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Журналы ВАК, поступающие в библиотеку ШФ ИвГУ 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6"/>
      </w:tblGrid>
      <w:tr>
        <w:trPr>
          <w:trHeight w:val="1463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аптивная физическая культу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 истор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 культуролог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 литерату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 психолог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 философ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 экономи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ние школьник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 образование в Росс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 образование сегод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графия в школ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информа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о и пра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фект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станционное и виртуальное обуч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ольное воспит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вестия РАН. Серия литературы и язык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овации в образован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е языки в школ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коммуникационные технологии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тика и образ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тика и системы управл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/>
            </w:pPr>
            <w:r>
              <w:rPr>
                <w:sz w:val="23"/>
                <w:szCs w:val="23"/>
              </w:rPr>
              <w:t>Информацион. технологии и вычисл. систем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чебная физкультура и спортивная медици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ература в школ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 в школ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одное 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ука и шко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ая шко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ая школа плюс До и Посл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ое образ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b/>
                <w:b/>
              </w:rPr>
            </w:pPr>
            <w:r>
              <w:rPr>
                <w:sz w:val="23"/>
                <w:szCs w:val="23"/>
              </w:rPr>
              <w:t>Новая и новейшая истор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чественные архив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ое образование и нау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ние истории в школ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. образование в России и за рубежо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ологическая наука и образ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ологический журна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и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истор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ая реч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 в школ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вис pl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едагогика в Росс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-гуманитарные зн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ологические исслед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профессиональное образ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ия и практика физической культу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ка в школ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 в школ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/>
            </w:pPr>
            <w:r>
              <w:rPr>
                <w:sz w:val="23"/>
                <w:szCs w:val="23"/>
              </w:rPr>
              <w:t>Физич. культура:воспитан.,образован.,трени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ологич. науки: вопр. теории. и практи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ософия нау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 и тру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а и производст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логия челове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ческий журнал ГУ-ВШЭ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620" w:leader="none"/>
        </w:tabs>
        <w:rPr/>
      </w:pPr>
      <w:r>
        <w:rPr/>
      </w:r>
    </w:p>
    <w:sectPr>
      <w:type w:val="nextPage"/>
      <w:pgSz w:w="11906" w:h="16838"/>
      <w:pgMar w:left="5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44:00Z</dcterms:created>
  <dc:creator>Home</dc:creator>
  <dc:description/>
  <cp:keywords/>
  <dc:language>en-US</dc:language>
  <cp:lastModifiedBy>Библиотека</cp:lastModifiedBy>
  <cp:lastPrinted>2011-10-03T11:51:00Z</cp:lastPrinted>
  <dcterms:modified xsi:type="dcterms:W3CDTF">2013-09-19T11:44:00Z</dcterms:modified>
  <cp:revision>2</cp:revision>
  <dc:subject/>
  <dc:title>Журналы ВАК, поступающие в библиотеку ШФ ИвГУ в 2013 году</dc:title>
</cp:coreProperties>
</file>