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Бюллетень литературы, поступившей в БИЦ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8"/>
        </w:rPr>
        <w:t>с</w:t>
      </w:r>
      <w:r>
        <w:rPr>
          <w:sz w:val="28"/>
        </w:rPr>
        <w:t xml:space="preserve"> 01.01.2024 </w:t>
      </w:r>
      <w:r>
        <w:rPr>
          <w:b w:val="false"/>
          <w:sz w:val="28"/>
        </w:rPr>
        <w:t>по</w:t>
      </w:r>
      <w:r>
        <w:rPr>
          <w:sz w:val="28"/>
        </w:rPr>
        <w:t xml:space="preserve"> 20.12.2024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Школьные учебники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>По истории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Абрамов, А. В.</w:t>
      </w:r>
      <w:r>
        <w:rPr/>
        <w:t> История. Всеобщая история. История Средних веков : 6 класс : учебник / А. В. Абрамов, В. А. Рогожкин, С. В. Тырин ; под общ. ред. В. Р. Мединского. - 4-е изд. ; стереотип. - Москва : Просвещение, 2024. - 272 с. : ил., карты. - ISBN 978-5-09-110623-7 : 877-80.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Вигасин, А. А.</w:t>
      </w:r>
      <w:r>
        <w:rPr/>
        <w:t> Всеобщая история. История Древнего мира. 5 класс : учебник для общеобразовательных организаций / А. А. Вигасин, Г. И. Годер, И. С. Свенцицкая ; под ред. А. А. Искендерова. - 13-е изд. ; стереотип. - Москва : Просвещение, 2022. - 304 с. : ил., карт. - ISBN 978-5-09-087843-2 : 1264-10.</w:t>
      </w:r>
      <w:r>
        <w:rPr>
          <w:i/>
          <w:iCs/>
        </w:rPr>
        <w:t>- 3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Вишняков, Я. В.</w:t>
      </w:r>
      <w:r>
        <w:rPr/>
        <w:t> История. История России XIX - начало XX века : 9 класс : учебник / Я. В. Вишняков, Н. А. Могилевский, С. В. Агафонов ; под общ.ред. В. Р. Мединского. - 4-е изд. ; стереотип. - Москва : Просвещение, 2024. - 352 с. : ил., карты. - 976-80.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Всеобщая история. История Нового времени. Конец XV - XVII век. 7 класс</w:t>
      </w:r>
      <w:r>
        <w:rPr/>
        <w:t xml:space="preserve"> : учебник / А. Ю. Морозов [и др.] ; под общ. ред. В. Р. Мединского. - 2-е изд. ; стереотип. - Москва : Просвещение, 2024. - 224 с. : ил., карты. - ISBN 978-5-09-114756-8 : 828-30.</w:t>
      </w:r>
      <w:r>
        <w:rPr>
          <w:i/>
          <w:iCs/>
        </w:rPr>
        <w:t>- 5 экз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История России. 9 класс</w:t>
      </w:r>
      <w:r>
        <w:rPr/>
        <w:t xml:space="preserve"> : учебник для общеобразовательных организаций : в двух частях. Часть 1 / Н. М. Арсентьев [и др.] ; под ред. А. В. Торкунова. - 7-е изд. - Москва : Просвещение, 2021. - 160 с. : ил. - ISBN 978-5-09-077936-4 : 22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История России. 9 класс</w:t>
      </w:r>
      <w:r>
        <w:rPr/>
        <w:t xml:space="preserve"> : учебник для общеобразовательных организаций : в двух частях. Часть 2 / Н. М. Арсентьев [и др.] ; под ред. А. В. Торкунова. - 7-е изд. - Москва : Просвещение, 2021. - 144 с. : ил., карт. - ISBN 978-5-09-077937-1 : 22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История. Всеобщая история . История Древнего мира : 5 класс</w:t>
      </w:r>
      <w:r>
        <w:rPr/>
        <w:t xml:space="preserve"> : учебник / Е. В. Саплина [и др.] ; под ред. В. Р. Мединского. - 4-е изд. ; стереотип. - Москва : Просвещение, 2024. - 272 с. : ил., карты. - ISBN 978-5-09-114755-1 : 877-80.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История. Всеобщая история. История Нового времени. XIX - начало XX века : 9 класс</w:t>
      </w:r>
      <w:r>
        <w:rPr/>
        <w:t xml:space="preserve"> : учебник / А. Ю. Морозов [и др.] ; под ред. В. Р. Мединского. - 4-е изд. ; стереотип. - Москва : Просвещение, 2024. - 224 с. : ил., карты. - ISBN 978-5-09-112413-2 : 877-80.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История. Всеобщая история. История Нового времени. XVIII век : 8 класс</w:t>
      </w:r>
      <w:r>
        <w:rPr/>
        <w:t xml:space="preserve"> : учебник / А. Ю. Морозов [и др.] ; под ред. В. Р. Мединского. - 4-е изд. ; стереотип. - Москва : Просвещение, 2024. - 208 с. : ил., карты. - ISBN 978-5-09-114759-9 : 877-80.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Черникова, Т. В.</w:t>
      </w:r>
      <w:r>
        <w:rPr/>
        <w:t> История. История России. XVI - конец XVII века : 7 класс : учебник / Т. В. Черникова, Р. В. Пазин ; под ред. В. Р. Мединского. - 4-е изд. ; стереотип. - Москва : Просвещение, 2024. - 304 с. : ил., карты. - ISBN 978-5-09-110781-4 : 849-75.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Черникова, Т. В.</w:t>
      </w:r>
      <w:r>
        <w:rPr/>
        <w:t> История. История России. Конец XVII - XVIII век : 8 класс : учебник / Т. В. Черникова, С. В. Агафонов ; под ред. В. Р. Мединского. - 4-е изд. ; стереотип. - Москва : Просвещение, 2024. - 304 с. : ил., карты. - ISBN 978-5-09-114752-0 : 849-75.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Черникова, Т. В.</w:t>
      </w:r>
      <w:r>
        <w:rPr/>
        <w:t> История. История России. С древнейших времен до начала XVI века : 6 класс : учебник / Т. В. Черникова, К. П. Чиликин ; под ред. В. Р. Мединского. - 4-е изд. ; стереотип. - Москва : Просвещение, 2024. - 272 с. : ил., карты. - ISBN 978-5-09-110622-0 : 849-75.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Юдовская, А. Я.</w:t>
      </w:r>
      <w:r>
        <w:rPr/>
        <w:t> Всеобщая история. История Нового времени. 7 класс : учебник для общеобразовательных организаций / А. Я. Юдовская, П. А. Баранов, Л. М. Ванюшкина ; под ред. А. А. Искендерова. - 3-е изд. - Москва : Просвещение, 2021. - 240 с. : ил., карт. - ISBN 978-5-09-078133-6 : 1289-20.</w:t>
      </w:r>
      <w:r>
        <w:rPr>
          <w:i/>
          <w:iCs/>
        </w:rPr>
        <w:t>- 2 экз.</w:t>
      </w:r>
      <w:r>
        <w:rPr/>
        <w:t xml:space="preserve">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>По математике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Волкова, С. И.</w:t>
      </w:r>
      <w:r>
        <w:rPr/>
        <w:t> Математика. Проверочные работы. 1 класс : учебное пособие / С. И. Волкова. - 11-е изд. ; стереотип. - Москва : Просвещение, 2022. - 64 с. - (Школа России). - ISBN 978-5-09-089164-6 : 262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Волкова, С. И.</w:t>
      </w:r>
      <w:r>
        <w:rPr/>
        <w:t> Математика. Проверочные работы. 2 класс : учебное пособие для общеобразовательных организаций / С. И. Волкова. - 10-е изд. - Москва : Просвещение, 2021. - 80 с. - (Школа России). - ISBN 978-5-09-077111-5 : 273-4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Волкова, С. И.</w:t>
      </w:r>
      <w:r>
        <w:rPr/>
        <w:t> Математика. Проверочные работы. 3 класс : учебное пособие / С. И. Волкова. - 11-е изд. ; стереотип. - Москва : Просвещение, 2022. - 96 с. - (Школа России). - ISBN 978-5-09-089169-1 : 276-5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   </w:t>
      </w:r>
      <w:r>
        <w:rPr>
          <w:bCs/>
        </w:rPr>
        <w:t>Геометрия. 8 класс</w:t>
      </w:r>
      <w:r>
        <w:rPr/>
        <w:t xml:space="preserve"> : методическое пособие / Е. В. Буцко [и др.]. - 3-е изд. ; стереотип. - Москва : Вентана-Граф, 2021. - 152 с. : ил. - (Российский учебник). - ISBN 978-5-360-12289-0 : 100-00.</w:t>
      </w:r>
      <w:r>
        <w:rPr>
          <w:i/>
          <w:iCs/>
        </w:rPr>
        <w:t>- 2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Мерзляк, А. Г.</w:t>
      </w:r>
      <w:r>
        <w:rPr/>
        <w:t> Алгебра. 7 класс : учебник / А. Г. Мерзляк, В. Б. Полонский, М. С. Якир ; под ред. В. Е. Подольского. - 9-е изд. ; стереотип. - Москва : Просвещение, 2022. - 272 с. : ил. - ISBN 978-5-09-087667-4 : 1051-5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Мерзляк, А. Г.</w:t>
      </w:r>
      <w:r>
        <w:rPr/>
        <w:t> Алгебра. 9 класс : учебник / А. Г. Мерзляк, В. Б. Полонский, М. С. Якир ; под ред. В. Е. Подольского. - 4-е изд. ; стереотип. - Москва : Вентана-Граф, 2020. - 320 с. - (Российский учебник). - ISBN 978-5-360-11386-7 : 1051-5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Мерзляк, А. Г.</w:t>
      </w:r>
      <w:r>
        <w:rPr/>
        <w:t> Алгебра. 9 класс : учебник / А. Г. Мерзляк, В. Б. Полонский, М. С. Якир ; под ред. В. Е. Подольского. - 6-е изд. ; стереотип. - Москва : Просвещение, 2021. - 320 с. : ил. - 40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Мерзляк, А. Г.</w:t>
      </w:r>
      <w:r>
        <w:rPr/>
        <w:t> Геометрия. 7 класс : учебник / А. Г. Мерзляк, В. Б. Полонский, М. С. Якир ; под ред. В. Е. Подольского. - 5-е изд. ; стереотип. - Москва : Вентана-Граф, 2021. - 192 с. : ил. - (Российский учебник). - ISBN 978-5360-12163-3 : 60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Мерзляк, А. Г.</w:t>
      </w:r>
      <w:r>
        <w:rPr/>
        <w:t>Геометрия. 7 класс : учебник / А. Г. Мерзляк, В. Б. Полонский, М. С. Якир ; под ред. В. Е. Полонского. - 7-е изд. ; стереотип. - Москва : Просвещение, 2022. - 192 с. - ISBN 978-5-09-087678-0 : 1040-6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Мерзляк, А. Г.</w:t>
      </w:r>
      <w:r>
        <w:rPr/>
        <w:t> Геометрия. 9 класс : учебник / А. Г. Мерзляк, В. Б. Полонский, М. С. Якир ; под ред. В. Е. Подольского. - 5-е изд. ; стереотип. - Москва : Вентана-Граф, 2021. - 256 с. : ил. - (Российский учебник). - ISBN 978-5-360-12183-1 : 1040-70.</w:t>
      </w:r>
      <w:r>
        <w:rPr>
          <w:i/>
          <w:iCs/>
        </w:rPr>
        <w:t>- 2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Мерзляк, А. Г.</w:t>
      </w:r>
      <w:r>
        <w:rPr/>
        <w:t> Математика. 6 класс : учебник / А. Г. Мерзляк, В. Б. Полонский, М. С. Якир ; под ред. В. Е. Подольского. - 7-е изд. ; стереотип. - Москва : Просвещение, 2021. - 336 с. : ил. - ISBN 978-5-09-080259-8 : 1051-50.</w:t>
      </w:r>
      <w:r>
        <w:rPr>
          <w:i/>
          <w:iCs/>
        </w:rPr>
        <w:t>- 2 экз.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>По географии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География. 7 класс</w:t>
      </w:r>
      <w:r>
        <w:rPr/>
        <w:t xml:space="preserve"> : учебник для общеобразовательных организаций / А. И. Алексеев [и др.]. - 9-е изд. - Москва : Просвещение, 2021. - 256 с. : ил., карт. - (Полярная звезда). - ISBN 978-5-09-077310-2 : 1304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Гладкий, Ю. Н.</w:t>
      </w:r>
      <w:r>
        <w:rPr/>
        <w:t> География. 10 класс : базовый и углубленный уровни : учебник / Ю. Н. Гладкий, В. В. Николина. - 5-е изд. ; перераб. - Москва : Просвещение, 2023. - 272 с. : ил., карты. - (Полярная звезда). - ISBN 978-5-09-104480-5 : 697-95.</w:t>
      </w:r>
      <w:r>
        <w:rPr>
          <w:i/>
          <w:iCs/>
        </w:rPr>
        <w:t>- 5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Гладкий, Ю. Н.</w:t>
      </w:r>
      <w:r>
        <w:rPr/>
        <w:t> География. 11 класс : базовый и углубленный уровни : учебник / Ю. Н. Гладкий, В. В. Николина. - 5-е изд. ; перераб. - Москва : Просвещение, 2023. - 224 с. : ил., карты. - (Полярная звезда). - ISBN 978-5-09-104481-2 : 766-70.</w:t>
      </w:r>
      <w:r>
        <w:rPr>
          <w:i/>
          <w:iCs/>
        </w:rPr>
        <w:t>- 5 экз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Домогацких, Е. М.</w:t>
      </w:r>
      <w:r>
        <w:rPr/>
        <w:t> География. Введение в географию : учебное пособие для 5 класса общеобразовательных организаций / Е. М. Домогацких, Э. Л. Введенский, А. А. Плешаков. - Москва : Русское слово, 2020. - 160 с. : ил. - (ФГОС. Инновационная школа). - ISBN 978-5-533-01456-4 : 712-8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Домогацких, Е. М.</w:t>
      </w:r>
      <w:r>
        <w:rPr/>
        <w:t> География. Население и хозяйство России : учебник для 9 класса общеобразовательных организаций / Е. М. Домогацких, Н. И. Алексеевский, Н. Н. Клюев. - 4-е изд. - Москва : Русское слово, 2017. - 344 с. : ил., карт. - (Инновационная школа). - ISBN 978-5-533-00078-9 : 83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Домогацких, Е. М.</w:t>
      </w:r>
      <w:r>
        <w:rPr/>
        <w:t> География: Население и хозяйство России : учебник для 9 класса общеобразовательных учреждений / Е. М. Домогацких, Н. И. Алексеевский, Н. Н. Клюев. - 5-е изд. - Москва : Русское слово, 2017. - 280 с. : ил. - ISBN 978-5-91218-792-6 : 830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>По иностранному языку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Голицынский, Ю. Б.</w:t>
      </w:r>
      <w:r>
        <w:rPr/>
        <w:t> Грамматика : сборник упражнений / Ю. Б. Голицынский. - 5-е изд. ; испр. и доп. - Санкт-Петербург : КАРО, 2005. - 544 с. - (Английский язык для школьников). - ISBN 5-89815-595-3 : 10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Голицынский, Ю. Б.</w:t>
      </w:r>
      <w:r>
        <w:rPr/>
        <w:t> Грамматика : сборник упражнений / Ю. Б. Голицынский. - 8-е изд. ; испр. - Санкт-Петербург : КАРО, 2021. - 576 с. - (Английский язык для школьников). - ISBN 978-5-9925-1197-0 : 15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Павлоцкий, В. М.</w:t>
      </w:r>
      <w:r>
        <w:rPr/>
        <w:t> Знакомимся с Британией = British studies : книга для чтения по страноведению в 9-11 классах гимназий и школ с углубленным изучением английского языка / В. М. Павлоцкий. - Санкт-Петербург : Базис : КАРО, 2004. - 416 с. - ISBN 5-93942-009-5 : 80-00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>По изобразительному искусству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Горяева, Н. А.</w:t>
      </w:r>
      <w:r>
        <w:rPr/>
        <w:t> Изобразительное искусство : 5 класс : учебник / Н. А. Горяева, О. В. Островская ; под ред. Б. М. Неменского. - 16-е изд. ; стереотип. - Москва : Просвещение, 2024. - 191 с. : ил. - (Школа Неменского). - ISBN 978-5-09-112218-3 : 809-60.</w:t>
      </w:r>
      <w:r>
        <w:rPr>
          <w:i/>
          <w:iCs/>
        </w:rPr>
        <w:t>- 3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Неменская, Л. А.</w:t>
      </w:r>
      <w:r>
        <w:rPr/>
        <w:t> Изобразительное искусство : 6 класс : учебник / Л. А. Неменская ; под ред. Б. М. Неменского. - 14-е изд. ; стереотип. - Москва : Просвещение, 2024. - 191 с. : ил. - (Школа Неменского). - ISBN 978-5-09-110677-0 : 840-40.</w:t>
      </w:r>
      <w:r>
        <w:rPr>
          <w:i/>
          <w:iCs/>
        </w:rPr>
        <w:t>- 3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Питерских, А. С.</w:t>
      </w:r>
      <w:r>
        <w:rPr/>
        <w:t> Изобразительное искусство : 7 класс : учебник / А. С. Питерских, Г. Е. Гуров ; под ред. Б. М. Неменского. - 14-е изд. ; стереотип. - Москва : Просвещение, 2024. - 175 с. : ил. - (Школа Неменского). - ISBN 978-5-09-110826-2 : 841-50.</w:t>
      </w:r>
      <w:r>
        <w:rPr>
          <w:i/>
          <w:iCs/>
        </w:rPr>
        <w:t>- 3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Питерских, А. С.</w:t>
      </w:r>
      <w:r>
        <w:rPr/>
        <w:t> Изобразительное искусство : 8 класс : учебник / А. С. Питерских ; под ред. Б. М. Неменского. - 14-е изд. ; стереотип. - Москва : Просвещение, 2024. - 175 с. : ил. - (Школа Неменского). - ISBN 978-5-09-112219-0 : 841-50.</w:t>
      </w:r>
      <w:r>
        <w:rPr>
          <w:i/>
          <w:iCs/>
        </w:rPr>
        <w:t>- 3 экз.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Методика воспитания и обучения</w:t>
      </w:r>
    </w:p>
    <w:p>
      <w:pPr>
        <w:pStyle w:val="Normal"/>
        <w:spacing w:before="120" w:after="120"/>
        <w:ind w:left="714" w:hanging="0"/>
        <w:jc w:val="center"/>
        <w:rPr/>
      </w:pPr>
      <w:r>
        <w:rPr/>
        <w:t>Методические пособия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Ланцова, А. Б.</w:t>
      </w:r>
      <w:r>
        <w:rPr/>
        <w:t> Изучение творчества Н.А. Некрасова в школе (к вопросу "Народность литературы") [Электронный ресурс] : учебно-методическое пособие / А. Б. Ланцова ; Ивановский областной институт повышения квалификации и переподготовки педагогических кадров; Шуйский государственный педагогический университет . - Иваново : ИПКиПИК, 1997. - 1 файл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Математика : 6 класс</w:t>
      </w:r>
      <w:r>
        <w:rPr/>
        <w:t xml:space="preserve"> : методическое пособие / Е. В. Буцко [и др.]. - 4-е изд. ; стереотип. - Москва : Вентана-Граф, 2021. - 288 с. : ил. - (Российский учебник). - ISBN 978-5-360-12479-5 : 538-6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Методики обучения иностранным языкам в средней школе</w:t>
      </w:r>
      <w:r>
        <w:rPr/>
        <w:t xml:space="preserve"> : пособие для учителей, аспирантов и студентов / под ред. М. К. Колковой. - Санкт-Петербург : КАРО, 2005. - 224 с. - (Модернизация общего образования). - ISBN 5-89815-426-4 : 55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bCs/>
        </w:rPr>
        <w:t xml:space="preserve">Муравьев, В. А. </w:t>
      </w:r>
      <w:r>
        <w:rPr/>
        <w:t>Гармония физического развития и здоровья детей и подростков : методическое пособие / В. А. Муравьев, Н. Н. Назарова. - Москва : Дрофа, 2009. - 128 с. : ил. - (Библиотека учителя). - ISBN 978-5-358-05014-3 : 80-00.</w:t>
      </w:r>
      <w:r>
        <w:rPr>
          <w:i/>
          <w:iCs/>
        </w:rPr>
        <w:t>- 1 экз.</w:t>
      </w:r>
    </w:p>
    <w:p>
      <w:pPr>
        <w:pStyle w:val="Style14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bCs/>
        </w:rPr>
        <w:t>Правдов, М. А.</w:t>
      </w:r>
      <w:r>
        <w:rPr/>
        <w:t> Уроки физической культуры. 1-4 [Электронный ресурс] / М. А. Правдов. - Москва : Илекса, 2009. - 1 файл. - (Развивающее коррекционное обучение. Начальная школа). - ISBN 978-5-89237-273-2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Ситникова, Т. Н.</w:t>
      </w:r>
      <w:r>
        <w:rPr/>
        <w:t> Поурочные разработки по математике. 4 класс. К УМК М. И. Моро и др. ("Школа России") / Т. Н. Ситникова, И. Ф. Яценко. - 4-е изд. - Москва : ВАКО, 2020. - 464 с. - (В помощь школьному учителю). - ISBN 978-5-408-04508-2 : 199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Трофимова, Е. В.</w:t>
      </w:r>
      <w:r>
        <w:rPr/>
        <w:t> Проверочные работы по математике. 4 класс. К учебнику М. И. Моро и др. "Математика. 4 класс. В 2-х частях (М.:Просвещение) / Е. В. Трофимова. - 2-е изд. ; перераб. и доп. - Москва : Экзамен, 2023. - 96 с. - (Учебно-методический комплект). - ISBN 978-5-377-19215-2 : 185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 </w:t>
      </w:r>
      <w:r>
        <w:rPr>
          <w:bCs/>
        </w:rPr>
        <w:t>Формирование культуры здоровья и безопасности в образовательных учреждениях России</w:t>
      </w:r>
      <w:r>
        <w:rPr/>
        <w:t xml:space="preserve"> [Электронный ресурс] : материалы конкурса методических разработок / сост. А.А. Михайлов. - Шуя : Изд-во ГОУ ВПО "ШГПУ", 2010. - 1 файл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Харченко, Т. Е.</w:t>
      </w:r>
      <w:r>
        <w:rPr/>
        <w:t> Физкультурные праздники в детском саду. Сценарии спортивных праздников и развлечений : пособие для педагогов ДОУ / Т. Е. Харченко. - Санкт-Петербург : Детство-Пресс, 2009. - 160 с. - ISBN 978-5-89814-458-6 : 12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Целищева, И. И.</w:t>
      </w:r>
      <w:r>
        <w:rPr/>
        <w:t> Математика вокруг нас: подготовительная группа ДОУ [Электронный ресурс] : учебно-методическое пособие / И. И. Целищева, И. Б. Румянцева. - Москва : Илекса, 2012. - 1 файл. - ISBN 978-5-89237-356-2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spacing w:before="120" w:after="120"/>
        <w:ind w:left="714" w:hanging="0"/>
        <w:jc w:val="center"/>
        <w:rPr/>
      </w:pPr>
      <w:r>
        <w:rPr/>
        <w:t>Учебные пособия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Бочарова, Н. И.</w:t>
      </w:r>
      <w:r>
        <w:rPr/>
        <w:t> Педагогика досуга. Организация досуга детей в семье : учебное пособие для вузов / Н. И. Бочарова, О. Г. Тихонова. - 2-е изд. ; испр. и доп. - Москва : Юрайт, 2024. - 218 с. - (Высшее образование). - ISBN 978-5-534-05478-1 : 1043-20.</w:t>
      </w:r>
      <w:r>
        <w:rPr>
          <w:i/>
          <w:iCs/>
        </w:rPr>
        <w:t>- 1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Бурмистрова, Е. В.</w:t>
      </w:r>
      <w:r>
        <w:rPr/>
        <w:t> Методы организации исследовательской и проектной деятельности обучающихся : учебное пособие для вузов / Е. В. Бурмистрова, Л. М. Мануйлова. - Москва : Юрайт, 2024. - 115 с. - (Высшее образование). - ISBN 978-5-534-15400-9 : 444-91.</w:t>
      </w:r>
      <w:r>
        <w:rPr>
          <w:i/>
          <w:iCs/>
        </w:rPr>
        <w:t>- 1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 </w:t>
      </w:r>
      <w:r>
        <w:rPr>
          <w:bCs/>
        </w:rPr>
        <w:t>Волкова, Т. Н.</w:t>
      </w:r>
      <w:r>
        <w:rPr/>
        <w:t> Культура речевого общения как средство воспитания гармонически развитой личности [Электронный ресурс] / Т. Н. Волкова. - Шуя : Изд-во ГБОУ ВПО "ШГПУ", 2003. - 1 файл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 </w:t>
      </w:r>
      <w:r>
        <w:rPr>
          <w:bCs/>
        </w:rPr>
        <w:t>Гальскова, Н. Д.</w:t>
      </w:r>
      <w:r>
        <w:rPr/>
        <w:t> Теория и практика обучения иностранным языкам. Начальная школа : методическое пособие / Н. Д. Гальскова, З. Н. Никитенко. - Москва : Айрис-пресс, 2004. - 240 с. - (Методика). - ISBN 5-8112-0536-8 : 42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Коррекционная педагогика в начальном образовании</w:t>
      </w:r>
      <w:r>
        <w:rPr/>
        <w:t xml:space="preserve"> : учебное пособие для вузов / под ред. Г. Ф. Кумариной. - 2-е изд. ; перераб. и доп. - Москва : Юрайт, 2023. - 285 с. - (Высшее образование). - ISBN 978-5-534-00508-0 : 1208-61.</w:t>
      </w:r>
      <w:r>
        <w:rPr>
          <w:i/>
          <w:iCs/>
        </w:rPr>
        <w:t>- 10 экз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Лебедева, С. А.</w:t>
      </w:r>
      <w:r>
        <w:rPr/>
        <w:t> Психолого-педагогическое сопровождение интернет-зависимых подростков [Электронный ресурс] / С. А. Лебедева, Д. Фролова. - Германия : LAP LAMBERT Academic Publishing, 2014. - 1 файл. - ISBN 978-3-659-52587-2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Лебедева, С. А.</w:t>
      </w:r>
      <w:r>
        <w:rPr/>
        <w:t> Психолого-педагогическое сопровождение ребенка. Инклюзивное образование. Теория. Опыт [Электронный ресурс] / С. А. Лебедева, Е. К. Конфедератова. - Германия : LAP LAMBERT Academic Publishing, 2013. - 1 файл. - ISBN 978-3-659-45351-9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Лебедева, С. А.</w:t>
      </w:r>
      <w:r>
        <w:rPr/>
        <w:t> Развитие детей с повышенными творческими способностями [Электронный ресурс] / С. А. Лебедева. - Германия : LAP LAMBERT Academic Publishing, 2013. - 1 файл. - ISBN 978-3-659-50809-7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Марков, Д. С.</w:t>
      </w:r>
      <w:r>
        <w:rPr/>
        <w:t> Основы использования геоинформационных систем в образовании [Электронный ресурс] : учебное пособие / Д. С. Марков. - Иваново : АУ "ИРО ИО", 2012. - 1 файл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Микляева, Н. В.</w:t>
      </w:r>
      <w:r>
        <w:rPr/>
        <w:t> Воспитание и обучение детей дошкольного возраста с задержкой психического развития : учебник и практикум для вузов / Н. В. Микляева. - 2-е изд. ; перераб. и доп. - Москва : Юрайт, 2023. - 328 с. - (Высшее образование). - ISBN 978-5-534-15318-7 : 1366-39.</w:t>
      </w:r>
      <w:r>
        <w:rPr>
          <w:i/>
          <w:iCs/>
        </w:rPr>
        <w:t>- 10 экз.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bCs/>
        </w:rPr>
        <w:t>Моругина, В. В.</w:t>
      </w:r>
      <w:r>
        <w:rPr/>
        <w:t> Обучение, воспитание и развитие детей с нарушениями интеллекта [Электронный ресурс] : учебное пособие / В. В. Моругина, Е. Н. Паршенкова, Т. М. Ташина ; Министерство науки и высшего образования Российской Федерации; ФГБОУ ВО "ИвГУ"; Шуйский филиал ИвГУ. - Шуя : Шуйский филиал ИвГУ, 2024. - 1 файл. - ISBN 978-5-86229-481-1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Плисенко, Н. В.</w:t>
      </w:r>
      <w:r>
        <w:rPr/>
        <w:t> Психологические основы полового воспитания детей [Электронный ресурс] : учебное пособие / Н. В. Плисенко ; Федеральное агентство по образованию РФ ; ГОУ ВПО "ШГПУ". - Шуя : ШГПУ, 2006. - 1 файл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bCs/>
        </w:rPr>
        <w:t>Психология социальной одаренности</w:t>
      </w:r>
      <w:r>
        <w:rPr/>
        <w:t xml:space="preserve"> : пособие по выявлению и развитию коммуникативных способностей дошкольников / Е. А. Панько [и др.] ; под ред. Я. Л. Коломинского, Е. А. Панько. - 2-е изд. ; доп. - Москва : ЛИНКА-ПРЕСС, 2009. - 272 с. - ISBN 978-5-8252-0069-9 : 120-00.</w:t>
      </w:r>
      <w:r>
        <w:rPr>
          <w:i/>
          <w:iCs/>
        </w:rPr>
        <w:t>- 1 экз.</w:t>
      </w:r>
    </w:p>
    <w:p>
      <w:pPr>
        <w:pStyle w:val="Style14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/>
        <w:t> </w:t>
      </w:r>
      <w:r>
        <w:rPr>
          <w:bCs/>
        </w:rPr>
        <w:t>Психолого-акмеологические условия оптимизации развития детей первого года жизни с психомоторными нарушениями</w:t>
      </w:r>
      <w:r>
        <w:rPr/>
        <w:t xml:space="preserve"> [Электронный ресурс] : монография / Е. В. Подворная [и др.] ; под ред. Т. В. Карасевой, С. Н. Толстова. - Иваново : Иваново, 2011. - 1 файл. - ISBN 978-5-86229-249-7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Смирнова, Е. О.</w:t>
      </w:r>
      <w:r>
        <w:rPr/>
        <w:t> Общение и его развитие в дошкольном возрасте : учебное пособие для вузов / Е. О. Смирнова. - 2-е изд. ; перераб. и доп. - Москва : Юрайт, 2024. - 163 с. - (Высшее образование). - ISBN 978-5-534-12814-7 : 825-64.</w:t>
      </w:r>
      <w:r>
        <w:rPr>
          <w:i/>
          <w:iCs/>
        </w:rPr>
        <w:t>- 1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Смирнова, Е. О.</w:t>
      </w:r>
      <w:r>
        <w:rPr/>
        <w:t> Психология и педагогика игры : учебник и практикум для вузов / Е. О. Смирнова, И. А. Рябкова. - Москва : Юрайт, 2024. - 223 с. - (Высшее образование). - ISBN 978-5-534-00219-5 : 1064-96.</w:t>
      </w:r>
      <w:r>
        <w:rPr>
          <w:i/>
          <w:iCs/>
        </w:rPr>
        <w:t>- 1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Шмачилина-Цибенко, С. В.</w:t>
      </w:r>
      <w:r>
        <w:rPr/>
        <w:t> Образовательные технологии в дополнительном образовании детей : учебное пособие для вузов / С. В. Шмачилина-Цибенко. - Москва : Юрайт, 2023. - 134 с. - (Высшее образование). - ISBN 978-5-534-13925-9 : 461-78.</w:t>
      </w:r>
      <w:r>
        <w:rPr>
          <w:i/>
          <w:iCs/>
        </w:rPr>
        <w:t>- 1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bCs/>
        </w:rPr>
        <w:t>Шпикалова, Т. Я.</w:t>
      </w:r>
      <w:r>
        <w:rPr/>
        <w:t> Концепция этнокультурного образования в Российской Федерации [Электронный ресурс] / Т. Я. Шпикалова, Т. И. Бакланова, Л. В. Ершова. - Шуя : Весть ГОУ ВПО "ШГПУ", 2006. - 1 файл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Обучение в вузе</w:t>
      </w:r>
    </w:p>
    <w:p>
      <w:pPr>
        <w:pStyle w:val="Normal"/>
        <w:spacing w:before="120" w:after="120"/>
        <w:ind w:left="567" w:hanging="0"/>
        <w:jc w:val="center"/>
        <w:rPr/>
      </w:pPr>
      <w:r>
        <w:rPr/>
        <w:t>Иностранные язы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Klaus Mann. Mefisto</w:t>
      </w:r>
      <w:r>
        <w:rPr/>
        <w:t xml:space="preserve"> [Электронный ресурс] : учебно-методические материалы по домашнему и аналитическому чтению для студентов историко-филологического факультета немецкого отделения / Федеральное агентство по образованию; ГОУ ВПО "Шуйский государственный педагогический университет" ; авт.-сост. Л. В. Гудкова. - Шуя : Изд-во ГОУ ВПО "ШГПУ", 2008. - 1 файл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Александровская, Е. Б.</w:t>
      </w:r>
      <w:r>
        <w:rPr/>
        <w:t> Le francais.ru А 1 : тетрадь упражнений к учебнику французского языка : учебник для студентов высших учебных заведений / Е. Б. Александровская, Н. В. Лосева, Л. Л. Читахова. - 6-е изд. ; стереотип. - Москва : Нестор Академик, 2020. - 128 с. : ил. - 420-00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Митина, И. Е.</w:t>
      </w:r>
      <w:r>
        <w:rPr/>
        <w:t> Деловой английский. Путешествие (гостиницы, питание, транспорт, туризм) = Business English. Travelling (hotel, meals, transport, tourism) : учебное пособие / И. Е. Митина, Л. С. Петрова. - Санкт-Петербург : Лениздат : Союз, 2001. - 320 с. - (Изучаем иностранные языки). - ISBN 5-289-01997-9 (Лениздат) : 110-00. - ISBN 5-94033-047-9 (Союз)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Науменко, Л. П.</w:t>
      </w:r>
      <w:r>
        <w:rPr/>
        <w:t> Бизнес-курс английского языка = Business Enqlish Course / Л. П. Науменко. - Киев : АСК, 2005. - 448 с. - ISBN 966-319-067-1 : 35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Основы методики преподавания немецкого языка как иностранного</w:t>
      </w:r>
      <w:r>
        <w:rPr/>
        <w:t xml:space="preserve"> [Электронный ресурс] : учебное пособие для вузов / М. И. Вахрушева [и др.]. - Новосибирск : Издательско-полиграфический центр НГУ, 2024. - 1 файл. - ISBN 978-5-4437-1672-5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Попова, И. Н.</w:t>
      </w:r>
      <w:r>
        <w:rPr/>
        <w:t> Французский язык : учебник для 1 курса ВУЗов и факультетов иностранных языков / И. Н. Попова, Ж. А. Казакова, Г. М. Ковальчук. - 21-е изд. ; испр. - Москва : Нестор Академик, 2022. - 576 с. - ISBN 978-5-6043979-6-1 : 200-00.</w:t>
      </w:r>
      <w:r>
        <w:rPr>
          <w:i/>
          <w:iCs/>
        </w:rPr>
        <w:t>- 2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Прохоров, Н. Н.</w:t>
      </w:r>
      <w:r>
        <w:rPr/>
        <w:t> Учебно-методические материалы по учебной, языковой практике по первому языку [Электронный ресурс] : для студентов 1 курса, обучающихся по образовательной программе 44.03.05 Педагогическое образование (с двумя профилями подготовки) Иностранный язык, Иностранный язык / Н. Н. Прохоров, Л. Ю. Смолина-Степович ; Министерство науки и высшего образования Российской Федерации; ФГБОУ ВО "ИвГУ"; Шуйский филиал ИвГУ. - Шуя : Шуйский филиал ИвГУ, 2024. - 1 файл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Смолина-Степович, Л. Ю.</w:t>
      </w:r>
      <w:r>
        <w:rPr/>
        <w:t> Практическая грамматика. (Иностранный язык) [Электронный ресурс] : учебно-методические материалы / Л. Ю. Смолина-Степович ; Министерство науки и высшего образования Российской Федерации; ФГБОУ ВО "ИвГУ"; Шуйский филиал ИвГУ. - Шуя : Шуйский филиал ИвГУ, 2024. - 1 файл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bCs/>
        </w:rPr>
        <w:t>Смолина-Степович, Л. Ю.</w:t>
      </w:r>
      <w:r>
        <w:rPr/>
        <w:t> Практическая грамматика. Английский язык [Электронный ресурс] : учебно-методические материалы / Л. Ю. Смолина-Степович, Н. Н. Прохоров ; Министерство науки и высшего образования Российской Федерации; ФГБОУ ВО "ИвГУ"; Шуйский филиал ИвГУ. - Шуя : Шуйский филиал ИвГУ, 2024. - 1 файл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Тимошенко, Т. Р.</w:t>
      </w:r>
      <w:r>
        <w:rPr/>
        <w:t> Практический курс английского языка = English in Practice / Т. Р. Тимошенко, Б. Я. Чабан. - Москва : Славянский дом книги : Логос, 2005. - 544 c. - ISBN 5-8112-1293-3 : 11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Учебно-методические материалы по лингвострановедению Франции</w:t>
      </w:r>
      <w:r>
        <w:rPr/>
        <w:t xml:space="preserve"> [Электронный ресурс] : для студентов историко-филологического факультета отделения иностранных языков . Часть 1 : De la Prehistoire au XVI-eme siecle / ФГБОУ ВПО "ШГПУ"; Кафедра романо-германских языков и методики обучения ; авт.-сост. И. Н. Кроткова. - Шуя : Изд-во ФГБОУ ВПО "ШГПУ", 2008. - 1 файл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Шпаковский, В. Ф.</w:t>
      </w:r>
      <w:r>
        <w:rPr/>
        <w:t> Английский без акцента = English without Accent / В. Ф. Шпаковский. - Москва : Центрполиграф, 2007. - 124 с. + CD-Rom. - ISBN 978-5-9524-2929-1 : 41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spacing w:before="120" w:after="120"/>
        <w:ind w:left="567" w:hanging="0"/>
        <w:jc w:val="center"/>
        <w:rPr/>
      </w:pPr>
      <w:r>
        <w:rPr/>
        <w:t>Безопас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Гинко, В. И.</w:t>
      </w:r>
      <w:r>
        <w:rPr/>
        <w:t> Экология и безопасность жизнедеятельности [Электронный ресурс] : учебно-методическое пособие для студентов, обучающихся по направлению подготовки 050100.62 "Педагогическое образование" профиль Образование в области безопасности жизнедеятельности / В. И. Гинко, П. А. Кисляков ; Министерство образования и науки РФ, ФГБОУ ВПО "ШГПУ" . - Шуя : Издательство ФГБОУ ВПО "ШГПУ", 2011. - 1 файл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Михайлов, А. А.</w:t>
      </w:r>
      <w:r>
        <w:rPr/>
        <w:t> Подготовка студентов к проведению уроков по предмету "Основы безопасности и защиты Родины" : учебное пособие для студентов вузов / А. А. Михайлов. - Шуя : Изд-во Шуйского филиала ИвГУ, 2024. - 205 с. - 1500-00.</w:t>
      </w:r>
      <w:r>
        <w:rPr>
          <w:i/>
          <w:iCs/>
        </w:rPr>
        <w:t>- 1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Михайлов, А. А.</w:t>
      </w:r>
      <w:r>
        <w:rPr/>
        <w:t> Профилактика террористических проявлений [Электронный ресурс] : учебно-методическое пособие для студентов, обучающихся по специальности 050104 Безопасность жизнедеятельности, учителей ОБЖ и руководителей образовательных учреждений   / А. А. Михайлов, Г. Д. Хубулов ; Федеральное агентство по образованию РФ, ГОУ ВПО "ШГПУ", Ивановский областной институт повышения квалификации и переподготовки педагогических кадров . - Иваново : Изд-во ИПК и ППК, 2006. - 1 файл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Петров, С. В.</w:t>
      </w:r>
      <w:r>
        <w:rPr/>
        <w:t> Пожарная безопасность [Электронный ресурс] : учебное пособие / С. В. Петров, А. А. Михайлов, В. И. Гинко. - Шуя : Изд-во ФГБОУ ВПО "ШГПУ", 2011. - 1 файл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Формирование культуры здоровья и безопасности в образовательных учреждениях России</w:t>
      </w:r>
      <w:r>
        <w:rPr/>
        <w:t xml:space="preserve"> [Электронный ресурс] : материалы конкурса методических разработок / сост. А.А. Михайлов. - Шуя : Изд-во ГОУ ВПО "ШГПУ", 2010. - 1 файл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spacing w:before="120" w:after="120"/>
        <w:ind w:left="567" w:hanging="0"/>
        <w:jc w:val="center"/>
        <w:rPr/>
      </w:pPr>
      <w:r>
        <w:rPr/>
        <w:t>Физическая культура и здоров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Карасева, Т. В.</w:t>
      </w:r>
      <w:r>
        <w:rPr/>
        <w:t> Культура здоровья преподавателя вуза [Электронный ресурс] : монография / Т. В. Карасева, Н. Н. Бабанова ; Министерство образования и науки; ГОУ ВПО "Ивановский государственный энергетический университет им. В. И. Ленина". - Иваново : Изд-во ГОУ ВПО "ИГЭУ", 2010. - 12 файлов</w:t>
      </w:r>
      <w:r>
        <w:rPr>
          <w:i/>
          <w:iCs/>
        </w:rPr>
        <w:t>.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Карасева, Т. В.</w:t>
      </w:r>
      <w:r>
        <w:rPr/>
        <w:t> Общие основы лечебной физической культуры и массажа [Электронный ресурс] : методическое пособие для студентов ФФК и слушателей факультетов повышения квалификации / Т. В. Карасева, С. Ю. Толстова, А. Н. Нестеров ; Министерство образования и науки; ФГБОУ ВПО "ШГПУ"; Кафедра здоровьесберегающих технологий в образовании. - Шуя : Изд-во ГОУ ВПО "ШГПУ", 2004. - 1 файл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Лечебная физическая культура в терапии</w:t>
      </w:r>
      <w:r>
        <w:rPr/>
        <w:t xml:space="preserve"> [Электронный ресурс] : учебное пособие / ФГБОУ ВПО "ШГПУ"; Кафедра здоровьесберегающих технологий и адаптивной физической культуры ; сост. Т. В. Карасева, С. Н. Толстов, Т. В. Гиголаева и др. - Шуя : Изд-во ГОУ ВПО "ШГПУ", 2010. - 1 файл. - ISBN 978-5-86229-213-8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Модель открытого физкультурно-образовательного пространства педагогического вуза</w:t>
      </w:r>
      <w:r>
        <w:rPr/>
        <w:t xml:space="preserve"> [Электронный ресурс] : учебное пособие / под ред. М. А. Правдова . - Шуя : Изд-во Шуйского филиала ИвГУ, 2013. - 1 файл. - ISBN 978-5-86229-331-9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Рубанович, В. Б.</w:t>
      </w:r>
      <w:r>
        <w:rPr/>
        <w:t> Врачебно-педагогический контроль при занятиях физической культурой : учебное пособие / В. Б. Рубанович. - 3-е изд. ; испр. и доп. - Москва : Юрайт, 2023. - 254 с. - (Высшее образование). - ISBN 978-5-534-07030-9 : 1092-9</w:t>
      </w:r>
      <w:r>
        <w:rPr>
          <w:i/>
          <w:iCs/>
        </w:rPr>
        <w:t>0.- 1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Физкультурно-оздоровительные технологии</w:t>
      </w:r>
      <w:r>
        <w:rPr/>
        <w:t xml:space="preserve"> : учебное пособие для вузов / В. Л. Кондаков [и др.]. - Москва : Юрайт, 2023. - 334 с. - (Высшее образование). - ISBN 978-5-534-13599-2 : 1387-4</w:t>
      </w:r>
      <w:r>
        <w:rPr>
          <w:i/>
          <w:iCs/>
        </w:rPr>
        <w:t>3.- 10 экз.</w:t>
      </w:r>
      <w:r>
        <w:rPr/>
        <w:t xml:space="preserve"> </w:t>
      </w:r>
    </w:p>
    <w:p>
      <w:pPr>
        <w:pStyle w:val="Normal"/>
        <w:spacing w:before="120" w:after="120"/>
        <w:ind w:left="567" w:hanging="0"/>
        <w:jc w:val="center"/>
        <w:rPr/>
      </w:pPr>
      <w:r>
        <w:rPr/>
        <w:t>Псих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Педагогическая психология</w:t>
      </w:r>
      <w:r>
        <w:rPr/>
        <w:t xml:space="preserve"> [Электронный ресурс] : учебные материалы и методические рекомендации / Федеральное агентство по образованию; ГОУ ВПО "ШГПУ" ; сост. И. В. Агададашева, А. А. Адаменко, Е. Н. Волкова, Н. Г. Зверева. - Шуя : Изд-во ГОУ ВПО "ШГПУ", 2005. - 1 файл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Психология</w:t>
      </w:r>
      <w:r>
        <w:rPr/>
        <w:t xml:space="preserve"> : учебник для гуманитарных вузов / под ред. В. Н. Дружинина. - Санкт-Петербург : Питер, 2007. - 656 с. : ил. - (Учебник нового века). - ISBN 5-272-00260-1 : 10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/>
        <w:t>Шарапов, А. О. Кризисная психология : учебное пособие для вузов / А. О. Шарапов, Е. П. Пчелкина, О. И. Шех. - 2-е изд. ; испр. и доп. - Москва : Юрайт, 2024. - 538 с. - (Высшее образование). - ISBN 978-5-534-11580-2 : 2283-2</w:t>
      </w:r>
      <w:r>
        <w:rPr>
          <w:i/>
          <w:iCs/>
        </w:rPr>
        <w:t>9.- 10 экз.</w:t>
      </w:r>
      <w:r>
        <w:rPr/>
        <w:t xml:space="preserve"> </w:t>
      </w:r>
    </w:p>
    <w:p>
      <w:pPr>
        <w:pStyle w:val="Normal"/>
        <w:spacing w:before="120" w:after="120"/>
        <w:ind w:left="567" w:hanging="0"/>
        <w:jc w:val="center"/>
        <w:rPr/>
      </w:pPr>
      <w:r>
        <w:rPr/>
        <w:t>Учебные пособия различной 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Зарощин, Е. Б.</w:t>
      </w:r>
      <w:r>
        <w:rPr/>
        <w:t> История костюма [Электронный ресурс] : учебное пособие / Е. Б. Зарощин ; Министерство образования и науки РФ; ФГБОУ ВПО "ШГПУ". - Шуя : Изд-во ФГБОУ ВПО "ШГПУ", 2012. - 1 файл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Золотухина, Е. Н.</w:t>
      </w:r>
      <w:r>
        <w:rPr/>
        <w:t> Педагогическая система формирования преподавателя высшей школы в дополнительном образовании [Электронный ресурс] : монография / Е. Н. Золотухина, А. А. Червова ; Министерство образования и науки РФ; ГОУ ВПО "ШГПУ". - Шуя : Изд-во ГОУ ВПО "ШГПУ", 2011. - 1 файл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Ланцова, А. Б.</w:t>
      </w:r>
      <w:r>
        <w:rPr/>
        <w:t> Жизнь и творчество А. А. Ахматовой [Электронный ресурс] : учебно-методическое пособие / А. Б. Ланцова ; Ивановский областной институт повышения квалификации и переподготовки педагогических кадров. - Иваново : ИПК и ППК, 2001. - 1 файл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Мардахаев, Л. В.</w:t>
      </w:r>
      <w:r>
        <w:rPr/>
        <w:t> Социальная педагогика : учебник для студентов высших учебных заведений / Л. В. Мардахаев. - Москва : Изд-во РГСУ : Омега-Л, 2013. - 416 с. - (Социальное образование XXI века). - ISBN 978-5-7139-1032-7 (Изд-во РГСУ) : 200-00. - ISBN 978-5-370-02834-2 (Омега-Л)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Основы российской государственности</w:t>
      </w:r>
      <w:r>
        <w:rPr/>
        <w:t xml:space="preserve"> : учебник для всех направлений подготовки и специальностей бакалавриата и специалитета / под ред. А. В. Малько. - Москва : КНОРУС, 2024. - 272 с. - (Бакалавриат и специалитет). - ISBN 978-5-406-12322-5 : 1456-00.</w:t>
      </w:r>
      <w:r>
        <w:rPr>
          <w:i/>
          <w:iCs/>
        </w:rPr>
        <w:t>- 6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Основы социальной работы</w:t>
      </w:r>
      <w:r>
        <w:rPr/>
        <w:t xml:space="preserve"> [Электронный ресурс] : методические рекомендации к практическим занятиям / Федеральное агентство по образованию; ГОУ ВПО "ШГПУ" ; сост. С. С. Седова. - 2-е изд. ; перераб. и доп. - Шуя : Полиграфия-Центр, 2006. - 1 файл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Пронин, А. А.</w:t>
      </w:r>
      <w:r>
        <w:rPr/>
        <w:t> Правовое регулирование в сфере культуры : учебник для вузов / А. А. Пронин. - Москва : Юрайт, 2023. - 170 с. - (Высшее образование). - ISBN 978-5-534-14760-5 : 640-59.</w:t>
      </w:r>
      <w:r>
        <w:rPr>
          <w:i/>
          <w:iCs/>
        </w:rPr>
        <w:t>- 1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Сборник задач по математике для поступающих в высшие технические учебные заведения</w:t>
      </w:r>
      <w:r>
        <w:rPr/>
        <w:t xml:space="preserve"> / В. К. Егерев [и др.] ; под ред. М. И. Сканави. - 6-е изд. - Москва : АСТ : Мир и Образование, 2021. - 608 с. - ISBN 978-5-17-0926275 (АСТ) : 200-00. - ISBN 978-5-94666-770-8 (Мир и Образование).</w:t>
      </w:r>
      <w:r>
        <w:rPr>
          <w:i/>
          <w:iCs/>
        </w:rPr>
        <w:t>- 1 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Шептуховский, М. В.</w:t>
      </w:r>
      <w:r>
        <w:rPr/>
        <w:t> Геология [Электронный ресурс] : учебное пособие / М. В. Шептуховский ; Министерство образования и науки РФ; ФГБОУ ВПО "Шуйский государственный педагогический университет"; Кафедра географии и методики обучения. - Шуя : Изд-во ФГБОУ ВПО "ШГПУ", 2012. - 1 файл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spacing w:before="120" w:after="120"/>
        <w:ind w:left="720" w:hanging="153"/>
        <w:rPr>
          <w:b/>
          <w:b/>
        </w:rPr>
      </w:pPr>
      <w:r>
        <w:rPr>
          <w:b/>
        </w:rPr>
        <w:t>Религи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Православная энциклопедия</w:t>
      </w:r>
      <w:r>
        <w:rPr/>
        <w:t>. Том 69 : Томский Богородице-Алексиевский мужской монастырь - Угрешская икона Божией Матери "Взыграние" / под ред. Патриарха Московского и всея Руси Кирилла. - Москва : Православная энциклопедия, 2023. - 720 с. - ISBN 978-5-89572-078-3 : 1500-00.</w:t>
      </w:r>
      <w:r>
        <w:rPr>
          <w:i/>
          <w:iCs/>
        </w:rPr>
        <w:t>- 2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Православная энциклопедия</w:t>
      </w:r>
      <w:r>
        <w:rPr/>
        <w:t>. Том 70 : Угрешский во имя Святителя Николая Чудотворца мужской монастырь - Феодор / под ред. Патриарха Московского и всея Руси Кирилла. - Москва : Православная энциклопедия, 2023. - 720 с. - ISBN 978-5-89572-079-0 : 1500-00.</w:t>
      </w:r>
      <w:r>
        <w:rPr>
          <w:i/>
          <w:iCs/>
        </w:rPr>
        <w:t>- 20 экз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0"/>
        <w:rPr>
          <w:b/>
          <w:b/>
        </w:rPr>
      </w:pPr>
      <w:r>
        <w:rPr>
          <w:b/>
        </w:rPr>
        <w:t>Крае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/>
        <w:t>Баделин, В. И. Шуя дворянская, купеческая, советская : книга историко-литературных очерков / В. И. Баделин. – Иваново : Наша Родина, 2024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Ставровский, Е. С.</w:t>
      </w:r>
      <w:r>
        <w:rPr/>
        <w:t> Шуя. История и современность / Е. С. Ставровский. - Иваново : Референт, 2021. - 192 с. : ил. - ISBN 978-5-6046616-3-5 : 200-00.</w:t>
      </w:r>
      <w:r>
        <w:rPr>
          <w:i/>
          <w:iCs/>
        </w:rPr>
        <w:t>- 1 экз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b/>
          <w:b/>
          <w:bCs/>
        </w:rPr>
      </w:pPr>
      <w:r>
        <w:rPr>
          <w:b/>
          <w:bCs/>
        </w:rPr>
        <w:t>Литература различной 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Артамонова, Ю. С.</w:t>
      </w:r>
      <w:r>
        <w:rPr/>
        <w:t> Потребительская деятельность домашних хозяйств: социально-экономическое содержание и особенности реализации в малом городе [Электронный ресурс] : монография / Ю. С. Артамонова. - Германия : LAP LAMBERT Academic Publishing, 2011. - 1 файл. - ISBN 978-3-8443-5504-8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Формирование экологической культуры и среда обитания на территории урбоэкосистем</w:t>
      </w:r>
      <w:r>
        <w:rPr/>
        <w:t xml:space="preserve"> [Электронный ресурс] : сборник материалов Всероссийской научной конференции (г. Шуя, 27-28 сентября 2012 г.) / ФГБОУ ВПО "ШГПУ"; ФЦП "Научные и научно-педагогические кадры инновационной России" на 2009-2013 годы ; ред. колл. М. В. Шептуховский, О. В. Волынкин, Д. С. Марков и др. - Шуя : Издательство ФГБОУ ВПО "ШГПУ", 2012. - 1 файл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bCs/>
        </w:rPr>
        <w:t>Исчезающие художественные промыслы: инновационное измерение</w:t>
      </w:r>
      <w:r>
        <w:rPr/>
        <w:t xml:space="preserve"> [Электронный ресурс] : материалы Всероссийской научной конференции (25 января 2012 г.) / Министерство образования и науки; ФГБОУ ВПО "ШГПУ"; ФЦП "Научные и научно-педагогические кадры инновационной России" на 2009-2013 годы ; ред. колл. Е. А. Шмелева и др. - Шуя : Изд-во ФГБОУ ВПО "ШГПУ", 2012. - 1 файл. - ISBN 978-5-86229-288-6.</w:t>
      </w:r>
      <w:r>
        <w:rPr>
          <w:i/>
          <w:iCs/>
        </w:rPr>
        <w:t>- 1 экз.</w:t>
      </w:r>
    </w:p>
    <w:p>
      <w:pPr>
        <w:pStyle w:val="Normal"/>
        <w:spacing w:before="280" w:after="280"/>
        <w:ind w:left="720" w:hanging="0"/>
        <w:rPr/>
      </w:pPr>
      <w:r>
        <w:rPr/>
        <w:br/>
      </w:r>
    </w:p>
    <w:sectPr>
      <w:type w:val="nextPage"/>
      <w:pgSz w:w="11906" w:h="16838"/>
      <w:pgMar w:left="709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3:00Z</dcterms:created>
  <dc:creator>сотрудник</dc:creator>
  <dc:description/>
  <dc:language>en-US</dc:language>
  <cp:lastModifiedBy>сотрудник</cp:lastModifiedBy>
  <dcterms:modified xsi:type="dcterms:W3CDTF">2024-12-18T11:33:00Z</dcterms:modified>
  <cp:revision>2</cp:revision>
  <dc:subject/>
  <dc:title>Список отобранных документов</dc:title>
</cp:coreProperties>
</file>