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На правах рукопис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АЗАРЕВА НАТАЛЬЯ ИВАНО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Е ПОЗНАВАТЕЛЬНОГО ИНТЕРЕ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 ИЗОБРАЗИТЕЛЬНОЙ ДЕЯТЕЛЬНОСТИ У УЧАЩИХСЯ ОБЩЕОБРАЗОВАТЕЛЬНЫХ ШКО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3.00.02 – Теория и методика обучения и воспит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художественное образование и эстетическое воспитание; </w:t>
      </w:r>
    </w:p>
    <w:p>
      <w:pPr>
        <w:pStyle w:val="Normal"/>
        <w:jc w:val="center"/>
        <w:rPr>
          <w:bCs/>
        </w:rPr>
      </w:pPr>
      <w:r>
        <w:rPr>
          <w:bCs/>
        </w:rPr>
        <w:t>уровень общего образования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АВТОРЕФЕРАТ</w:t>
      </w:r>
    </w:p>
    <w:p>
      <w:pPr>
        <w:pStyle w:val="Normal"/>
        <w:jc w:val="center"/>
        <w:rPr/>
      </w:pPr>
      <w:r>
        <w:rPr>
          <w:bCs/>
        </w:rPr>
        <w:t>диссертации на</w:t>
      </w:r>
      <w:r>
        <w:rPr/>
        <w:t xml:space="preserve"> соискание ученой степени </w:t>
      </w:r>
    </w:p>
    <w:p>
      <w:pPr>
        <w:pStyle w:val="Normal"/>
        <w:jc w:val="center"/>
        <w:rPr/>
      </w:pPr>
      <w:r>
        <w:rPr/>
        <w:t>кандидата педагогических наук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Шуя - 2011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Работа выполнена на кафедре педагогики и психологии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ГОУ ВПО «Шадринский государственный педагогический институт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учный руководитель:</w:t>
      </w:r>
      <w:r>
        <w:rPr/>
        <w:tab/>
        <w:tab/>
        <w:t>доктор педагогических наук, профессор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Шпикалова Тамара Яковлев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фициальные оппоненты:</w:t>
        <w:tab/>
        <w:tab/>
      </w:r>
      <w:r>
        <w:rPr/>
        <w:t>доктор педагогических наук, профессор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Ершова Людмила Викторовна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кандидат педагогических наук, доцент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Анникова Юлия Александров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ая организация:              ГОУ ВПО «Уральский государствен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едагогический университет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остоится «___» июня 2011г. на засед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иссертационного</w:t>
        </w:r>
      </w:hyperlink>
      <w:r>
        <w:rPr>
          <w:sz w:val="28"/>
          <w:szCs w:val="28"/>
        </w:rPr>
        <w:t xml:space="preserve"> совета Д 212.302.01 по присуждению ученой степени доктора и кандидата педагогических наук при ГОУ ВПО «Шуйский государственный педагогический университет» по адресу: 155908, Ивановская обл., г. Шуя, ул. Кооперативная, 24, ауд. 220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иссертацией</w:t>
        </w:r>
      </w:hyperlink>
      <w:r>
        <w:rPr>
          <w:sz w:val="28"/>
          <w:szCs w:val="28"/>
        </w:rPr>
        <w:t xml:space="preserve"> можно ознакомиться в библиотеке Шуйского государственного педагогического университет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втореферата</w:t>
        </w:r>
      </w:hyperlink>
      <w:r>
        <w:rPr>
          <w:sz w:val="28"/>
          <w:szCs w:val="28"/>
        </w:rPr>
        <w:t xml:space="preserve"> размещен на сайте ГОУ ВПО «Шуйский государственный педагогический университет» _____________ «___» ____ 20___ год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втореферат</w:t>
        </w:r>
      </w:hyperlink>
      <w:r>
        <w:rPr>
          <w:sz w:val="28"/>
          <w:szCs w:val="28"/>
        </w:rPr>
        <w:t xml:space="preserve"> разослан «____» __________ 20___ г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иссертационного</w:t>
        </w:r>
      </w:hyperlink>
      <w:r>
        <w:rPr>
          <w:sz w:val="28"/>
          <w:szCs w:val="28"/>
        </w:rPr>
        <w:t xml:space="preserve"> совета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педагогических наук,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ор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ОБЩАЯ ХАРАКТЕРИСТИКА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</w:rPr>
        <w:t xml:space="preserve">Актуальность исследования. </w:t>
      </w:r>
      <w:r>
        <w:rPr>
          <w:color w:val="000000"/>
        </w:rPr>
        <w:t>В условиях глубоких социально-экономических преобразований, происходящих в российском обществе, проблема становления личности, а именно развития у подрастающего поколения творческой активности, самостоятельности, духовности, приобретает общественную значимость.</w:t>
      </w:r>
      <w:r>
        <w:rPr>
          <w:b/>
        </w:rPr>
        <w:t xml:space="preserve"> </w:t>
      </w:r>
      <w:r>
        <w:rPr/>
        <w:t>В связи с этим,</w:t>
      </w:r>
      <w:r>
        <w:rPr>
          <w:b/>
        </w:rPr>
        <w:t xml:space="preserve"> </w:t>
      </w:r>
      <w:r>
        <w:rPr/>
        <w:t xml:space="preserve">возникают несоответствия и противоречия </w:t>
      </w:r>
      <w:r>
        <w:rPr>
          <w:b/>
          <w:color w:val="000000"/>
        </w:rPr>
        <w:t xml:space="preserve">на социально-педагогическом уровне </w:t>
      </w:r>
      <w:r>
        <w:rPr/>
        <w:t>между потребностью общества  в развитии творческой личности, способной к самореализации и приоритетной ориентацией на репродуктивное образование, существующие стереотипы обучения; между провозглашением необходимости личностно-ориентированного образования и продолжающейся практикой обучения, ориентированной на репродуктивную деятельность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/>
        <w:t xml:space="preserve">В то же время общество и образование имеет огромные возможности в разрешении названных противоречий и несоответствий к широкому внедрению основ формирования познавательного интереса к изобразительной деятельности.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На научно-педагогическом уровне </w:t>
      </w:r>
      <w:r>
        <w:rPr/>
        <w:t>противоречия связаны с необходимостью анализа и обобщения различных подходов к пониманию познавательного интереса к изобразительной деятельности в педагогической теории и практике и осознанием необходимости ориентации процесса формирования познавательного интереса к изобразительной деятельности подростков на основе творческой деятельности, связанной с включением подростков в творческое проектирование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На научно-методическом уровне </w:t>
      </w:r>
      <w:r>
        <w:rPr>
          <w:color w:val="000000"/>
        </w:rPr>
        <w:t>актуальность исследования связана с несоответствиями между возможностью формирования познавательного интереса к изобразительной деятельности подростков на занятиях по искусству и недостаточной разработкой художественно-педагогических моделей процесса формирования познавательного интереса к изобразительной деятельности подрост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основе анализа актуальности, имеющихся противоречий и несоответствий сформулирована </w:t>
      </w:r>
      <w:r>
        <w:rPr>
          <w:b/>
        </w:rPr>
        <w:t xml:space="preserve">проблема </w:t>
      </w:r>
      <w:r>
        <w:rPr>
          <w:b/>
          <w:color w:val="000000"/>
        </w:rPr>
        <w:t xml:space="preserve">исследования, </w:t>
      </w:r>
      <w:r>
        <w:rPr>
          <w:color w:val="000000"/>
        </w:rPr>
        <w:t>которая заключается в поиске и выборе научно-обоснованных педагогических возможностей формирования познавательного интереса к изобразительной деятельности у подростков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Актуальность выявленной проблемы и обозначенные несоответствия и противоречия определили выбор </w:t>
      </w:r>
      <w:r>
        <w:rPr>
          <w:b/>
        </w:rPr>
        <w:t>темы исследования: «Формирование познавательного интереса к изобразительной деятельности у подростков на занятиях по искусству:</w:t>
      </w:r>
      <w:r>
        <w:rPr>
          <w:b/>
          <w:bCs/>
        </w:rPr>
        <w:t xml:space="preserve"> педагогический аспект</w:t>
      </w:r>
      <w:r>
        <w:rPr>
          <w:b/>
        </w:rPr>
        <w:t>»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Цель исследования - </w:t>
      </w:r>
      <w:r>
        <w:rPr/>
        <w:t>теоретическое обоснование и разработка художественно-педагогических моделей формирования познавательного интереса к изобразительной деятельности подростков на занятиях по искусству в общеобразовательной школе.</w:t>
      </w:r>
    </w:p>
    <w:p>
      <w:pPr>
        <w:pStyle w:val="Msonormalcxspmiddl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 - </w:t>
      </w:r>
      <w:r>
        <w:rPr>
          <w:sz w:val="28"/>
          <w:szCs w:val="28"/>
        </w:rPr>
        <w:t>процесс художественного образования подростков в общеобразовательной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редмет исследования -</w:t>
      </w:r>
      <w:r>
        <w:rPr/>
        <w:t xml:space="preserve"> художественно-педагогические проектно-творческие модели формирования познавательного интереса к изобразительной деятельности у подростков в общеобразовательной школе.</w:t>
      </w:r>
    </w:p>
    <w:p>
      <w:pPr>
        <w:pStyle w:val="Msonormalcxspmiddle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Гипотеза исследования: </w:t>
      </w:r>
      <w:r>
        <w:rPr>
          <w:sz w:val="28"/>
          <w:szCs w:val="28"/>
        </w:rPr>
        <w:t>формирование познавательного интереса к изобразительной деятельности у подростков  будет осуществляться успешно, если:</w:t>
      </w:r>
    </w:p>
    <w:p>
      <w:pPr>
        <w:pStyle w:val="Msonormalcxspmiddl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ить соответствующие для формирования познавательного интереса к изобразительной деятельности у подростков приемы и средства, используемые как в педагогике, так и в педагогике художественного образования;</w:t>
      </w:r>
    </w:p>
    <w:p>
      <w:pPr>
        <w:pStyle w:val="Msonormalcxspmiddl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данном процессе учитывать необходимость единства его педагогических оснований и закономерностей изобразительной деятельности (восприятия живописи и создания художественного продукта);</w:t>
      </w:r>
    </w:p>
    <w:p>
      <w:pPr>
        <w:pStyle w:val="Msonormalcxspmiddl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процесс проведения занятий включать различные виды проектно-творческой изобразительной деятельности и различные виды искусства;</w:t>
      </w:r>
    </w:p>
    <w:p>
      <w:pPr>
        <w:pStyle w:val="Msonormalcxspmiddl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ть художественно-педагогические проектно-творческие модели, способствующие формированию познавательного интереса к изобразительной деятельности на уровне создания творческого продукта (творческое изобразительное проектирование);</w:t>
      </w:r>
    </w:p>
    <w:p>
      <w:pPr>
        <w:pStyle w:val="Msonormalcxspmiddl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ить комплекс педагогических условий, способствующих эффективной реализации художественно-педагогических проектно-творческих моделей, ядром которых является воздействие творческих проектов на создание подростками художественного творческого продук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оставленной целью, объектом, предметом и гипотезой определены </w:t>
      </w:r>
      <w:r>
        <w:rPr>
          <w:b/>
        </w:rPr>
        <w:t>задачи исследова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На основе анализа философской, психолого-педагогической и научно-методической литературы определить сущность понятия «познавательный интерес к изобразительной деятельности».</w:t>
      </w:r>
    </w:p>
    <w:p>
      <w:pPr>
        <w:pStyle w:val="Msonormalcxspmiddle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ыявить художественные и педагогические основания проектно-творческих моделей, способствующих формированию познавательного интереса подростков к изобразительной деятельности.</w:t>
      </w:r>
    </w:p>
    <w:p>
      <w:pPr>
        <w:pStyle w:val="Msonormalcxspmiddle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 основе системного</w:t>
      </w:r>
      <w:r>
        <w:rPr/>
        <w:t xml:space="preserve"> </w:t>
      </w:r>
      <w:r>
        <w:rPr>
          <w:sz w:val="28"/>
          <w:szCs w:val="28"/>
        </w:rPr>
        <w:t>и личностно-деятельностного подходов разработать и внедрить художественно-педагогические проектно-творческие модели формирования познавательного интереса к изобразительной деятельности у подростков.</w:t>
      </w:r>
    </w:p>
    <w:p>
      <w:pPr>
        <w:pStyle w:val="Msonormalcxspmiddle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основать комплекс необходимых и достаточных педагогических условий для реализации разработанных художественно-педагогических проектно-творческих моделей формирования познавательного интереса к изобразительной деятельности у подростков на занятиях по искусств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В опытно-поисковой работе проверить эффективность разработанных художественно-педагогических проектно-творческих моделей при соблюдении специально-созданных педагогических условий, внедряемых на занятиях по искусству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/>
          <w:color w:val="000000"/>
        </w:rPr>
        <w:t>Теоретико-методологическую основу исследования</w:t>
      </w:r>
      <w:r>
        <w:rPr>
          <w:color w:val="000000"/>
        </w:rPr>
        <w:t xml:space="preserve"> составляют: психологические и педагогические исследования по воспитанию эстетической культуры личности и её компонентов (М.А. Верб, Ш.М. Герман, Е.В. Квятковский, Б.Т. Лихачёв, А.Ф. Лобова, Б.С. Мейлах, Л.П. Печко, В.А. Разумный, В.К. Скатерщиков, Л. Филлипенко, П.М. Якобсон); основные подходы к процессу формирования эстетической культуры личности и её компонентов: личностно-деятельностный (Н.Л. Лейзеров, М.С. Каган, Н.И. Киященко), интегративный (Е.М. Торшилова, Б.П. Юсов),</w:t>
      </w:r>
      <w:r>
        <w:rPr/>
        <w:t xml:space="preserve"> ценностный (А.Ф. Еремеев, Л.Н. Столович); психолого-педагогические теории и концепции, раскрывающие основные подходы к формированию познавательного интереса (Б.Г. Ананьев, М.Ф. Беляев, Н.Ф. Добрынин, А.Г. Ковалев, Г.И. Щукина и др.); идеи о роли искусства в целостном развитии личности (О.А. Кривцун, О.В. Лармин, Б.М. Неменский, С.Х. Раппорт, Ю.У. Фохт-Бабушкин); о роли творческой деятельности в формировании и развитии личности ребёнка (Д.Б. Богоявленская, Н.А. Ветлугина, Н.С. Лейтес, А.А. Мелик-Пашаев, Е.Л. Яковлева); положение о единстве сознания и деятельности (А.Н. Леонтьев, С.Л. Рубинштейн); </w:t>
      </w:r>
      <w:r>
        <w:rPr>
          <w:spacing w:val="-5"/>
        </w:rPr>
        <w:t>положения гуманистического направления в педагогике и психологии (</w:t>
      </w:r>
      <w:r>
        <w:rPr/>
        <w:t xml:space="preserve">Ш.А. Амонашвили, </w:t>
      </w:r>
      <w:r>
        <w:rPr>
          <w:spacing w:val="-5"/>
        </w:rPr>
        <w:t>А. Маслоу, К. Роджерс, В.А. Сухомлинский</w:t>
      </w:r>
      <w:r>
        <w:rPr/>
        <w:t>); идеи о педагогической импровизации как компоненте педагогической деятельности (В.И. Загвязинский, Л.Ю. Берикханова, О.С. Булатова, Л.П. Качалова, В.А. Кан-Калик, В.Н. Харькин и др.); положения об импровизации как способе развития творческих качеств личности в процессе художественной деятельности (Б.М. Рунин, Т.А. Дмитриева, С.М. Мальцев, Л.Н. Мун и др.); идеи о художественно-педагогических основаниях преподавания предметов искусства (Э.Б. Абдуллин, З.И. Гладких, Б.М. Неменский, Е.В. Николаева и др.); основные идеи личностно-ориентированного подхода в образовании (</w:t>
      </w:r>
      <w:r>
        <w:rPr>
          <w:spacing w:val="-5"/>
        </w:rPr>
        <w:t xml:space="preserve">Е.В. Бондаревская, Л.П. Качалова, С.В. Кульневич, В.В. Сериков, Н.Е. </w:t>
      </w:r>
      <w:r>
        <w:rPr>
          <w:color w:val="000000"/>
          <w:spacing w:val="-5"/>
        </w:rPr>
        <w:t xml:space="preserve">Щуркова, </w:t>
      </w:r>
      <w:r>
        <w:rPr>
          <w:color w:val="000000"/>
        </w:rPr>
        <w:t>И.С. Якиманская</w:t>
      </w:r>
      <w:r>
        <w:rPr>
          <w:color w:val="000000"/>
          <w:spacing w:val="-5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сследование проводилось поэтапно, при этом на каждом этапе, в зависимости от его задач, применялись соответствующие </w:t>
      </w:r>
      <w:r>
        <w:rPr>
          <w:b/>
        </w:rPr>
        <w:t>методы исследования:</w:t>
      </w:r>
      <w:r>
        <w:rPr/>
        <w:t xml:space="preserve"> </w:t>
      </w:r>
      <w:r>
        <w:rPr>
          <w:i/>
        </w:rPr>
        <w:t>теоретические</w:t>
      </w:r>
      <w:r>
        <w:rPr/>
        <w:t xml:space="preserve"> – анализ основных понятий, сравнение, синтез, теоретическое моделирование; </w:t>
      </w:r>
      <w:r>
        <w:rPr>
          <w:i/>
        </w:rPr>
        <w:t>эмпирические</w:t>
      </w:r>
      <w:r>
        <w:rPr/>
        <w:t xml:space="preserve"> – наблюдение, опросные методы (анкетирование, интервьюирование, беседа), шкалирование, тестирование, изучение продуктов деятельности учащихся, количественный и качественный анализ, методы математической статистики, опытно-поисков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База проведения исследования: </w:t>
      </w:r>
      <w:r>
        <w:rPr/>
        <w:t xml:space="preserve">опытно-поисковая работа проводилась на базе школ </w:t>
      </w:r>
      <w:r>
        <w:rPr>
          <w:color w:val="000000"/>
        </w:rPr>
        <w:t>г. Муравленко</w:t>
      </w:r>
      <w:r>
        <w:rPr/>
        <w:t>: МОУ школа № 4, МОУ школа №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бранная теоретико-методологическая основа и поставленные задачи определили ход исследования, которое проводилось в </w:t>
      </w:r>
      <w:r>
        <w:rPr>
          <w:b/>
        </w:rPr>
        <w:t>три этапа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На первом этапе исследования</w:t>
      </w:r>
      <w:r>
        <w:rPr/>
        <w:t xml:space="preserve"> (2006-2008 гг.) – поисково-теоретическом – в результате анализа основных понятий, сравнения, синтеза, теоретического моделирования, изучения опыта формирования познавательного интереса к изобразительной деятельности с помощью методов наблюдения и анкетирования, была обоснована актуальность и сформулирована цель, объект, предмет, гипотеза и задачи исследования, определила сущность понятия «познавательный интерес к изобразительной деятельности», разработаны художественно-педагогические проектно-творческие модели формирования познавательного интереса к изобразительной деятельности подростков и методика опытно-поисковой рабо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На втором этапе исследования</w:t>
      </w:r>
      <w:r>
        <w:rPr/>
        <w:t xml:space="preserve"> (2008–2009 гг.) – формирующем – в процессе опытно-поисковой работы, в ходе которой использовались эмпирические методы исследования (наблюдение, опрос (анкетирование, интервьюирование, беседа), шкалирование, тестирование, изучение продуктов проектно-творческой деятельности подростков, метод педагогического наблюдения) исследовалась результативность и эффективность художественно-педагогических проектно-творческих моделей формирования познавательного интереса подростков к изобразительной деятельности и педагогических условий их ре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На третьем этапе исследования</w:t>
      </w:r>
      <w:r>
        <w:rPr/>
        <w:t xml:space="preserve"> (2010-2011 гг.) – обобщающем – происходило уточнение теоретических позиций, описание опытно-поисковой работы, осуществлялся анализ, систематизация и обобщение результатов исследования, формулировались выводы, проводилось оформление диссертаци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Научная новизна исследования </w:t>
      </w:r>
      <w:r>
        <w:rPr>
          <w:color w:val="000000"/>
        </w:rPr>
        <w:t>заключается в следующем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1. На основе системного, личностно-деятельностного подходов разработаны художественно-педагогические проектно-творческие модели: поисково-стимулирующие, импровизационно-эвристические, презентационно-личностные, базирующиеся на применении приемов </w:t>
      </w:r>
      <w:r>
        <w:rPr/>
        <w:t>рассуждения по поводу воспринятых художественных произведений разных видов искусства, приемов</w:t>
      </w:r>
      <w:r>
        <w:rPr>
          <w:color w:val="000000"/>
        </w:rPr>
        <w:t xml:space="preserve"> постановки творческих задач, импровизационно-творческих заданий, </w:t>
      </w:r>
      <w:r>
        <w:rPr/>
        <w:t>творческих заданий на репродукцию художественного произведения в рисунке</w:t>
      </w:r>
      <w:r>
        <w:rPr>
          <w:color w:val="000000"/>
        </w:rPr>
        <w:t xml:space="preserve"> и на разработке творческих проектов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 Выявлены и обоснованы педагогические условия, способствующие эффективности художественно-педагогических проектно-творческих моделей формирования познавательного интереса к изобразительной деятельности подростков на занятиях по искусству: создание педагогически комфортной образовательной среды, основными компонентами которой являются создание творческой, благожелательной атмосферы, организация индивидуальной ситуации успеха, содействие самореализации подростка; комплексное взаимодействие приемов педагогической импровизации с разработкой творческих проектов подростками; разработка технологических карт, направленных на освоение подростками способов и приемов творческого проектир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Теоретическая значимость исследования </w:t>
      </w:r>
      <w:r>
        <w:rPr>
          <w:color w:val="000000"/>
        </w:rPr>
        <w:t xml:space="preserve">заключается в уточнении содержания понятия «познавательный интерес к изобразительной деятельности», конкретизации объема понятия «художественное творческое проектирование»; </w:t>
      </w:r>
      <w:r>
        <w:rPr>
          <w:kern w:val="2"/>
          <w:lang w:eastAsia="ar-SA"/>
        </w:rPr>
        <w:t xml:space="preserve">в доказательстве целесообразности использования творческого проектирования, основывающегося на импровизации, творчестве, опоре на прошлый опыт, необходимых для создания художественного творческого продукта; </w:t>
      </w:r>
      <w:r>
        <w:rPr/>
        <w:t>в обосновании принципов для разработки художественно-педагогических проектно-творческих моделей: полихудожественности, связи искусства с жизнью, содержательного единства развития художественного восприятия и практической деятельности в процессе преподавания искусства исходя из его закономерностей; в</w:t>
      </w:r>
      <w:r>
        <w:rPr>
          <w:color w:val="000000"/>
        </w:rPr>
        <w:t xml:space="preserve"> разработке приемов формирования познавательного интереса к изобразительной деятельности подростков (импровизационно-творческие задания, творческое проектирование), что расширяет научное представление о процессе формирования познавательного интереса к изобразительной деятельности подрост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Практическая значимость исследования </w:t>
      </w:r>
      <w:r>
        <w:rPr>
          <w:color w:val="000000"/>
        </w:rPr>
        <w:t>обеспечивается введением художественно-педагогических проектно-творческих моделей формирования познавательного интереса к изобразительной деятельности подростков в учебный процесс общеобразовательной школы, разработкой программно-методического обеспечения процесса формирования познавательного интереса к изобразительной деятельности подрост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воды и методические материалы исследования по формированию познавательного интереса к изобразительной деятельности подростков на основе художественно-педагогических проектно-творческих моделей могут быть использованы в практике работы учителей общеобразовательной школы и в учреждениях дополнительного образования дете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</w:rPr>
        <w:t>Обоснованность и достоверность результатов</w:t>
      </w:r>
      <w:r>
        <w:rPr/>
        <w:t xml:space="preserve"> исследования обеспечены методологической обоснованностью исходных теоретических положений; выбором и реализацией комплекса методов, адекватных цели, задачам и логике исследования; репрезентативностью полученных данных; систематической проверкой результатов исследования на различных этапах опытно-поисковой работы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На защиту выносятся:</w:t>
      </w:r>
    </w:p>
    <w:p>
      <w:pPr>
        <w:pStyle w:val="Msonormalcxsplas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ое определение понятия «Познавательный интерес к изобразительной деятельности».</w:t>
      </w:r>
    </w:p>
    <w:p>
      <w:pPr>
        <w:pStyle w:val="Msonormalcxsplas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знавательный интерес к изобразительной деятельности, проявляющийся в наличии органического сплава интеллектуальных и эмоционально-волевых процессов, обращенных  к содержанию  предметной области «изобразительное искусство» с ее специфическими свойствами, к процессу осуществления деятельности, в которой происходит оперирование уже приобретенными способами учения, овладение новыми способами и их совершенствование для создания учащимися художественного продукта с элементами новизны на основе приобретенного опыта.</w:t>
      </w:r>
    </w:p>
    <w:p>
      <w:pPr>
        <w:pStyle w:val="Msonormalcxspmiddle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Процесс формирования познавательного интереса к изобразительной деятельности у учащихся на занятиях по искусству успешно осуществляется с применением художественно-педагогических проектно-творческих моделей, включающих поисково-стимулирующие, импровизационно-эвристические и презентационно-личностные модели, основанные на применении педагогических приемов и методов (рассуждения по поводу воспринятых художественных произведений, творческие задания на репродукцию художественных произведений в рисунке, игровые методы, художественные загадки, творческие задания, приемы импровизации, творческое проектирование).</w:t>
      </w:r>
    </w:p>
    <w:p>
      <w:pPr>
        <w:pStyle w:val="Normal"/>
        <w:spacing w:lineRule="auto" w:line="360"/>
        <w:jc w:val="both"/>
        <w:rPr/>
      </w:pPr>
      <w:r>
        <w:rPr/>
        <w:t xml:space="preserve">3. Педагогические условия, включающие создание педагогически комфортной образовательной среды, основными компонентами которой являются создание творческой, благожелательной атмосферы, организация индивидуальной ситуации успеха, содействие самореализации учащихся; комплексное взаимодействие приемов педагогической импровизации с разработкой творческих проектов учащимися; разработка технологических карт, направленных на освоение учащимися способов и приемов творческого проектирования могут реализоваться три художественно-педагогических проектно-творческих моделей формирования познавательного интереса к изобразительной деятельности, способствующих переходу учащихся от объектной позиции к субъектной и овладению способами создания художественного творческого продук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Апробация и внедрение результатов исследования </w:t>
      </w:r>
      <w:r>
        <w:rPr/>
        <w:t xml:space="preserve">осуществлялось посредством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участия в </w:t>
      </w:r>
      <w:r>
        <w:rPr>
          <w:i/>
        </w:rPr>
        <w:t>международных</w:t>
      </w:r>
      <w:r>
        <w:rPr/>
        <w:t xml:space="preserve"> (Международная научно-практическая заочная конференция «Духовная культура: современные проблемы формирования и развития», Москва – Шадринск, 2007; </w:t>
      </w:r>
      <w:r>
        <w:rPr>
          <w:lang w:val="en-US"/>
        </w:rPr>
        <w:t>II</w:t>
      </w:r>
      <w:r>
        <w:rPr/>
        <w:t xml:space="preserve"> Международная научно-практическая конференция «Проблемы личностно-ориентированного образования: методология, теория и технология», Москва – Шадринск, 2008), </w:t>
      </w:r>
      <w:r>
        <w:rPr>
          <w:i/>
        </w:rPr>
        <w:t>всероссийских</w:t>
      </w:r>
      <w:r>
        <w:rPr/>
        <w:t xml:space="preserve"> (Всероссийская научно-практическая конференция «Инновационные процессы в педагогической системе подготовки дизайнеров», Шадринск, 2007) научно-практических конференция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убликации результатов исследования в </w:t>
      </w:r>
      <w:r>
        <w:rPr>
          <w:i/>
        </w:rPr>
        <w:t>научных журналах</w:t>
      </w:r>
      <w:r>
        <w:rPr/>
        <w:t xml:space="preserve"> «Омский научный вестник» (г. Омск, 2008), «Педагогика и жизнь» (г. Воронеж, 2008), «Вестник КГУ им. Н.А.Некрасова» (г. Кострома, 2009), «Известия Уральского Государственного Университета» (г. Екатеринбург, 2009), «Вестник Шадринского государственного педагогического института» (г. Шадринск, 2009; 2010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убликации результатов исследования в сборниках научных статей «Актуальные проблемы высшего педагогического образования» (г. Шадринск, 2006), «Научное обоснование основных понятий, обеспечивающих диссертационные исследования по актуальным проблемам современного образования» (г. Шадринск, 2006), «Современное образование: теория и практика» (г. Шадринск, 2007), «Образование и культура как фактор развития региона. Менделеевские чтения» (г. Тобольск, 2007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ступлений на заседаниях кафедры педагогики и психологии Шадринского государственного педагогического институ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в процессе педагогической деятельности </w:t>
      </w:r>
      <w:r>
        <w:rPr>
          <w:color w:val="000000"/>
        </w:rPr>
        <w:t>в МОУ школа № 4, МОУ школа № 1 г. Муравленко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/>
        </w:rPr>
        <w:t xml:space="preserve">Структура диссертации. </w:t>
      </w:r>
      <w:r>
        <w:rPr/>
        <w:t>Диссертация состоит из введения, двух глав, выводов, заключения, списка используемой и цитируемой литературы, включающего 211 наименований. Основной текст работы изложен на 188 страницах и включает 27 таблиц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ОЕ СОДЕРЖАНИЕ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 введении</w:t>
      </w:r>
      <w:r>
        <w:rPr/>
        <w:t xml:space="preserve"> обосновывается актуальность темы исследования, определяются цель, объект, предмет исследования, формулируется гипотеза и задачи исследования, указываются исследования, составляющие теоретико-методологическую основу исследования, характеризуются методы исследования, описываются этапы его проведения, раскрывается научная новизна исследования, его теоретическая и практическая значимость, формулируются положения, выносимые на защиту, приводятся сведения об апробации и внедрении результатов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 первой главе</w:t>
      </w:r>
      <w:r>
        <w:rPr/>
        <w:t xml:space="preserve"> «</w:t>
      </w:r>
      <w:r>
        <w:rPr>
          <w:i/>
        </w:rPr>
        <w:t xml:space="preserve">Теоретико-методологические предпосылки формирования познавательного интереса к </w:t>
      </w:r>
      <w:r>
        <w:rPr>
          <w:bCs/>
          <w:i/>
        </w:rPr>
        <w:t xml:space="preserve">изобразительной деятельности </w:t>
      </w:r>
      <w:r>
        <w:rPr>
          <w:i/>
        </w:rPr>
        <w:t xml:space="preserve">у подростков на занятиях по искусству» </w:t>
      </w:r>
      <w:r>
        <w:rPr/>
        <w:t xml:space="preserve">на основе проведенного теоретического анализа понятия «познавательный интерес» выявляется </w:t>
      </w:r>
      <w:r>
        <w:rPr>
          <w:spacing w:val="0"/>
        </w:rPr>
        <w:t xml:space="preserve">специфика познавательного интереса </w:t>
      </w:r>
      <w:r>
        <w:rPr>
          <w:color w:val="000000"/>
          <w:spacing w:val="0"/>
        </w:rPr>
        <w:t>к изобразительной деятельности, дается его характеристика и выделяются его компоненты; последовательно</w:t>
      </w:r>
      <w:r>
        <w:rPr>
          <w:spacing w:val="0"/>
        </w:rPr>
        <w:t xml:space="preserve"> решаются задачи, </w:t>
      </w:r>
      <w:r>
        <w:rPr/>
        <w:t>связанные с разработкой художественно-педагогических проектно-творческих моделей формирования познавательного интереса к изобразительной деятельности у подростков на занятиях по искусству - определяется теоретико-методологическое основание и комплекс принципов их разработки, дается обоснование приемлемости процессных моделей для проведения исследования. В данной главе также выделены художественно-педагогические проектно-творческие модели формирования познавательного интереса к изобразительной деятельности у учащихся и описана совокупность педагогических условий их эффективного функцион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оретический анализ понятия «познавательный интерес» проводился с позиций философии, социологии, психологии, педагогики и осуществлялся поэтапно - от выявления сущности понятия «интерес» к выяснению значения, вкладываемого в понятие «познавательный интерес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енный анализ различных подходов к определению понятия «интерес» позволил выделить его общие параметры и характеристики: эмоциональный тон, внимание к объекту интереса, желание как можно больше узнать, стремление к самостоятельному исканию нового, сосредоточенность внимания, а также его основные свойства: предметность и осознанность. В целом интерес определяется как сложное личностное образование, связанное с направленностью на предмет и направленностью на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знавательный интерес представляет собой особый вид интересов человека, определяется как эмоционально-познавательное отношение (возникающее из эмоционально-познавательного переживания) к предмету или непосредственно мотивированной деятельности, отношение переходящее при благоприятных условиях в эмоционально-познавательную направленность личности (Н.Г. Морозова). Познавательный интерес характеризуется как продуктивный интерес, следовательно, связан не только с предметом, но и с деятельностью. Познавательный интерес направлен на познание, овладение знаниями, обращен не только к содержанию какой-либо предметной области, но и к процессу добывания этих знаний, к познавательной деятельности. Познавательный интерес имеет сложную структуру, которую составляют как отдельные психические процессы: интеллектуальные, эмоциональные, регулятивные, мнемические, так и объективные и субъективные связи человека с миром, выраженными в отношениях. Возникновению познавательного интереса способствует ряд факторов (уровень развития ребенка (его опыт, знания), способы подачи материала)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образовательном процессе школы объектом познавательного интереса является содержание учебных предметов, разнообразных видов деятельности, связанных с их усвоением. В связи с этим, познавательный интерес был охарактеризован как имеющий в своей сущности предметную направленность, что позволило рассматривать его как основу в формировании познавательного интереса к изобразите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сходя из этимологического анализа слова «изобразительность», учитывая то, что структурными компонентами любой деятельности обязательно являются цель, средства, результат и сам процесс, </w:t>
      </w:r>
      <w:r>
        <w:rPr>
          <w:i/>
        </w:rPr>
        <w:t>изобразительная деятельность</w:t>
      </w:r>
      <w:r>
        <w:rPr/>
        <w:t xml:space="preserve"> была определена как процесс объективации человеком с помощью разнообразных средств выразительности своих ощущений, восприятий, представлений, мнений, эмоций (чувств) и намерений, как элементов сложившегося в сознании субъективного образа окружающего мира, результатом чего становится сотворение пространственной модели этого внутреннего образа, интерес к деятельности, выраженной в конкретном продукте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Опираясь на роль изобразительной деятельности в психическом развитии ребёнка (А.В. Запорожец, В.С. Мухина, Т.В. Назарова, Р. Арнхейм, Д.Н. Узнадзе, В.А. Левин, Е.А. Рожкова), на полученную в ходе анализа научной литературы характеристику понятия «познавательный интерес» как особой избирательной направленности личности на познание и избирательный характер, выраженный в той или иной области знаний, осознавая, что особенностью познавательного интереса является открытие нового, неизвестного, заставляющего удивляться, творчески воплощать узнанное в собственное произведение живописи, возможность импровизировать, а также опираясь на выдвигаемые точки зрения ученых на проблему формирования познавательного интереса к изобразительной деятельности (Л.В. Кузьмичева, С.А. </w:t>
      </w:r>
      <w:r>
        <w:rPr>
          <w:color w:val="000000"/>
        </w:rPr>
        <w:t xml:space="preserve">Богданов, С.Б. Шаповалова, Н.Г. Морозова) </w:t>
      </w:r>
      <w:r>
        <w:rPr/>
        <w:t>было сформулировано определение понятия «</w:t>
      </w:r>
      <w:r>
        <w:rPr>
          <w:i/>
        </w:rPr>
        <w:t>познавательный интерес к изобразительной деятельности</w:t>
      </w:r>
      <w:r>
        <w:rPr/>
        <w:t xml:space="preserve">» у подростков, который рассматривается нами как </w:t>
      </w:r>
      <w:r>
        <w:rPr>
          <w:i/>
        </w:rPr>
        <w:t xml:space="preserve">эмоционально-познавательная направленность подростка, проявляющаяся в стремлении познания выразительных возможностей живописи, в познавательной активности, направленной на удовлетворение эстетической потребности, в осмыслении художественного образа произведений, в импровизации и творческой самореализации. </w:t>
      </w:r>
      <w:r>
        <w:rPr>
          <w:color w:val="000000"/>
        </w:rPr>
        <w:t>Разделяя точку зрения Н.Г. Морозовой, познавательный интерес к изобразительной деятельности у подростков был охарактеризован как понятие, состоящее из нескольких компонентов, а именно, интеллектуального компонента, эмоционального компонента, волевого компонента, импровизационно-творческого компонента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Для реализации процесса формирования познавательного интереса к изобразительной деятельности  разработана художественно-педагогическая проектно-творческая деятельность, которая на основе анализа исследований Е.С. Полат, Н.М. Щукиной, О.В. Теслиной, И.С. Сергеева, Л</w:t>
      </w:r>
      <w:r>
        <w:rPr>
          <w:color w:val="000000"/>
          <w:spacing w:val="6"/>
        </w:rPr>
        <w:t xml:space="preserve">.П. Качаловой, </w:t>
      </w:r>
      <w:r>
        <w:rPr>
          <w:color w:val="000000"/>
        </w:rPr>
        <w:t xml:space="preserve">С. А. Новоселова, В.В. Гузиева и др. была охарактеризована как </w:t>
      </w:r>
      <w:r>
        <w:rPr>
          <w:color w:val="000000"/>
          <w:spacing w:val="0"/>
        </w:rPr>
        <w:t>специально организо</w:t>
        <w:softHyphen/>
        <w:t>ванный учителем и самостоятельно выполняемый подростками комплекс действий, где они самостоятельны при принятии решения и ответственны за свой выбор, ре</w:t>
        <w:softHyphen/>
        <w:t xml:space="preserve">зультат труда, создание творческого продукта. Включенность учащихся в данный вид деятельности была обеспечена </w:t>
      </w:r>
      <w:r>
        <w:rPr>
          <w:color w:val="000000"/>
        </w:rPr>
        <w:t xml:space="preserve">разработкой и обоснованием </w:t>
      </w:r>
      <w:r>
        <w:rPr>
          <w:color w:val="000000"/>
          <w:spacing w:val="0"/>
        </w:rPr>
        <w:t xml:space="preserve">в ходе исследования </w:t>
      </w:r>
      <w:r>
        <w:rPr>
          <w:color w:val="000000"/>
        </w:rPr>
        <w:t>художественно-педагогических проектно-творческих моделей на занятиях по искусств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вая задача, связанная с разработкой художественно-педагогических проектно-творческих моделей формирования познавательного интереса к изобразительной деятельности у учащихся, была связана с определением теоретико-методологического основания и комплекса принципов, составляющих методологическое основание их разработ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оретико-методологическим основанием для разработки художественно-педагогических проектно-творческих моделей формирования познавательного интереса к изобразительной деятельности подростков послужили системный (В.П. Беспалько, Ю.А. Конаржевский, Г.Н. Сериков, В.А. Сластенин, И.В. </w:t>
      </w:r>
      <w:r>
        <w:rPr>
          <w:color w:val="000000"/>
        </w:rPr>
        <w:t>Блауберг, Э.Г. Юдин и др.</w:t>
      </w:r>
      <w:r>
        <w:rPr/>
        <w:t>) и личностно-деятельностный (В.С. Безрукова, В.В. Давыдов, К.М. Дурой-Новакова, Э.Ф. Зеер, И.А. Зимняя, И.И. Ильясов, А.Н. Леонтьев, А.К. Маркова, А.В. Петровский, К.К. Платонов, Е.И. Рогов, С.Л. Рубинштейн, В.В. Сериков, Д.Г. Эльконин и др.) подходы, которые наиболее точно отвечают цели, задачам и гипотезе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комплекс принципов, составляющих методологическое основание для разработки художественно-педагогических проектно-творческих </w:t>
      </w:r>
      <w:r>
        <w:rPr>
          <w:color w:val="000000"/>
        </w:rPr>
        <w:t>моделей</w:t>
      </w:r>
      <w:r>
        <w:rPr/>
        <w:t xml:space="preserve"> на занятиях по искусству в процессе формирования познавательного интереса к изобразительной деятельности у подростков были включены следующие принципы: </w:t>
      </w:r>
      <w:r>
        <w:rPr>
          <w:color w:val="000000"/>
        </w:rPr>
        <w:t xml:space="preserve">принцип полихудожественности (Б.П. Юсов), принцип связи искусства с жизнью (Д.Б. Кабалевский), принцип развития художественного восприятия и практической деятельности детей (Б.М. Неменский), принцип единства народного, академического (классического и современного) искусства в обучении школьников (Б.М. Неменский, Т.Я. Шпикалова); принцип преподавание искусства, исходя из его закономерностей (Б.В. Асафьев, Д.Б. Кабалевский, Б. М. Неменский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торая задача, связанная с разработкой художественно-педагогических проектно-творческих моделей формирования познавательного интереса к изобразительной деятельности у подростков, потребовала изучения вопроса, связанного с процессом моделирования педагогической деятельности, для чего были рассмотрены основные типы моделей, используемых в педагогических исследования, и выделены процессные модели (В.А. Сластенин, И.Ф. Исаев, А.И. Мищенко, Е.Н. Шиянов, Г.А. Бордовский, Л.И. Васильева, А.А. Нестеров, Е.В. Тельманова, С.Ю. Трапицын и др.) как наиболее приемлемые для нашего исслед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ение поставленных задач позволило выделить следующие художественно-педагогические проектно-творческие модели формирования познавательного интереса к изобразительной деятельности у подростков на занятиях по искусству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1. </w:t>
      </w:r>
      <w:r>
        <w:rPr>
          <w:i/>
        </w:rPr>
        <w:t>Поисково-стимулирующая художественно-педагогическая проектно-творческая модель</w:t>
      </w:r>
      <w:r>
        <w:rPr/>
        <w:t xml:space="preserve">, </w:t>
      </w:r>
      <w:r>
        <w:rPr>
          <w:color w:val="000000"/>
        </w:rPr>
        <w:t>цель которой - развитие воображения, творческого мышления, проективных умений и достижение подростками стимульно-продуктивного уровня познавательного интереса к изобразительной деятельности.</w:t>
      </w:r>
      <w:r>
        <w:rPr/>
        <w:t xml:space="preserve"> Внимание учителя направлено на формирование у подростков позитивного отношения к творческой деятельности, установки на формирование интереса к изобразительной деятельности. Данная модель обеспечивает наличие устойчивой познавательной потребности, стремление к творческому поиску, к самореализации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2. </w:t>
      </w:r>
      <w:r>
        <w:rPr>
          <w:i/>
          <w:color w:val="000000"/>
        </w:rPr>
        <w:t>Импровизационно-эвристическая художественно-педагогическая проектно-творческая модель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направленная на создание условий для восприятия художественных образов, развитие познавательной и творческой деятельности, способности к эмоционально-живописному изложению мысли и содержания и пр. В данной модели акцент делается на приемах импровизации, </w:t>
      </w:r>
      <w:r>
        <w:rPr/>
        <w:t xml:space="preserve">используемой педагогом в проведении фрагментов занятий – включение разных видов искусства, разных способов и форм изображения способствует тому, что у подростков складываются представления о возможности «досочинять» музыку, «украсить» ее придуманными ритмическими фигурациями, добавить в узор найденные художественные элемен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3.</w:t>
      </w:r>
      <w:r>
        <w:rPr>
          <w:i/>
          <w:color w:val="000000"/>
        </w:rPr>
        <w:t xml:space="preserve"> Презентационно-личностная художественно-педагогическая проектно-творческая модель</w:t>
      </w:r>
      <w:r>
        <w:rPr>
          <w:color w:val="000080"/>
        </w:rPr>
        <w:t xml:space="preserve"> </w:t>
      </w:r>
      <w:r>
        <w:rPr>
          <w:color w:val="000000"/>
        </w:rPr>
        <w:t xml:space="preserve">направлена на формирование умения организовывать, выполнять, контролировать и оценивать собственную работу и работу одноклассников, умение презентировать проективный замысел. </w:t>
      </w:r>
      <w:r>
        <w:rPr/>
        <w:t>Использование данной модели предполагает многочисленные сопоставления средств художественной выразительности произведений на одну и ту же тему в разных видах искусства, создание подростком варианта решения неоконченного художественного произведения или создание собственного творческого продукта. В данной модели происходит значимое преобразование личности подростка, когда он демонстрирует результаты своего творческого поиска через самостоятельное, коллективное художественное открытие, восприятие, видение произведений живописи и способов их создания, воображение, воплощение в творческом продук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 представленные модели основаны на использовании художественных (импровизация с закономерностями ее осуществления, творческое воплощение) и педагогических (методы, основанные на закономерностях творческой деятельности) составляющих, что и позволило обозначить их как художественно-педагогические модели, в которых акцентируется их проектно-творческая специф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Для эффективной работы</w:t>
      </w:r>
      <w:r>
        <w:rPr>
          <w:color w:val="FF0000"/>
        </w:rPr>
        <w:t xml:space="preserve"> </w:t>
      </w:r>
      <w:r>
        <w:rPr>
          <w:color w:val="000000"/>
        </w:rPr>
        <w:t xml:space="preserve">процесса формирования познавательного интереса к изобразительной деятельности у подростков посредством реализации художественно-педагогических проектно-творческих моделей на занятиях по искусству </w:t>
      </w:r>
      <w:r>
        <w:rPr/>
        <w:t>был разработан комплекс педагогических услов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</w:rPr>
        <w:t>Первое условие</w:t>
      </w:r>
      <w:r>
        <w:rPr>
          <w:color w:val="000000"/>
        </w:rPr>
        <w:t xml:space="preserve"> - </w:t>
      </w:r>
      <w:r>
        <w:rPr>
          <w:i/>
          <w:color w:val="000000"/>
        </w:rPr>
        <w:t>создание педагогически комфортной образовательной среды</w:t>
      </w:r>
      <w:r>
        <w:rPr>
          <w:color w:val="000000"/>
        </w:rPr>
        <w:t xml:space="preserve">, которую </w:t>
      </w:r>
      <w:r>
        <w:rPr/>
        <w:t>мы рассматриваем как педагогическую реальность, содержащую специально организованные условия для благоприятного протекания процесса формирования познавательного интереса к изобразительной деятельности у подростков,  а также возможности для самореализации учащегося, при этом взаимоотношения между участниками образовательного процесса приобретают характер взаимного обогащения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 качестве основных структурных компонентов педагогически комфортной образовательной среды, обеспечивающих эффективность и результативность процесса формирования познавательного интереса к изобразительной деятельности у подростков, выделены создание творческой, благожелательной атмосферы, организация индивидуальной ситуации успеха, содействие самореализации подростк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</w:rPr>
        <w:t xml:space="preserve">Второе условие – </w:t>
      </w:r>
      <w:r>
        <w:rPr>
          <w:i/>
          <w:color w:val="000000"/>
        </w:rPr>
        <w:t xml:space="preserve">комплексное взаимодействие приемов педагогической импровизации с разработкой творческих проектов учащимися </w:t>
      </w:r>
      <w:r>
        <w:rPr>
          <w:color w:val="000000"/>
        </w:rPr>
        <w:t xml:space="preserve">– призвано определить положительную реакцию подростка на изобразительную деятельность, стимулировать развитие эмоциональной сферы личности, эмоциональной чувствительности к изобразительной деятельности посредством разработки творческих проектов, способствовать реализации принципа творческого переноса имеющихся знаний, умений и способностей развивающейся личности, определить целенаправленное включение в процесс творческого проектирования импровизационных, творческих заданий, которые впоследствии станут основой творческого проекта и найдут выражение в конкретном результате – проекте в виде составления книги искусства, художественной выставки, живого рисунка, живой композиции, художественного альбома и п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</w:rPr>
        <w:t xml:space="preserve">Третье условие - </w:t>
      </w:r>
      <w:r>
        <w:rPr>
          <w:i/>
          <w:color w:val="000000"/>
        </w:rPr>
        <w:t xml:space="preserve">разработка технологических карт, направленных на освоение учащимися способов и приемов творческого проектирования. </w:t>
      </w:r>
      <w:r>
        <w:rPr>
          <w:color w:val="000000"/>
        </w:rPr>
        <w:t>Целевое назначение структурно-логической технологической карты состоит в формировании целостности, системности знаний по организации деятельности и выполнении творческого проекта; в помощи подросткам определить значение и место творческого проекта в изобразительной деятельности; в установлении логических связей между знаниями предметов художественного, эстетического циклов; в прогнозировании и активизации творческой деятельности подростков; в развитии познавательного и творческого интереса к изобразительной деятельности у учащихся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Структурно-логическая технологическая карта включает процедуры и составляющие их элементы, комплексное и последовательное освоение которых позволяет обучать подростков конструированию творческого замысла в творческом проекте и переносить его в контекст изобразительной деятельности: целеполагание; планирование; освоение способов творческого проектирования; освоение способов нормотворчества; освоение рефлексии творческой проектной деятельности. По каждой из перечисленных процедур учитель планирует движение подростков от фрагментарного применения отдельных ее элементов до целостной разработки проек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вершает первую главу диссертационного исследования вывод о том, что реализация представленных </w:t>
      </w:r>
      <w:r>
        <w:rPr>
          <w:color w:val="000000"/>
        </w:rPr>
        <w:t>художественно-педагогических проектно-творческих моделей будет способствовать эффективному формированию познавательного интереса к изобразительной деятельности на занятиях по искусству у учащихся при выполнении комплекса педагогических условий, необходимость и достаточность которых требует подтверждения в рамках проведения опытно-поисковой работы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Во </w:t>
      </w:r>
      <w:r>
        <w:rPr>
          <w:b/>
        </w:rPr>
        <w:t>второй главе</w:t>
      </w:r>
      <w:r>
        <w:rPr/>
        <w:t xml:space="preserve"> исследования </w:t>
      </w:r>
      <w:r>
        <w:rPr>
          <w:i/>
        </w:rPr>
        <w:t>«</w:t>
      </w:r>
      <w:r>
        <w:rPr>
          <w:bCs/>
          <w:i/>
        </w:rPr>
        <w:t xml:space="preserve">Опытно-поисковая работа по формированию </w:t>
      </w:r>
      <w:r>
        <w:rPr>
          <w:i/>
        </w:rPr>
        <w:t>познавательного</w:t>
      </w:r>
      <w:r>
        <w:rPr>
          <w:bCs/>
          <w:i/>
        </w:rPr>
        <w:t xml:space="preserve"> интереса </w:t>
      </w:r>
      <w:r>
        <w:rPr>
          <w:i/>
        </w:rPr>
        <w:t xml:space="preserve">к изобразительной деятельности у подростков </w:t>
      </w:r>
      <w:r>
        <w:rPr>
          <w:bCs/>
          <w:i/>
        </w:rPr>
        <w:t xml:space="preserve">на занятиях по искусству» </w:t>
      </w:r>
      <w:r>
        <w:rPr>
          <w:bCs/>
        </w:rPr>
        <w:t xml:space="preserve">представлена программа проведения опытно-поисковой работы по формированию </w:t>
      </w:r>
      <w:r>
        <w:rPr/>
        <w:t>познавательного</w:t>
      </w:r>
      <w:r>
        <w:rPr>
          <w:bCs/>
        </w:rPr>
        <w:t xml:space="preserve"> интереса </w:t>
      </w:r>
      <w:r>
        <w:rPr/>
        <w:t xml:space="preserve">к изобразительной деятельности у подростков </w:t>
      </w:r>
      <w:r>
        <w:rPr>
          <w:bCs/>
        </w:rPr>
        <w:t xml:space="preserve">на занятиях по искусству, определены ее цель, задачи и этапы, описывается реализация художественно-педагогических проектно-творческих моделей формирования </w:t>
      </w:r>
      <w:r>
        <w:rPr/>
        <w:t>познавательного</w:t>
      </w:r>
      <w:r>
        <w:rPr>
          <w:bCs/>
        </w:rPr>
        <w:t xml:space="preserve"> интереса </w:t>
      </w:r>
      <w:r>
        <w:rPr/>
        <w:t>к изобразительной деятельности у подростков с учетом выделенных педагогических условий. В данной главе описаны критерии и уровни сформированности познавательного</w:t>
      </w:r>
      <w:r>
        <w:rPr>
          <w:bCs/>
        </w:rPr>
        <w:t xml:space="preserve"> интереса </w:t>
      </w:r>
      <w:r>
        <w:rPr/>
        <w:t>к изобразительной деятельности у подростков, анализируются полученные результаты и проводится их обработка методами математической статист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 опытно-поисковой работы состояла в реализации художественно-педагогических проектно-творческих моделей формирования познавательного интереса к изобразительной деятельности у подростков на занятиях по искусству и в проверке эффективности ее функционирования в создаваемом комплексе педагогических услов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Цель констатирующего этапа опытно-поисковой работы заключалась в определении у учащихся уровня познавательного интереса к изобразительной деятельности. Диагностика на данном этапе опытно-поисковой работы осуществлялась в двух направлениях: выявление</w:t>
      </w:r>
      <w:r>
        <w:rPr>
          <w:color w:val="0000FF"/>
        </w:rPr>
        <w:t xml:space="preserve"> </w:t>
      </w:r>
      <w:r>
        <w:rPr>
          <w:color w:val="000000"/>
        </w:rPr>
        <w:t>того или иного качества личности или определенного вида способности детей, творческого мышления, выявление способности к опознанию формы и сложной синестезии, на комплекс креативных качеств ребенка; выявление уровня сформированности основных выделенных нами компонентов познавательного интереса к изобразительной деятельности у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ля диагностирования уровня развития познавательного интереса к изобразительной деятельности учащихся были выбраны тесты</w:t>
      </w:r>
      <w:r>
        <w:rPr/>
        <w:t xml:space="preserve"> различных авторов (</w:t>
      </w:r>
      <w:r>
        <w:rPr>
          <w:color w:val="000000"/>
        </w:rPr>
        <w:t xml:space="preserve">Е.П. Торранс, Е.М. Торшилова, </w:t>
      </w:r>
      <w:r>
        <w:rPr/>
        <w:t xml:space="preserve">Т.А. Барышева, И.Г. Тулина, В.А. Шекалов и др.), прошедшие широкую апробацию и адаптированные к предмету нашего исследования. Для диагностирования </w:t>
      </w:r>
      <w:r>
        <w:rPr>
          <w:color w:val="000000"/>
        </w:rPr>
        <w:t xml:space="preserve">уровня сформированности основных выделенных нами компонентов познавательного интереса к изобразительной деятельности у подростков </w:t>
      </w:r>
      <w:r>
        <w:rPr/>
        <w:t xml:space="preserve">на основе анализа многочисленных источников (Ю.К. Бабанский, Н.В. Кухарев, Г.И.Щукина, П.И. Пидкасистый, Т.И. Шамова, Л.В.Жарова, Н.А. Акимфиева и др.) были </w:t>
      </w:r>
      <w:r>
        <w:rPr>
          <w:color w:val="000000"/>
        </w:rPr>
        <w:t xml:space="preserve">определены </w:t>
      </w:r>
      <w:r>
        <w:rPr>
          <w:i/>
          <w:color w:val="000000"/>
        </w:rPr>
        <w:t>критерии</w:t>
      </w:r>
      <w:r>
        <w:rPr>
          <w:color w:val="000000"/>
        </w:rPr>
        <w:t xml:space="preserve"> - мотивационно-интеллектуальный (стремление к овладению знаниями, творческая активность), эмоционально-волевой, деятельностный (проективно-творческая деятельность) и личностный, которые отражают признаки, зафиксированные как </w:t>
      </w:r>
      <w:r>
        <w:rPr>
          <w:i/>
          <w:color w:val="000000"/>
        </w:rPr>
        <w:t>показатели сформированности интереса к изобразительной деятельности</w:t>
      </w:r>
      <w:r>
        <w:rPr/>
        <w:t xml:space="preserve">: показатели интеллектуальной активности, </w:t>
      </w:r>
      <w:r>
        <w:rPr>
          <w:color w:val="000000"/>
        </w:rPr>
        <w:t>показатели эмоциональных проявлений, показатели волевых проявлений, показатели свободного выбора деятельности, эмоционально-чувственный показатель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еятельностный и рефлексивный показатель. В соответствии с выделенными критериями и показателями были определены уровни </w:t>
      </w:r>
      <w:r>
        <w:rPr/>
        <w:t>сформированности познавательного интереса к изобразительной деятельности у учащихся: к</w:t>
      </w:r>
      <w:r>
        <w:rPr>
          <w:color w:val="000000"/>
        </w:rPr>
        <w:t>опирующий (низкий) уровень, стимульно-продуктивный (средний) уровень, эвристический (достаточный) уровень, уровень творческой реализации (высокий)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езультаты констатирующего этапа опытно-поисковой работы показали недостаточный уровень развития познавательного интереса к изобразительной деятельности у учащихся: лишь 2% показали умение творчески реализовать проектный замысел, 15% учащихся не заканчивают творческой идеи, 47% выполняют проекты творческого художественного характера при определенных стимулирующих действиях педагога и 34% предпочитают копировать имеющиеся разработки и не вкладывать в них идеи через изобразительную деятельность. Полученные данные свидетельствует о том, что для формирования познавательного интереса к изобразительной деятельности у учащихся на занятиях по искусству необходима специальная работа, эффективность которой обеспечивается внедрением художественно-педагогических проектно-творческих модел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</w:rPr>
      </w:pPr>
      <w:r>
        <w:rPr/>
        <w:t xml:space="preserve">На формирующем этапе опытно-поисковой работы решались следующие </w:t>
      </w:r>
      <w:r>
        <w:rPr>
          <w:color w:val="000000"/>
        </w:rPr>
        <w:t xml:space="preserve">задачи: </w:t>
      </w:r>
      <w:r>
        <w:rPr/>
        <w:t xml:space="preserve">содержательное обеспечение опытно-поисковой работы, </w:t>
      </w:r>
      <w:r>
        <w:rPr>
          <w:color w:val="000000"/>
        </w:rPr>
        <w:t xml:space="preserve">внедрение разработанных художественно-педагогических проектно-творческих моделей формирования познавательного интереса к изобразительной деятельности у учащихся </w:t>
      </w:r>
      <w:r>
        <w:rPr/>
        <w:t>на фоне комплекса педагогических условий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Для проведения опытно-поисковой работы были выделены контрольная и поисковая группы, каждая из которых включала по две подгруппы учащихся. Таким образом, в опытно-поисковой работе было задействовано </w:t>
      </w:r>
      <w:r>
        <w:rPr>
          <w:color w:val="000000"/>
        </w:rPr>
        <w:t>4 поисковых (ПГ) и 4 контрольных (КГ) группы</w:t>
      </w:r>
      <w:r>
        <w:rPr/>
        <w:t xml:space="preserve">. </w:t>
      </w:r>
      <w:r>
        <w:rPr>
          <w:color w:val="000000"/>
        </w:rPr>
        <w:t>В ПГ1 реализовалась поисково-стимулирующая проектно-творческая модель в условии – создание педагогически комфортной образовательной среды. В ПГ2 проверялась импровизационно-эвристическая проектно-творческая модель при создании двух педагогических условий - создание педагогически комфортной образовательной среды и комплексное взаимодействие приемов педагогической импровизации с разработкой творческих проектов учащимися. В ПГ3 проверялась презентационно-личностная проектно-творческая модель при создании всех трех педагогических условий -</w:t>
      </w:r>
      <w:r>
        <w:rPr>
          <w:color w:val="0000FF"/>
        </w:rPr>
        <w:t xml:space="preserve"> </w:t>
      </w:r>
      <w:r>
        <w:rPr>
          <w:color w:val="000000"/>
        </w:rPr>
        <w:t xml:space="preserve">создание педагогически комфортной образовательной среды, комплексное взаимодействие приемов педагогической импровизации с разработкой творческих проектов подростками, разработка технологических карт, направленных на освоение подростками способов и приемов творческого проектирования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КГ модели не вводились и занятия проводились традиционно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результате проверки всех трех моделей и комплекса педагогических условий развитие воображения, творческого мышления, проективных умений показало переход подростков со стимульно-продуктивного (среднего) уровня познавательного интереса к изобразительной деятельности к эвристическому – 65%; умения организовывать, выполнять, контролировать и оценивать собственную работу и одноклассников, умение презентировать проективный замысел показали передвижение подростков на показатели творческого уровня познавательного интереса к изобразительной деятельности – 72%; самоанализ достигнутых результатов, оценку собственных достижений, творческих продуктов в виде проекта, связанного с изобразительной деятельностью, интереса к изобразительной деятельности показал также высокий уровень - 69% подростков. Результаты формирующего этапа позволяют к</w:t>
      </w:r>
      <w:r>
        <w:rPr/>
        <w:t>онстатировать, что художественно-педагогические проектно-творческие модели способствовали передвижению подростков с низкого уровня к высокому.</w:t>
      </w:r>
    </w:p>
    <w:p>
      <w:pPr>
        <w:pStyle w:val="Normal"/>
        <w:shd w:fill="FFFFFF" w:val="clear"/>
        <w:spacing w:lineRule="auto" w:line="360"/>
        <w:ind w:right="7" w:firstLine="770"/>
        <w:jc w:val="both"/>
        <w:rPr>
          <w:sz w:val="29"/>
          <w:szCs w:val="29"/>
        </w:rPr>
      </w:pPr>
      <w:r>
        <w:rPr>
          <w:color w:val="000000"/>
          <w:spacing w:val="4"/>
        </w:rPr>
        <w:t xml:space="preserve">Итоговый этап опытно-поисковой работы преследовал цель - </w:t>
      </w:r>
      <w:r>
        <w:rPr/>
        <w:t>выявить уровни сформированности познавательного интереса к изобразительной деятельности у учащихся и показатели результативности опытно-поисковой работы. Методическое обеспечение исследования познавательного интереса к изобразительной деятельности у учащихся на итоговом этапе опытно-поисковой работы включало следующие методики: метод семантического дифференциала, адаптированный Т.А. Барышевой, В.А. Шекаловым для занятий эстетического цикла, наблюдение за проявлением эстетического отношения у учащихся, экспериментальная ситуация «Интервью с художником» (на основе беседы), экспериментальная ситуация «Что люблю о том и говорю» (адаптированные методики А.М. Вербенец, Л.В. Немченко), диагностика творческих проявлений (А.Н. Белькова), методика оценки развития творческих способностей (Л.П. Качалова).</w:t>
      </w:r>
    </w:p>
    <w:p>
      <w:pPr>
        <w:pStyle w:val="Style12"/>
        <w:rPr/>
      </w:pPr>
      <w:r>
        <w:rPr/>
        <w:t xml:space="preserve">Данные полученные в результате опытно-поисковой работы позволили выявить позитивную тенденцию в формировании познавательного интереса к изобразительной деятельности у учащихся. Для проверки достоверности полученных данных и выявления причин произошедших изменений качественный анализ данных был проведен при помощи статистического критерия «хи-квадрат» Пирсона. Проверка показала, что комплекс предложенных нами педагогических условий реализации художественно-педагогических проектно-творческих моделей достаточен для эффективного формирования познавательного интереса к изобразительной деятельности подростков, т.к. во всех поисковых группах с вероятностью 0,05 было доказано преимущество гипотезы о том, что уровень сформированности познавательного интереса к изобразительной деятельности у подростков остался одинаковым у респондентов контрольных и экспериментальных групп, а имеющие место некоторые различия в них случайны, так как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>
          <w:vertAlign w:val="subscript"/>
        </w:rPr>
        <w:t>набл</w:t>
      </w:r>
      <w:r>
        <w:rPr/>
        <w:t xml:space="preserve">&lt;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>
          <w:vertAlign w:val="subscript"/>
        </w:rPr>
        <w:t xml:space="preserve">крит </w:t>
      </w:r>
      <w:r>
        <w:rPr/>
        <w:t>(4,92&lt;5,99; 4,87&lt;5,99; 5,16&lt;5,99). Полученные данные по группе ПГ3, где были введен комплекс педагогических условий, подтвердили гипотезу о том, что уровень сформированности познавательного интереса к изобразительной деятельности у учащихся</w:t>
      </w:r>
      <w:r>
        <w:rPr>
          <w:b/>
        </w:rPr>
        <w:t xml:space="preserve"> </w:t>
      </w:r>
      <w:r>
        <w:rPr/>
        <w:t xml:space="preserve">в контрольных и экспериментальных групп не одинаковый, а имеющиеся различия существенны и не случайны, так как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>
          <w:vertAlign w:val="subscript"/>
        </w:rPr>
        <w:t>набл.</w:t>
      </w:r>
      <w:r>
        <w:rPr/>
        <w:t xml:space="preserve">&gt;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>
          <w:vertAlign w:val="subscript"/>
        </w:rPr>
        <w:t xml:space="preserve">крит. </w:t>
      </w:r>
      <w:r>
        <w:rPr/>
        <w:t>(6,24&gt;5,99).</w:t>
      </w:r>
    </w:p>
    <w:p>
      <w:pPr>
        <w:pStyle w:val="Style12"/>
        <w:rPr/>
      </w:pPr>
      <w:r>
        <w:rPr/>
        <w:t>Таким образом, можно утверждать, что для ПГ3 происшедшие изменения в уровне сформированности познавательного интереса к изобразительной деятельности учащихся вызваны не случайными причинами, а являются следствием реализации выделенного комплекса педагогических услов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енные расчеты с помощью статистических методов подтвердили наше предположение, что обеспечение комплекса предложенных педагогических условий реализации художественно-педагогических проектно-творческих моделей способствует достижению более высокого результата по формированию познавательного интереса к изобразительной деятельности у учащихся на занятиях по искусству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бобщая вышеизложенное можно утверждать, что поставленные в исследовании задачи выполнены, основная цель исследования достигнута, выдвинутая гипотеза подтвержде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</w:t>
      </w:r>
      <w:r>
        <w:rPr>
          <w:b/>
        </w:rPr>
        <w:t>заключении</w:t>
      </w:r>
      <w:r>
        <w:rPr/>
        <w:t xml:space="preserve"> обобщены теоретические выводы и выводы, полученные в результате проведения опытно-поисковой работ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Изучение научной литературы позволило уточнить сущность понятия «познавательный интерес к изобразительной деятельности», под которым понимается эмоционально-познавательная направленность, проявляющаяся в стремлении познания выразительных возможностей живописи, в познавательной активности, направленной на удовлетворение эстетической потребности, в осмыслении художественного образа произведений, в импровизации и творческой самореализ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Компоненты познавательного интереса к изобразительной деятельности нами обозначены как интеллектуальный, эмоциональный, волевой, импровизационно-творческий, которые отражают показатели сформированности познавательного интереса у учащихся: познание объектов и явлений окружающей действительности и отражения их в произведениях живописи, в образной форме; интерес к процессу познания цвета, формы, строения рисунка и в процессе восприятия изображенных предметов и явлений в произведениях живописи; желание познания выразительных возможностей линии, цвета, композиции и творческое воплощение их в произведениях живописи и желание овладеть техникой рисования разнообразными художественными материалами; переживания, связанные с героями, изображенными в рисунке, в собственном эмоциональном отношении к образу, переживания, связанные с успешным выполнением проекта; создание художественного образа собственного рисунка; поиск выразительно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На основе системного и личностно-деятельностного подходов разработаны </w:t>
      </w:r>
      <w:r>
        <w:rPr>
          <w:color w:val="000000"/>
        </w:rPr>
        <w:t>художественно-педагогические проектно-творческие модели</w:t>
      </w:r>
      <w:r>
        <w:rPr/>
        <w:t xml:space="preserve"> формирования познавательного интереса к изобразительной деятельности у учащихся на занятиях по искусству: поисково-стимулирующая, импровизационно-эвристическая, презентационно-личностная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4. В ходе опытно-поисковой работы доказана эффективность комплекса педагогических условий для реализации художественно-педагогических проектно-творческих моделей формирования познавательного интереса к изобразительной деятельности у подростков на занятиях по искусству: </w:t>
      </w:r>
      <w:r>
        <w:rPr>
          <w:color w:val="000000"/>
        </w:rPr>
        <w:t xml:space="preserve">создание педагогически комфортной образовательной среды, основными компонентами которой являются создание творческой, благожелательной атмосферы, организация индивидуальной ситуации успеха, содействие самореализации </w:t>
      </w:r>
      <w:r>
        <w:rPr/>
        <w:t>учащихся</w:t>
      </w:r>
      <w:r>
        <w:rPr>
          <w:color w:val="000000"/>
        </w:rPr>
        <w:t>; комплексное взаимодействие приемов педагогической импровизации с разработкой творческих проектов подростками; разработка технологических карт, направленных на освоение подростками способов и приемов творческого проект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bCs/>
        </w:rPr>
        <w:t xml:space="preserve"> </w:t>
      </w:r>
      <w:r>
        <w:rPr>
          <w:bCs/>
        </w:rPr>
        <w:t>Обогащение содержания процесса формирования познавательного интереса</w:t>
      </w:r>
      <w:r>
        <w:rPr/>
        <w:t xml:space="preserve"> к изобразительной деятельности у подростков </w:t>
      </w:r>
      <w:r>
        <w:rPr>
          <w:bCs/>
        </w:rPr>
        <w:t>за счет введения проектно-творческих заданий, активизирующих интеллектуальную и творческую сферу учащихся содействуют активности познавательной деятельности, связанной с информационной, эмоциональной и интеллектуальной насыщенностью занятий изобразительного искусства, включенности детей в активную импровизационно-творческую проектно-творческую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исследования вносят определенный вклад в разработку теории и практики формирования познавательного интереса к изобразительной деятельности у подростков, дают возможность обосновать необходимость приобщения их к произведениям живописи и формирование интереса к ним, доказывают достаточность комплекса педагогических услов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ая работа не претендует на исчерпывающую полноту характеристики исследуемой проблемы, многоаспектность которой открывает перспективу дальнейшей работы по ее изучению. Проведенные исследования создают предпосылки для изучения вопросов, связанных с многофункциональностью произведений живописи и необходимостью формирования глубокого интереса к произведениям живописи на различных возрастных ступенях.</w:t>
      </w:r>
    </w:p>
    <w:p>
      <w:pPr>
        <w:pStyle w:val="Normal"/>
        <w:spacing w:lineRule="auto" w:line="360"/>
        <w:jc w:val="center"/>
        <w:rPr/>
      </w:pPr>
      <w:r>
        <w:rPr/>
        <w:t>ОСНОВНОЕ СОДЕРЖАНИЕ ДИССЕРТАЦИИ ОТРАЖЕНО В СЛЕДУЮЩИХ ПУБЛИКАЦИЯХ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Публикациях в изданиях, включенных в реестр ВАК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инистерства образования и науки РФ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Лазарева, Н.И. Педагогические условия воспитания интереса к изобразительной деятельности подростков средствами творческих проектов [Текст] / Н.И. Лазарева // Омский научный вестник. – Серия. Общество. История. Современность. – 2008. № 4(69). - С. 136-14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Лазарева, Н.И. Педагогические возможности творческих проектов в процессе воспитания интереса к изобразительной деятельности школьников [Текст] / Н.И. Лазарева // Вестник КГУ им. Н.А.Некрасова. – 2009. - № 2. - С. 296-29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Лазарева, Н.И. Формирование творческого мышления подростков посредством проектной деятельности [Текст] / Н.И. Лазарева // Известия Уральского Государственного Университета. - Серия 1. Проблемы образования, науки и культуры. – 2009. - № 3(67). - С. 159-163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аучные статьи и материалы конференц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4. </w:t>
      </w:r>
      <w:r>
        <w:rPr/>
        <w:t>Лазарева, Н.И. Функциональная характеристика творческого проекта [Текст] / Н.И. Лазарева // Актуальные проблемы высшего педагогического образования: сборник научных статей. - Выпуск № 2. Шадринск: ГОУ ВПО «Шадринский государственный педагогический институт», 2006. - С. 107-10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Лазарева, Н.И. Творческая самореализация школьников на основе творческой проектной деятельности [Текст] / Н.И. Лазарева // Научное обоснование основных понятий, обеспечивающих диссертационные исследования по актуальным проблемам современного образования: сборник научных статей / под ред. Л.П. Качаловой. – Шадринск: ГОУ ВПО «Шадринский государственный педагогический институт», 2006. - С. 152-15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Лазарева, Н.И. Творческие проекты как средство воспитания интереса школьников к изобразительной деятельности [Текст] / Н.И. Лазарева // Инновационные процессы в педагогической системе подготовки дизайнеров: материалы Всероссийской научно-практической конференции. – Шадринск: ГОУ ВПО «Шадринский государственный педагогический институт», 2007. – С. 233-238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Лазарева, Н.И. Создание педагогически комфортной образовательной среды в процессе воспитания интереса к изобразительной деятельности учащихся [Текст] / Н.И. Лазарева // Современное образование: теория и практика: сборник научных статей. – Шадринск: ГОУ ВПО «Шадринский государственный педагогический институт», 2007. - С. 285-29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 Лазарева, Н.И. Творческие проекты как средство приобщения школьников к изобразительной деятельности [Текст] / Н.И. Лазарева // Духовная культура: современные проблемы формирования и развития: материалы международной научно-практической заочной конференции. – Москва-Шадринск: ГОУ ВПО «Шадринский государственный педагогический институт», 2007. – </w:t>
      </w:r>
      <w:r>
        <w:rPr>
          <w:color w:val="000000"/>
        </w:rPr>
        <w:t>С.186 - 19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9.</w:t>
      </w:r>
      <w:r>
        <w:rPr/>
        <w:t xml:space="preserve"> Лазарева, Н.И. Система воспитания интереса к изобразительной деятельности подростков средствами творческих проектов [Текст] / Н.И. Лазарева // Проблемы личностно-ориентированного образования: методология, теория и технология: материалы </w:t>
      </w:r>
      <w:r>
        <w:rPr>
          <w:lang w:val="en-US"/>
        </w:rPr>
        <w:t>II</w:t>
      </w:r>
      <w:r>
        <w:rPr/>
        <w:t xml:space="preserve"> Международной научно-практической конференции. - Москва-Шадринск: ГОУ ВПО «Шадринский государственный педагогический институт», 2008. – С. 82-8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0. Лазарева, Н.И. Система воспитания интереса к изобразительной деятельности подростков средствами творческих проектов [Текст] / Н.И. Лазарева // Образование и культура как фактор развития региона. Менделеевские чтения: сборник научных статей. – </w:t>
      </w:r>
      <w:r>
        <w:rPr>
          <w:color w:val="000000"/>
        </w:rPr>
        <w:t>Тобольск, 2007</w:t>
      </w:r>
      <w:r>
        <w:rPr/>
        <w:t>. - С. 165-16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1. Лазарева, Н.И. Проектная деятельность как средство развития творческого потенциала школьников [Текст] / Н.И. Лазарева // Педагогика и жизнь. – Выпуск 8. – </w:t>
      </w:r>
      <w:r>
        <w:rPr>
          <w:color w:val="000000"/>
        </w:rPr>
        <w:t>Воронеж, 2008</w:t>
      </w:r>
      <w:r>
        <w:rPr/>
        <w:t>. - С. 270-27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2. Лазарева, Н.И. Формирование творческого мышления подростков посредством проектной деятельности [Текст] / Н.И. Лазарева // Вестник Шадринского государственного педагогического института. – 2009.- № 1. – С. 97-10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3. Лазарева, Н.И. Технологическая карта как средство освоения подростками способов и приемов творческого проектирования [Текст] / Н.И. Лазарева // Вестник Шадринского государственного педагогического института. – 2009. - № 4(5). - С. 74-78.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00" w:after="100"/>
      <w:ind w:firstLine="720"/>
      <w:jc w:val="both"/>
      <w:outlineLvl w:val="2"/>
    </w:pPr>
    <w:rPr>
      <w:bCs/>
      <w:color w:val="000000"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ыделение"/>
    <w:basedOn w:val="Style7"/>
    <w:qFormat/>
    <w:rPr/>
  </w:style>
  <w:style w:type="character" w:styleId="InternetLink">
    <w:name w:val="Hyperlink"/>
    <w:basedOn w:val="Style7"/>
    <w:rPr>
      <w:color w:val="00008B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Text1">
    <w:name w:val="text1"/>
    <w:basedOn w:val="Style7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yle9">
    <w:name w:val="номер страницы"/>
    <w:basedOn w:val="Style7"/>
    <w:qFormat/>
    <w:rPr/>
  </w:style>
  <w:style w:type="character" w:styleId="Style10">
    <w:name w:val="опред-е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Da">
    <w:name w:val="da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2" w:hanging="0"/>
      <w:jc w:val="both"/>
    </w:pPr>
    <w:rPr>
      <w:color w:val="000000"/>
      <w:spacing w:val="0"/>
      <w:szCs w:val="20"/>
    </w:rPr>
  </w:style>
  <w:style w:type="paragraph" w:styleId="Auth">
    <w:name w:val="auth"/>
    <w:basedOn w:val="Normal"/>
    <w:qFormat/>
    <w:pPr>
      <w:spacing w:before="280" w:after="280"/>
    </w:pPr>
    <w:rPr>
      <w:b/>
      <w:bCs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иссертация"/>
    <w:basedOn w:val="Normal"/>
    <w:qFormat/>
    <w:pPr>
      <w:spacing w:lineRule="auto" w:line="360"/>
      <w:ind w:firstLine="709"/>
      <w:jc w:val="both"/>
    </w:pPr>
    <w:rPr>
      <w:color w:val="000000"/>
      <w:spacing w:val="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 w:val="24"/>
      <w:szCs w:val="24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360"/>
      <w:jc w:val="center"/>
    </w:pPr>
    <w:rPr>
      <w:b/>
      <w:bCs/>
      <w:color w:val="000000"/>
      <w:spacing w:val="0"/>
      <w:sz w:val="32"/>
      <w:szCs w:val="36"/>
    </w:rPr>
  </w:style>
  <w:style w:type="paragraph" w:styleId="21">
    <w:name w:val="Стиль2"/>
    <w:basedOn w:val="Normal"/>
    <w:qFormat/>
    <w:pPr>
      <w:widowControl w:val="false"/>
      <w:autoSpaceDE w:val="false"/>
      <w:spacing w:lineRule="auto" w:line="360"/>
      <w:ind w:left="227" w:hanging="0"/>
      <w:jc w:val="both"/>
    </w:pPr>
    <w:rPr>
      <w:color w:val="000000"/>
      <w:spacing w:val="0"/>
      <w:kern w:val="2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0"/>
      <w:sz w:val="16"/>
      <w:szCs w:val="16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color w:val="000000"/>
      <w:spacing w:val="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19">
    <w:name w:val="style19"/>
    <w:basedOn w:val="Normal"/>
    <w:qFormat/>
    <w:pPr>
      <w:spacing w:before="280" w:after="280"/>
    </w:pPr>
    <w:rPr>
      <w:b/>
      <w:bCs/>
      <w:i/>
      <w:iCs/>
      <w:color w:val="000000"/>
      <w:spacing w:val="0"/>
      <w:sz w:val="15"/>
      <w:szCs w:val="15"/>
    </w:rPr>
  </w:style>
  <w:style w:type="paragraph" w:styleId="Ajus">
    <w:name w:val="ajus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ligncenter">
    <w:name w:val="align-center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">
    <w:name w:val="a"/>
    <w:basedOn w:val="Normal"/>
    <w:qFormat/>
    <w:pPr>
      <w:spacing w:before="280" w:after="280"/>
      <w:ind w:firstLine="600"/>
      <w:jc w:val="both"/>
    </w:pPr>
    <w:rPr>
      <w:color w:val="000000"/>
      <w:spacing w:val="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pacing w:val="0"/>
      <w:sz w:val="24"/>
      <w:szCs w:val="24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54"/>
      <w:ind w:firstLine="220"/>
      <w:jc w:val="both"/>
    </w:pPr>
    <w:rPr>
      <w:color w:val="000000"/>
      <w:spacing w:val="0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Obrivp">
    <w:name w:val="obrivp"/>
    <w:basedOn w:val="Normal"/>
    <w:qFormat/>
    <w:pPr>
      <w:spacing w:before="280" w:after="280"/>
      <w:jc w:val="both"/>
    </w:pPr>
    <w:rPr>
      <w:color w:val="000000"/>
      <w:spacing w:val="0"/>
      <w:sz w:val="24"/>
      <w:szCs w:val="24"/>
    </w:rPr>
  </w:style>
  <w:style w:type="paragraph" w:styleId="Pagenum">
    <w:name w:val="pagenum"/>
    <w:basedOn w:val="Normal"/>
    <w:qFormat/>
    <w:pPr>
      <w:spacing w:before="280" w:after="280"/>
      <w:ind w:firstLine="360"/>
      <w:jc w:val="center"/>
    </w:pPr>
    <w:rPr>
      <w:color w:val="000000"/>
      <w:spacing w:val="0"/>
      <w:sz w:val="19"/>
      <w:szCs w:val="19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color w:val="000000"/>
      <w:spacing w:val="0"/>
      <w:sz w:val="18"/>
      <w:szCs w:val="18"/>
    </w:rPr>
  </w:style>
  <w:style w:type="paragraph" w:styleId="Fr5">
    <w:name w:val="fr5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pacing w:val="0"/>
      <w:sz w:val="44"/>
      <w:szCs w:val="44"/>
    </w:rPr>
  </w:style>
  <w:style w:type="paragraph" w:styleId="Text">
    <w:name w:val="text"/>
    <w:basedOn w:val="Normal"/>
    <w:qFormat/>
    <w:pPr>
      <w:spacing w:before="280" w:after="280"/>
    </w:pPr>
    <w:rPr>
      <w:spacing w:val="0"/>
      <w:sz w:val="22"/>
      <w:szCs w:val="22"/>
    </w:rPr>
  </w:style>
  <w:style w:type="paragraph" w:styleId="Style15">
    <w:name w:val="Комментарий"/>
    <w:basedOn w:val="Normal"/>
    <w:qFormat/>
    <w:pPr>
      <w:widowControl w:val="false"/>
      <w:autoSpaceDE w:val="false"/>
      <w:spacing w:lineRule="auto" w:line="288"/>
      <w:ind w:firstLine="720"/>
      <w:jc w:val="both"/>
    </w:pPr>
    <w:rPr>
      <w:color w:val="000000"/>
      <w:spacing w:val="0"/>
      <w:kern w:val="2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ource">
    <w:name w:val="source"/>
    <w:basedOn w:val="Normal"/>
    <w:qFormat/>
    <w:pPr>
      <w:spacing w:before="280" w:after="280"/>
    </w:pPr>
    <w:rPr>
      <w:rFonts w:ascii="Verdana" w:hAnsi="Verdana" w:cs="Verdana"/>
      <w:color w:val="999999"/>
      <w:spacing w:val="0"/>
      <w:sz w:val="22"/>
      <w:szCs w:val="22"/>
    </w:rPr>
  </w:style>
  <w:style w:type="paragraph" w:styleId="Style16">
    <w:name w:val="текст"/>
    <w:basedOn w:val="Normal"/>
    <w:qFormat/>
    <w:pPr>
      <w:widowControl w:val="false"/>
      <w:shd w:fill="FFFFFF" w:val="clear"/>
      <w:autoSpaceDE w:val="false"/>
      <w:ind w:firstLine="709"/>
      <w:jc w:val="both"/>
    </w:pPr>
    <w:rPr>
      <w:spacing w:val="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color w:val="000000"/>
      <w:spacing w:val="0"/>
      <w:sz w:val="24"/>
      <w:szCs w:val="24"/>
    </w:rPr>
  </w:style>
  <w:style w:type="paragraph" w:styleId="4text">
    <w:name w:val="4-text"/>
    <w:basedOn w:val="Normal"/>
    <w:qFormat/>
    <w:pPr>
      <w:spacing w:before="280" w:after="280"/>
    </w:pPr>
    <w:rPr>
      <w:rFonts w:ascii="Verdana" w:hAnsi="Verdana" w:cs="Verdana"/>
      <w:spacing w:val="0"/>
      <w:sz w:val="22"/>
      <w:szCs w:val="22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Style18">
    <w:name w:val="Абзац"/>
    <w:basedOn w:val="Normal"/>
    <w:qFormat/>
    <w:pPr>
      <w:spacing w:lineRule="exact" w:line="400"/>
      <w:ind w:firstLine="567"/>
      <w:jc w:val="both"/>
    </w:pPr>
    <w:rPr>
      <w:color w:val="000000"/>
      <w:spacing w:val="-4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h">
    <w:name w:val="hh"/>
    <w:basedOn w:val="Normal"/>
    <w:qFormat/>
    <w:pPr/>
    <w:rPr>
      <w:rFonts w:ascii="Verdana" w:hAnsi="Verdana" w:cs="Verdana"/>
      <w:b/>
      <w:bCs/>
      <w:color w:val="000000"/>
      <w:spacing w:val="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base.ru/" TargetMode="External"/><Relationship Id="rId3" Type="http://schemas.openxmlformats.org/officeDocument/2006/relationships/hyperlink" Target="http://dibase.ru/" TargetMode="External"/><Relationship Id="rId4" Type="http://schemas.openxmlformats.org/officeDocument/2006/relationships/hyperlink" Target="http://dibase.ru/" TargetMode="External"/><Relationship Id="rId5" Type="http://schemas.openxmlformats.org/officeDocument/2006/relationships/hyperlink" Target="http://dibase.ru/" TargetMode="External"/><Relationship Id="rId6" Type="http://schemas.openxmlformats.org/officeDocument/2006/relationships/hyperlink" Target="http://dibas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2:00Z</dcterms:created>
  <dc:creator>Admin</dc:creator>
  <dc:description/>
  <cp:keywords/>
  <dc:language>en-US</dc:language>
  <cp:lastModifiedBy>1</cp:lastModifiedBy>
  <cp:lastPrinted>2011-01-31T20:43:00Z</cp:lastPrinted>
  <dcterms:modified xsi:type="dcterms:W3CDTF">2011-04-01T07:42:00Z</dcterms:modified>
  <cp:revision>30</cp:revision>
  <dc:subject/>
  <dc:title>Версия для лазаревой в шуйский совет</dc:title>
</cp:coreProperties>
</file>