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Шуйский государственный педагогический университет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Учителями славится Росс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казатель публикаций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по материалам выставки к Году учи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156210</wp:posOffset>
            </wp:positionV>
            <wp:extent cx="1962150" cy="173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я 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БК 91.9 : 7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К 01 : 37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ель: гл. библиограф Ж. В. Горе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дактор: зав. НБО Л. В. Кузнец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ями славится Россия : список публикаций по материалам выставки к Году учителя / сост. Ж. В. Горева ; ред. Л. В. Кузнецова. - Шуя : Библиотека ГОУ ВПО “ШГПУ”, 2010. -   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6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казатель составлен по материалам выставки “Учителями славится Россия”, посвященной объявленному Президентом России Д. А. Медведевым в 2010г. Году учителя и победителям и участникам конкурсов “Педагог года” 2006-2009 гг. В указатель вошли публикации учителей города и материал о них. Библиографический указатель состоит из 7 разделов. В 1 раздел “О педагогах г. Шуи” включены источники, содержащие общую инфомацию. </w:t>
      </w:r>
    </w:p>
    <w:p>
      <w:pPr>
        <w:pStyle w:val="Normal"/>
        <w:ind w:left="0" w:right="0" w:firstLine="46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46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46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46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ражаем благодарность за предоставленные материалы методическому кабинету , педагогам и администрациям школ № 2, 3, 4, 7, 9, гимназии №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АХ  Г. ШУИ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Алексеева, Г. Каждый личность – личность неповторимая : [победители конкурса “Педагог года-2006” г. Шуи] / Г. Алексеева // Местный спрос. - 2006. - декабрь. - С. 3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абайкин, В. Лучшие педагоги Шуи определены / В. Бабайкин // Местный спрос. - 2009. - 17 ноября. - С. 4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>Владимирцева, Е.</w:t>
      </w:r>
      <w:r>
        <w:rPr>
          <w:sz w:val="28"/>
          <w:szCs w:val="28"/>
        </w:rPr>
        <w:t> Профессия учителя должна снова стать престижной / Е. Владимирцева // Ивановская газета. - 2010. - 12 февраля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Кораблев, В. </w:t>
      </w:r>
      <w:r>
        <w:rPr>
          <w:sz w:val="28"/>
          <w:szCs w:val="28"/>
        </w:rPr>
        <w:t>Новый год учителя. Педагоги получат дополнительную поддержку и внимание / В. Кораблев // Рабочий край. - 2010. - 13 января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 “Педагог года” в Ивановской области : информационно-методический сборник / Департамент образования Ивановской области, Ивановский областной институт повышения квалификации и переподготовки педагогических кадров ; сост. Е. В. Иванова. - Иваново : Изд-во ИПК и ППК, 2008. - 112 с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стной конкурс “Педагог года-2008” / Департамент облазования Ивановской области, Ивановский областной институт повышения квалификации и переподготовки педагогических кадров. - Иваново, 2008. - 6 с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стной конкурс “Педагог года-2009” / Правительство Ивановской области, Департамент облазования Ивановской области. - Иваново, 2009. - 25 с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>Перепелкина, Л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лавное внимание - учителю / Л. Перепелкина</w:t>
        <w:br/>
        <w:t>// Шуйские известия. - 2010. - 28 января. - С. 2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ители конкурса лучших учителей на получение денежного поощрения за высокое педагогическое мастерство и значительный вклад в образование. - Иваново : Изд-во ИПК и ППК, 2007. - 34 с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ители конкурса лучших учителей на получение денежного поощрения в рамках приоритетного национального проекта “Образование” в 2008 году. - Иваново : Департамент образования Ивановской области, 2008. - 32 с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>Ярчук, Н.</w:t>
      </w:r>
      <w:r>
        <w:rPr>
          <w:sz w:val="28"/>
          <w:szCs w:val="28"/>
        </w:rPr>
        <w:t> Что Год учителя готовит? Образование - в центре внимания страны и области / Н. Ярчук // Рабочий край. - 2010. - 29 января. - С. 2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>Перепелкина, Л.</w:t>
      </w:r>
      <w:r>
        <w:rPr>
          <w:sz w:val="28"/>
          <w:szCs w:val="28"/>
        </w:rPr>
        <w:t> "Прорыв в образовании начинается в Шуе" / Л. Перепелкина // Шуйские известия. - 2010. - 13 февраля. - С. 1, 2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ерилов, Р. Профессия дальнего действия / Р. Перилов // Шуйские известия. - 2009. - 19 ноября. - С. 5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гиба, А. “Сердце отдаю детям” : [победители конкурса “Педагог года-2006” г. Шуи] / А. Погиба // Шуйский известия. - 2006. - 28 декабря. - С. 2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гиба, А. Учителями славится Россия. А Шуя – особенно: лучшие педагоги года / А. Погиба // Шуйские известия. - 2008. - 25 декабря. - С. 5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ГИМНАЗИЯ №1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НТИЛОВ П. И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нтилов, П. И. Метод творческого проекта на занятиях технологии / П. И. Винтилов // Образовательная область “Технология”. Сельская школа – педвуз : материалы 3-й российской региональной научно-практической конференции. - Шуя : Изд-во ШГПУ, 2000. - С. 49-5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нтилов, П. И. Организация проектной деятельности учащихся в кружке “Умелые руки” по технологии обработки древесины / П. И. Винтилов // Проблемы технологического образования в школе и вузе : материалы 12-ой международной конференции по технологическому образованию школьников. - Москва : МИОО, 2006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нтилов, П. И. Проект в школьном курсе “Технология” / П. И. Винтилов // Образовательная область “Технология”: проблемы содержания и опыт изучения : материалы 2-й областной научно-практической конференции. - Шуя : Изд-во ШГПУ, 1999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нтилов, П. И. Творческие проекты на уроках “Технологии” / П. И. Винтилов // Образовательная область “Технология”: метод проектов : материалы 4-й Российской региональной научно-практической конференции. - Шуя : Изд-во ШГПУ, 200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нтилов, П. И. Экологические аспекты при изучении образовательной области “Технология” / П. И. Винтилов // Образовательная область “Технология”: экологическая подготовка учителей и учащихся : материалы 5-й российской регинальной научно-практической конференции. - Шуя : Изд-во ШГПУ, 2002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ОВА В. Г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нералова, В. Г. Некоторые аспекты преподавания культуры речи и риторики в средней школе / В. Г. Генералова // Проблемы работы над функциональной грамотностью на уроках русского языка: к 85-летию со дня рождения профессора М. Т. Баранова : сборник научных трудов / гл. ред. В. В. Гадалова. - Шуя : Изд-во ГОУ ВПО “ШГПУ”, 2009. - 57-63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нералова, В. Г. Обогащение словарного запаса учащихся на уроках подготовки к сочинению по картине / В. Г. Генералова // Роль научной школы в методической подготовке учителя-словесника : сборник статей по материалам Всероссийской научно-практической конференции (27-28 мая 2004 года). - Шуя : Весть ГОУ ВПО “ШГПУ”, 2004. - С. 76-78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нералова, В. Г. Работа по обогащению словарного запаса учащихся на уроках развития речи в 5 классе / В. Г. Генералова // Проблемы гуманитарного образования: школа – вуз : материалы 3-й региональной научно-практической конференции / отв. ред. М. Н. Сербул. - Шуя : Изд-во ШГПУ, 2009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нералова, В. Г. Один из видов подготовки учащихся к выполнению части С ЕГЭ по русскому языку / В. Г. Генералова // Формирование коммуникативной и языковой компетентности учащихся в средней и высшей школе : сборник -  Шуя, 2008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нералова, В. Г. Художественный стиль [Электронный ресурс] : урок русского языка в 5 классе / В. Г. Генералова ; ГОУ ВПО “ШГПУ”. - Электрон. Дан. - Шуя : Центр новых информационных технологий, 2009. - 1 электрон. опт. диск (DVD-R) : зв., цв. ; 12 см. - Систем. требования: Pentium 300 Мгц, 64 Мб ОЗУ, Windows 98/Me/2000/XP/Vista, DVD-Rom, звуковая карта. - Загл с этикетки диска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ЕЛОВА С. С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орелова, В. Г. Особенности формирования взаимоотношений в новом коллективе учащихся / В. Г. Горелова // Сохранение и развитие культурного и образовательного потенциала Ивановской области : материалы межвузовской научной конференции (V областной фестиваль “Молодая наука – развитию Ивановской</w:t>
        <w:tab/>
        <w:t xml:space="preserve"> области”, г. Иваново, 20-28 апреля 2009г.). - Иваново-Шуя : Изд-во ШГПУ,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ЕВА Е. 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рачева, Е. Е. Готовимся к ЕГЭ [Электронный ресурс] : подготовка к написанию эссе по тексту-повествованию художественного стиля / Е. Е. Карачева ; ГОУ ВПО “ШГПУ”. - Электрон. Дан. - Шуя : Центр новых информационных технологий, 2009. - 1 электрон. опт. диск (DVD-R) : зв., цв. ; 12 см. - Систем. требования: Pentium 300 Мгц, 64 Мб ОЗУ, Windows 98/Me/2000/XP/Vista, DVD-Rom, звуковая карта. - Загл с этикетки диска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рачева, Е. Е. Кластер как один из способов графической организации текста на этапе подготовки к ЕГЭ (части С) / Е. Е. Карачева // Проблемы работы над функциональной грамотностью на уроках русского языка: к 85-летию со дня рождения профессора М. Т. Баранова : сборник научных трудов / гл. ред. В. В. Гадалова, ред. кол. Т. С. Петрова, Е. А. Сундарева. - Шуя : Изд-во ГОУ ВПО “ШГПУ”, 2009. - 66-69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рачева, Е. Е. Путешествие на машине времени / Е. Е. Карачева // Читаем, учимся, играем. - 2009. - №6. - С. 4-6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>Сундарева, Е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лена Евгеньевна Карачева : [учитель русского языка школы №1 г. Шуя] / Е. А. Сундарева // Русский язык в школе. - 2010. - №3. - С. 29-3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А В. И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раева, В. И. Летние творческие работы учащихся по биологии (из опыта работы) / В. И. Краева // Биология. - 2009. - №11. - С. 6-18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ЛИНА М. 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улина, М. А. Изучение творчества Г. В. Серебрякова в 5-9 классах / М. А. Мулина // Борисовский сборник : вып. 1 / отв. ред. В. В. Возилов. - Иваново : Референт, 2009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улина, М. А. Развитие языковой способности детей на материале рассказов Н. Носова / М. А. Мулина, Т. М. Вахтина // Проблемы личностно-ориентированного обучения русскому языку и литературе в школе и вузе : сборник научных статей и методических рекомендаций по материалам региональной научно-практической конференции. Иваново, 26-27 марта 2009г. / отв. ред. И. А. Сотова. - Ивнаово : Изд-во ИвГУ, 2009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улина, М. А. Урок русского языка в 10 классе. Изменения в русском языке: хорошо это или плохо? Кто виноват и что делать? (Готовимся к ЕГЭ) / М. А. Мулина // Проблемы работы над функциональной грамотностью на уроках русского языка: к 85-летию со дня рождения профессора М. Т. Баранова : сборник научных трудов / гл. ред. В. В. Гадалова, ред. кол. Т. С. Петрова, Е. А. Сундарева. - Шуя : Изд-во ГОУ ВПО “ШГПУ”, 2009. - 84-9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улина, М. А. Философский смысл сказки-притчи Антуана де Сент-Экзюпери “Маленький принц” [Электронный ресурс] / М. А. Мулина ; ГОУ ВПО “ШГПУ”. - Электрон. Дан. - Шуя : Центр новых информационных технологий, 2009. - 1 электрон. опт. диск (DVD-R) : зв., цв. ; 12 см. - Систем. требования: Pentium 300 Мгц, 64 Мб ОЗУ, Windows 98/Me/2000/XP/Vista, DVD-Rom, звуковая карта. - Загл с этикетки дис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ИЖНАЯ М. 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рижная, М. А. Летняя гимназия / М. А. Нарижная // География. - 2010. - 16-31 марта. - С. 40-43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</w:rPr>
        <w:t xml:space="preserve">Нарижная, М. А. Использование метода проектов и информационных технологий при изучении курса “Экономическая и социальная география мира” в 11-м классе </w:t>
      </w:r>
      <w:r>
        <w:rPr>
          <w:b w:val="false"/>
          <w:bCs w:val="false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/ М. А. Нарижная // Фестиваль педагогических идей </w:t>
      </w:r>
      <w:r>
        <w:rPr>
          <w:b w:val="false"/>
          <w:bCs w:val="false"/>
          <w:sz w:val="28"/>
          <w:szCs w:val="28"/>
        </w:rPr>
        <w:t>“Открытый урок”</w:t>
      </w:r>
      <w:r>
        <w:rPr>
          <w:sz w:val="28"/>
          <w:szCs w:val="28"/>
        </w:rPr>
        <w:t xml:space="preserve"> : сайт ИД “Первое сентября”. - Москва : Первое сентября, 2003-2010. - Режим доступа: </w:t>
      </w:r>
      <w:hyperlink r:id="rId3">
        <w:r>
          <w:rPr>
            <w:rStyle w:val="InternetLink"/>
            <w:sz w:val="28"/>
            <w:szCs w:val="28"/>
          </w:rPr>
          <w:t>http://festival.1september.ru/articles/562132</w:t>
        </w:r>
      </w:hyperlink>
      <w:r>
        <w:rPr>
          <w:sz w:val="28"/>
          <w:szCs w:val="28"/>
        </w:rPr>
        <w:t>. - Дата доступа: 19.04.201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АКОВА Н. 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макова, Н. А. Роль знаков препинания в логическом анализе текста (из опыта работы) / Н. А. Примакова // Проблемы гуманитарного образования: школа – вуз : материалы 3-й региональной научно-практич. конференции / отв. ред. М. Н. Сербул. - Шуя : Изд-во ШГПУ, 2009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МЯНЦЕВ С. Б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Румянцев, С. Б. Формирование осанки у детей школьного возраста / С. Б. Румянцев // Физическая культура для лиц с отклонениями в состоянии здоровья : материалы международной научно-практической конференции. - Шуя : Изд-во ШГПУ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БЕЛЕВА Т. 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кобелева, Т. Ю. Летняя творческая практика учащихся / Т. Ю. Скобелева // Физика. - 2007. - №12(июнь). - С. 24-26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кобелева, Т. Ю. Летняя творческая практика учащихся / Т. Ю. Скобелева // Актуальные проблемы физико-математического и естественнонаучного образования в школе и педагогическом вузе : материалы третьей межрегиональной научно-практической конференции / Федеральное агентство по образованию, ГОУ ВПО “ШГПУ”, Кафедра физики и методики обучения, Кафедра математики и методики обучения. - Шуя, 2007. - С. 86-89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кобелева, Т. Ю. О системе плюсиков / Т. Ю. Скобелева // Физика. - 2008. - №8. - 29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кобелева, Т. Ю. Статика : элективный курс / Т. Ю. Скобелева // Элективные курсы по физике : сборник программ / Ивановский областной институт повышения квалификации и переподготовки педагогических кадров. - Иваново, 2005. - С. 38-41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кобелева, Т. Ю.Творческие работы учащихся на летней практике / Т. Ю. Скобелева // Физика. - 2009. - №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РИСОВА Е. 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Концепция «Школа – городской учебно-методический центр по изучению краеведения» / Е. В. Борисова, С. Ю. Хромова // Материалы III съезда краеведов Ивановской области. Иваново, 18 апреля 2008 года, Шуя, 19 апреля 2008 года. Т. 3 / отв. ред. В. В. Возилов. - Иваново ; Шуя : Референт, - С. 102-105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 Е. В. Краеведение на уроках русского языка (урок в 5 классе на материале говоров родного края) / Е. В. Борисова // Проблемы работы над функциональной грамотностью на уроках русского языка: к 85-летию со дня рождения профессора М. Т. Баранова : сборник научных трудов / гл. ред. В. В. Гадалова, ред. кол. Т. С. Петрова, Е. А. Сундарева. - Шуя : Изд-во ГОУ ВПО “ШГПУ”, 2009. - С. 47-52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Литературное краеведение в школьном пространстве / Е. В. Борисова // Материалы III съезда краеведов Ивановской области. Иваново, 18 апреля 2008 года, Шуя, 19 апреля 2008 года. Т. 3 / отв. ред. В. В. Возилов. - Иваново ; Шуя : Референт, - С. 98-102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“О гимназии с любовью” : урок-практикум по стилистике с использованием межпредметных связей / Е. В. Борисова // Формирование языковой и коммуникативной компетентности учащихся в средней и высшей школе : сборник научных трудов. - Шуя, 2008. - С. 67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Последняя весна в России. В Гумнищах : стихи / Е. В. Борисова // Солнечная пряжа : научно-популярный и литературно-художественный альманах. Вып.2 / под общ. ред. И. Ю. Добродеевой. - Иваново; Шуя : Издатель Епищева О. В., 2008. - С. 45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С любовью и юмором / Е. В. Борисова // Солнечная пряжа : научно-популярный и литературно-художественный альманах. Вып. 3 / под ред. И. Ю. Добродеевой. - Иваново-Шуя : Издатель Епишева О. В., 2009. - С. 56-60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Система правописно-коммуникативных упражнений, направленных на формирование пунктуационной грамотности учащихся. Роль научной школы в методической подготовке учителя-словесника / Е. В. Борисова, Е. А. Сундарева // Роль научной школы в методической подготовке учителя-словесника : сборник статей по материалам Всероссийской научно-практической конференции 27-28 мая 2004 года. - Шуя : Весть ГОУ ВПО “ШГПУ”, 2004. - С. 120-123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Творчество – самый мощный импульс в развитии ребенка / Е. В. Борисова // Литература и личность: методический и литературоведческий аспекты : сборник научно-методических статей. Ч. 1. - Иваново : Изд-во ИвГУ, 2008. - С. 273-279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Школьная газета как одна из возможностей реализации творческого потенциала учащихся / Е. В. Борисова // Проблемы литературного образования: школа – вуз : материалы 2-й региональной научно-практической конференции. - Шуя : Весть ГОУ ВПО “ШГПУ”, 2007. - С. 15-18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й материал по пунктуации. 5 класс / сост. Е. В. Борисова, Е. А. Сундарева. - Шуя : ГОУ ВПО “ШГПУ”, 2005. - 35 с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редством слова творю я мир...” : детский литературно-художественный альманах / сост. Е. В. Борисова. - Шуя : МОУ СОШ №2 им. К. Д. Бальмонта, 2008. - 76 с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убликации учителей и учащихся МОУ СОШ №2 имени К. Д. Бальмонта : библиографический указатель / Админинстрация городского округа Шуя, Отдел образования,  МОУ СОШ №2 имени К. Д. Бальмонта; сост. Е. В. Борисова. - Шуя, 2009. - 1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АРОВА О. 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карова, О. В. Местная поэзия как источник развития чувств и творческих способностей учащихся (из опыта работы) / О. В. Макарова // Сборник исследовательских работ учащихся, участников школьных научно-практических конференций. - Шуя : МОУ СОШ №2 им. К. Д. Бальмонта, 2007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карова, О. В. Местная поэзия как источник развития чувств и творческих способностей учащихся (из опыта работы) / О. В. Макарова // Проблемы литературного образования: школа – вуз : материалы региональной научно-практической конференции 11 мая 2005 г. / отв. ред. В. П. Мещеряков. - Шуя : Весть, 2005. - С. 88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карова, О. В. Самостоятельная поисковая деятельность учащихся в Школьном научном обществе. Роль самостоятельной работы в профессиональной подготовке учителя-словесника / О. В. Макарова // Сборник статей по материалам региональной научно-практической конференции. - Шуя, 2006. - С. 92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карова, О. В. Урок русского языка “Полные и краткие причастия” / О. В. Макарова // Проблемы работы над функциональной грамотностью на уроках русского языка: к 85-летию со дня рождения профессора М. Т. Баранова : сборник научных трудов / гл. ред. В. В. Гадалова, ред. кол. Т. С. Петрова, Е. А. Сундарева. - Шуя : Изд-во ГОУ ВПО “ШГПУ”, 2009. - 70-73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лово об учителе: из воспоминаний выпускников средней школы №2. Вып. 1 / сост. О. В. Макарова. - Шуя, 2003. - 40 с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лово об учителе: из воспоминаний выпускников средней школы №2. Вып. 2 / сост. Н. А. Каширина: ред. О. В. Макарова. - Шуя, 2003. - 4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ОМОВА С. 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орисова, Е. В. Концепция «Школа – городской учебно-методический центр по изучению краеведения» / Е. В. Борисова, С. Ю. Хромова // Материалы III съезда краеведов Ивановской области : Иваново, 18 апреля 2008 года, Шуя, 19 апреля 2008 года. Т. 3 / отв. ред. В. В. Возилов. - Иваново ; Шуя : Референт, С. 102-105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Зимина, К. Дорога без конца : стихи / К. Зимина // сост. С. Ю. Хромова; ред. Л. Н. Таганов. - Шуя : Весть ГОУ ВПО “ШГПУ”, 2005. - 86 с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лендарь школьных знаменательных дат : 135-летию школы посвящается (1873-2008 гг.) / автор текста С. Ю. Хромова. - Иваново-Шуя : Издатель Епишева О. В., 2008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етрова, Т. С. Откроем Бальмонта... Творчество К. Д. Бальмонта в школе (на уроке и после урока) : учебное пособие / Т. С. Петрова, С. Ю. Хромова. - М.: Московский Лицей, 2007. - 272 с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 / Краеведческое сообщество “Исток” средней школы №2 им. К. Д. Бальмонта; сост. И. А. Абрамова, Н. А. Каширина, С. Ю. Хромова. - Шуя, 2005. - 62 с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истемный подход к школьному краеведению / Н. А. Каширина, И. А. Абрамова, М. П. Шилов, С. Ю. Хромова // Туристический облик города Шуи в настоящем и будущем : материалы межрегиональной научно-практической конференции (18 апреля 2007 года) / отв. ред. В. В. Возилов. - Шуя, 2007. - С. 42-45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А. Н. Островский в Щелыкове : урок-путешествие : 10 класс / С. Ю. Хромова // Литература в школе. - 2003. - №8. - С. 39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Дорога без конца: светлой памяти К. Б. Зиминой посвящается / С. Ю. Хромова // Солнечная пряжа : научно-популярный и литературно-художественный альманах. Вып. 3 / под ред. И. Ю. Добродеевой. - Иваново-Шуя : Издатель Епишева О. В., 2009. - С. 65-66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К. Бальмонт в школе (Из опыта работы шуйской средней школы №2) / С. Ю. Хромова // Константин Бальмонт, Марина Цветаева и художественные искания XX века : межвузовский сборник научных трудов : вып. 5. - Иваново : ИвГУ, 2002. - С. 101-107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В гостях у “Солнечного эльфа” / С. Ю. Хромова // Солнечная пряжа : научно-популярный и литературно-художественный альманах. Вып. 1 / гл. ред. И. Ю. Добродеева, отв. ред. В. П. Океанский. - Иваново : Иваново, 2007. - С. 78-83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Волшебница из Стокгольма : урок внеклассного чтения по творчеству Астрид Линдгрен / С. Ю. Хромова // Литература в школе. - 2003. - №2. - С. 43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Изучение Бальмонта в школе / С. Ю. Хромова // Историко-культурный и природный потенциал Шуйского края, состояние перспективы развития индустрии туризма Шуйского района : материалы межрегиональной научно-практической конференции 27 февраля 2004 года. - Шуя, 2004. - С. 76-80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Изучение жизни и творчества Константина Бальмонта / С. Ю. Хромова // Малая моя Родина : сборник работ школьников, участников городских краеведческих конференций / Министерство образования РФ, Городской Центр ДЮТ, Отдел по делам молодежи городской администрации. - Шуя, 2002. - С. 73-79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Изучение творчества К. Бальмонта в школьном научно-краеведческом обществе (из опыта работы шуйской школы №2 им. К. Бальмонта) / С. Ю. Хромова // Константин Бальмонт, Марина Цветаева и художественные искания XX века : межвузовский сборник научных трудов : вып. 7. - Иваново : ИвГУ, 2006. - С. 145-147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Литературное кафе «Бродячий щенок» / С. Ю. Хромова // Литература в школе. - 2003. - №4. - С. 47-48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“Любовью согрето здесь имя поэта...” / С. Ю. Хромова // Солнечная пряжа : научно-популярный и литературно-художественный альманах. Вып.2 / под общ. ред. И. Ю. Добродеевой. - Иваново; Шуя : Издатель Епищева О. В., 2008. - С. 46-51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Материалы к урокам о жизни и творчестве К. Д. Бальмонта. 5 класс / С. Ю. Хромова // Литература в школе. - 2002. - №2. - С. 38-40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О городском детском летнем фестивале поэзии «Солнечный Эльф», посвященном поэту К. Бальмонту / С. Ю. Хромова // Литература в школе. - 2008. - №2. - С. 46-47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«О несравненном, о родном». По бальмонтовским местам / С. Ю. Хромова // Шуйские известия. - 1993. - 16 мая. - С. 2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Основные направления изучения жизни и творчества К. Д. Бальмонта в школе (из опыта работы шуйской средней школы №2 им. К. Д. Бальмонта) / С. Ю. Хромова // Проблемы литературного образования: школа – вуз : материалы региональной научно-практической конференции 11 мая 2005 г. / отв. ред. В. П. Мещеряков. - Шуя : Весть, 2005. - С. 91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“Среда” на “башне” Вячеслава Иванова : поэтический вечер : 11 класс / С. Ю. Хромова // Литература в школе. - 2001. - №2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Развитие речевых и художественных способностей учащихся (из опыта работы литературно-краеведческого клуба “Серебряная лира” школа №2 им. К. Д. Бальмонта) / С. Ю. Хромова // Проблемы литературного образования: школа – вуз : материалы 2-й региональной научно-практической конференции. - Шуя : Весть ГОУ ВПО “ШГПУ”, 2007. - С. 59-61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ромова, С. Ю. Развитие речевых и художественных способностей учащихся на уроках риторики (из опыта работы) / С. Ю. Хромова // Проблемы работы над функциональной грамотностью на уроках русского языка: к 85-летию со дня рождения профессора М. Т. Баранова : сборник научных трудов / гл. ред. В. В. Гадалова, ред. кол. Т. С. Петрова, Е. А. Сундарева. - Шуя : Изд-во ГОУ ВПО “ШГПУ”, 2009. - С. 101. - 105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кола как ячейка краеведения и туризма / И. А. Абрамова, Н. А. Каширина,  С. Ю. Хромова,  М. П. Шилов // Туристический облик города Шуи в настоящем и будущем : материалы межрегиональной научно-практической конференции (18 апреля 2007 года) / отв. ред. В. В. Возилов. - Шуя, 2007. - С. 3-5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етрова, Т. С. С. Ю. Хромова / Т. С. Петрова // Русский язык в школе. - 2007. - №1. - С. 38-39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НОШ №3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ШАРИНА И. 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арзина, Н. П. Портрет учителя... : [об учителе начальных классов, директоре школы Ирине Игоревне Башариной] / Н. П. Варзина // Университетские ведомости. - 2006. - 18 апреля. - С. 1-2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Учителя Ивановской области : [Ирина Игоревна Башарина] / Е. В. Катырева // Начальная школа. - 2005. - №11. - С. 21-22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4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МАЗНИН И. 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Игра без границ. Вып. 3: Империя игр / Управление образования администрации Ивановской области, Ивановский областной институт повышения квалификации и переподготовки педагогических кадров; сост. А. Митрофанов, А. В. Одувалов, И. В. Колмазнин. - Иваново : Изд-во ИПКиППК, 1999. - 38 с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бешов, Е. В. Элементы основ информатики и экономики на уроках технологии / Е. В. Кабешов, И. В. Колмазнин // Современные информационные технологии в образовательном процессе и научных исследованиях : международная научная конференция 21-22 января 2000г. : сборник статей. - Шуя :Весть ШГПУ, 2000. - С. 79-80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ДОВСКАЯ Т. 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индовская, Т. А. Занимательная биология. Ч. 1: Растения. Грибы. Лишайники / Т. А. Миндовская. - Иваново : Талка, 2005. - 32 с. - (Биология в рифмах)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индовская, Т. А. Занимательная биология. Ч. 2: Зоология. Здоровье человека. Эволюционное учение. Экология / Т. А. Миндовская. - Иваново : Талка, 2006. - 36 с. - (Биология в рифмах)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индовская, Т. А. Занимательная биология. Ч. 3: Сценарий вечеров досуга. Экологическая игра / Т. А. Миндовская. - Иваново : Талка, 2006. - 48 с. - (Биология в рифмах)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индовская, Т. А. Как прозрачная слеза... : стихи о любви к природе / Т. А. Миндовская. - Иваново : ИПКиППК, 2003. - 40 с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алалаева, Е. В Шуе преподают биологию в стихах [учительница из школы №4 Тамара Миндовская] / Е. Талалаева // Комсомольская правда. - 2006. - 10 июня. - С. 6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А Ю. С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авлова, Ю. С. Буквы “Ы” и “И” после “Ц” [Электронный ресурс] : урок русского языка в 5 классе / Ю. С. Павлова ; ГОУ ВПО “ШГПУ”. - Электрон. Дан. - Шуя : Центр новых информационных технологий, 2009. - 1 электрон. опт. диск (DVD-R) : зв., цв. ; 12 см. - Систем. требования: Pentium 300 Мгц, 64 Мб ОЗУ, Windows 98/Me/2000/XP/Vista, DVD-Rom, звуковая карта. - Загл с этикетки диска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7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ЛОВА Ю. 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Орлова, Ю. А. Внеклассное мероприятие в начальной школе с применением ИКТ  на тему Великой Отечественной войны “Этот праздник со слезами на глазах” [Электронный ресурс] / Ю. А. Орлова // Фестиваль педагогических идей “Открытый урок” : сайт ИД “Первое сентября”. - Москва : Первое сентября, 2003-2010. - Режим доступа: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://festival.1september.ru/articles/501210</w:t>
        </w:r>
      </w:hyperlink>
      <w:r>
        <w:rPr>
          <w:b w:val="false"/>
          <w:bCs w:val="false"/>
          <w:sz w:val="28"/>
          <w:szCs w:val="28"/>
        </w:rPr>
        <w:t>. - Дата доступа: 19.04.2010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лова, Ю. А. Использование современных информационно-коммуникационных технологий в обучении младших школьников [Электронный ресурс] / Ю. А. Орлова // Фестиваль педагогических идей “Открытый урок” : сайт ИД “Первое сентября”. - Москва : Первое сентября, 2003-2010. - Режим доступа: http://festival.1september.ru/articles/501130. - Дата доступа: 19.04.2010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ФРОНОВ А. 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гина, Е. А. Ю. Сафронов: “Природой интересовался с детства” / Е. Телегина // Шуйские известия. - 2006. - 12 августа. - С. 4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кеева, К. Школьный зоопарк : [об учителе биологии Алексее Юрьевиче Сафронове] / К. Фокеева // Ивановская газета. - 2009. - 1 сентября. - С. 23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9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ГИН А. Г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огин, А. Г. Организация подвижных перемен с юношами допризывного возраста в общеобразовательной школе / А. Г. Гогин // Физкультурное образование детей и учащейся молодёжи : материалы международной научно-практической конференции, посвященной 30-летию факультета физической культуры / ответ. ред. И. Ю. Добродеева. - Шуя : Полиграфия-Центр, 2004. - С. 65-67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62132" TargetMode="External"/><Relationship Id="rId4" Type="http://schemas.openxmlformats.org/officeDocument/2006/relationships/hyperlink" Target="http://festival.1september.ru/articles/5012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44Z</dcterms:created>
  <dc:creator/>
  <dc:description/>
  <dc:language>en-US</dc:language>
  <cp:lastModifiedBy/>
  <cp:lastPrinted>2010-04-08T13:14:00Z</cp:lastPrinted>
  <dcterms:modified xsi:type="dcterms:W3CDTF">2010-04-21T06:10:46Z</dcterms:modified>
  <cp:revision>87</cp:revision>
  <dc:subject/>
  <dc:title/>
</cp:coreProperties>
</file>