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360" w:hanging="0"/>
        <w:jc w:val="center"/>
        <w:rPr/>
      </w:pPr>
      <w:r>
        <w:rPr/>
        <w:t>«ШУЙСКИЙ ГОСУДАРСТВЕННЫЙ ПЕДАГОГИЧЕСКИЙ УНИВЕРСИТЕТ»</w:t>
      </w:r>
    </w:p>
    <w:p>
      <w:pPr>
        <w:pStyle w:val="Normal"/>
        <w:ind w:left="360" w:hanging="0"/>
        <w:jc w:val="center"/>
        <w:rPr/>
      </w:pPr>
      <w:r>
        <w:rPr/>
        <w:t>БИБЛИОТЕ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СУРСЫ СЕТИ ИНТЕРНЕТ В ОБРАЗОВАТЕЛЬНОМ ПРОЦЕСС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ЫПУСК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ИЧЕСКАЯ КУЛЬТУРА И 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ПРАВОЧНЫЕ МАТЕРИАЛЫ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23659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20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СУРСЫ СЕТИ ИНТЕРНЕТ В ОБРАЗОВАТЕЛЬНОМ ПРОЦЕССЕ. ВЫПУСК 3:</w:t>
      </w:r>
    </w:p>
    <w:p>
      <w:pPr>
        <w:pStyle w:val="Normal"/>
        <w:ind w:left="360" w:hanging="0"/>
        <w:rPr/>
      </w:pPr>
      <w:r>
        <w:rPr/>
        <w:t>ФИЗИЧЕСКАЯ КУЛЬТУРА И СПОРТ : справочные материалы / сост. Ж. В. ГОРЕВА. – Шуя :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итель зав.сектором информационного обслуживания Ж. В. Горе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третьем выпуске справочных материалов представлены Интернет-адреса и краткие иллюстрированные аннотации на сайты, разделы сайтов, библиотеки, порталы, содержащие информацию, материалы, статьи, литературу по физкультуре и спорту, методике обучения. Издание подготовлено по материалам глобальной сети и на основе БД «Ресурсы Интернет», созданной в библиотеке вуза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РТАЛЫ И САЙТЫ………………………….………………………………………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Министерство спорта Российской Федерации</w:t>
      </w:r>
      <w:r>
        <w:rPr/>
        <w:t xml:space="preserve"> [Электронный ресурс] – 2008-2012. – Режим доступа: minstm.gov.ru, свободный. – Загл. с экрана. – (13.11.2012)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URL</w:t>
      </w:r>
      <w:r>
        <w:rPr>
          <w:lang w:val="en-US"/>
        </w:rPr>
        <w:t xml:space="preserve"> </w:t>
      </w:r>
      <w:r>
        <w:rPr/>
        <w:t>: minstm.gov.ru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88137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нформационный официальный сайт освещает деятельность Министерства спорта, туризма и молодежной политики России, содержит документы и проекты.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портивная Россия</w:t>
      </w:r>
      <w:r>
        <w:rPr/>
        <w:t xml:space="preserve"> [Электронный ресурс] - 2011–2012. - Режим доступа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rtruss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свободный. - Загл. с экрана. – (12.11.2012).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  <w:lang w:val="en-US"/>
        </w:rPr>
        <w:t>UR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ortruss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280" w:after="280"/>
        <w:ind w:left="360" w:hanging="360"/>
        <w:jc w:val="center"/>
        <w:rPr/>
      </w:pPr>
      <w:r>
        <w:rPr/>
        <w:drawing>
          <wp:inline distT="0" distB="0" distL="0" distR="0">
            <wp:extent cx="5881370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айт первого спортивного общества, созданного в 2002 году для развития массового спорта, пропаганды физической культуры и здорового образа жизни. Основной задачей является укрепление здоровья нации.</w:t>
      </w:r>
      <w:r>
        <w:rPr/>
        <w:t xml:space="preserve"> Сайт я вляется информационным, отражает проекты </w:t>
      </w:r>
      <w:r>
        <w:rPr>
          <w:bCs/>
        </w:rPr>
        <w:t>спортивных праздников и всероссийских турниров. «Спортивная Россия» выступает инициатором проведения множества спортивных мероприятий от дворовых турниров до соревнований международного уровн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Национальный государственный университет физической культуры, спорта и здоровья им. П. Ф. Лесгафта</w:t>
      </w:r>
      <w:r>
        <w:rPr/>
        <w:t xml:space="preserve"> [Электронный ресурс]. - Режим доступа: lesgaft.spb.ru, свободный. – Загл. с экрана. – (13.11.2012)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URL:</w:t>
      </w:r>
      <w:r>
        <w:rPr>
          <w:bCs/>
        </w:rPr>
        <w:t xml:space="preserve"> </w:t>
      </w:r>
      <w:r>
        <w:rPr/>
        <w:t>lesgaft.spb.ru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88685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айт старейшего в мире физкультурно-образовательного учебного заведения, в доступе можно найти архив газеты "Лесгафтовец" ("За физкультурные кадры"), журнал "Ученые записки университета имени П. Ф. Лесгафта", архив авторефератов диссертаций совета Университе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Библиотека международной спортивной информации</w:t>
      </w:r>
      <w:r>
        <w:rPr/>
        <w:t xml:space="preserve"> [Электронный ресурс]. – Режим доступа: bmsi.ru, свободный. – Загл. с экрана. – (22.11.2012).</w:t>
      </w:r>
    </w:p>
    <w:p>
      <w:pPr>
        <w:pStyle w:val="Normal"/>
        <w:spacing w:before="280" w:after="280"/>
        <w:rPr/>
      </w:pPr>
      <w:r>
        <w:rPr>
          <w:lang w:val="en-US"/>
        </w:rPr>
        <w:t>URL</w:t>
      </w:r>
      <w:r>
        <w:rPr/>
        <w:t>: bmsi.ru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88685" cy="449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Электронная библиотека по спортивной тематике. Задача БМСИ содержит наиболее полную разностороннюю информацию по видам спорта. На портале публикуются новости и обзоры, справочники и методические пособия, научные статьи, официальные документы спортивных организаций, учебники и видеоуроки, правила и история видов спорта. Материалы находятся в открытом доступе. Отличительная черта - на сайте публикуются электронные версии периодических изданий о спорте, среди которых региональные и общероссийские издания, а так же европейские спортивные журналы. Все издания представлены в современном и удобном для читателей формате - Flipping book (опция для чтения с экрана с перелистыванием страниц и возможностью поиска по содержимому).  Представлены архивы и свежие электронные версии таких известных изданий, как «SportWeek», «Планета Баскетбол», «Мир дзюдо», «Весь Экстрим», «Самозащита без оружия», «Бильярдный мир», «Спорт для всех», «Вестник спортивных инноваций», «СпортМагазин» и др., публикуются уникальные материалы, которые доступны только пользователям БМСИ. Например, материалы журналов «The Paralympian» и «Badminton Europe e-magazine» переведенные на русский язык. Особое внимание уделяется публикации научных спортивных материалов. Собраны научные материалы по спортивной медицине, спортивному оборудованию и инновациям в спорте из различных источников, в том числе и англоязычных.  Портал прост в обращении. Все материалы библиотеки разделены по видам спорта, категориям и типам документов (новости, популярные статьи, научные статьи, нормативные акты, правила/история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Быстрее! Выше! Сильнее!</w:t>
      </w:r>
      <w:r>
        <w:rPr/>
        <w:t xml:space="preserve"> [Электронный ресурс]. - Режим доступа: www.cyclosport.ru , свободный. – Загл. с экрана. – (31.10.2012).</w:t>
      </w:r>
    </w:p>
    <w:p>
      <w:pPr>
        <w:pStyle w:val="Normal"/>
        <w:spacing w:before="280" w:after="280"/>
        <w:rPr/>
      </w:pP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  <w:u w:val="none"/>
          </w:rPr>
          <w:t>www.cyclosport.ru</w:t>
        </w:r>
      </w:hyperlink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88685" cy="449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айт задуман как общая площадка для всех любителей циклических видов спорта. На сегодня в Интернете имеется большое количество разрозненных спортивных ресурсов, на которых очень много информации, но по узким специализациям. Авторы сайта постарались объединить все интересные материалы в одном месте. Сайт будет представлять собой реферативный и справочный систематизированный ресурс по физической тренировке в циклических видах, таких как: лыжные гонки, велоспорт, лёгкая атлетика, плавание, триатлон. В первую очередь сайт будет интересен простым любителям, которые занимаются спортом в свободное от работы время, без тренера и желающим улучшить свои результат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 УРОКУ.RU </w:t>
      </w:r>
      <w:r>
        <w:rPr/>
        <w:t xml:space="preserve">[Электронный ресурс]. – Режим доступа: </w:t>
      </w:r>
      <w:hyperlink r:id="rId11">
        <w:r>
          <w:rPr>
            <w:rStyle w:val="InternetLink"/>
            <w:color w:val="000000"/>
            <w:u w:val="none"/>
          </w:rPr>
          <w:t>www.k-yroky.ru/load/153</w:t>
        </w:r>
      </w:hyperlink>
      <w:r>
        <w:rPr/>
        <w:t>, свободный. – Загл. с экрана. – (6.12.2012).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URL</w:t>
      </w:r>
      <w:r>
        <w:rPr>
          <w:bCs/>
          <w:lang w:val="en-US"/>
        </w:rPr>
        <w:t xml:space="preserve">: </w:t>
      </w:r>
      <w:hyperlink r:id="rId12">
        <w:r>
          <w:rPr>
            <w:rStyle w:val="InternetLink"/>
            <w:color w:val="000000"/>
            <w:u w:val="none"/>
            <w:lang w:val="en-US"/>
          </w:rPr>
          <w:t>www.k-yroky.ru/load/153</w:t>
        </w:r>
      </w:hyperlink>
    </w:p>
    <w:p>
      <w:pPr>
        <w:pStyle w:val="Normal"/>
        <w:spacing w:before="280" w:after="28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988685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борка методических материалов по физической культуре.  Документы не сортированы. Библиотека постоянно дополняет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Ns-sport - спортивный обозреватель</w:t>
      </w:r>
      <w:r>
        <w:rPr/>
        <w:t xml:space="preserve"> [Электронный ресурс]. - 2005-2011. -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свободный. – Загл. с экрана. – (31.10.2012).</w:t>
      </w:r>
    </w:p>
    <w:p>
      <w:pPr>
        <w:pStyle w:val="Normal"/>
        <w:spacing w:before="280" w:after="280"/>
        <w:rPr/>
      </w:pP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88685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айт посвящен спорту, физической культуре и физическому развит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/>
          <w:bCs/>
          <w:lang w:val="en-US"/>
        </w:rPr>
        <w:t>PEDSOVET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</w:t>
      </w:r>
      <w:r>
        <w:rPr>
          <w:bCs/>
        </w:rPr>
        <w:t xml:space="preserve">[Электронный ресурс] : сообщество взаимопомощи учителей. – Режим доступа: </w:t>
      </w:r>
      <w:hyperlink r:id="rId17">
        <w:r>
          <w:rPr>
            <w:rStyle w:val="InternetLink"/>
            <w:bCs/>
            <w:color w:val="000000"/>
            <w:u w:val="none"/>
          </w:rPr>
          <w:t>pedsovet.su/load/98</w:t>
        </w:r>
      </w:hyperlink>
      <w:r>
        <w:rPr>
          <w:bCs/>
        </w:rPr>
        <w:t xml:space="preserve">, </w:t>
      </w:r>
      <w:r>
        <w:rPr/>
        <w:t xml:space="preserve">свободный. – Загл. с экрана. – </w:t>
      </w:r>
      <w:r>
        <w:rPr>
          <w:bCs/>
        </w:rPr>
        <w:t>(6.12.2012)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  <w:lang w:val="en-US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  <w:bCs/>
            <w:color w:val="000000"/>
            <w:u w:val="none"/>
          </w:rPr>
          <w:t>pedsovet.su/load/98</w:t>
        </w:r>
      </w:hyperlink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drawing>
          <wp:inline distT="0" distB="0" distL="0" distR="0">
            <wp:extent cx="5988685" cy="449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дел полезных материалов по физической культуре.  Документы сортированы:</w:t>
        <w:tab/>
        <w:t xml:space="preserve">«К уроку», «Презентации», «Книги», «Планирование», «Факультативы, элективы, кружки». Библиотека постоянно дополняетс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ообщество учителей физической культуры</w:t>
      </w:r>
      <w:r>
        <w:rPr>
          <w:bCs/>
        </w:rPr>
        <w:t xml:space="preserve"> [Электронный ресурс]. – Режим доступа: </w:t>
      </w:r>
      <w:hyperlink r:id="rId20">
        <w:r>
          <w:rPr>
            <w:rStyle w:val="InternetLink"/>
            <w:bCs/>
            <w:color w:val="000000"/>
            <w:u w:val="none"/>
          </w:rPr>
          <w:t>www.it-n.ru/communities.aspx?cat_no=22924&amp;tmpl=com</w:t>
        </w:r>
      </w:hyperlink>
      <w:r>
        <w:rPr>
          <w:bCs/>
        </w:rPr>
        <w:t xml:space="preserve">, </w:t>
      </w:r>
      <w:r>
        <w:rPr/>
        <w:t xml:space="preserve">свободный. – Загл. с экрана. – </w:t>
      </w:r>
      <w:r>
        <w:rPr>
          <w:bCs/>
        </w:rPr>
        <w:t xml:space="preserve"> (6.12.2012)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  <w:lang w:val="en-US"/>
        </w:rPr>
        <w:t>URL</w:t>
      </w:r>
      <w:r>
        <w:rPr>
          <w:bCs/>
          <w:lang w:val="en-US"/>
        </w:rPr>
        <w:t xml:space="preserve">: </w:t>
      </w:r>
      <w:hyperlink r:id="rId21">
        <w:r>
          <w:rPr>
            <w:rStyle w:val="InternetLink"/>
            <w:bCs/>
            <w:color w:val="000000"/>
            <w:u w:val="none"/>
            <w:lang w:val="en-US"/>
          </w:rPr>
          <w:t>www.it-n.ru/communities.aspx?cat_no=22924&amp;tmpl=com</w:t>
        </w:r>
      </w:hyperlink>
    </w:p>
    <w:p>
      <w:pPr>
        <w:pStyle w:val="Normal"/>
        <w:spacing w:before="280" w:after="28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988685" cy="449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ообщество учителей физкультуры включает в себя педагогов, стремящихся, при помощи интернет-технологий, посмотреть и обсудить уроки, пополнив свой методический багаж; изучить свой предмет глубже. Цели сообщества: 1. Методическая поддержка активного и грамотного использования ИКТ на уроках физкультуры; 2. Обобщение передового педагогического опыта. 3. Активное использование здоровьесберегающих технологий. Сайт содержит библиотеку материалов по физической культур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ФизкультУРА</w:t>
      </w:r>
      <w:r>
        <w:rPr/>
        <w:t xml:space="preserve"> [Электронный ресурс]. - Режим доступа: fizkult-ura.ru , свободный. – Загл. с экрана. – (20.04.2012).</w:t>
      </w:r>
    </w:p>
    <w:p>
      <w:pPr>
        <w:pStyle w:val="Normal"/>
        <w:spacing w:before="280" w:after="280"/>
        <w:rPr/>
      </w:pPr>
      <w:r>
        <w:rPr>
          <w:lang w:val="en-US"/>
        </w:rPr>
        <w:t>URL</w:t>
      </w:r>
      <w:r>
        <w:rPr/>
        <w:t>: fizkult-ura.ru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881370" cy="441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айт "ФизкультУРА" создан для любителей активного отдыха, здорового образа жизни и специалистов физической культуры и спорта. Подобрана информация для самостоятельного обучения двигательным навыкам, таким как плавание кролем или баттерфляем, приёмам техники баскетбола, прыжкам в длину и в высоту. Материалы для улучшения физической форм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ФИЗКУЛЬТУРА НА 5</w:t>
      </w:r>
      <w:r>
        <w:rPr/>
        <w:t xml:space="preserve"> [Электронный ресурс]: сайт учителей физической культуры. - Режим доступа: fizkultura-na5.ru , свободный. – Загл. с экрана. – (31.10.2012).</w:t>
      </w:r>
    </w:p>
    <w:p>
      <w:pPr>
        <w:pStyle w:val="Normal"/>
        <w:spacing w:before="280" w:after="280"/>
        <w:rPr/>
      </w:pPr>
      <w:r>
        <w:rPr>
          <w:lang w:val="en-US"/>
        </w:rPr>
        <w:t>URL</w:t>
      </w:r>
      <w:r>
        <w:rPr/>
        <w:t>: fizkultura-na5.ru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988685" cy="449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этой методической копилке собранны материалы, которые охватывают практически все аспекты преподавания физической культуры : программы по физкультуре, здоровьесбережению и видам спорта, календарно-тематические планы для всех классов с первого по одиннадцатый, кроссворды , статьи,нормативы, комплексы упражнений, правила соревнований, приказы Министерства образования и другое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9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ortrussia.ru/" TargetMode="External"/><Relationship Id="rId5" Type="http://schemas.openxmlformats.org/officeDocument/2006/relationships/hyperlink" Target="http://www.sportrussia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yclosport.ru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k-yroky.ru/load/153" TargetMode="External"/><Relationship Id="rId12" Type="http://schemas.openxmlformats.org/officeDocument/2006/relationships/hyperlink" Target="http://www.k-yroky.ru/load/153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ns-sport.ru/" TargetMode="External"/><Relationship Id="rId15" Type="http://schemas.openxmlformats.org/officeDocument/2006/relationships/hyperlink" Target="http://www.ns-sport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pedsovet.su/load/98" TargetMode="External"/><Relationship Id="rId18" Type="http://schemas.openxmlformats.org/officeDocument/2006/relationships/hyperlink" Target="http://pedsovet.su/load/98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it-n.ru/communities.aspx?cat_no=22924&amp;tmpl=com" TargetMode="External"/><Relationship Id="rId21" Type="http://schemas.openxmlformats.org/officeDocument/2006/relationships/hyperlink" Target="http://www.it-n.ru/communities.aspx?cat_no=22924&amp;tmpl=com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0:00Z</dcterms:created>
  <dc:creator>Home</dc:creator>
  <dc:description/>
  <cp:keywords/>
  <dc:language>en-US</dc:language>
  <cp:lastModifiedBy>X </cp:lastModifiedBy>
  <dcterms:modified xsi:type="dcterms:W3CDTF">2012-12-13T07:10:00Z</dcterms:modified>
  <cp:revision>46</cp:revision>
  <dc:subject/>
  <dc:title>Список отобранных документов</dc:title>
</cp:coreProperties>
</file>