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jc w:val="center"/>
        <w:rPr/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Ивановский государственный университет»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уйский филиал Ив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ИНЦИАЛЬНЫЙ АНЕКД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ния по региональной казуальной ис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иблиографический указател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уя,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БК  91.9:63.3(2И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К 019.951:94(470.3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винциальный анекдот. Выпуск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Библиографический указатель</w:t>
      </w:r>
      <w:r>
        <w:rPr>
          <w:sz w:val="28"/>
          <w:szCs w:val="28"/>
        </w:rPr>
        <w:t xml:space="preserve"> / сост. Ж.В. Горева; предисл. и под ред. Ю.А. Иванова. – Шуя: Изд-во  Шуйского  филиала ИвГУ, 2018. –  2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чатается по решению редакционно-издательского 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Шуйского филиала Ив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иблиографический указатель предназначен студентам всех направлений подготовки, изучающих «Историю», «Историю Ивановского края», «Историческое краеведение», учителям,  школьникам и всем, интересующимся историей родн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.В. Горева</w:t>
      </w:r>
      <w:r>
        <w:rPr>
          <w:sz w:val="28"/>
          <w:szCs w:val="28"/>
        </w:rPr>
        <w:t xml:space="preserve"> (научно-библиографический отдел БИЦ ШФ Ив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ый редактор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Ю.А. Иванов</w:t>
      </w:r>
      <w:r>
        <w:rPr>
          <w:sz w:val="28"/>
          <w:szCs w:val="28"/>
        </w:rPr>
        <w:t>, доктор исторических наук,  професс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оформлении обложки использован фраг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резки Капитона Воробьева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женца деревни Тепляково Шуйского уезд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536"/>
        <w:contextualSpacing/>
        <w:rPr/>
      </w:pPr>
      <w:r>
        <w:rPr>
          <w:sz w:val="28"/>
          <w:szCs w:val="28"/>
        </w:rPr>
        <w:t>©  Шуйский филиал ИвГУ, 2018</w:t>
      </w:r>
    </w:p>
    <w:p>
      <w:pPr>
        <w:pStyle w:val="Normal"/>
        <w:spacing w:before="0" w:after="0"/>
        <w:ind w:firstLine="4536"/>
        <w:contextualSpacing/>
        <w:rPr>
          <w:sz w:val="28"/>
          <w:szCs w:val="28"/>
        </w:rPr>
      </w:pPr>
      <w:r>
        <w:rPr>
          <w:sz w:val="28"/>
          <w:szCs w:val="28"/>
        </w:rPr>
        <w:t>©  Ж.В. Горева, составление, 2018</w:t>
      </w:r>
    </w:p>
    <w:p>
      <w:pPr>
        <w:pStyle w:val="Normal"/>
        <w:spacing w:before="0" w:after="0"/>
        <w:ind w:firstLine="4536"/>
        <w:contextualSpacing/>
        <w:rPr/>
      </w:pPr>
      <w:r>
        <w:rPr>
          <w:sz w:val="28"/>
          <w:szCs w:val="28"/>
        </w:rPr>
        <w:t>©  Ю.А. Иванов, предисловие, 2018</w:t>
      </w:r>
    </w:p>
    <w:p>
      <w:pPr>
        <w:pStyle w:val="Normal"/>
        <w:ind w:left="357" w:firstLine="48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581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От составителя……………………………………….……….….4</w:t>
      </w:r>
    </w:p>
    <w:p>
      <w:pPr>
        <w:pStyle w:val="Normal"/>
        <w:spacing w:lineRule="auto" w:line="360" w:before="120" w:after="120"/>
        <w:ind w:left="71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«Уездной старины» к «Провинциальному анекдоту»</w:t>
      </w:r>
      <w:r>
        <w:rPr>
          <w:sz w:val="28"/>
          <w:szCs w:val="28"/>
        </w:rPr>
        <w:t>…....5</w:t>
      </w:r>
    </w:p>
    <w:p>
      <w:pPr>
        <w:pStyle w:val="Normal"/>
        <w:spacing w:lineRule="auto" w:line="360" w:before="120" w:after="12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инциальный анекдот: все выпуски.………………..….….8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Шуйская старина………………….……………………….…9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ездном горо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…………………………………………14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ки провинциалов: век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……………………………19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История образования в российской провинции……….….21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8"/>
          <w:szCs w:val="28"/>
        </w:rPr>
        <w:t>Именной указатель……..……………………………………22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shd w:fill="FFFFFF" w:val="clear"/>
        <w:jc w:val="center"/>
        <w:rPr>
          <w:color w:val="000000"/>
        </w:rPr>
      </w:pPr>
      <w:r>
        <w:rPr>
          <w:color w:val="000000"/>
        </w:rPr>
        <w:t>ОТ СОСТАВИТЕЛЯ</w:t>
      </w:r>
    </w:p>
    <w:p>
      <w:pPr>
        <w:pStyle w:val="Style19"/>
        <w:spacing w:before="0" w:after="0"/>
        <w:ind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Настоящий указатель, подготовленный к 100-летию создания Иваново-Вознесенской губернии и </w:t>
      </w:r>
      <w:r>
        <w:rPr>
          <w:sz w:val="28"/>
          <w:szCs w:val="28"/>
        </w:rPr>
        <w:t>к 20-й годовщине «Чтений»,</w:t>
      </w:r>
      <w:r>
        <w:rPr>
          <w:color w:val="000000"/>
          <w:sz w:val="28"/>
          <w:szCs w:val="28"/>
          <w:shd w:fill="FFFFFF" w:val="clear"/>
        </w:rPr>
        <w:t xml:space="preserve"> представляет собой роспись содержания 10-ти выпусков сборника «Провинциальный анекдот», изданного на основе материалов краеведческих  региональных Чтений по казуальной истории. Указатель включает в себя предисловие научного редактора – д.и.н., проф. Ю. А. Иванова, список всех выпусков «Провинциального анекдота» и 5 разделов, соответствующих  основным тематическим рубрикам сборника с именным указателем авторов публикаций.</w:t>
      </w:r>
    </w:p>
    <w:p>
      <w:pPr>
        <w:pStyle w:val="Style19"/>
        <w:spacing w:before="0" w:after="0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вый раздел «Шуйская старина» посвящен истории г. Шуя, Шуйского уезда, Ивановской губернии.</w:t>
      </w:r>
    </w:p>
    <w:p>
      <w:pPr>
        <w:pStyle w:val="Style19"/>
        <w:spacing w:before="0" w:after="0"/>
        <w:ind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список второго раздела «В уездном городе </w:t>
      </w:r>
      <w:r>
        <w:rPr>
          <w:color w:val="000000"/>
          <w:sz w:val="28"/>
          <w:szCs w:val="28"/>
          <w:shd w:fill="FFFFFF" w:val="clear"/>
          <w:lang w:val="en-US"/>
        </w:rPr>
        <w:t>N</w:t>
      </w:r>
      <w:r>
        <w:rPr>
          <w:color w:val="000000"/>
          <w:sz w:val="28"/>
          <w:szCs w:val="28"/>
          <w:shd w:fill="FFFFFF" w:val="clear"/>
        </w:rPr>
        <w:t>» включены публикации по истории соседних губерний, уездных городов и сёл.</w:t>
      </w:r>
    </w:p>
    <w:p>
      <w:pPr>
        <w:pStyle w:val="Style19"/>
        <w:spacing w:before="0" w:after="0"/>
        <w:ind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третий раздел «Записки провинциалов: век </w:t>
      </w:r>
      <w:r>
        <w:rPr>
          <w:color w:val="000000"/>
          <w:sz w:val="28"/>
          <w:szCs w:val="28"/>
          <w:shd w:fill="FFFFFF" w:val="clear"/>
          <w:lang w:val="en-US"/>
        </w:rPr>
        <w:t>XX</w:t>
      </w:r>
      <w:r>
        <w:rPr>
          <w:color w:val="000000"/>
          <w:sz w:val="28"/>
          <w:szCs w:val="28"/>
          <w:shd w:fill="FFFFFF" w:val="clear"/>
        </w:rPr>
        <w:t>» вошли документы, письма, воспоминания.</w:t>
      </w:r>
    </w:p>
    <w:p>
      <w:pPr>
        <w:pStyle w:val="Style19"/>
        <w:spacing w:before="0" w:after="0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етвертый раздел содержит научные труды по истории образования, выполненные в рамках ФЦП.</w:t>
      </w:r>
    </w:p>
    <w:p>
      <w:pPr>
        <w:pStyle w:val="Style19"/>
        <w:spacing w:before="0" w:after="0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ятый раздел — «Именной указатель» — алфавитный список авторов выпусков сборника с указанием номеров их сообщений в указателе.</w:t>
      </w:r>
    </w:p>
    <w:p>
      <w:pPr>
        <w:pStyle w:val="Style19"/>
        <w:spacing w:before="0" w:after="0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умерация публикаций в указателе сквозная.</w:t>
      </w:r>
    </w:p>
    <w:p>
      <w:pPr>
        <w:pStyle w:val="Style19"/>
        <w:spacing w:before="0" w:after="0"/>
        <w:ind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>Внутри тематических разделов список выстроен в алфавитном порядке авторов и названий статей.</w:t>
      </w:r>
    </w:p>
    <w:p>
      <w:pPr>
        <w:pStyle w:val="Style19"/>
        <w:spacing w:before="0" w:after="0"/>
        <w:ind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>При подготовке указателя были взяты названия публикаций, приведенных в тексте изданий, а не в оглавлении.</w:t>
      </w:r>
    </w:p>
    <w:p>
      <w:pPr>
        <w:pStyle w:val="Style19"/>
        <w:spacing w:before="0" w:after="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35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357" w:hanging="0"/>
        <w:jc w:val="right"/>
        <w:rPr>
          <w:sz w:val="28"/>
          <w:szCs w:val="28"/>
        </w:rPr>
      </w:pPr>
      <w:r>
        <w:rPr>
          <w:sz w:val="28"/>
          <w:szCs w:val="28"/>
        </w:rPr>
        <w:t>Научно-библиографический отдел</w:t>
      </w:r>
    </w:p>
    <w:p>
      <w:pPr>
        <w:pStyle w:val="Normal"/>
        <w:ind w:left="357" w:hanging="0"/>
        <w:jc w:val="right"/>
        <w:rPr>
          <w:sz w:val="28"/>
          <w:szCs w:val="28"/>
        </w:rPr>
      </w:pPr>
      <w:r>
        <w:rPr>
          <w:sz w:val="28"/>
          <w:szCs w:val="28"/>
        </w:rPr>
        <w:t>Библиотечно-информационного центра</w:t>
      </w:r>
    </w:p>
    <w:p>
      <w:pPr>
        <w:pStyle w:val="Normal"/>
        <w:ind w:left="357" w:hanging="0"/>
        <w:jc w:val="right"/>
        <w:rPr>
          <w:sz w:val="28"/>
          <w:szCs w:val="28"/>
        </w:rPr>
      </w:pPr>
      <w:r>
        <w:rPr>
          <w:sz w:val="28"/>
          <w:szCs w:val="28"/>
        </w:rPr>
        <w:t>Шуйского филиала ИвГУ,</w:t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b/>
          <w:sz w:val="28"/>
          <w:szCs w:val="28"/>
        </w:rPr>
        <w:t>Ж. В. Горева</w:t>
      </w:r>
    </w:p>
    <w:p>
      <w:pPr>
        <w:pStyle w:val="Normal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Уездной старины» к «Провинциальному анекдоту»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Идея Чтений по региональной казуальной истории «Уездная старина», из которых в дальнейшем выросли сборники «Провинциальный анекдот», родилась на кафедре отечественной и зарубежной истории Шуйского государственного педагогического университета в конце 1990-х гг. С первых Чтений постоянным партнером и соучредителем стал «Литературно-краеведческий музей Константина Бальмонта» (в то время Шуйский краеведческий музей, которому в 2018 г. исполнилось 50 лет). Нас вдохновляла идея изучения повседневной жизни  провинц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-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, её ментальности и «уездной идеологии», как «великого в малом» в истории России. В какой-то мере это был  опыт осмысления привычной территории Шуи или любого другого уездного города в качестве исторического пространства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Тогда, в постперестроечное время, значительно расширились наши представления о  границах исторической науки, далеко выходящие за рамки традиционной марксистской  историографии с её классовой борьбой и формационным подходом.  Не в последнюю очередь  повлияла и возможность широкого знакомства с современными направлениями зарубежной  исторической мысли.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Долгое время  в рамках классической отечественной истории не было места </w:t>
      </w:r>
      <w:r>
        <w:rPr>
          <w:rStyle w:val="Style15"/>
          <w:i w:val="false"/>
          <w:sz w:val="28"/>
          <w:szCs w:val="28"/>
        </w:rPr>
        <w:t>локальной истории</w:t>
      </w:r>
      <w:r>
        <w:rPr>
          <w:rStyle w:val="Style15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самостоятельной дисциплине, поскольку локальные процессы рассматривались как частные проявления общих закономерностей. Базовой оппозицией в соотношении глобальной и локальной историй являлись категории «общего/особенного». 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>
          <w:sz w:val="28"/>
          <w:szCs w:val="28"/>
        </w:rPr>
        <w:t xml:space="preserve">Аналогичным образом складывалась ситуация и с отечественной регионалистикой (регионоведением, краеведением). Несмотря на огромную работу по изучению социальной, хозяйственной, демографической и этнической структуры российской «глубинки», проделанную в пореформенный период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губернскими учеными архивными комиссиями, а в ХХ в. краеведческими обществами, в России позднее, чем в западной региональной науке (regional studies) восторжествовал комплексный подход.  Современное российское краеведение наглядно демонстрировало пределы эмпирического знания: накоплен огромный фактический материал, который так и не стал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i w:val="false"/>
          <w:sz w:val="28"/>
          <w:szCs w:val="28"/>
        </w:rPr>
        <w:t>региональной историей</w:t>
      </w:r>
      <w:r>
        <w:rPr>
          <w:sz w:val="28"/>
          <w:szCs w:val="28"/>
        </w:rPr>
        <w:t xml:space="preserve"> – принципиально иным подходом к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i w:val="false"/>
          <w:sz w:val="28"/>
          <w:szCs w:val="28"/>
        </w:rPr>
        <w:t>негосударственному</w:t>
      </w:r>
      <w:r>
        <w:rPr>
          <w:sz w:val="28"/>
          <w:szCs w:val="28"/>
        </w:rPr>
        <w:t xml:space="preserve"> историческому прошлому, основанном на принципах методологии «большой» истории.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>
          <w:sz w:val="28"/>
          <w:szCs w:val="28"/>
        </w:rPr>
        <w:t>Вместе с тем, «фактологическое» краеведение последних десятилетий подтвердило, что в российской провинциальной истории XIX – начала ХХ вв. основополагающим является не столько «уникальность» и самобытность событий и явлений, сколько их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i w:val="false"/>
          <w:sz w:val="28"/>
          <w:szCs w:val="28"/>
        </w:rPr>
        <w:t>повторяемость</w:t>
      </w:r>
      <w:r>
        <w:rPr>
          <w:sz w:val="28"/>
          <w:szCs w:val="28"/>
        </w:rPr>
        <w:t>: очевидные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i w:val="false"/>
          <w:sz w:val="28"/>
          <w:szCs w:val="28"/>
        </w:rPr>
        <w:t>закономерности</w:t>
      </w:r>
      <w:r>
        <w:rPr>
          <w:sz w:val="28"/>
          <w:szCs w:val="28"/>
        </w:rPr>
        <w:t xml:space="preserve"> уездной жизни в условиях унитарного государства с жесткой административно-бюрократической структурой создают возможности для обобщений и построения концептуальных моделей.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>
          <w:rStyle w:val="Style16"/>
          <w:b w:val="false"/>
          <w:sz w:val="28"/>
          <w:szCs w:val="28"/>
        </w:rPr>
        <w:t xml:space="preserve">В этой связи понятна важность применения в изучении истории повседневности  подходов и методов того направления, которое в современной историографии обозначается термином </w:t>
      </w:r>
      <w:r>
        <w:rPr>
          <w:rStyle w:val="Style16"/>
          <w:b w:val="false"/>
          <w:i/>
          <w:sz w:val="28"/>
          <w:szCs w:val="28"/>
        </w:rPr>
        <w:t>«</w:t>
      </w:r>
      <w:r>
        <w:rPr>
          <w:rStyle w:val="Style15"/>
          <w:i w:val="false"/>
          <w:sz w:val="28"/>
          <w:szCs w:val="28"/>
        </w:rPr>
        <w:t>микроистория», синонимом которого часто выступает понятие «казуальная история».</w:t>
      </w:r>
      <w:r>
        <w:rPr>
          <w:rStyle w:val="Style16"/>
          <w:b w:val="false"/>
          <w:sz w:val="28"/>
          <w:szCs w:val="28"/>
        </w:rPr>
        <w:t xml:space="preserve"> По мнению одного из зачинателей этого направления в отечественной историографии Ю.Л.Бессмертного,  микроистория –  «история автономно действующих субъектов, способных выбирать стратегию своего поведения,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i w:val="false"/>
          <w:sz w:val="28"/>
          <w:szCs w:val="28"/>
        </w:rPr>
        <w:t>способных по-своему переформулировать имеющиеся установки»</w:t>
      </w:r>
      <w:r>
        <w:rPr>
          <w:rStyle w:val="Style15"/>
          <w:sz w:val="28"/>
          <w:szCs w:val="28"/>
        </w:rPr>
        <w:t xml:space="preserve">. </w:t>
      </w:r>
      <w:r>
        <w:rPr>
          <w:rStyle w:val="Style15"/>
          <w:i w:val="false"/>
          <w:sz w:val="28"/>
          <w:szCs w:val="28"/>
        </w:rPr>
        <w:t>Об</w:t>
      </w:r>
      <w:r>
        <w:rPr>
          <w:rStyle w:val="Style15"/>
          <w:sz w:val="28"/>
          <w:szCs w:val="28"/>
        </w:rPr>
        <w:t xml:space="preserve"> </w:t>
      </w:r>
      <w:r>
        <w:rPr>
          <w:rStyle w:val="Style16"/>
          <w:b w:val="false"/>
          <w:sz w:val="28"/>
          <w:szCs w:val="28"/>
        </w:rPr>
        <w:t xml:space="preserve"> этом  ранее писал известный американский исследователь Г. Фриз, который отмечал, что «только микроистория, следуя модели реконструкции семьи, может показать в полной мере сложность каждодневной жизни существовавшей в огромной разнообразии местных общин».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Традиционная история строилась главным образом вокруг политических событий, общественных движений и течений. Мы в  рамках «Чтений»  изучаем,  чем жили люди в провинции, во что верили и чем руководствовались в поведении.  Нас интересует отдельный, приватный человек и его повседневный быт, а не большие социальные группы и процессы, в которые они  включались.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Не сразу, к третьим Чтениям в 2001 г. родилась трехсекционная структура конференций: «Шуйская старина», «В уездном горо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», «Записки провинциалов: век ХХ», которая перешла в содержание сборников. Во втором выпуске «Провинциального анекдота» в 2002 г. впервые появилось ставшее традиционным обращение к участникам, кратко сформулировавшее идею Чтений: «Мы ждём от Вас материалов, связанных с историей Шуи и Шуйского уезда как в границах Владимирской губернии, так и в границах Шуйского района Ивановской области в период с конц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до 20-х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Нас интересуют сообщения о любопытных фактах, случаях, событиях (возможно, анекдотических, но достоверных), об этнографических фактах истории (обычаи, обряды, суеверия), биографические материалы о забытых незаурядных людях не только Шуйского уезда, но и Владимирской, Костромской, Нижегородской, Ярославской губерний в указанных хронологических рамках.  Ждём от шуян документальных свидетельств о жизни в городе в прошедшем ХХ веке». </w:t>
      </w:r>
    </w:p>
    <w:p>
      <w:pPr>
        <w:pStyle w:val="Normal"/>
        <w:tabs>
          <w:tab w:val="clear" w:pos="708"/>
          <w:tab w:val="left" w:pos="921" w:leader="none"/>
        </w:tabs>
        <w:ind w:firstLine="425"/>
        <w:jc w:val="both"/>
        <w:rPr/>
      </w:pPr>
      <w:r>
        <w:rPr>
          <w:sz w:val="28"/>
          <w:szCs w:val="28"/>
        </w:rPr>
        <w:tab/>
        <w:t xml:space="preserve">С тех пор вышло 10 сборников, в которых приняло участие более 200 авторов из всех городов и многих сёл Ивановской области, Москвы, Санкт-Петербурга. Владимира, Костромы, Нижнего Новгорода, многих районных центров соседних областей. Среди них были как известные учёные, так и начинающие краеведы – студенты и школьники. Для кого-то публикация в «Провинциальном анекдоте»  стала первой научной статьёй, для кого-то – идеи, представленные на «Уездной старине», легли в основу диссертаций и монографий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ыход библиографического указателя  приурочен к 20-й годовщине «Чтений».</w:t>
      </w:r>
    </w:p>
    <w:p>
      <w:pPr>
        <w:pStyle w:val="Normal"/>
        <w:tabs>
          <w:tab w:val="clear" w:pos="708"/>
          <w:tab w:val="left" w:pos="2426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ый редактор сборников</w:t>
      </w:r>
    </w:p>
    <w:p>
      <w:pPr>
        <w:pStyle w:val="Normal"/>
        <w:tabs>
          <w:tab w:val="clear" w:pos="708"/>
          <w:tab w:val="left" w:pos="2426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«Провинциальный анекдот», </w:t>
      </w:r>
    </w:p>
    <w:p>
      <w:pPr>
        <w:pStyle w:val="Normal"/>
        <w:tabs>
          <w:tab w:val="clear" w:pos="708"/>
          <w:tab w:val="left" w:pos="2426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доктор исторических наук, </w:t>
      </w:r>
    </w:p>
    <w:p>
      <w:pPr>
        <w:pStyle w:val="Normal"/>
        <w:ind w:left="357" w:hanging="0"/>
        <w:jc w:val="right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офессор  </w:t>
      </w:r>
      <w:r>
        <w:rPr>
          <w:b/>
          <w:sz w:val="28"/>
          <w:szCs w:val="28"/>
        </w:rPr>
        <w:t>Ю.А. Иванов</w:t>
      </w:r>
    </w:p>
    <w:p>
      <w:pPr>
        <w:pStyle w:val="Normal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357" w:hanging="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инциальный анекдот: все выпуски</w:t>
      </w:r>
    </w:p>
    <w:p>
      <w:pPr>
        <w:pStyle w:val="Normal"/>
        <w:tabs>
          <w:tab w:val="clear" w:pos="708"/>
          <w:tab w:val="left" w:pos="993" w:leader="none"/>
        </w:tabs>
        <w:ind w:left="357" w:hanging="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  <w:sz w:val="28"/>
          <w:szCs w:val="28"/>
        </w:rPr>
        <w:t>Провинциальный анекдот</w:t>
      </w:r>
      <w:r>
        <w:rPr>
          <w:sz w:val="28"/>
          <w:szCs w:val="28"/>
        </w:rPr>
        <w:t xml:space="preserve"> : чтения по региональной казуальной истории. Вып. 1 / отв. ред. Т. В. Пивова. – Шуя, 2000. – 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  <w:sz w:val="28"/>
          <w:szCs w:val="28"/>
        </w:rPr>
        <w:t>Провинциальный анекдот</w:t>
      </w:r>
      <w:r>
        <w:rPr>
          <w:sz w:val="28"/>
          <w:szCs w:val="28"/>
        </w:rPr>
        <w:t xml:space="preserve"> : чтения по региональной казуальной истории. Вып. 2 / отв. ред. Т. В. Пивова. – Шуя, 2002. – 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  <w:sz w:val="28"/>
          <w:szCs w:val="28"/>
        </w:rPr>
        <w:t>Провинциальный анекдот</w:t>
      </w:r>
      <w:r>
        <w:rPr>
          <w:sz w:val="28"/>
          <w:szCs w:val="28"/>
        </w:rPr>
        <w:t xml:space="preserve"> : чтения по региональной казуальной истории. Вып. 3 / под ред. Ю. А. Иванова. – Шуя, 2003. – 1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  <w:sz w:val="28"/>
          <w:szCs w:val="28"/>
        </w:rPr>
        <w:t>Провинциальный анекдот</w:t>
      </w:r>
      <w:r>
        <w:rPr>
          <w:sz w:val="28"/>
          <w:szCs w:val="28"/>
        </w:rPr>
        <w:t xml:space="preserve"> : чтения по региональной казуальной истории. Вып. 4. – Шуя, 2004. – 1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  <w:sz w:val="28"/>
          <w:szCs w:val="28"/>
        </w:rPr>
        <w:t>Провинциальный анекдот</w:t>
      </w:r>
      <w:r>
        <w:rPr>
          <w:sz w:val="28"/>
          <w:szCs w:val="28"/>
        </w:rPr>
        <w:t xml:space="preserve"> : чтения по региональной казуальной истории (Шуя, 24-25 октября 2005г.). Вып. 5 / науч. ред. В. А. Евсеев, Ю. А. Иванов. – Шуя, 2005. – 2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  <w:sz w:val="28"/>
          <w:szCs w:val="28"/>
        </w:rPr>
        <w:t>Провинциальный анекдот</w:t>
      </w:r>
      <w:r>
        <w:rPr>
          <w:sz w:val="28"/>
          <w:szCs w:val="28"/>
        </w:rPr>
        <w:t xml:space="preserve"> : чтения по региональной казуальной истории. Вып. 6 / науч. ред. В. А. Евсеев, Ю. А. Иванов. – Шуя, 2008. – 16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  <w:sz w:val="28"/>
          <w:szCs w:val="28"/>
        </w:rPr>
        <w:t>Провинциальный анекдот</w:t>
      </w:r>
      <w:r>
        <w:rPr>
          <w:sz w:val="28"/>
          <w:szCs w:val="28"/>
        </w:rPr>
        <w:t xml:space="preserve"> : чтения по региональной казуальной истории. Вып. 7 / науч. ред. Ю. А. Иванов. – Шуя, 2010. – 1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  <w:sz w:val="28"/>
          <w:szCs w:val="28"/>
        </w:rPr>
        <w:t>Провинциальный анекдот</w:t>
      </w:r>
      <w:r>
        <w:rPr>
          <w:sz w:val="28"/>
          <w:szCs w:val="28"/>
        </w:rPr>
        <w:t xml:space="preserve"> : чтения по региональной казуальной истории. Вып. 8 / науч. ред. Ю. А. Иванов. – Шуя, 2011. – 13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  <w:sz w:val="28"/>
          <w:szCs w:val="28"/>
        </w:rPr>
        <w:t>Провинциальный анекдот</w:t>
      </w:r>
      <w:r>
        <w:rPr>
          <w:sz w:val="28"/>
          <w:szCs w:val="28"/>
        </w:rPr>
        <w:t xml:space="preserve"> : чтения по региональной казуальной истории. Вып. 9 / науч. ред. Ю.А. Иванов. – Шуя, 2015. – 1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bCs/>
          <w:sz w:val="28"/>
          <w:szCs w:val="28"/>
        </w:rPr>
        <w:t>Провинциальный анекдот</w:t>
      </w:r>
      <w:r>
        <w:rPr>
          <w:sz w:val="28"/>
          <w:szCs w:val="28"/>
        </w:rPr>
        <w:t xml:space="preserve"> : чтения по региональной казуальной истории. Вып. 10 / науч. ред. Ю. А. Иванов. – Шуя, 2016. – 112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Указатель публикац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980"/>
        <w:gridCol w:w="360"/>
        <w:gridCol w:w="3060"/>
        <w:gridCol w:w="1393"/>
        <w:gridCol w:w="720"/>
        <w:gridCol w:w="108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р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вып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9313" w:type="dxa"/>
            <w:gridSpan w:val="8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уйская старин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бросимова Е.В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удьба С. А. Щеколдина: факты и загадк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-3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Бабайкин В.П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ак стояла колокольня шесть лет без шпил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-22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Баделин В.И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Богатые и прежде тоже плакал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-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Балдин К.Е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«Крамола» в стенах Иваново-Вознесенской женской гимназ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-38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Балдин К.Е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«Серые разбойники», или Пилюли для волк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-21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Балдин К.Е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Документальные данные о шуйском купечестве в фонде департамента герольдии (Российский государственный исторический архив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-12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Балдин К.Е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Земские пути сообщения Шуйского уезда в конце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-68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Балдин К.Е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териалы о городе Шуе и его окрестностях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. в фондах Владимирского окружного суда и губернской прокуратур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-9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Балдин К.Е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овые данные о Шуйских купцах Киселевых в дневниках ростовского купца М. И. Морокуе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-22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Балдин К.Е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Шуя и ее окрестности в мемуарах князя И. М. Долгоруко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-19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Балдин К.Е., Кабанов А.Е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Шуйский процесс «Красной смерти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-28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Балдин К.Е., Кузнецова О.А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овинциальный купеческий некропол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-47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Батырева Л.П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«Почему большинство крестьянской массы в колхозы нейдут?» (протокол одного собрания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-48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Батырева Л.П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Диалектные названия женских головных уборов: этнолингвистический аспек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9-124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Батырева Л.П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алиги, калишки и калик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-58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Батырева Л.П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 животах, имении и рухляди (на материале документов собрания В. А. Борисова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-74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Батырева Л.П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 сколках, вязонках, ожерёлках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-71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Батырева Л.П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оршни, берестенки, ступешки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-5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Батырева Л.П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Шишига, чёлкунчик, пыхтелка и друг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-22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Боровкова И.В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Шуйский сюжет в рассказе К. Бальмонта «Ливерпуль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-14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Бурцев Л.А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аркомвоенмор: М. В. Фрунзе и Шуя в 1920-е г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2-114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Бутрин Е.С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Борьба за землю: вооруженные конфликты в Шуйском уезде в </w:t>
            </w:r>
            <w:r>
              <w:rPr>
                <w:lang w:val="en-US"/>
              </w:rPr>
              <w:t>XVII</w:t>
            </w:r>
            <w:r>
              <w:rPr/>
              <w:t xml:space="preserve"> в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-18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Бутрин Е.С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Государственная мобилизация «работных людей» в Шуе в начале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-11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Бутрин Е.С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Кабацкие и таможенные откупщики в Шуе в </w:t>
            </w:r>
            <w:r>
              <w:rPr>
                <w:lang w:val="en-US"/>
              </w:rPr>
              <w:t>XVII</w:t>
            </w:r>
            <w:r>
              <w:rPr/>
              <w:t xml:space="preserve"> в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-2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Бутрин Е.С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екрутские сборы в Шуе в начале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-31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Бутрин Е.С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Шуйская посадская община и губные старосты в </w:t>
            </w:r>
            <w:r>
              <w:rPr>
                <w:lang w:val="en-US"/>
              </w:rPr>
              <w:t>XVII</w:t>
            </w:r>
            <w:r>
              <w:rPr/>
              <w:t xml:space="preserve"> в.: история взаимоотношен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-22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асильева О.Р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«Безденежно доступен»: общественный городской сад в Шуе в конце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-56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озилов В.В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«…Даде им градъ Шую» (о достоверности сообщения В. Н. Татищева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-37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озилов В.В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Ефим Вихрев – редактор журналов «Юные звуки» и «Эхо» (1918 год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-8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озилов В.В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Рукописный журнал шуйской интеллигенции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-39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озилов В.В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хническая интеллигенция: люди и факты (конец </w:t>
            </w:r>
            <w:r>
              <w:rPr>
                <w:lang w:val="en-US"/>
              </w:rPr>
              <w:t>XIX</w:t>
            </w:r>
            <w:r>
              <w:rPr/>
              <w:t xml:space="preserve"> – начало </w:t>
            </w:r>
            <w:r>
              <w:rPr>
                <w:lang w:val="en-US"/>
              </w:rPr>
              <w:t>XX</w:t>
            </w:r>
            <w:r>
              <w:rPr/>
              <w:t xml:space="preserve"> веков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-22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ладкова В.А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Дело о пожаре 1848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-9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ладкова В.А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ниги для народа (из воспоминаний библиотекаря Е. С. Гусевой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-37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рамматин А.С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 последнем смотрителе Шуйского духовного училища М. В. Грамматин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-3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улидов А.Ю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История с географией: судьба шуйской узкоколейки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-68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улидов А.Ю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ак шуяне немцев заморозили, а ивановцы отогрел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-32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улидов А.Ю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оциальное служение Русской православной церкви в Шуйском уезде в годы Первой мировой войн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-54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Добрынина А.М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Из жизни провинциальных обществ трезвости Владимирской губерн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-34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Добрынина А.М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Курьёзные эпизоды из жизни провинциальных клубов (по материалам Владимирской губернии 2 половины </w:t>
            </w:r>
            <w:r>
              <w:rPr>
                <w:lang w:val="en-US"/>
              </w:rPr>
              <w:t>XIX</w:t>
            </w:r>
            <w:r>
              <w:rPr/>
              <w:t xml:space="preserve"> – начала </w:t>
            </w:r>
            <w:r>
              <w:rPr>
                <w:lang w:val="en-US"/>
              </w:rPr>
              <w:t>XX</w:t>
            </w:r>
            <w:r>
              <w:rPr/>
              <w:t xml:space="preserve"> веков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-17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Добычина Т.А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«Шуйское» письмо преподобного Иосифа, оптинского старц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-33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Добычина Т.А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Благословение святител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-41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Добычина Т.А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Иерусалимская Пасха: письма шуйских паломников со Святой Земл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Добычина Т.А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ервые иконы новомучеников Шуйских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-3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Добычина Т.А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оздравление из Оптиной пустын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-56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Добычина Т.А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мерть в предпринимательской сред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-38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Дубровский П.С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Истоки творчества советского Палех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-6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Дьяков А.Б., Курышина Т.А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овые материалы к изучению топонимов города Шу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-14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Дьяков А.Б., Курышина Т.А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пыт изучения местных предани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-21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Жиркова И.А., Пустовойт Ю.В., Сапсай П.А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иселевская больница: страницы истор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-2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Зарощин Е.Б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трочка, вышивка…(из истории местных промыслов в XVIII – начале XX в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-62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Иванов Ю.А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Династический юбилей 1913г. в Шуйском уезд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-44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Иванов Ю.А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ленные турки в уездном городе.1878 го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-1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Иванов Ю.А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овхоз-монастырь: как закрывали православную обител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-4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ванов Ю.А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порт «по-шуйски» в начале XX ве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-6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ванов Ю.А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Шуйские желтобилетниц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-69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ванов Ю.А., Иванова А.Ю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троилась дорога… (по страницам «Газеты железных дорог и пароходства»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-6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ванова А.Ю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Несчастные случаи на Шуйско-Ивановской железной дороге в конце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в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9-31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Ильин Ю.А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Теневые стороны повседневного быта и досуга населения Шуйского уезда в годы НЭП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5-118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абанов А.Е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арушая законы естества… (скопчество в Ивановском крае в XIX веке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-24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абанов А.Ю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ортреты эпохи Смуты. Иван Сулешович Болотник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-4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асатых Е.А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Ценности торгового мира Владимирской губернии н. </w:t>
            </w:r>
            <w:r>
              <w:rPr>
                <w:lang w:val="en-US"/>
              </w:rPr>
              <w:t>XX</w:t>
            </w:r>
            <w:r>
              <w:rPr/>
              <w:t xml:space="preserve"> в. в зеркале вывесок и объявлен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-62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озлов Ю.В., Дьяков А.Б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Был ли Д. М. Пожарский в Шуе в конце июля 1612 год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-1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окурин А.К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 вопросу о возникновении и развитии Шуйской пожарной охран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6-111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окурин А.К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. В. Фрунзе и революционный террор в Шу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-29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охова Л.А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вседневная жизнь Иваново-Вознесенска в годы Первой мировой войны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2-10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Красницкая Т.А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Училищный быт 100 лет наза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-51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Красницкая Т.А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Церковная школа в Шуйском уезде: как это был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-1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узнецова О.А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Нравы провинциальных купеческих семей </w:t>
            </w:r>
            <w:r>
              <w:rPr>
                <w:lang w:val="en-US"/>
              </w:rPr>
              <w:t>XIX</w:t>
            </w:r>
            <w:r>
              <w:rPr/>
              <w:t xml:space="preserve"> – начала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-5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уприяновский П.В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еопубликованное письмо К. Д. Бальмонта к М. А. Лохвицко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-3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уприяновский П.В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ын поэта (судьба Николая Бальмонта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-49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Лебедева Е.В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осприятие мятежного духа Толстого в шуйском общественном сознан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-4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Листопадов Д.Ю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тские лагеря в Шуйском уезде в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-44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Листопадов Д.Ю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Из жизни детей и подростков Шуи и Шуйского уезда в 20-е годы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-41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bCs/>
              </w:rPr>
              <w:t>Макарьянц Б.Л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«Вкратце собрано бысть и известно…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-1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Макарьянц Б.Л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 истории литургического почитания иконы Божией Матери Одигитр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-41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Макарьянц Б.Л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раткий обзор рукописных источников Сказания о Шуйской иконе Богоматер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-13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Макарьянц Б.Л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собенности иконографии Шуйской Смоленской иконы Божией Матер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-22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озгова Г.Г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«Пилигрим к прогрессу», «Владимирская незабудка» и друг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-27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озгова Г.Г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ервые шуйские фотограф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-12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олчанова Н.А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 истории одного стихотворения К. Д. Бальмонт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-56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онякова О.А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«О приглашении духовенства Владимирской епархии к открытию приходских библиотек»: церковные библиотеки Шуйского уезда в 1850-1870-х годах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-42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онякова О.А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«Поучительно всякое влияние на нравственность народную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-14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онякова О.А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ервые выборы в Шуйское зем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-38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онякова О.А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южет для Гоголя (случай в сельце Колобово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-18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онякова О.А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Шуйские торговые люди на Ковровской Рождественской ярмарке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-17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онякова О.А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Шуйские черносотенцы в «Ковровских вестях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-27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онякова О.А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Шуйское духовное училище в контексте духовно-учебной реформы 1867 год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-37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онякова О.А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Шуйское и Ковровское земство: аспекты взаимоотношен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7-98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Мотыгина И.Н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дготовка учителей в Шуе в 20–30-е годы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-43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уравьёва Г.П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 краю Беренде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-57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уравьёва Г.П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Ивановские крестьяне-старообрядцы Головины, проходящие по делу о пойманных иноках (1855 год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-18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есмиян О.А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Шуйская «гладилка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-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овичкова Н.Ю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«Как на Уводи вонючей стоит город наш могучий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-26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овичкова Н.Ю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ить или не пить в праздники: конфликт на выборах в Шуйскую Городскую думу в 1910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-101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ереверзев О.К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«Благопристойный житель благопристойного города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-53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озанова Л.А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Лев Толстой и жители Шуйского регио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-47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озанова Л.А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екрасовы, Закревские, Смирновы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-66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озанова Л.А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Учитель и ученый – шуянин В. А. Водарск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-92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емененко А.М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И. И. Власов: краткая история жизни и деятельност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3-96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емененко А.М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Шансонье родом из Шуи: о предках Джо Дассе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-51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еменов И.В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Шуя в период НЭП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-3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мирнов И.Ю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ленные немецкие генералы в Шуе во время Первой мировой войн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тавровская Е.В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Тетрадь по геометрии, или «Разные известия» из истории Ильинской церкви г. Шу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-2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тавровская Е.В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Я. И. Борисоглебский: издатель, поэт, краеве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-24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тавровский Е.С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енеалогические казус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-4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тавровский Е.С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Из биографии епископа Максима (Руберовского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-59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тавровский Е.С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История с памятником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-7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тавровский Е.С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нязь И. М. Долгоруков и Шу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-6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тавровский Е.С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Легенды и мифы села Мельничн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-4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тавровский Е.С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т Шуйского мещанского сына до государственного преступника (к биографии С. Г. Нечаева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-41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тавровский Е.С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окушение на Шуйскую помещицу С. Н. Пестел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-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тавровский Е.С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Учительская семинария: две неудавшиеся попытки открыт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-11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тавровский Е.С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Шуйское купечество и классическое образование в Шу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-28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тавровский Е.С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Шуйское фиаско архитектора Маричелл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-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Федотов Н.Б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читание Шуйской Смоленской иконы Богоматери в с. Павлове Горбатовского уезда и рукопись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-26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Цикулина Н.В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Шуйские 1-й гильдии купцы Ясюнинские в рассказах земляк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-32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Черемушкин И.Ю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Шуйский мещанин Иван Кокурин – неудачный воздыхатель Марии Крестовниковой (из дневника Марии Гарелиной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-66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Черниховский Д.М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«Шуйские» дела в работе археологических обществ Российской импер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-5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Шашнева И.Н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. Д. Бальмонт и «кикимора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-48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Шептуховская Н.С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льбом 1913 год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-51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Шептуховская Н.С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еобычная встреча («Арсений» и В. Н. Бальмонт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-37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Шептуховская Н.С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Шуйский альбом постдекабристской пор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-59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Шилов Л.Н., Иванов Ю.А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Из Рыковских в Пушкинские: история одного переименова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-47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Шустов А.А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емья священников Извольских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-7</w:t>
            </w:r>
          </w:p>
        </w:tc>
      </w:tr>
      <w:tr>
        <w:trPr>
          <w:trHeight w:val="136" w:hRule="atLeast"/>
        </w:trPr>
        <w:tc>
          <w:tcPr>
            <w:tcW w:w="9313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 уездном городе </w:t>
            </w:r>
            <w:r>
              <w:rPr>
                <w:b/>
                <w:sz w:val="26"/>
                <w:szCs w:val="26"/>
                <w:lang w:val="en-US"/>
              </w:rPr>
              <w:t>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Балдин К.Е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«Кохма-Богословск»: Иваново-Вознесенск на страницах романа Всеволода Крестовског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4-14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Балдин К.Е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риша Босой: экстрасенс или юродивы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-3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Балдин К.Е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тские игры и первые игротехники в Иваново-Вознесенске в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8-152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Балдин К.Е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Уличные развлечения в старом Иваново-Вознесенске (начало </w:t>
            </w:r>
            <w:r>
              <w:rPr>
                <w:lang w:val="en-US"/>
              </w:rPr>
              <w:t>XX</w:t>
            </w:r>
            <w:r>
              <w:rPr/>
              <w:t xml:space="preserve"> в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-154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Балдин К.Е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Цирковое искусство в Иваново-Вознесенске в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-82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Батырева Л.П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 гардеробе местных модниц. Каза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9-20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Белышев И.С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Эпизоды из жизни полиции Иваново-Вознесенс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4-116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Буслаева О.С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ак готовили учительниц до революции: педкласс Иваново-Вознесенской женской гимназ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2-146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Буслаева О.С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ация отдыха учащихся женских гимназий Владимирской и Костромской губерний в конце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-76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Буслаева О.С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ерспективы трудоустройства выпускниц гимназий в конце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 (на примере Владимирской губернии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6-15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озилов В.В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Учитель и ученик (Ф. Д. Нефедов и С. Г. Нечаев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7-124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олченков В.А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итейные истории суздальской округи (конец </w:t>
            </w:r>
            <w:r>
              <w:rPr>
                <w:lang w:val="en-US"/>
              </w:rPr>
              <w:t>XVIII</w:t>
            </w:r>
            <w:r>
              <w:rPr/>
              <w:t xml:space="preserve"> – начало </w:t>
            </w:r>
            <w:r>
              <w:rPr>
                <w:lang w:val="en-US"/>
              </w:rPr>
              <w:t>XIX</w:t>
            </w:r>
            <w:r>
              <w:rPr/>
              <w:t xml:space="preserve"> века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4-114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Гажва И.А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 вопросу об открытии Богоявленского православного братства в слободе Мстере Владимирской губерн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-87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Гажва И.А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ак раскольников в православие обращали… (Православные братства Владимирской епархии и старообрядцы во второй половине XIX века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9-143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Гажва И.А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авославное братство Александра Невского и открытие училища пения в г. Владимир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8-89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улидов А.Ю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еалии принудительного «отрезвления нации» в годы Первой мировой войны (по материалам Владимирской губернии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-86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улидов А.Ю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Цена подвига: социальное обеспечение семейств матросов «Варяга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1-96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обычина Т.А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мейные традиции в предпринимательском корпоративном быте провинциального купечества 2-й пол. </w:t>
            </w:r>
            <w:r>
              <w:rPr>
                <w:lang w:val="en-US"/>
              </w:rPr>
              <w:t>XIX</w:t>
            </w:r>
            <w:r>
              <w:rPr/>
              <w:t xml:space="preserve"> – нач.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-7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Дубровский П.С.</w:t>
            </w:r>
            <w:r>
              <w:rPr/>
              <w:t> 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«Коптель» и «золото из навоза»: иконописные технологии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3-138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убровский П.С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ак немцы из Пестяков русскую армию согрел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4-178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Дубровский П.С.</w:t>
            </w:r>
            <w:r>
              <w:rPr/>
              <w:t> 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Как Николай </w:t>
            </w:r>
            <w:r>
              <w:rPr>
                <w:lang w:val="en-US"/>
              </w:rPr>
              <w:t>II</w:t>
            </w:r>
            <w:r>
              <w:rPr/>
              <w:t xml:space="preserve"> спасал местную икону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-26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Дубровский П.С.</w:t>
            </w:r>
            <w:r>
              <w:rPr/>
              <w:t> 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рестьянская икона и рыночный бизнес: Вязниковский уез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-7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убровский П.С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ассказ о том, как «Кулак» увековечил своего автора (история одного портрета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-5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убровский П.С.</w:t>
            </w:r>
            <w:r>
              <w:rPr/>
              <w:t>, Дубровский С.П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ак тарабарский язык офеням торговать помогал (к вопросу об особенностях применения арготического языка офеней-иконщиков в общении со старообрядцами: социально-экономический аспект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-88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Дубровский П.С., </w:t>
            </w:r>
            <w:r>
              <w:rPr/>
              <w:t>Дубровский С.П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емейственность и поколенческие традиции в промыслах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4-122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ьяков А.Б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еведомые образы Плес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-92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Евстратова А.И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Благотворительность российского купечества в середине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-64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Евстратова А.И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оль частной благотворительной инициативы и общественных организаций в развитии народного просвещения в сер. </w:t>
            </w:r>
            <w:r>
              <w:rPr>
                <w:lang w:val="en-US"/>
              </w:rPr>
              <w:t>XIX</w:t>
            </w:r>
            <w:r>
              <w:rPr/>
              <w:t xml:space="preserve"> – нач.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-79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Закаменная Е.Н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ак в Плесе про Левитана вспомнил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-79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Зудина И.Н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«Хлестаков» в Ковровском уезд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-73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Зудина И.Н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овровский тюремный замок: страницы истор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3-166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Зудина И.Н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Филантропия с выгодо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-7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Зудина И.Н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Школа и школьное управление в Ковровском уезде в первые годы Советской власт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9-188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Зяблова С.Л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История становления и развития художественного училища Палеха в кон.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– нач.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3-107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ванова А.Ю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Жандармские полицейские управления железных дорог в провинции во 2-ой пол.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– нач.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>в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93-97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ванова А.Ю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За собаку как за два пуда: комфорт «по-волжски» в начале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ека</w:t>
            </w:r>
            <w:r>
              <w:rPr/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4-147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абанов А.Е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трасти о мельнице: как поссорились Александр Васильевич с Федором Михайловичем (Вичужские старообрядцы-странники в начале XX века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7-173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абанов А.Ю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олудержавный властелин из Лух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-56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абанов А.Ю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емён Фёдорович Грибунин: жизнь и судьб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9-113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асаткина С.В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«Здесь будет город-сад» (перспективы и реальность развития провинциального города в 1930-е гг.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-9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асаткина С.В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Жизнь в усадьбе (по письмам О. Ф. Куломзиной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-99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иприянова Н.В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обенности правосознания провинциального купечества в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-63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оваль С.П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родная юстиция провинциальной России в 60-80-е гг.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6-11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оваль С.П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 финансировании проведения судебной реформы 1864 года во Владимирской и Ярославской губерниях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5-127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озлов Ю.В., Дьяков А.Б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Исторические карты как источник изучения военной истории России начала </w:t>
            </w:r>
            <w:r>
              <w:rPr>
                <w:lang w:val="en-US"/>
              </w:rPr>
              <w:t>XVII</w:t>
            </w:r>
            <w:r>
              <w:rPr/>
              <w:t xml:space="preserve"> века на территории Ивановской област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-8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Красницкая Т.А.</w:t>
            </w:r>
            <w:r>
              <w:rPr/>
              <w:t> 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«Желаю получить звание учителя церковно-приходской школы…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-62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Красницкая Т.А.</w:t>
            </w:r>
            <w:r>
              <w:rPr/>
              <w:t> 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Из жизни монастырских школ Владимирской губернии (последняя треть </w:t>
            </w:r>
            <w:r>
              <w:rPr>
                <w:lang w:val="en-US"/>
              </w:rPr>
              <w:t>XIX</w:t>
            </w:r>
            <w:r>
              <w:rPr/>
              <w:t xml:space="preserve"> – начало </w:t>
            </w:r>
            <w:r>
              <w:rPr>
                <w:lang w:val="en-US"/>
              </w:rPr>
              <w:t>XX</w:t>
            </w:r>
            <w:r>
              <w:rPr/>
              <w:t xml:space="preserve"> вв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-92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Красницкая Т.А.</w:t>
            </w:r>
            <w:r>
              <w:rPr/>
              <w:t> 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Церковная школа и раскольники ( на материалах Владимирской и Костромской губерний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-66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Красницкая Т.А.</w:t>
            </w:r>
            <w:r>
              <w:rPr/>
              <w:t> 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ЧП в церковных школах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3-9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Красницкая Т.А., Грига Т.Ю.</w:t>
            </w:r>
            <w:r>
              <w:rPr/>
              <w:t> 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Хреновская церковно-учительская школа: прошлое и настояще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-103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удряшова С.Б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овый взгляд на атрибуцию музейного предмет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-72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узнецова Л.Э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обенности владимирского быта конца </w:t>
            </w:r>
            <w:r>
              <w:rPr>
                <w:lang w:val="en-US"/>
              </w:rPr>
              <w:t>XIX</w:t>
            </w:r>
            <w:r>
              <w:rPr/>
              <w:t xml:space="preserve"> века глазами писателя-сатирика П.В. Заведее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7-13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узнецова О.А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исьма, дневники, деловая переписка к. </w:t>
            </w:r>
            <w:r>
              <w:rPr>
                <w:lang w:val="en-US"/>
              </w:rPr>
              <w:t>XIX</w:t>
            </w:r>
            <w:r>
              <w:rPr/>
              <w:t xml:space="preserve"> в. в провинциальном контекст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8-132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Липатова О.В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овинциальный анекдот как источник изучения отечественной истор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3-158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Липатова О.В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абочие Владимирской губернии в избирательной кампании в первую Государственную думу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-97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авлиханова Е.А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«Что наша жизнь? – Игра!..», или История литературного общества «Арзамас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6-10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авлиханова Е.А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есостоявшаяся «Ходынка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-8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авлиханова Е.А., Подурец А.М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«Здесь был Вася», или Автографы и граффити в саровских пещерах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9-124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анерцева Е.Б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врикул, калуфер и «незнайки» (о малоизвестных увлечениях ковровских дворян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-68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ержанов С.Б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о наличник (эффект перевернутого кадра в народной архитектуре Ивановского края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-52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онякова О.А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«Казус» в селе Шапкино Ковровского уезда в 1913 году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-83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онякова О.А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Библиотечное дело в провинции в дореформенное десятилетие (1850-1860-е гг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46-53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онякова О.А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Доктор медицины Иван Степанович Шмидт – гласный Шуйского и Ковровского земст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-81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онякова О.А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Дореволюционный криминал в Шуйском и Ковровском уездах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7-9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онякова О.А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овровские кадеты на выборах в первую Государственную думу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-91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онякова О.А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Народные чтения как фактор повышения культурно-образовательного уровня населения в конце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– начале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в.: законодательный аспект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3-57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онякова О.А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Уездные города Шуя и Ковров 1830-х годов в воспоминаниях А. П. Смирно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-78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отовилов А.И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Большевики и рабочие во время всеобщей забастовки в Иваново-Вознесенске весной-летом 1905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96-10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отыгина И.Н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ак в вузы поступали: Иваново 1930- е г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9-191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отыгина И.Н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Участие ивановских вузов и техникумов в социалистическом соревнован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-89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уравьёва Г.П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очему крестьянин Козьма Андреев стал старообрядцем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2-8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есмиян О.А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«Новые обстоятельства» и деятельность промышленных предприятий Д. Г. Бурылина в 1917-1918 г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-103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есмиян О.А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ватовство Д. Г. Бурыли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0-142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естеренко Н.Н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ак жила «элита»: материально-бытовые условия и коммунальное обслуживание рабочих-ударников г. Костро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3-11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овичкова Н.Ю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Быт провинциальных пожарных в конце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-76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овичкова Н.Ю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Значение добровольных пожарных дружин в обеспечении защиты сельского населения от пожаров в кон. </w:t>
            </w:r>
            <w:r>
              <w:rPr>
                <w:lang w:val="en-US"/>
              </w:rPr>
              <w:t>XIX</w:t>
            </w:r>
            <w:r>
              <w:rPr/>
              <w:t xml:space="preserve"> – нач. </w:t>
            </w:r>
            <w:r>
              <w:rPr>
                <w:lang w:val="en-US"/>
              </w:rPr>
              <w:t>XX</w:t>
            </w:r>
            <w:r>
              <w:rPr/>
              <w:t xml:space="preserve"> в. (на материалах Владимирской губернии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7-10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овичкова Н.Ю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онарший след на юрьевецкой земл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-81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овичкова Н.Ю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 деятельности полиции по обеспечению пожарной безопасности в губерниях и уездах Российской империи в пореформенный перио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2-86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овичкова Н.Ю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 развитии общественной инициативы по оказанию помощи пожарным служителям в имперской Росс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1-134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зеркова Е.А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 числе школ, учащих и учащихся в Иваново-Вознесенской губернии к началу 1920-х год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7-109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ришака Е.В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Записки сына земского врача Вениамина Петровича Рейслер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-8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ереверзев О.К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. А. Глазун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2-198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одурец А.М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Дети комиссара Шмидт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-84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одурец А.М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Как Саров не стал Погребинском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9-134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отанин С.В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Дело о том, как крестьяне села Алферьево батюшке обиды чинил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-51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епина Н.В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ригорий Клементьевич Горбунов – великий предприниматель Росс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-104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епина Н.В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Церковная благотворительность в России в середине 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-73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укавишникова М.В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Дворянские гнезда в России как хранители духовных традиц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-63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укавишникова М.В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овседневный быт уездного дворянст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-59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емененко А.М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«Листая старые газеты…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5-128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емененко А.М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А не сходить ли нам в баню? (бани Иваново-Вознесенска и Иванова 2-й пол. </w:t>
            </w:r>
            <w:r>
              <w:rPr>
                <w:lang w:val="en-US"/>
              </w:rPr>
              <w:t>XIX</w:t>
            </w:r>
            <w:r>
              <w:rPr/>
              <w:t xml:space="preserve"> – 60-х гг. </w:t>
            </w:r>
            <w:r>
              <w:rPr>
                <w:lang w:val="en-US"/>
              </w:rPr>
              <w:t>XX</w:t>
            </w:r>
            <w:r>
              <w:rPr/>
              <w:t xml:space="preserve"> в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5-119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Такташова Л.Е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История одного «пашквиля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-58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Тюкова А.В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артийная жизнь Владимирской губернии в начальный период революции 1917 год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9-162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Федотов Н.Б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Как «русский Манчестер» с «русским Шеффилдом» связать хотели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8-93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Федотов Н.Б., Козлова Л.Г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Опальный предводитель (эпизод из общественно-политической борьбы в Нижегородской губернии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-10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Фролова Л.Е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О злоупотреблениях должностных лиц городского самоуправления конца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1-113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Харитонов С.С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огост Веретево (Ковровского уезда) и г. Суздаль Владимирской губернии в автобиографическом очерке писателя-народника  И. Н. Харламова «Без начала и без конца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2-126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Харитонов С.С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блемы повседневности пореформенной российской провинции </w:t>
            </w:r>
            <w:r>
              <w:rPr>
                <w:lang w:val="en-US"/>
              </w:rPr>
              <w:t>II</w:t>
            </w:r>
            <w:r>
              <w:rPr/>
              <w:t xml:space="preserve">-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 в художественных очерках писателя-народника И. Н. Харламова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-67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Черемушкин И.Ю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ндрей Петрович Хметевской – жизнь во благо (180 лет назад ликвидирована эпидемия холеры в селе Тейково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-5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Ширманова Ю.В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вседневная жизнь реалистов в конце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 (на материалах Владимирской губернии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6-80</w:t>
            </w:r>
          </w:p>
        </w:tc>
      </w:tr>
      <w:tr>
        <w:trPr/>
        <w:tc>
          <w:tcPr>
            <w:tcW w:w="9313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писки провинциалов: век </w:t>
            </w:r>
            <w:r>
              <w:rPr>
                <w:b/>
                <w:sz w:val="26"/>
                <w:szCs w:val="26"/>
                <w:lang w:val="en-US"/>
              </w:rPr>
              <w:t>XX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Балдин К.Е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У истоков Ивановского государственного университет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8-114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Батырева Л.П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оковая страсть И. Н. Левашо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1-162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Батырева Л.П., Кузнецова М.Н., Устинова В.В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исьма с фронт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7-211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ладкова В.А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исьмо с фронта из 1945 года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рамматин А.С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оспоминания О. Н. Миловской о своем отце Н. М. Миловском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9-147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рамматин А.С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Друзья познаются в беде (о шуйских педагогах В. Водарском и С. Грамматине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0-144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Гулидов А.Ю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Бойцы вспоминают минувшие дни: о воспоминаниях шуян-фронтовик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-206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обычина Т. А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твергнутый дар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38-241 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Добычина Т.А.</w:t>
            </w:r>
            <w:r>
              <w:rPr/>
              <w:t xml:space="preserve">, </w:t>
            </w:r>
            <w:r>
              <w:rPr>
                <w:bCs/>
              </w:rPr>
              <w:t>Иванов Ю.А., Красницкая Т.А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ачало Шуйской некрополистики: записи Н. А. Звезди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5-134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убровский П.С.</w:t>
            </w:r>
            <w:r>
              <w:rPr/>
              <w:t>, Дубровский С.П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т иконы к бытовой живописи. Холуй 20-30-х гг. ХХ в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5-139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ьяков А.Б.</w:t>
            </w:r>
            <w:r>
              <w:rPr/>
              <w:t>,  Емельянов Е.Г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териалы к истории дороги Шуя – Ковров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2-167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яблова С.Л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алехская миниатюра как часть духовной культуры русского народа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6-10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ванов Ю.А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«И будет коньяк…». Кулинарные секреты шуян  1960-х г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6-109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ванов Ю.А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о медаль: история несостоявшегося экспонат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8-129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ванов Ю.А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емейная история в случайных письмах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4-106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Из домашнего архива И. И. Туруново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Ильина Е.И., Частухина Т.Н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История о Нине Петровн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6-162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Каргапольцев С.В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Зоотехник Михаил Плаксин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6-107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Кокурин, А.К., Шевцов А.В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вседневный быт пожарных добровольцев в Шуе (50-60-е гг. </w:t>
            </w:r>
            <w:r>
              <w:rPr>
                <w:lang w:val="en-US"/>
              </w:rPr>
              <w:t>XX</w:t>
            </w:r>
            <w:r>
              <w:rPr/>
              <w:t xml:space="preserve"> в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7-171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Короткова Н.Н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06 писем А. А. Невского в книге Л. Н. Малофеевской «Нарекли нас врагами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4-139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Короткова Н.Н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. А. Невский. Из прошлых лет (страницы воспоминаний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7-234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Короткова Н.Н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. А. Невский: личность и судьб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8-106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Короткова Н.Н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О подвижнике культуры шуянине А. А. Невском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-109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Куратов О.В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ои записк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-66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Куратов О.В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ои записки : [Футбол в глубинке. Заработная плата (1970-1990 гг.). Шуйский «селф-мэйд-мэн». Праздничные домашние меню]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5-122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Куратов О.В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ленные немцы. Шуйское послевоенное жильё. Научно-технический соблазн. Клад купчихи Кукушкиной. Как добывали огонь. Военрук. Вой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5-9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Листопадов Д.Ю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сновные направления деятельности Шуйской уездной пионерской организации в 1923-1925 г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4-168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Листопадов Д.Ю.</w:t>
            </w:r>
            <w:r>
              <w:rPr/>
              <w:t>, Листопадов Ю.Г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ивлечение городских учащихся для помощи в сельском хозяйстве (трудовые дружины 1917 года и ЛТО 1972 года в Ивановской области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9-172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Максимов К.С., </w:t>
            </w:r>
            <w:r>
              <w:rPr/>
              <w:t>Колпакова Е.О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Затерянный госпиталь Шуи: рамки функционирова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-10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Муравьёва Г.П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«За то, что ты поэт большой и чистый» (из письма Д. Н. Семеновскому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1-226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Переверзев О.К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ое стихотворе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-43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Подурец А.М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дьба краевед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3-127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шение о помиловании (документ без комментариев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6-99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озанова Л.А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з писем невоевавшего солдат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5-15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Сидоров Б.А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«Семечки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1-16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Сидоров Б.А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униловский хле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9-162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Сидоров Б.А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динственная встреч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7-156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Сидоров Б.А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ак было – так стал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2-164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Суслин В.М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стер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5-158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Чирочкина А.Н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ревенский досуг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5-237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Шептуховская Н.С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дьба Спасского храма в записках его последнего настоятел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-42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Шилов Л.Н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уйские улицы: история переименован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3-220</w:t>
            </w:r>
          </w:p>
        </w:tc>
      </w:tr>
      <w:tr>
        <w:trPr/>
        <w:tc>
          <w:tcPr>
            <w:tcW w:w="931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образования в российской провинции</w:t>
            </w:r>
          </w:p>
          <w:p>
            <w:pPr>
              <w:pStyle w:val="Normal"/>
              <w:jc w:val="center"/>
              <w:rPr/>
            </w:pPr>
            <w:r>
              <w:rPr/>
              <w:t>(в рамках реализации ФЦП «Научные и научно-педагогические кадры</w:t>
            </w:r>
          </w:p>
          <w:p>
            <w:pPr>
              <w:pStyle w:val="Normal"/>
              <w:jc w:val="center"/>
              <w:rPr/>
            </w:pPr>
            <w:r>
              <w:rPr/>
              <w:t>инновационной России» на 2009-2013 гг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Бауэр И.А.</w:t>
            </w:r>
            <w:r>
              <w:rPr/>
              <w:t> 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Федоровско-Сергиевское православное братство Костромской губернии (религиозно-просветительский аспект деятельности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2-117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ладкова В.А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оль церковно-приходских библиотек в деле народного просвещения в конце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 (на примере Владимирской губернии)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7-119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рига Т.Ю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Шуйские гимназии в дореволюционный перио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6-13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обычина Т.А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оль предпринимательского сословия Владимирской губернии в развитии церковно-школьного образования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-124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Зубкова Н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ихаил Алексеевич Павлов – попечитель церковно-школьного дел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4-126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расницкая Т.А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истема управления церковными школами в последней трети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 (на примере Шуйского уезда Владимирской губернии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8-112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расницкая Т.А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Церковные школы глазами наблюдателе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3-177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зеркова Е.А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истема физического воспитания в школе в 20-е гг. </w:t>
            </w:r>
            <w:r>
              <w:rPr>
                <w:lang w:val="en-US"/>
              </w:rPr>
              <w:t>XX</w:t>
            </w:r>
            <w:r>
              <w:rPr/>
              <w:t xml:space="preserve"> века (на примере школ Шуйского уезда Владимирской губернии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1-133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зеркова Е.А.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Эстетическое воспитание в школах </w:t>
            </w:r>
            <w:r>
              <w:rPr>
                <w:lang w:val="en-US"/>
              </w:rPr>
              <w:t>I</w:t>
            </w:r>
            <w:r>
              <w:rPr/>
              <w:t xml:space="preserve"> ступени в 20-е годы </w:t>
            </w:r>
            <w:r>
              <w:rPr>
                <w:lang w:val="en-US"/>
              </w:rPr>
              <w:t>XX</w:t>
            </w:r>
            <w:r>
              <w:rPr/>
              <w:t xml:space="preserve"> в. (на примере школ Шуйского уезда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8-180</w:t>
            </w:r>
          </w:p>
        </w:tc>
      </w:tr>
      <w:tr>
        <w:trPr/>
        <w:tc>
          <w:tcPr>
            <w:tcW w:w="9313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менной указател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бросимова Е.В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Бабайкин В.П.</w:t>
            </w:r>
            <w:r>
              <w:rPr/>
              <w:t> 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Баделин В.И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Балдин К.Е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4-12; 125-129; 225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Батырева Л.П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3-19; 130; 226; 227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Бауэр (Гажва) И.А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37-139; 267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Белышев И.С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31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Боровкова И.В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Бурцев Л.А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Буслаева О.С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32-134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Бутрин Е.С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2-26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асильева О.Р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7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озилов В.В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8-31; 135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олченков В.А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36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Гажва И.А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м. Бауэр И.А.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ладкова В.А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32; 33; 228; 268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рамматин А.С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34; 229; 230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рига Т.Ю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74, 269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Гулидов А.Ю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35-37; 140; 141; 231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Добрынина А.М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38; 39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обычина Т.А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40-45; 142; 232; 233; 270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убровский П.С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46; 143-149; 234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Дубровский С.П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48; 149; 234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ьяков А.Б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47; 48; 62; 150; 169; 235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Евстратова А.И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51; 152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Емельянов Е.Г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35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Жиркова И.А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49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Закаменная Е.Н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53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Зарощин Е.Б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50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Зубкова Н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71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Зудина И.Н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54-157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Зяблова С.Л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58; 236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ванов Ю.А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51-56; 123; 233; 237-239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ванова А.Ю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56; 57; 159; 160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Ильин Ю.А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58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Ильина Е.И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41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абанов А.Е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1; 59; 161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абанов А.Ю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60; 162; 163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аргапольцев С.В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42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асаткина С.В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64; 165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асатых Е.А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61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иприянова Н.В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66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оваль С.П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67; 168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озлов Ю.В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62; 169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озлова Л.Г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19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окурин, А.К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63; 64; 243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олпакова Е.О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53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ороткова Н.Н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44-247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охова Л.А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65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Красницкая Т.А.</w:t>
            </w:r>
            <w:r>
              <w:rPr/>
              <w:t> 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66; 67; 170-174; 233; 272; 273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удряшова С.Б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75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узнецова Л.Э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76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узнецова М.Н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27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узнецова О.А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2; 68; 177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уприяновский П.В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69; 70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уратов О.В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48-250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урышина Т.А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47; 48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Лебедева Е.В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71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Липатова О.В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78; 179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Листопадов Д.Ю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72; 73; 251; 252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Листопадов Ю.Г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52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авлиханова Е.А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80-182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акарьянц Б.Л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74-77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аксимов К.С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53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анерцева Е.Б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83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ержанов С.Б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84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озгова Г.Г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78; 79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олчанова Н.А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80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онякова О.А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81-88; 185-191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отовилов А.И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92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отыгина И.Н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89; 193; 194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уравьёва Г.П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90; 91; 195; 254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есмиян О.А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92; 196;197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естеренко Н.Н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98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овичкова Н.Ю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93; 94; 199-203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зеркова Е.А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04; 274; 275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Оришака Е.В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05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ереверзев О.К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95; 206; 255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Подурец А.М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82; 207; 208; 256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Потанин С.В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09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устовойт Ю.В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49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епина Н.В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10; 211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озанова Л.А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96-98; 258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укавишникова М.В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12; 213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апсай П.А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49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Семененко А.М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99; 100; 214; 215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еменов И.В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01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Сидоров Б.А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59-262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/>
              <w:t>Смирнов И.Ю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2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тавровская Е.В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03; 104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Ставровский Е.С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05-114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Суслин В.М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63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Такташова Л.Е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16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Тюкова А.В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17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Устинова В.В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27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Федотов Н.Б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15; 218; 219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Фролова Л.Е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20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Харитонов С.С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21; 222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Цикулина Н.В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16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Частухина Т.Н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41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Черемушкин И.Ю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17; 223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Черниховский Д.М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18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Чирочкина А.Н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64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Шашнева И.Н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19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Шевцов А.В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43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Шептуховская Н.С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20-122; 265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Шилов Л.Н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23; 266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Ширманова Ю.В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24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Шустов А.А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24</w:t>
            </w:r>
          </w:p>
        </w:tc>
        <w:tc>
          <w:tcPr>
            <w:tcW w:w="3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_Курсив"/>
    <w:qFormat/>
    <w:rPr>
      <w:i/>
      <w:iCs/>
    </w:rPr>
  </w:style>
  <w:style w:type="character" w:styleId="Style16">
    <w:name w:val="_Полужирный"/>
    <w:qFormat/>
    <w:rPr>
      <w:b/>
      <w:bCs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32:00Z</dcterms:created>
  <dc:creator>сотрудник</dc:creator>
  <dc:description/>
  <cp:keywords/>
  <dc:language>en-US</dc:language>
  <cp:lastModifiedBy>сотрудник</cp:lastModifiedBy>
  <cp:lastPrinted>2018-05-28T12:38:00Z</cp:lastPrinted>
  <dcterms:modified xsi:type="dcterms:W3CDTF">2018-05-31T05:44:00Z</dcterms:modified>
  <cp:revision>666</cp:revision>
  <dc:subject/>
  <dc:title/>
</cp:coreProperties>
</file>