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УЙСКИЙ ФИЛИ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ИВАНОВСКИЙ ГОСУДАРСТВЕННЫЙ УНИВЕРСИТ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иблиотечно-информационный цент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2"/>
        </w:rPr>
        <w:t>Информационно-библиографический отде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ование в сфер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указ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 проектов в преподавании школьных предме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ind w:firstLine="180"/>
        <w:rPr/>
      </w:pPr>
      <w:r>
        <w:rPr>
          <w:b/>
          <w:szCs w:val="28"/>
        </w:rPr>
        <w:t>Проектирование в образовании</w:t>
      </w:r>
      <w:r>
        <w:rPr>
          <w:szCs w:val="28"/>
        </w:rPr>
        <w:t xml:space="preserve"> : тематический указатель. Вып. 3. Проектирование в преподавании школьных предметов / сост. Ж. В. Горева. – Шуя, 2015. – 2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Указатель содержит библиографические описания статей по использованию педагогами метода проектов в обучении учащихся школьным учебных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 зав. сектором Ж. В. Го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Метод проектов при изучении учебных предметов……....……………….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440" w:hanging="900"/>
        <w:rPr>
          <w:sz w:val="22"/>
          <w:szCs w:val="28"/>
        </w:rPr>
      </w:pPr>
      <w:r>
        <w:rPr>
          <w:sz w:val="22"/>
          <w:szCs w:val="28"/>
        </w:rPr>
        <w:t>Межпредметные проекты……………………………………………………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Естествознание……………..………………….…………...….……………..4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Прир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440" w:hanging="180"/>
        <w:rPr>
          <w:sz w:val="22"/>
          <w:szCs w:val="28"/>
        </w:rPr>
      </w:pPr>
      <w:r>
        <w:rPr>
          <w:sz w:val="22"/>
          <w:szCs w:val="28"/>
        </w:rPr>
        <w:t>Окружающий мир…………………………….…...…….………….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440" w:hanging="180"/>
        <w:rPr>
          <w:sz w:val="22"/>
          <w:szCs w:val="28"/>
        </w:rPr>
      </w:pPr>
      <w:r>
        <w:rPr>
          <w:sz w:val="22"/>
          <w:szCs w:val="28"/>
        </w:rPr>
        <w:t>Биология и экология……….…………………………….…………5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Математические дисциплины………………………….….………………..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440" w:hanging="180"/>
        <w:rPr>
          <w:sz w:val="22"/>
          <w:szCs w:val="28"/>
        </w:rPr>
      </w:pPr>
      <w:r>
        <w:rPr>
          <w:sz w:val="22"/>
          <w:szCs w:val="28"/>
        </w:rPr>
        <w:t>Геометрия……………………………………………………………9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40"/>
        <w:rPr>
          <w:sz w:val="22"/>
          <w:szCs w:val="28"/>
        </w:rPr>
      </w:pPr>
      <w:r>
        <w:rPr>
          <w:sz w:val="22"/>
          <w:szCs w:val="28"/>
        </w:rPr>
        <w:t>Информатика…………………………………….…...………..……10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Физика, астрономия…………………………………….…....……….……..11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Химия………………………………………………….……...………….…..13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География……………………………………………….…….……….….....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Гуманитарные науки</w:t>
      </w:r>
    </w:p>
    <w:p>
      <w:pPr>
        <w:pStyle w:val="Normal"/>
        <w:numPr>
          <w:ilvl w:val="0"/>
          <w:numId w:val="6"/>
        </w:numPr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Филологические науки……………………………………………………..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firstLine="180"/>
        <w:rPr>
          <w:sz w:val="22"/>
          <w:szCs w:val="28"/>
        </w:rPr>
      </w:pPr>
      <w:r>
        <w:rPr>
          <w:sz w:val="22"/>
          <w:szCs w:val="28"/>
        </w:rPr>
        <w:t>Изучение языков ……………………………………….……..………..14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rPr>
          <w:sz w:val="22"/>
          <w:szCs w:val="28"/>
        </w:rPr>
      </w:pPr>
      <w:r>
        <w:rPr>
          <w:sz w:val="22"/>
          <w:szCs w:val="28"/>
        </w:rPr>
        <w:t>Английский язык………...………………………….….…………..15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rPr>
          <w:sz w:val="22"/>
          <w:szCs w:val="28"/>
        </w:rPr>
      </w:pPr>
      <w:r>
        <w:rPr>
          <w:sz w:val="22"/>
          <w:szCs w:val="28"/>
        </w:rPr>
        <w:t>Испанский язык…………………………………….………………18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rPr>
          <w:sz w:val="22"/>
          <w:szCs w:val="28"/>
        </w:rPr>
      </w:pPr>
      <w:r>
        <w:rPr>
          <w:sz w:val="22"/>
          <w:szCs w:val="28"/>
        </w:rPr>
        <w:t>Немецкий язык………………………………………..…………….18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rPr>
          <w:sz w:val="22"/>
          <w:szCs w:val="28"/>
        </w:rPr>
      </w:pPr>
      <w:r>
        <w:rPr>
          <w:sz w:val="22"/>
          <w:szCs w:val="28"/>
        </w:rPr>
        <w:t>Русский язык………………………………………..………………18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540"/>
        <w:rPr>
          <w:sz w:val="22"/>
          <w:szCs w:val="28"/>
        </w:rPr>
      </w:pPr>
      <w:r>
        <w:rPr>
          <w:sz w:val="22"/>
          <w:szCs w:val="28"/>
        </w:rPr>
        <w:t>Французский язык……………...…….……………..………………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firstLine="180"/>
        <w:rPr>
          <w:sz w:val="22"/>
          <w:szCs w:val="28"/>
        </w:rPr>
      </w:pPr>
      <w:r>
        <w:rPr>
          <w:sz w:val="22"/>
          <w:szCs w:val="28"/>
        </w:rPr>
        <w:t>Чтение и литература……………………..…………….……………….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Общественные на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firstLine="180"/>
        <w:rPr>
          <w:sz w:val="22"/>
          <w:szCs w:val="28"/>
        </w:rPr>
      </w:pPr>
      <w:r>
        <w:rPr>
          <w:sz w:val="22"/>
          <w:szCs w:val="28"/>
        </w:rPr>
        <w:t>История…………………………...…………………………………….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firstLine="180"/>
        <w:rPr>
          <w:sz w:val="22"/>
          <w:szCs w:val="28"/>
        </w:rPr>
      </w:pPr>
      <w:r>
        <w:rPr>
          <w:sz w:val="22"/>
          <w:szCs w:val="28"/>
        </w:rPr>
        <w:t>Обществознание………………………………………………………..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firstLine="180"/>
        <w:rPr>
          <w:sz w:val="22"/>
          <w:szCs w:val="28"/>
        </w:rPr>
      </w:pPr>
      <w:r>
        <w:rPr>
          <w:sz w:val="22"/>
          <w:szCs w:val="28"/>
        </w:rPr>
        <w:t>Государство и право……………………………………………………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firstLine="180"/>
        <w:rPr>
          <w:sz w:val="22"/>
          <w:szCs w:val="28"/>
        </w:rPr>
      </w:pPr>
      <w:r>
        <w:rPr>
          <w:sz w:val="22"/>
          <w:szCs w:val="28"/>
        </w:rPr>
        <w:t>Экономика и предпринимательство……………..……………………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Искусство в школе………………………………………………………….24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Краеведение в школе………………………………………….……………24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Технология и трудовое обучение………………………………………….25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Безопасность жизни…………………………………….…………………..25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Физическая культура и спорт……………………………….……………..27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rPr>
          <w:sz w:val="22"/>
          <w:szCs w:val="28"/>
        </w:rPr>
      </w:pPr>
      <w:r>
        <w:rPr>
          <w:sz w:val="22"/>
          <w:szCs w:val="28"/>
        </w:rPr>
        <w:t>Основы религиозной культуры…………………………..………………..2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20" w:after="120"/>
        <w:ind w:left="1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ind w:left="1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ind w:left="1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ind w:left="1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ind w:left="1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ind w:left="180" w:hanging="0"/>
        <w:jc w:val="center"/>
        <w:rPr/>
      </w:pPr>
      <w:r>
        <w:rPr>
          <w:b/>
          <w:szCs w:val="32"/>
        </w:rPr>
        <w:t>1. Метод проектов при изучении учебных предметов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Беспалько, В. П. Проектирование учебного предмета / В. П. Беспалько // Школьные технологии. – 2006. - №6. – С. 76-8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Халтурина, Г. П. Разновозрастный проект как средство формирования универсальных учебных действий / Г. П. Халтурина // Начальная школа плюс До и После. – 2013. – №1. - С. 33-3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Хирьянова, И. С. Информационные технологии и организация учебных предметов в начальной школе / И. С. Хирьянова // Начальная школа+До и После. – 2009. - №1. – С. 10-1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Шликене, Т. Н. Метод проектов как одно из условий повышения мотивации обучения учащихся / Т. Н. Шликене // Начальная школа. – 2008. - №9. – С. 34.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ежпредметные проек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2"/>
          <w:szCs w:val="28"/>
        </w:rPr>
        <w:t xml:space="preserve">Бражкин, В. Н. </w:t>
      </w:r>
      <w:r>
        <w:rPr>
          <w:sz w:val="22"/>
          <w:szCs w:val="28"/>
        </w:rPr>
        <w:t>Межпредметный проект по технологии и биологии / В. Н. Бражкин // Школа и производство. - 2015. - №1. - С. 5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</w:rPr>
        <w:t>Гаранина, Е. О.</w:t>
      </w:r>
      <w:r>
        <w:rPr>
          <w:sz w:val="20"/>
        </w:rPr>
        <w:br/>
        <w:t xml:space="preserve">   Проект "Дидактическая игра-коврик "Учи английский весело!" </w:t>
      </w:r>
      <w:r>
        <w:rPr>
          <w:sz w:val="20"/>
          <w:lang w:val="en-US"/>
        </w:rPr>
        <w:t>[</w:t>
      </w:r>
      <w:r>
        <w:rPr>
          <w:sz w:val="20"/>
        </w:rPr>
        <w:t>межпредметный</w:t>
      </w:r>
      <w:r>
        <w:rPr>
          <w:sz w:val="20"/>
          <w:lang w:val="en-US"/>
        </w:rPr>
        <w:t>]</w:t>
      </w:r>
      <w:r>
        <w:rPr>
          <w:sz w:val="20"/>
        </w:rPr>
        <w:t xml:space="preserve"> / Е. О. Гаранина</w:t>
        <w:br/>
        <w:t>// Школа и производство. - 2010. - №1. - С. 51-52.</w:t>
      </w:r>
      <w:r>
        <w:rPr>
          <w:i/>
          <w:iCs/>
          <w:sz w:val="20"/>
        </w:rPr>
        <w:t>- 0 экз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2"/>
          <w:szCs w:val="28"/>
        </w:rPr>
        <w:t>Дорогобед, И. А.</w:t>
      </w:r>
      <w:r>
        <w:rPr>
          <w:sz w:val="22"/>
          <w:szCs w:val="28"/>
        </w:rPr>
        <w:t> Механика и человек : интегрированный урок-конференция Физика + Биология, 9-10 классы / И. А. Дорогобед // Физика. - 2010. - №18. - С. 8-1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Колегова, В. А.</w:t>
      </w:r>
      <w:r>
        <w:rPr>
          <w:sz w:val="22"/>
          <w:szCs w:val="28"/>
        </w:rPr>
        <w:t xml:space="preserve"> Мосты : [интегрир. проект: Физика+мировая художественная культура. 11 класс] / В. А. Колегова // Физика. - 2008. - №4 (февраль). - С. 27 – 3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bCs/>
          <w:sz w:val="22"/>
          <w:szCs w:val="28"/>
        </w:rPr>
        <w:t>Скроботова, Е. В.</w:t>
      </w:r>
      <w:r>
        <w:rPr>
          <w:sz w:val="22"/>
          <w:szCs w:val="28"/>
        </w:rPr>
        <w:t> Золотое сечение как прием анализа литературного произведения : в рамках проекта "Литература+математика" / Е. В. Скроботова // Образование в современной школе. - 2015. - №5-6. - С. 29-30.</w:t>
      </w:r>
    </w:p>
    <w:p>
      <w:pPr>
        <w:pStyle w:val="Normal"/>
        <w:spacing w:before="120" w:after="120"/>
        <w:ind w:firstLine="180"/>
        <w:jc w:val="center"/>
        <w:rPr/>
      </w:pPr>
      <w:r>
        <w:rPr>
          <w:b/>
          <w:szCs w:val="32"/>
        </w:rPr>
        <w:t>2. Естествознание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Африна, Е. Интернет-класс: естественно-научный цикл : [проект дистанционного обучения] / Е. Африна // Народное образование. – 2003. - №9. – С. 119-12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2"/>
          <w:szCs w:val="28"/>
        </w:rPr>
        <w:t>Лисичко, Е. А. «</w:t>
      </w:r>
      <w:r>
        <w:rPr>
          <w:sz w:val="22"/>
          <w:szCs w:val="28"/>
        </w:rPr>
        <w:t>Университетские субботы» - образовательный проект для школьников по естественнонаучным дисциплинам / Е. А. Лисичко, Б. Е. Кадлубович // Информатика и образование. - 2015. - №6. - С. 20-2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Рягин, С. Н. Проектирование интегративного практикума «Основы естественно-научного познания» / С. Н. Рягин // Школьные технологии. – 2003. - №3. – С. 116-12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Стандарт второго поколения</w:t>
      </w:r>
      <w:r>
        <w:rPr>
          <w:sz w:val="22"/>
          <w:szCs w:val="28"/>
        </w:rPr>
        <w:t xml:space="preserve"> : примерная программа по естествознанию для основной школы : проект // Биология в школе. - 2009. - №10. - С. 22-34.</w:t>
      </w:r>
    </w:p>
    <w:p>
      <w:pPr>
        <w:pStyle w:val="Normal"/>
        <w:spacing w:before="120" w:after="120"/>
        <w:ind w:firstLine="360"/>
        <w:rPr>
          <w:b/>
          <w:b/>
          <w:i/>
          <w:i/>
          <w:szCs w:val="32"/>
        </w:rPr>
      </w:pPr>
      <w:r>
        <w:rPr>
          <w:b/>
          <w:i/>
          <w:szCs w:val="32"/>
        </w:rPr>
        <w:t>Природа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кружающий мир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8"/>
        </w:rPr>
      </w:pPr>
      <w:r>
        <w:rPr>
          <w:bCs/>
          <w:sz w:val="22"/>
          <w:szCs w:val="28"/>
        </w:rPr>
        <w:t xml:space="preserve">Берестенева, Е. В. </w:t>
      </w:r>
      <w:r>
        <w:rPr>
          <w:sz w:val="22"/>
          <w:szCs w:val="28"/>
        </w:rPr>
        <w:t>Проектная деятельность учащихся начальной школы / Е. В. Берестенева // Начальная школа. - 2011. - №6. - С. 15-1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Бурбушева, Г. Н. Проект «Встреча птиц» : 4 класс / Г. Н. Бурбушева // Начальная школа+До и После. – 2006. - №5. – С. 39-4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Горбаткина, И. М. Работа над экологическим проектом «Жалобная книга природы» на уроках окружающего мира / И. М. Горбаткина // Начальное образование. – 2014. - №3. – С. 39-4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Гусарова, С. Г. Проект «Деревья нашего края» : 2 класс / С. Г. Гусарова // Начальная школа+До и После. – 2008. - №7. – С. 44-4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Демиденко, Т. Н. Проектно-исследовательская деятельность при изучении курса «Окружающий мир» / Т. Н. Демидко // Начальная школа. – 2013. - №1. – С. 70-7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Ионова, Е. Н. Решение проектной задачи «Доктор Айболит» : [о здоровье] / Е. Н. Ионова, Н. М. Ступникова // Начальная школа. – 2015. - №4. – С. 43-48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2"/>
          <w:szCs w:val="28"/>
        </w:rPr>
        <w:t>Курапова, И. И.</w:t>
      </w:r>
      <w:r>
        <w:rPr>
          <w:sz w:val="22"/>
          <w:szCs w:val="28"/>
        </w:rPr>
        <w:t xml:space="preserve"> Организация проектной работы на уроке окружающего мира / И. И. Курапова // Начальная школа плюс До и После. - 2009. - №6. - С. 58 – 63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Cs/>
          <w:sz w:val="22"/>
          <w:szCs w:val="28"/>
        </w:rPr>
        <w:t>Кутявина, Н. Н.</w:t>
      </w:r>
      <w:r>
        <w:rPr>
          <w:sz w:val="22"/>
          <w:szCs w:val="28"/>
        </w:rPr>
        <w:t xml:space="preserve"> Организация проектной деятельности в начальной школе / Н. Н. Кутявина // Начальная школа. - 2010. - №10. - С. 42-4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Новолодская, Е. Г. Реализация творческих проектов при изучении природоведения / Е. Г. Новлодская, С. Н. Яковлева // Начальная школа. – 2008. - №1. – С. 9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Орлова, Л. А. Участие младших школьников в проектно-исследовательской работе / Л. А. Орлова // Начальная школа. – 2007. - №3. – С. 2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shd w:fill="FFFFFF" w:val="clear"/>
        </w:rPr>
        <w:t>Пинчук, Т.И. Проект «Зимующие птицы нашего поселка» / Т. И. Пинчук // Начальная щкола. – 2009. - №1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Пономарева, Н. Т. Использование проектной деятельности при изучении курса «Окружающий мир» / Н. Т. Пономарева // Начальное образование. – 2014. - №2. – С. 39-4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Саломатова, О. С. Становление коммуникативной компетентности школьников в ходе проектно-исследовательской деятельности / О. С. Саломатова // Начальная школа. – 2007. - №7. – С. 4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 w:val="22"/>
          <w:szCs w:val="28"/>
        </w:rPr>
        <w:t>Старцева, Н. Н.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Возможности проектного метода на уроках окружающего мира для развития творческой личности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/ Н. Н. Старцева // Начальная школа+До и После. – 2010. -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№1. - С. 25–2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Тарасова, Т. И. Метод проектов как способ достижения метапредметных результатов изучения курса «Окружающий мир» / Т. И. Тарасова // Начальная школа. – 2012. - №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shd w:fill="FFFFFF" w:val="clear"/>
        </w:rPr>
        <w:t>Теряева, И. П.  Проект оформления зеленого уголка в учебном кабинете / И. П. Теряева // Начальная школа. – 2010. - №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Тимофеева, Ж. В. Проект «Рыжая осень бродит по свету…» / Ж. В. Тимофеева // Начальная школа. – 2014. - №9. – С. 50-5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shd w:fill="FFFFFF" w:val="clear"/>
        </w:rPr>
        <w:t>Толстова, Л. В. Проект «Зимний огород в классе» / Л.В.Толстова // Начальная школа. – 2011. - №11.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Биология и экология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Алисов, Е. А.</w:t>
      </w:r>
      <w:r>
        <w:rPr>
          <w:sz w:val="22"/>
          <w:szCs w:val="28"/>
        </w:rPr>
        <w:t xml:space="preserve"> Сенсорно-экологический подход к проектированию содержания образования / Е. А. Алисов // Наука и школа. - 2006. - №5. - С. 2-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Асташкова, В. И.</w:t>
      </w:r>
      <w:r>
        <w:rPr>
          <w:sz w:val="22"/>
          <w:szCs w:val="28"/>
        </w:rPr>
        <w:t xml:space="preserve"> Работа младших школьников над поисково-исследовательским проектом / В. И. Асташкова // Начальное образование. - 2010. - №2. - С. 41-4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Баранчикова, Л. А.</w:t>
      </w:r>
      <w:r>
        <w:rPr>
          <w:sz w:val="22"/>
          <w:szCs w:val="28"/>
        </w:rPr>
        <w:t xml:space="preserve"> Проект "Земля - твой дом" / Л. А. Баранчикова // Биология. - 2009. - №13. - С. 12 – 1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Баукина, Л. В.</w:t>
      </w:r>
      <w:r>
        <w:rPr>
          <w:sz w:val="22"/>
          <w:szCs w:val="28"/>
        </w:rPr>
        <w:t> Исследовательский проект " Зимующие птицы" / Л. В. Баукина // Биология в школе. - 2007. - №4. - С. 34-3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Беседина, Л. А.</w:t>
      </w:r>
      <w:r>
        <w:rPr>
          <w:sz w:val="22"/>
          <w:szCs w:val="28"/>
        </w:rPr>
        <w:t> Проектная деятельность в биологическом образовании / Л. А. Беседина // Биология в школе. - 2010. - №2. - С. 52-5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Боголюбов, А. С. Полевые экологические практикумы и исследовательская (проектная) деятельность школьников в природе / А. С. Боголюбов, О. В. Глушенков, Д. А. Федорова // Начальная школа+До и После. – 2013. - №11. – С. 15-2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bCs/>
          <w:sz w:val="22"/>
          <w:szCs w:val="28"/>
        </w:rPr>
        <w:t>Богомолова, А. А.</w:t>
      </w:r>
      <w:r>
        <w:rPr>
          <w:sz w:val="22"/>
          <w:szCs w:val="28"/>
        </w:rPr>
        <w:t xml:space="preserve"> Организация проектной исследовательской деятельности учащихся / А. А. Богомолова // Биология в школе. - 2006. - №5. - С. 35 – 3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Булавинцева, Л. И.</w:t>
      </w:r>
      <w:r>
        <w:rPr>
          <w:sz w:val="22"/>
          <w:szCs w:val="28"/>
        </w:rPr>
        <w:t xml:space="preserve"> Проектирование гуманистически ориентированного образовательного процесса по биологии / Л. И. Булавинцева // Биология в школе. - 2011. - №8. - С. 36-4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Бухвалов, В. А.</w:t>
      </w:r>
      <w:r>
        <w:rPr>
          <w:sz w:val="22"/>
          <w:szCs w:val="28"/>
        </w:rPr>
        <w:t> Развитие творческих способностей учащихся на уроках биологии с применением элементов теории решения изобретательских задач (ТРИЗ). Лекц.5 Проектные работы по биологии / В. А. Бухвалов // Биология. - 2006. - №21(ноябрь). - С. 39-4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Воробьева, Н. Ф.</w:t>
      </w:r>
      <w:r>
        <w:rPr>
          <w:sz w:val="22"/>
          <w:szCs w:val="28"/>
        </w:rPr>
        <w:t xml:space="preserve"> Школьное экологическое образование : воспитательный аспект / Н. Ф. Воробьева, Е. В. Максимов // Воспитание школьников. - 2012. - №4. - С. 32-3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Гришаева, Ю. М.</w:t>
      </w:r>
      <w:r>
        <w:rPr>
          <w:sz w:val="22"/>
          <w:szCs w:val="28"/>
        </w:rPr>
        <w:t xml:space="preserve"> Оптимизация экологического образования: технологический подход / Ю. М. Гришаева // Среднее профессиональное образование. - 2011. - №5. - С. 52-56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Демидов, В. А.</w:t>
      </w:r>
      <w:r>
        <w:rPr>
          <w:sz w:val="22"/>
          <w:szCs w:val="28"/>
        </w:rPr>
        <w:t> Проект "Экологическая тропа" : теоретическое обоснование и практическая реализация / В. А. Демидов // Биология. - 2009. - №2, 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Дзятковская, Е. Н.</w:t>
      </w:r>
      <w:r>
        <w:rPr>
          <w:sz w:val="22"/>
          <w:szCs w:val="28"/>
        </w:rPr>
        <w:t> Проект государственного стандарта общего образования и новые возможности школьного экологического образования / Е. Н. Дзятковская // Биология в школе. - 2010. - №1. - С. 47-5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Зайцев, Д. Н.</w:t>
      </w:r>
      <w:r>
        <w:rPr>
          <w:sz w:val="22"/>
          <w:szCs w:val="28"/>
        </w:rPr>
        <w:t xml:space="preserve"> "Чарлз Дарвин: грани таланта, годы трудов". Образовательный проект / Д. Н. Зайцев, Ю. В. Филичева // Биология в школе. - 2009. - №10. - С. 54-5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Зайцев, Н.</w:t>
      </w:r>
      <w:r>
        <w:rPr>
          <w:sz w:val="22"/>
          <w:szCs w:val="28"/>
        </w:rPr>
        <w:t> Школа экологической грамотности и культуры / Н. Зайцев // Директор школы. - 2008. - №3. - С. 83 - 8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Золотухина, О. А.</w:t>
      </w:r>
      <w:r>
        <w:rPr>
          <w:sz w:val="22"/>
          <w:szCs w:val="28"/>
        </w:rPr>
        <w:t> Экологическая деятельность младших школьников / О. А. Золотухина // Народное образование. - 2012. - №1. - С. 220-22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Зыкова, О. А.</w:t>
      </w:r>
      <w:r>
        <w:rPr>
          <w:sz w:val="22"/>
          <w:szCs w:val="28"/>
        </w:rPr>
        <w:t> Экологическое воспитание: работа с родителями / О. А. Зыкова</w:t>
        <w:br/>
        <w:t xml:space="preserve">// Народное образование. - 2011. - №7. - С. 247-252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Зыкова, О.</w:t>
      </w:r>
      <w:r>
        <w:rPr>
          <w:sz w:val="22"/>
          <w:szCs w:val="28"/>
        </w:rPr>
        <w:t> Экологическое воспитание: работа с родителями / О. Зыкова</w:t>
        <w:br/>
        <w:t xml:space="preserve">// Воспитательная работа в школе. - 2011. - №4. - С. 79-86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Камакин, О. Н. Экологический проект «Зеленый марафон» / О. Н. Камакин // Классный руководитель. – 2012. - №7. – С. 42-5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Камакин, О. Н.</w:t>
      </w:r>
      <w:r>
        <w:rPr>
          <w:sz w:val="22"/>
          <w:szCs w:val="28"/>
        </w:rPr>
        <w:t xml:space="preserve"> Проект "Экологический займ" / О. Н. Камакин // Воспитание школьников. - 2015. - №6. - С. 24-2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Козачек, А. В.</w:t>
      </w:r>
      <w:r>
        <w:rPr>
          <w:sz w:val="22"/>
          <w:szCs w:val="28"/>
        </w:rPr>
        <w:t xml:space="preserve"> Об актуальности восстановления и концептуальных подходах к проектированию содержания профессиональной подготовки по направлению "Защита окружающей среды" / А. В. Козачек // Инновации в образовании. - 2011. - №11. - С. 4-23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Колоскова, Н. И.</w:t>
      </w:r>
      <w:r>
        <w:rPr>
          <w:sz w:val="22"/>
          <w:szCs w:val="28"/>
        </w:rPr>
        <w:t> Особенности учебных проектов на уроках биологии в малочисленной сельской школе / Н. И. Колоскова // Ярославский педагогический вестник. - 2010. - №4. - Т.2. Психолого-педагогические науки. - С. 83-8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Комратова, Н.</w:t>
      </w:r>
      <w:r>
        <w:rPr>
          <w:sz w:val="22"/>
          <w:szCs w:val="28"/>
        </w:rPr>
        <w:t> Проектная деятельность: культура и экология / Н. Комратова</w:t>
        <w:br/>
        <w:t xml:space="preserve">// Дошкольное воспитание. - 2007. - №2. - С.32 – 3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Кочергина, В. Н.</w:t>
      </w:r>
      <w:r>
        <w:rPr>
          <w:sz w:val="22"/>
          <w:szCs w:val="28"/>
        </w:rPr>
        <w:t xml:space="preserve"> Интегрированный подход к работе по методу проектов в экологическом воспитании дошкольников / В. Н. Кочергина // Воспитание и обучение детей с нарушениями развития. - 2007. - №6. - С. 36 – 4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Кузнецова, Н. Е.</w:t>
      </w:r>
      <w:r>
        <w:rPr>
          <w:sz w:val="22"/>
          <w:szCs w:val="28"/>
        </w:rPr>
        <w:t xml:space="preserve"> Системное моделирование и сценарный подход как методология проектной деятельности педагога и студента педагогического вуза / Н. Е. Кузнецова // Наука и школа. - 2009. - №4. - С. 10-1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Кулыгин, В. С.</w:t>
      </w:r>
      <w:r>
        <w:rPr>
          <w:sz w:val="22"/>
          <w:szCs w:val="28"/>
        </w:rPr>
        <w:t> Экологические проблемы современного города : ученическая проектная деятельность, 8 - 9 классы / В. С. Кулыгин // Физика. - 2009. - №2. - С. 13 - 1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Куприна, Л. Е.</w:t>
      </w:r>
      <w:r>
        <w:rPr>
          <w:sz w:val="22"/>
          <w:szCs w:val="28"/>
        </w:rPr>
        <w:t> Метод проектов как способ организации исследовательской деятельности учащихся начальной школы / Л. Е. Куприна // Начальное образование. - 2010. - №2. - С. 16-1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Куприна, Л. Е.</w:t>
      </w:r>
      <w:r>
        <w:rPr>
          <w:sz w:val="22"/>
          <w:szCs w:val="28"/>
        </w:rPr>
        <w:t xml:space="preserve"> Метод проектов как способ организации исследовательской деятельности учащихся / Л. Е. Куприна // Начальное образование. - 2009. - №1. - С. 43-4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Курапова, И. И. Метод проектов в экологическом образовании / И. И. Курапова // Начальная школа+До и После. – 2013. - №11. – С. 25-2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shd w:fill="FFFFFF" w:val="clear"/>
        </w:rPr>
        <w:t>Курносенко, В. И. Экологический проект «Зеленый друг» / В. И. Курносенко // Начальная школа. – 2010. - №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Ландшафтное проектирование пришкольного участка</w:t>
      </w:r>
      <w:r>
        <w:rPr>
          <w:sz w:val="22"/>
          <w:szCs w:val="28"/>
        </w:rPr>
        <w:t xml:space="preserve"> / А. А. Михайлов [и др.]</w:t>
        <w:br/>
        <w:t>// Биология. - 2007. - №8 (апрель). - С.7-1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Лебедянцева, Л. А.</w:t>
      </w:r>
      <w:r>
        <w:rPr>
          <w:sz w:val="22"/>
          <w:szCs w:val="28"/>
        </w:rPr>
        <w:t xml:space="preserve"> Проектно-исследовательская деятельность : элективный курс для 10-11-х классов / Л. А. Лебедянцева // Биология. - 2009. - №15. - С. 2 – 1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Леонтьева, А. В.</w:t>
      </w:r>
      <w:r>
        <w:rPr>
          <w:sz w:val="22"/>
          <w:szCs w:val="28"/>
        </w:rPr>
        <w:t xml:space="preserve"> О критериях оценивания проектно-исследовательских работ учащихся / А. В. Леонтьева, Ю. О. Шевяхова // Биология в школе. - 2009. - №4. - С. 47 – 5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bCs/>
          <w:sz w:val="22"/>
          <w:szCs w:val="28"/>
        </w:rPr>
        <w:t>Леонтьева, А. В.</w:t>
      </w:r>
      <w:r>
        <w:rPr>
          <w:sz w:val="22"/>
          <w:szCs w:val="28"/>
        </w:rPr>
        <w:t xml:space="preserve"> Проектно-исследовательская деятельность как форма развития творческого потенциала школьников / А. В. Леонтьева // Биология в школе. - 2010. - №1. - С. 53-5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Лиманская, Н. А.</w:t>
      </w:r>
      <w:r>
        <w:rPr>
          <w:sz w:val="22"/>
          <w:szCs w:val="28"/>
        </w:rPr>
        <w:t> Подбор и выращивание комнатных декоративных растений-суккулентов / Н. А. Лиманская // Школа и производство. - 2010. - №3. - С. 21-2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Майорова, М. Е.</w:t>
      </w:r>
      <w:r>
        <w:rPr>
          <w:sz w:val="22"/>
          <w:szCs w:val="28"/>
        </w:rPr>
        <w:t xml:space="preserve"> Мода - модой, а здоровье? : [проект] / М. Е. Майорова // Биология. - 2009. - №1. - С. 17 – 22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Макаров, Ю. Работа над экологическими проектами / Ю. Макаров // Сельская школа. – 2004. - №1. – С. 74-8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Макаров, Ю. Работа над экологическими проектами / Ю. Макаров // Школьные технологии. – 2008. - №6. – С. 93-9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Миронова, И. В.</w:t>
      </w:r>
      <w:r>
        <w:rPr>
          <w:sz w:val="22"/>
          <w:szCs w:val="28"/>
        </w:rPr>
        <w:t> Экологический проект "Антиреклама продуктов питания" / И. В. Миронова // Биология в школе. - 2009. - №7. - С. 57 - 5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Мурашко, В. П. Экологическое воспитание в школе средствами сетевого проекта / В. П. Мурашко // Начальная школа+До и После. – 2013. - №11. – С. 21-2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Назарова, Е. В. Метод проектов в процессе формирования основ экологического сознания учащихся / Е. В. Назарова, Н. А. Искусова // Начальная школа. – 2009. - №4. – С. 68-7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Недельская, Н. О.</w:t>
      </w:r>
      <w:r>
        <w:rPr>
          <w:sz w:val="22"/>
          <w:szCs w:val="28"/>
        </w:rPr>
        <w:t> Использование проектного метода в преподавании биологии : с учетом индивидуальных особенностей обучающихся разных классов / Н. О. Недельская // Биология. - 2009. - №2. - С. 30 - 35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 w:val="22"/>
          <w:szCs w:val="28"/>
        </w:rPr>
        <w:t>Новолодская, Е. Г.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Исследовательский проект «Мое дерево» (школьный экологический мониторинг для 3–6 классов) / Е. Г. Новолодская // начальная школа+До и После. – 2009.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-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№10. - С. 50–5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Орлова, О. В.</w:t>
      </w:r>
      <w:r>
        <w:rPr>
          <w:sz w:val="22"/>
          <w:szCs w:val="28"/>
        </w:rPr>
        <w:t xml:space="preserve"> Учебный проект как способ развития творческих устремлений старшеклассников / О. В. Орлова // Биология в школе. - 2010. - №5. - С. 55-6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Первухин, С. «Триллиум» поможет сберечь Сахалин : [проект разработки эколого-образовательных маршрутов] / С. Первухин // Народное образование. – 2002. - №3. – С. 166-169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Петрова, Е. А. Социально-экологический проект как средство интеграции детей с разными образовательными возможностями / Е. А. Петрова // Начальная школа. – 2007. - №7. – С. 6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Попова, Е. В. Проектная деятельность в экологическом образовании и воспитании / Е. В. Попова // Начальная школа. – 2014. - №11. – С. 50-5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Рыжова, Н. О. О проекте «Стратегии экологического образования в РФ» / Н. О. Рыжова // Дошкольное воспитание. – 2001. - №6. – С. 1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Рыжова, Н. О. Экологический проект «Здравствуй, дерево» / Н. О. Рыжова // Дошкольное воспитание. – 2002. - №3. – С. 38 ; №7. – С. 37 ; №10. – С. 5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Сенькина, Н. Н.</w:t>
      </w:r>
      <w:r>
        <w:rPr>
          <w:sz w:val="22"/>
          <w:szCs w:val="28"/>
        </w:rPr>
        <w:t xml:space="preserve"> Новое поколение выбирает здоровье. Урок-проект. 11 класс / Н. Н. Сенькина // Биология. - 2007. - №6,7. - С. 7-13 ; 2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Смелова, В. Г.</w:t>
      </w:r>
      <w:r>
        <w:rPr>
          <w:sz w:val="22"/>
          <w:szCs w:val="28"/>
        </w:rPr>
        <w:t xml:space="preserve"> Метод проектов в современной школе / В. Г. Смелова // Биология в школе. - 2007. - №6. - С. 54 – 56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Соколова, А. А.</w:t>
      </w:r>
      <w:r>
        <w:rPr>
          <w:sz w:val="22"/>
          <w:szCs w:val="28"/>
        </w:rPr>
        <w:t> Информационная составляющая проекта школьной комплексной экологической тропы : на примере Ленинградской области / А. А. Соколова, Е. А. Гаджиева // География в школе. - 2013. - №6. - С. 56-6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Стандарт второго поколения</w:t>
      </w:r>
      <w:r>
        <w:rPr>
          <w:sz w:val="22"/>
          <w:szCs w:val="28"/>
        </w:rPr>
        <w:t xml:space="preserve"> : примерная программа по биологии для основной школы (проект) // Биология в школе. - 2009. - №5. - С. 16 - 3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Степанова, Н. А.</w:t>
      </w:r>
      <w:r>
        <w:rPr>
          <w:sz w:val="22"/>
          <w:szCs w:val="28"/>
        </w:rPr>
        <w:t xml:space="preserve"> Учебный ролевой проект " Бионика" / Н. А. Степанова // Биология в школе. - 2007. - №3. - С.46-4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Степанова, Т. Г.</w:t>
      </w:r>
      <w:r>
        <w:rPr>
          <w:sz w:val="22"/>
          <w:szCs w:val="28"/>
        </w:rPr>
        <w:t xml:space="preserve"> Экологический проект "Сохранение водных экосистем прудов" / Т. Г. Степанова // Биология в школе. - 2011. - №1. - С. 66-7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Суркова, Т. В.</w:t>
      </w:r>
      <w:r>
        <w:rPr>
          <w:sz w:val="22"/>
          <w:szCs w:val="28"/>
        </w:rPr>
        <w:t xml:space="preserve"> Не море, не земля, корабли не плавают... а ходить нельзя : [проект исследования болота ] / Т. В. Суркова // Биология. - 2008. - №8, 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Сущенко, Е. А.</w:t>
      </w:r>
      <w:r>
        <w:rPr>
          <w:sz w:val="22"/>
          <w:szCs w:val="28"/>
        </w:rPr>
        <w:t xml:space="preserve"> "Все связано со всем" : экология речи на уроках русского языка / Е. А. Сущенко // Русский язык в школе. - 2009. - №2. - С. 37-4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shd w:fill="FFFFFF" w:val="clear"/>
        </w:rPr>
        <w:t>Тарасова, Т. И. Учебные проекты в экологическом образовании учащихся начальной школы / Т. И. Тарасова // Начальная школа. – 2011. - №2. – С. 60-6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Тарасова, Т. И.</w:t>
      </w:r>
      <w:r>
        <w:rPr>
          <w:sz w:val="22"/>
          <w:szCs w:val="28"/>
        </w:rPr>
        <w:t xml:space="preserve"> Деятельностный подход в экологическом образовании учащихся младших классов : [проектный метод во внекл. работе – «Экологоразвивающая среда классной комнаты»] / Т. И. Тарасова // Начальная школа. - 2006. - №10. - С. 32-3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Теряева, И. П.</w:t>
      </w:r>
      <w:r>
        <w:rPr>
          <w:sz w:val="22"/>
          <w:szCs w:val="28"/>
        </w:rPr>
        <w:t> Проект оформления зеленого уголка в учебном кабинете / И. П. Теряева // Начальная школа. - 2010. - №9. - С. 29-3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  <w:t>Технологии проектного обучения экологии // Андреева, Н. Д. Теория и методика обучения экологии : учебник / Н. Д. Андреева, В. П. Соломин, Т. В. Васильева. – М.: Академия, 2009. – С. 165-166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Тимофеева, И.</w:t>
      </w:r>
      <w:r>
        <w:rPr>
          <w:sz w:val="22"/>
          <w:szCs w:val="28"/>
        </w:rPr>
        <w:t> Экологический комплекс "Живая плпанета" / И. Тимофеева</w:t>
        <w:br/>
        <w:t xml:space="preserve">// Дошкольное воспитание. - 2010. - №7. - С. 105-112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Трегубова, О. Г.</w:t>
      </w:r>
      <w:r>
        <w:rPr>
          <w:sz w:val="22"/>
          <w:szCs w:val="28"/>
        </w:rPr>
        <w:t xml:space="preserve"> Эколого-образовательные проекты во внеурочной деятельности как фактор социализации младших подростков / О. Г. Трегубова, Р. А. Рогожникова // Инновации в образовании. - 2012. - №7. - С. 92-10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Усманова, Л. С.</w:t>
      </w:r>
      <w:r>
        <w:rPr>
          <w:sz w:val="22"/>
          <w:szCs w:val="28"/>
        </w:rPr>
        <w:t xml:space="preserve"> Творческое проектирование при обучении биологии / Л. С. Усманова // Биология в школе. - 2007. - №6. - С. 57-5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Феодосова, Т.</w:t>
      </w:r>
      <w:r>
        <w:rPr>
          <w:sz w:val="22"/>
          <w:szCs w:val="28"/>
        </w:rPr>
        <w:t xml:space="preserve"> "Друзья радуги", "Зелёная планета" и другие способы экологического образования / Т. Феодосова // Директор школы. - 2008. - №1. - С. 69 – 72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Цикало, Е. С.</w:t>
      </w:r>
      <w:r>
        <w:rPr>
          <w:sz w:val="22"/>
          <w:szCs w:val="28"/>
        </w:rPr>
        <w:t xml:space="preserve"> Проектная деятельность на экскурсиях / Е. С. Цикало // Биология в школе. - 2007. - №8. - С. 57-6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Шашурина, М. А.</w:t>
      </w:r>
      <w:r>
        <w:rPr>
          <w:sz w:val="22"/>
          <w:szCs w:val="28"/>
        </w:rPr>
        <w:t xml:space="preserve"> Деловая игра "Здравствуй!" : для старшеклассников / М. А. Шашурина // Воспитание школьников. - 2009. - №7. - С. 64 – 6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2"/>
          <w:szCs w:val="28"/>
        </w:rPr>
        <w:t>Юркина, С. В.</w:t>
      </w:r>
      <w:r>
        <w:rPr>
          <w:sz w:val="22"/>
          <w:szCs w:val="28"/>
        </w:rPr>
        <w:t> Экологическое образование и воспитание младших школьников / С. В. Юркина, Г. М. Соколова // Начальная школа плюс До и После. - 2011. - №3. - С. 60-63</w:t>
      </w:r>
      <w:r>
        <w:rPr>
          <w:i/>
          <w:iCs/>
          <w:sz w:val="22"/>
          <w:szCs w:val="28"/>
        </w:rPr>
        <w:t>.</w:t>
      </w:r>
      <w:r>
        <w:rPr>
          <w:sz w:val="2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>
          <w:sz w:val="22"/>
          <w:szCs w:val="28"/>
        </w:rPr>
      </w:pPr>
      <w:r>
        <w:rPr>
          <w:bCs/>
          <w:sz w:val="22"/>
          <w:szCs w:val="28"/>
        </w:rPr>
        <w:t>Юркина, С. В.</w:t>
      </w:r>
      <w:r>
        <w:rPr>
          <w:sz w:val="22"/>
          <w:szCs w:val="28"/>
        </w:rPr>
        <w:t xml:space="preserve"> Экологическое образование младших школьников. Социально-экологический проект "Вода без границ" / С. В. Юркина // Начальная школа плюс До и После. - 2011. - №7. - С. 15-17.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18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180" w:hanging="18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Математические дисциплины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Адрова, И. А. Проектирование предметных диктантов / И. А. Адрова // Школьные технологии. – 2007. - №3. – С. 130-13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Алексеенко, М. А. Компетентностный и деятельностный подходы в проектировании урока математики / М. А. Алексеенко // Начальная школа. – 2013. - №2. – С. 11-1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Антонова, Е.</w:t>
      </w:r>
      <w:r>
        <w:rPr>
          <w:sz w:val="22"/>
          <w:szCs w:val="28"/>
        </w:rPr>
        <w:t> Метод проектов в обучении математике / Е. Антонова // Математика. - 2008. - №13. - С. 9 - 2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абакова, Т. Опыт реализации межпредметных проектов на уроках информатики / Т. Бабакова // Учитель. – 2006. - №5. – С. 10-1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елянкова, Н. М.</w:t>
      </w:r>
      <w:r>
        <w:rPr>
          <w:sz w:val="22"/>
          <w:szCs w:val="28"/>
        </w:rPr>
        <w:t> Исследовательские задания и проекты в математическом образовании младших школьников : интегрированный подход / Н. М. Белянкова // Начальная школа. - 2011. - №1. - С. 85- 8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огомолова, О. Б.</w:t>
      </w:r>
      <w:r>
        <w:rPr>
          <w:sz w:val="22"/>
          <w:szCs w:val="28"/>
        </w:rPr>
        <w:t> Технология проектной деятельности на уроке математики / О. Б. Богомолова // Образование в современной школе. - 2012. - №2. - С. 25-3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усев, В.</w:t>
      </w:r>
      <w:r>
        <w:rPr>
          <w:sz w:val="22"/>
          <w:szCs w:val="28"/>
        </w:rPr>
        <w:t> Что такое проект по математике? / В. Бусев // Математика. - 2008. - №13. - С. 22 - 2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Годунова, Л. Н. Проект «Создание задачника по математике» / Л. Н. Годунова // Начальная школа. – 2009. - №5. – С. 5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одунова, Л. Н.</w:t>
      </w:r>
      <w:r>
        <w:rPr>
          <w:sz w:val="22"/>
          <w:szCs w:val="28"/>
        </w:rPr>
        <w:t> Использование проектной деятельности на уроках математики / Л. Н. Годунова // Начальное образование. - 2009. - №2. - С. 33 - 3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Зайцев, В. В. Проектирование ситуаций развития личностной свободы младших школьников на уроках математики / В. В.Зайцев // Начальная школа + До и После. – 2001. - №2. – С. 15-1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Зайцев, В. В. Технология проектирования ситуаций свободного выбора учебных заданий на уроках математики / В. В.Зайцев // Начальная школа. – 2000. - №1. – С. 4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Запорожская, Ю. Б.</w:t>
      </w:r>
      <w:r>
        <w:rPr>
          <w:sz w:val="22"/>
          <w:szCs w:val="28"/>
        </w:rPr>
        <w:t> Проектная деятельность как технология гуманитарно-ориентированного курса математики / Ю. Б. Запорожская // Инновации в образовании. - 2011. - №3. - С. 128-14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апленкова, Е. Где спрятались цифры и числа? Проектно-исследовательская работа / Е. Капленкова // Сельская школа. – 2011. - №6. – С. 111-11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ашицына, Ю. Н. Проектно-исследовательская деятельность учащихся на уроках математики / Ю. Н. Кашицына // Начальная школа+До и После. – 2013. - №10. – С. 16-1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окарева, З. А. Проектирование уроков и внеурочных занятий с позиций системно-деятельностного подхода / З. А. Кокарева, А. С. Игнатьева // Начальная школа+До и После. – 2013. - №7. – 3-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олоскова, О. П. Проектная деятельность первоклассников по математике / О. П. Колоскова // Начальная школа. – 2014. - №10. – С. 30-3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Логинова, О. Б. Достижение планируемых результатов : лекция 8. Особенности проектирования учебного процесса [по математике в нач. школе] в условиях ФГОС // Начальная школа. – 2013. - №12. – С. 4-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Ройтберг, М.</w:t>
      </w:r>
      <w:r>
        <w:rPr>
          <w:sz w:val="22"/>
          <w:szCs w:val="28"/>
        </w:rPr>
        <w:t> О математических проектах в Красноярской летней школе / М. Ройтберг // Математика. - 2008. - №13. - С. 25 - 38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Сагателова, Л. С.</w:t>
      </w:r>
      <w:r>
        <w:rPr>
          <w:sz w:val="22"/>
          <w:szCs w:val="28"/>
        </w:rPr>
        <w:t xml:space="preserve"> Ортогональное проектирование и решение задач на объемы многогранников / Л. С. Сагателова // Математика в школе. - 2007. - №10. - С. 20-26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агателова, Л.</w:t>
      </w:r>
      <w:r>
        <w:rPr>
          <w:sz w:val="22"/>
          <w:szCs w:val="28"/>
        </w:rPr>
        <w:t> Задание С2: метод ортогонального проектирования / Л. Сагателова // Математика. - 2012. - №3. - С. 18-2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Смолеусова, Т. В. Проекты по математике как методическая инновация / Т. В. Смолеусова // Начальная школа. – 2013. - №8. – С. 56-5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Филицина, И. В. Проект «Книга о цифрах» / И. В. Филицина // Начальная школа. – 2008. - №9. – С. 3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Царёва, С. Е.</w:t>
      </w:r>
      <w:r>
        <w:rPr>
          <w:sz w:val="22"/>
          <w:szCs w:val="28"/>
        </w:rPr>
        <w:t> Проектирование уроков как средство формирования профессиональной компетентности будущих учителей : на примере уроков математики / С. Е. Царёва // Начальная школа. - 2008. - №9. - С. 72 - 7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Цыварева, М. А. Метод проектов во внеклассной работе по математике / М. А. Цыварева // Начальная школа. – 2004. - №7. – С. 4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Ягодкина, Е.</w:t>
      </w:r>
      <w:r>
        <w:rPr>
          <w:sz w:val="22"/>
          <w:szCs w:val="28"/>
        </w:rPr>
        <w:t> Проектная деятельность на уроках математики / Е. Ягодкина // Математика. - 2010. - №15. - С. 8-1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Яровая, В. В. Организация самостоятельной работы на уроках математики в начальных классах / В. В. Яровая // Начальная школа+До и После. - 2006. - №11. - С. 16–1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Яровикова, Л.</w:t>
      </w:r>
      <w:r>
        <w:rPr>
          <w:sz w:val="22"/>
          <w:szCs w:val="28"/>
        </w:rPr>
        <w:t> Проект "Математический сундучок" / Л. Яровикова // Математика. - 2010. - №15. - С. 13-16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180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еометрия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Антонова, Е. И.</w:t>
      </w:r>
      <w:r>
        <w:rPr>
          <w:sz w:val="22"/>
          <w:szCs w:val="28"/>
        </w:rPr>
        <w:t> Проектная деятельность в старших классах при изучении геометрии / Е. И. Антонова // Математика в школе. - 2007. - №4. - С. 17-2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улычев, В.</w:t>
      </w:r>
      <w:r>
        <w:rPr>
          <w:sz w:val="22"/>
          <w:szCs w:val="28"/>
        </w:rPr>
        <w:t> Проект ИСО и новые образовательные ресурсы в школьном курсе геометрии / В. Булычев // Математика. - 2008. - №15. - С. 8 - 1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ушкова, О. А.</w:t>
      </w:r>
      <w:r>
        <w:rPr>
          <w:sz w:val="22"/>
          <w:szCs w:val="28"/>
        </w:rPr>
        <w:t> Проектирование компьютерного учебника геометрии в среде MATHEMATICA / О. А. Бушкова // Открытое образование. - 2006. - №6. - С. 18-2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Вагапова, Р.</w:t>
      </w:r>
      <w:r>
        <w:rPr>
          <w:sz w:val="22"/>
          <w:szCs w:val="28"/>
        </w:rPr>
        <w:t> Урок-проект "На стройплощадке поселка Буздяк" : [урок в 8 классе по решению задач на вычисление площадей плоских фигур] / Р. Вагапова // Математика. - 2007. - №20 (октябрь). - С.15-1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острова, О. Н.</w:t>
      </w:r>
      <w:r>
        <w:rPr>
          <w:sz w:val="22"/>
          <w:szCs w:val="28"/>
        </w:rPr>
        <w:t> Учебный проект как средство формирования геометрических представлений / О. Н. Кострова // Начальная школа. - 2012. - №7. - С. 71-7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Ларионова, О. Г.</w:t>
      </w:r>
      <w:r>
        <w:rPr>
          <w:sz w:val="22"/>
          <w:szCs w:val="28"/>
        </w:rPr>
        <w:t> Организация проектной деятельности учащихся при изучении геометрии / О. Г. Ларионова, Н. П. Харина // Математика в школе. - 2007. - №8. - С. 8-1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авельева, И.</w:t>
      </w:r>
      <w:r>
        <w:rPr>
          <w:sz w:val="22"/>
          <w:szCs w:val="28"/>
        </w:rPr>
        <w:t> Среда "Живая геометрия" / И. Савельева // Математика. - 2010. - №15. - С. 17-2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bCs/>
          <w:sz w:val="22"/>
          <w:szCs w:val="28"/>
        </w:rPr>
        <w:t>Торопова, З. В.</w:t>
      </w:r>
      <w:r>
        <w:rPr>
          <w:sz w:val="22"/>
          <w:szCs w:val="28"/>
        </w:rPr>
        <w:t> Проектные задачи на уроках геометрии / З. В. Торопова, И. И. Трушова // Математика в школе. - 2011. - №1. - С. 51-56.</w:t>
      </w:r>
    </w:p>
    <w:p>
      <w:pPr>
        <w:pStyle w:val="Normal"/>
        <w:spacing w:before="120" w:after="120"/>
        <w:ind w:left="180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форматика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Афанасьева, Н. Г.</w:t>
      </w:r>
      <w:r>
        <w:rPr>
          <w:sz w:val="22"/>
          <w:szCs w:val="28"/>
        </w:rPr>
        <w:t> Информационная среда проекта "Нетбук-класс в сельской малокомплектной начальной школе" / Н. Г. Афанасьева // Информатика и образование. - 2014. - № 6. - С. 35-37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0"/>
        </w:rPr>
      </w:pPr>
      <w:r>
        <w:rPr>
          <w:bCs/>
          <w:sz w:val="22"/>
          <w:szCs w:val="28"/>
        </w:rPr>
        <w:t xml:space="preserve">Баракина, Т. В. </w:t>
      </w:r>
      <w:r>
        <w:rPr>
          <w:sz w:val="22"/>
          <w:szCs w:val="28"/>
        </w:rPr>
        <w:t> Подготовка и проектирование уроков информатики в начальной школе / Т. В. Баракина // Информатика в школе. - 2014. - №2. - С. 10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Ванцева, А. А.</w:t>
      </w:r>
      <w:r>
        <w:rPr>
          <w:sz w:val="22"/>
          <w:szCs w:val="28"/>
        </w:rPr>
        <w:t> Интернет-технологии веб-квест как одна из форм организации проектной деятельности младших школьников / А. А. Ванцева, Н. А. Зубарева // Информатика и образование. - 2015. - №5. - С. 58-6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Власенко, В. А.</w:t>
      </w:r>
      <w:r>
        <w:rPr>
          <w:sz w:val="22"/>
          <w:szCs w:val="28"/>
        </w:rPr>
        <w:t> Метод проектов в информатике: начнем сначала? / В. А. Власенко // Народное образование. - 2011. - №7. - С. 183-189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Герасимова, Е. К.</w:t>
      </w:r>
      <w:r>
        <w:rPr>
          <w:sz w:val="22"/>
          <w:szCs w:val="28"/>
        </w:rPr>
        <w:t> Технология проектирования электронных учебных материалов на основе веб-сервисов / Е. К. Герасимова // Информатика и образование. - 2015. - №2. - С.22-26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Гуревич, А. Ученические проекты в области социальной информатики / А. Гуревич // Народное образование. – 2009. - №10. – С. 203-206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Гусева, Л. А.</w:t>
      </w:r>
      <w:r>
        <w:rPr>
          <w:sz w:val="22"/>
          <w:szCs w:val="28"/>
        </w:rPr>
        <w:t> Облачные сервисы как средство реализации коллективных учебных проектов / Л. А. Гусева, Е. А. Пешкова // Информатика в школе. - 2015. - №2. - С.8-14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Дианова, Ю. В.</w:t>
      </w:r>
      <w:r>
        <w:rPr>
          <w:sz w:val="22"/>
          <w:szCs w:val="28"/>
        </w:rPr>
        <w:t xml:space="preserve"> Проектная технология как средство повышения социокультурной и профессиональной мобильности учащихся / Ю. В. Дианова // Информатика в школе. - 2015. - №4. - С. 11-16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иселева, Е. Ю.</w:t>
      </w:r>
      <w:r>
        <w:rPr>
          <w:sz w:val="22"/>
          <w:szCs w:val="28"/>
        </w:rPr>
        <w:t> Потенциал суперкомпьютерной тематики в проектно-исследовательской деятельности учащихся / Е. Ю. Киселева</w:t>
        <w:br/>
        <w:t>// Информатика в школе. - 2015. - №2. - С.20-23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озлов, О. А.</w:t>
      </w:r>
      <w:r>
        <w:rPr>
          <w:sz w:val="22"/>
          <w:szCs w:val="28"/>
        </w:rPr>
        <w:t> Методика преподавания основ алгоритмизации и метод проектов в раннем обучении информатике / О. А. Козлов // Педагогическая информатика. - 2011. - №1. - С. 10-1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рылова, С. П.</w:t>
      </w:r>
      <w:r>
        <w:rPr>
          <w:sz w:val="22"/>
          <w:szCs w:val="28"/>
        </w:rPr>
        <w:t> Проект "Классное телевидение" для организации внеурочной деятельности по информатике младших школьников / С. П. Крылова // Информатика в школе. - 2014. - №9. - С. 47-4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Лебедева, М. К. Организация проектной деятельности при изучении информатики в начальной школе / М. К. Лебедева, С. Н. Тур // Ярославский педагогический вестник. - 2011. - №3. - Т.2: Психолого-педагогические науки. – С. 68-73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Лобанов, А. А.</w:t>
      </w:r>
      <w:r>
        <w:rPr>
          <w:sz w:val="22"/>
          <w:szCs w:val="28"/>
        </w:rPr>
        <w:t> Проектная деятельность как способ повышения познавательной активности в урочном и внеурочной деятельности школьников / А. А. Лобанов, Т. Ю. Лобанова // Информатика в школе. - 2015. - №4. - С. 3-10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Минькович, Т. В.</w:t>
      </w:r>
      <w:r>
        <w:rPr>
          <w:sz w:val="22"/>
          <w:szCs w:val="28"/>
        </w:rPr>
        <w:t> Объектное представление содержания обучения информатике / Т. В. Минькович // Педагогическая информатика. - 2010. - №1. - С. 13-24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Носова, Л. С.</w:t>
      </w:r>
      <w:r>
        <w:rPr>
          <w:sz w:val="22"/>
          <w:szCs w:val="28"/>
        </w:rPr>
        <w:t> Проектирование учебных ситуаций на уроке информатики в свете ФГОС / Л. С. Носова // Информатика и образование. - 2015. - №3. - С. 60-6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Павлова, И. Б.</w:t>
      </w:r>
      <w:r>
        <w:rPr>
          <w:sz w:val="22"/>
          <w:szCs w:val="28"/>
        </w:rPr>
        <w:t> Облачные технологии. Метод проектов для школьников и их родителей / И. Б. Павлова // Информатика в школе. - 2013. - №10. - С. 37-4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Павлова, И. М.</w:t>
      </w:r>
      <w:r>
        <w:rPr>
          <w:sz w:val="22"/>
          <w:szCs w:val="28"/>
        </w:rPr>
        <w:t xml:space="preserve"> Компьютерное проектирование в начальной школе в среде " Логомиры" / И. М. Павлова // Информатика и образование. - 2006.- № 12. - С. 79 – 86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Павлова, И. М.</w:t>
      </w:r>
      <w:r>
        <w:rPr>
          <w:sz w:val="22"/>
          <w:szCs w:val="28"/>
        </w:rPr>
        <w:t> Новогодние проекты в начальной школе в "ЛогоМирах" / И. М. Павлова // Информатика в школе. - (Приложение к журналу "Информатика и образование"). - 2011. - №9. - С. 51-5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Павлюк, Г. Н.</w:t>
      </w:r>
      <w:r>
        <w:rPr>
          <w:sz w:val="22"/>
          <w:szCs w:val="28"/>
        </w:rPr>
        <w:t> Проектная и исследовательская деятельность учащихся на уроках информатики / Г. Н. Павлюк // Информатика и образование. - 2011. - №3. - С. 63-65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Пахомова, Т. Е.</w:t>
      </w:r>
      <w:r>
        <w:rPr>
          <w:sz w:val="22"/>
          <w:szCs w:val="28"/>
        </w:rPr>
        <w:t> Использование элементов геймификации в образовательном проекте / Т. Е. Пахомова // Информатика в школе. - 2015. - №4. - С. 17-23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Петрова, Н. П.</w:t>
      </w:r>
      <w:r>
        <w:rPr>
          <w:sz w:val="22"/>
          <w:szCs w:val="28"/>
        </w:rPr>
        <w:t> Проект "Изучение свойств степенной функции с помощью программы EXGEL" / Н. П. Петрова // Математика в школе. - 2008. - №2. - С. 45 - 47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Петрова, С. В.</w:t>
      </w:r>
      <w:r>
        <w:rPr>
          <w:sz w:val="22"/>
          <w:szCs w:val="28"/>
        </w:rPr>
        <w:t> Информатика во втором классе / С. В. Петрова // Информатика и образование. - 2011. - №4. - С. 6-8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Сагалаева, Е. В.</w:t>
      </w:r>
      <w:r>
        <w:rPr>
          <w:sz w:val="22"/>
          <w:szCs w:val="28"/>
        </w:rPr>
        <w:t> Из опыта работы в III - IV классах по тетрадям А. Л. Семёнова и Т. А. Рудченко "Информатика 1 - 4" на примере организации проекта "Турнир парных игр" / Е. В. Сагалаева, Г. Ю. Гаврилова // Информатика и образование. - 2011. - №4. - С. 9-1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ергеев, Н. Проектный метод на уроках информатики в средней школе / Н. Сергеев // Сельская школа. – 2014. - №3. – С. 78-8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олодовникова, О. Н.</w:t>
      </w:r>
      <w:r>
        <w:rPr>
          <w:sz w:val="22"/>
          <w:szCs w:val="28"/>
        </w:rPr>
        <w:t> Метод проектов как средство реализации личностно ориентированного обучения и преподавании информатики и ИКТ / О. Н. Солодовникова // Информатика и образование. - 2007. - №6. - С. 97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Суворова, Т. Н.</w:t>
      </w:r>
      <w:r>
        <w:rPr>
          <w:sz w:val="22"/>
          <w:szCs w:val="28"/>
        </w:rPr>
        <w:t xml:space="preserve"> Проектирование электронных образовательных ресурсов: исходные позиции / Т. Н. Суворова // Информатика и образование. - 2013. - №9. - С. 91-95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Тищенко, В. А.</w:t>
      </w:r>
      <w:r>
        <w:rPr>
          <w:sz w:val="22"/>
          <w:szCs w:val="28"/>
        </w:rPr>
        <w:t> Урок информатики как проективная система / В. А. Тищенко</w:t>
        <w:br/>
        <w:t>// Информатика и образование. - 2008. - №5. - С. 100 - 10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Фоменкова, Е. В.</w:t>
      </w:r>
      <w:r>
        <w:rPr>
          <w:sz w:val="22"/>
          <w:szCs w:val="28"/>
        </w:rPr>
        <w:t> Компьютерное проектирование на уроках информатики в начальной школе / Е. В. Фоменкова // Информатика в школе. - 2012. - №5. - С. 38-4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Чарыкова, С. В.</w:t>
      </w:r>
      <w:r>
        <w:rPr>
          <w:sz w:val="22"/>
          <w:szCs w:val="28"/>
        </w:rPr>
        <w:t> Реализация метода проектов в процессе обучения информатике / С. В. Чарыкова // Информатика и образование. - 2011. - №11. - С. 36-4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Щепакина, Т. Е. Проектный метод на уроках информатики / Т. Е. Щепакина // Школьные технологии. – 2004. - №4. – С. 140-14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Щепакина, Т. Е. Реализация метода проектов при изучении баз данных в условиях профильной дифференциации / Т. Е. Щепакина // Школьные технологии. – 2006. - №6. – С. 180-184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Физика, астрономия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аркова, Е. Ю.</w:t>
      </w:r>
      <w:r>
        <w:rPr>
          <w:sz w:val="22"/>
          <w:szCs w:val="28"/>
        </w:rPr>
        <w:t> Проектная деятельность учащихся при обучении физике в средней школе / Е. Ю. Баркова // Физика в школе. - 2007. - №7. - С. 53 – 6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bCs/>
          <w:sz w:val="22"/>
          <w:szCs w:val="28"/>
        </w:rPr>
        <w:t>Благова, Л. В.</w:t>
      </w:r>
      <w:r>
        <w:rPr>
          <w:sz w:val="22"/>
          <w:szCs w:val="28"/>
        </w:rPr>
        <w:t> Метапредметность в проектной деятельности / Л. В. Благова</w:t>
        <w:br/>
        <w:t>// Физика в школе. - 2013. - №5. - С. 34-3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уздалина, И. Н.</w:t>
      </w:r>
      <w:r>
        <w:rPr>
          <w:sz w:val="22"/>
          <w:szCs w:val="28"/>
        </w:rPr>
        <w:t> Проект как средство реализации деятельностного подхода на уроках физики / И. Н. Буздалина, Е. В. Снегова // Физика. - 2012. - №9. - С. 18-2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Вечканова, Е. А.</w:t>
      </w:r>
      <w:r>
        <w:rPr>
          <w:sz w:val="22"/>
          <w:szCs w:val="28"/>
        </w:rPr>
        <w:t> Проектно-модульная система обучения : личностно-ориентированное обучение: модульное планирование курса физики (7 - 9 классы) / Е. А. Вечканова // Физика. - 2010. - №14. - С. 31-3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иселева, О. А. Проектирование учебного процесса с применением системы физического эксперимента в средней школе / О. А. Киселева // Проектирование в педагогической деятельности : мат-лы междунар. науч.-практич. конференции (г. Шуя, 10 декабря 2010 года) : в 2-х т. Т.1. – Шуя, 2011. – С. 172-173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Колобова, Г. И.</w:t>
      </w:r>
      <w:r>
        <w:rPr>
          <w:sz w:val="22"/>
          <w:szCs w:val="28"/>
        </w:rPr>
        <w:t> Электрический ток в различных средах. Организация проектной деятельности на уроках физики. 10-й класс / Г. И. Колобова // Физика. - 2007. - №7 (апрель). - С. 24-26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Комарова, И. Ю.</w:t>
      </w:r>
      <w:r>
        <w:rPr>
          <w:sz w:val="22"/>
          <w:szCs w:val="28"/>
        </w:rPr>
        <w:t> Использование новых форм проведения учебных занятий по физике / И. Ю. Комарова // Образование в современной школе. - 2012. - №2. - С. 21-24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Лебедева, О. В.</w:t>
      </w:r>
      <w:r>
        <w:rPr>
          <w:sz w:val="22"/>
          <w:szCs w:val="28"/>
        </w:rPr>
        <w:t> Принципы организации исследовательской деятельности в учебном процессе по физике в средней школе / О. В. Лебедева // Наука и школа. - 2012. - №4. - С. 113-11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Марсова, С. Е. Проектирование процесса обучения физике в средней школе в условиях уровневой дифференциации / С. Е. Марсова, С. В. Еремин // Проектирование в педагогической деятельности : мат-лы междунар. науч.-практич. конференции (г. Шуя, 10 декабря 2010 года) : в 2-х т. Т.1. – Шуя, 2011. – С. 174-17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Медведева, Е. А. Проектирование обучения физике в средней школе, направленное на развитие технических способностей учащихся / Е. А. Медведева // Проектирование в педагогической деятельности : мат-лы междунар. науч.-практич. конференции (г. Шуя, 10 декабря 2010 года) : в 2-х т. Т.1. – Шуя, 2011. – С. 182-184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Мельникова, И. Ю.</w:t>
      </w:r>
      <w:r>
        <w:rPr>
          <w:sz w:val="22"/>
          <w:szCs w:val="28"/>
        </w:rPr>
        <w:t> Экспериментальные задания по физике как средство развития исследовательских и творческих способностей учеников / И. Ю. Мельникова // Физика. - 2010. - №18. - С. 13-2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Монахова, Г. А. Проектирование учебного процесса и технологических учебников : [по физике] / Г. А. Монахова // Школьные технологии. – 2001. - №1. – С. 77-9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Наумов, А. Л. Проектная деятельность учащихся по физике, как средство формирования и диагностики их проблемной компетенции / А. Л. Наумов // Школа будущего. – 2010. - №1. – С. 41-4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Непрокина, И. В. Открытая педагогическая система: распределенный образовательный проект : [по физике] / И.В. Непрокина, Е. А. Акимова // Школьные технологии. – 2010. - №5. – С. 84-89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Никифоров, Г. Г.</w:t>
      </w:r>
      <w:r>
        <w:rPr>
          <w:sz w:val="22"/>
          <w:szCs w:val="28"/>
        </w:rPr>
        <w:t> Рекомендации по оснащению кабинета физики в основной школе для обеспечения учебного процесса : проект для обсуждения / Г. Г. Никифоров // Физика. - 2009. - №19. - С. 7 - 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Пентин, А. Ю. Исследовательская и проектная деятельности: структура и цели : [по физике] / А. Ю, Пентин // Школьные технологии. – 2007. - №5. – С. 111-114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Пивоварова, Н. В.</w:t>
      </w:r>
      <w:r>
        <w:rPr>
          <w:sz w:val="22"/>
          <w:szCs w:val="28"/>
        </w:rPr>
        <w:t> Программа проекта «Физика для всех» / Н. В. Пивоварова // Образование в современной школе. - 2011. - №3. - С. 58-61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Поэтическая астрономия : учебный проект</w:t>
      </w:r>
      <w:r>
        <w:rPr>
          <w:sz w:val="22"/>
          <w:szCs w:val="28"/>
        </w:rPr>
        <w:t xml:space="preserve"> / А. Чопорова [и др.] // Физика. - 2007. - №16 (16-31 авг.). - С. 12-1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Примерная программа для 7 - 9-го классов основной школы</w:t>
      </w:r>
      <w:r>
        <w:rPr>
          <w:sz w:val="22"/>
          <w:szCs w:val="28"/>
        </w:rPr>
        <w:t xml:space="preserve"> : проект. Физика. Стандарт второго поколения // Физика. - 2009. - №19. - С. 3 - 6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Сульянова, М. М.</w:t>
      </w:r>
      <w:r>
        <w:rPr>
          <w:sz w:val="22"/>
          <w:szCs w:val="28"/>
        </w:rPr>
        <w:t> Метод проектов в преподавании физики / М. М. Сульянова // Физика. - 2010. - №18. - С. 5-7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Тимошенков, А. Н.</w:t>
      </w:r>
      <w:r>
        <w:rPr>
          <w:sz w:val="22"/>
          <w:szCs w:val="28"/>
        </w:rPr>
        <w:t> Проблемы создания искусственного человеческого глаза : разработка урока по технологии проектирования, 11 класс / А. Н. Тимошенков // Физика. - 2009. - №18. - С. 23 - 24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Фещенко, Т. С.</w:t>
      </w:r>
      <w:r>
        <w:rPr>
          <w:sz w:val="22"/>
          <w:szCs w:val="28"/>
        </w:rPr>
        <w:t> Методика проектирования открытого урока физики / Т. С. Фещенко // Физика в школе. - 2012. - №8. - С. 51-57.</w:t>
      </w:r>
      <w:r>
        <w:rPr>
          <w:i/>
          <w:iCs/>
          <w:sz w:val="22"/>
          <w:szCs w:val="28"/>
        </w:rPr>
        <w:t>- 0 экз.</w:t>
      </w:r>
      <w:r>
        <w:rPr>
          <w:sz w:val="2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Физика в архитектуре</w:t>
      </w:r>
      <w:r>
        <w:rPr>
          <w:sz w:val="22"/>
          <w:szCs w:val="28"/>
        </w:rPr>
        <w:t xml:space="preserve"> : урок-конференция (защита ученических проектов), 10 класс / А. Воронцов [и др.] // Физика. - 2010. - №7. - С. 1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bCs/>
          <w:sz w:val="22"/>
          <w:szCs w:val="28"/>
        </w:rPr>
        <w:t>Фоменко, И. В.</w:t>
      </w:r>
      <w:r>
        <w:rPr>
          <w:sz w:val="22"/>
          <w:szCs w:val="28"/>
        </w:rPr>
        <w:t> Большой адронный коллайдер (БАК) - чудо или чума 20 века? : ученический проект по физике с привлечением источников на иностранных языках и созданием в итоге сетевого журнала / И. В. Фоменко, И. Ю. Каминская // Физика. - 2011. - №6. - С. 15-18.</w:t>
      </w:r>
      <w:r>
        <w:rPr>
          <w:i/>
          <w:iCs/>
          <w:sz w:val="22"/>
          <w:szCs w:val="28"/>
        </w:rPr>
        <w:t>- 0 эк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Чопорова, Ж. В.</w:t>
      </w:r>
      <w:r>
        <w:rPr>
          <w:sz w:val="22"/>
          <w:szCs w:val="28"/>
        </w:rPr>
        <w:t> Мини-проекты / Ж. В. Чопорова // Физика. - 2009. - №4. - С. 25 - 2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Ямалетдинова, Ф. М. Проектная деятельность учащихся в процессе изучения физики / Ф. М. Ямалетдинова, Ю. А. Воронина, К. В. Максимова // Школа будущего. – 2010. - №3. – С. 47-55.</w:t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Химия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Возможность организации проектно-исследовательской деятельности учащихся в средней школе : [по химии] / О. А. Жильцова [и др.] // Школьные технологии. – 2008. - №6. – С. 100-10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Давыдов, В. Н.</w:t>
      </w:r>
      <w:r>
        <w:rPr>
          <w:sz w:val="22"/>
          <w:szCs w:val="28"/>
        </w:rPr>
        <w:t> Созидательные учебные химические проекты в сельской школе / В. Н. Давыдов, Л. К. Степанова // Наука и школа. - 2011. - №6. - С. 88-9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Дендебер, И. Использование проектов на уроках химии. Монопредметные проекты / И. Дендебер, К. Звонарева // Сельская школа. – 2008. - №6. – С. 56-6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Дендебер, С. Проектная деятельность как способ актуализации знаний : [химия] / С. Дендебер, О. Ключникова // Сельская школа. – 2008. - №5. – С. 72-8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уксова, И. В.</w:t>
      </w:r>
      <w:r>
        <w:rPr>
          <w:sz w:val="22"/>
          <w:szCs w:val="28"/>
        </w:rPr>
        <w:t> Современный урок химии в проекте "Школа информатизации" / И. В. Куксова // Образование в современной школе. - 2012. - №2. - С. 13-2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Осипова, М. Ф.</w:t>
      </w:r>
      <w:r>
        <w:rPr>
          <w:sz w:val="22"/>
          <w:szCs w:val="28"/>
        </w:rPr>
        <w:t> Проектная технология при изучении раздела "Химия и жизнь" / М. Ф. Осипова, К. Е. Егорова // Наука и школа. - 2011. - №1. - С. 63-6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bCs/>
          <w:sz w:val="22"/>
          <w:szCs w:val="28"/>
        </w:rPr>
        <w:t xml:space="preserve">Паршина, Л. М. </w:t>
      </w:r>
      <w:r>
        <w:rPr>
          <w:sz w:val="22"/>
          <w:szCs w:val="28"/>
        </w:rPr>
        <w:t> Межпредметный проект по определению кислотности почвы учебно-опытного участка / Л. М. Паршина // Школа и производство. - 2013. - №5. - С. 35-38.</w:t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География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Заварзина, Н. Н.</w:t>
      </w:r>
      <w:r>
        <w:rPr>
          <w:sz w:val="22"/>
          <w:szCs w:val="28"/>
        </w:rPr>
        <w:t> Деятельностный подход на уроках естествознания и географии : [об уроках с использованием проблемно-диалогической технологии, конспект урока географии в 6-м классе на тему" Свойства вод Мирового океана"] / Н. Н. Заварзина // Начальная школа плюс До и После. - 2006. - №6. - С. 49 -55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>
          <w:bCs/>
          <w:sz w:val="22"/>
          <w:szCs w:val="28"/>
        </w:rPr>
        <w:t>Князева, Е. Л.</w:t>
      </w:r>
      <w:r>
        <w:rPr>
          <w:sz w:val="22"/>
          <w:szCs w:val="28"/>
        </w:rPr>
        <w:t xml:space="preserve"> "У похода есть начало..." Проект внеклассного мероприятия для 5 класса / Е. Л. Князева // География в школе. - 2008. - №3. - С. 56 – 57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0"/>
        </w:rPr>
      </w:pPr>
      <w:r>
        <w:rPr>
          <w:bCs/>
          <w:sz w:val="22"/>
          <w:szCs w:val="28"/>
        </w:rPr>
        <w:t>Крылова, О. В.</w:t>
      </w:r>
      <w:r>
        <w:rPr>
          <w:sz w:val="22"/>
          <w:szCs w:val="28"/>
        </w:rPr>
        <w:t> Система практических работ по географии в 6 - 10 классах. Лекц. 6. Проектная деятельность учащихся по географии / О. В. Крылова // География. - 2007. - №22 (ноябрь). - С.27-32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>
          <w:bCs/>
          <w:sz w:val="22"/>
          <w:szCs w:val="28"/>
        </w:rPr>
        <w:t>Муравьева, Г. Е.</w:t>
      </w:r>
      <w:r>
        <w:rPr>
          <w:sz w:val="22"/>
          <w:szCs w:val="28"/>
        </w:rPr>
        <w:t xml:space="preserve"> Проектирование образовательного процесса на уроках географии / Г. Е. Муравьева, С. А. Жемулин // География в школе. - 2007. - №8. - С. 34-38. 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>
          <w:bCs/>
          <w:sz w:val="22"/>
          <w:szCs w:val="28"/>
        </w:rPr>
        <w:t>Соколова, А. А.</w:t>
      </w:r>
      <w:r>
        <w:rPr>
          <w:sz w:val="22"/>
          <w:szCs w:val="28"/>
        </w:rPr>
        <w:t> Информационная составляющая проекта школьной комплексной экологической тропы : на примере Ленинградской области / А. А. Соколова, Е. А. Гаджиева // География в школе. - 2013. - №6. - С. 56-60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>
          <w:bCs/>
          <w:sz w:val="22"/>
          <w:szCs w:val="28"/>
        </w:rPr>
        <w:t>Солодухина, Н. Н.</w:t>
      </w:r>
      <w:r>
        <w:rPr>
          <w:sz w:val="22"/>
          <w:szCs w:val="28"/>
        </w:rPr>
        <w:t xml:space="preserve"> Использование Интернет-ресурсов в проектной деятельности / Н. Н. Солодухина // География в школе. - 2009. - №7. - С. 59– 60. 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>
          <w:bCs/>
          <w:sz w:val="22"/>
          <w:szCs w:val="28"/>
        </w:rPr>
        <w:t>Солодухина, Н. Н.</w:t>
      </w:r>
      <w:r>
        <w:rPr>
          <w:sz w:val="22"/>
          <w:szCs w:val="28"/>
        </w:rPr>
        <w:t xml:space="preserve"> Подготовка к ЕГЭ по географии на основе проектной деятельности / Н. Н. Солодухина, О. А. Хлебосолова // География в школе. - 2008. - №2. - С. 51 - 53.-(Продолжение следует). 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>
          <w:bCs/>
          <w:sz w:val="22"/>
          <w:szCs w:val="28"/>
        </w:rPr>
        <w:t>Солодухина, Н. Н.</w:t>
      </w:r>
      <w:r>
        <w:rPr>
          <w:sz w:val="22"/>
          <w:szCs w:val="28"/>
        </w:rPr>
        <w:t xml:space="preserve"> Совершенствование процесса обучения географии на основе проектной деятельности / Н. Н. Солодухина // География в школе. - 2012. - №3. - С. 45-48. 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>
          <w:sz w:val="22"/>
          <w:szCs w:val="28"/>
        </w:rPr>
      </w:pPr>
      <w:r>
        <w:rPr>
          <w:bCs/>
          <w:sz w:val="22"/>
          <w:szCs w:val="28"/>
        </w:rPr>
        <w:t>Чанова, М. В.</w:t>
      </w:r>
      <w:r>
        <w:rPr>
          <w:sz w:val="22"/>
          <w:szCs w:val="28"/>
        </w:rPr>
        <w:t> Возможности технологии метода проектов в решении актуальных проблем школьного географического образования / М. В. Чанова // География в школе. - 2009. - №6. - С. 39 - 42. - (Продолж. след.).</w:t>
      </w:r>
    </w:p>
    <w:p>
      <w:pPr>
        <w:pStyle w:val="Normal"/>
        <w:spacing w:before="120" w:after="12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b/>
          <w:szCs w:val="32"/>
        </w:rPr>
        <w:t>3. Гуманитарные науки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Филологические науки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Артемов, М. Ю. Историко-критический анализ метода проектов в системе языкового образования / М. Ю. Артемов // Ученые записки Орловского государственного университета. Серия: Гуманитарные и социальные науки. – 2011. - №6. – С. 364-371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sz w:val="20"/>
        </w:rPr>
      </w:pPr>
      <w:r>
        <w:rPr>
          <w:bCs/>
          <w:sz w:val="22"/>
          <w:szCs w:val="28"/>
        </w:rPr>
        <w:t>Бондаренко, М. А.</w:t>
      </w:r>
      <w:r>
        <w:rPr>
          <w:sz w:val="22"/>
          <w:szCs w:val="28"/>
        </w:rPr>
        <w:t xml:space="preserve"> Формирование исследовательских навыков учащихся в процессе подготовки проектов "Числительное в письменном тексте" и "Словарь языка писателя" / М. А. Бондаренко // Русский язык в школе. - 2015. - №9. - С. 22-27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Духан, Н. Ю. Формирование познавательной активности и риторической грамотности младших школьников в проектной деятельности / Н. Ю. Духан, Т. Н. Вербенко // Ярославский педагогический вестник. – 2011. - №3. – Т.2: Психолого-педагогические науки. – С. 49-51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 xml:space="preserve">Концепция школьного филологического образования. Русский язык и литература: проект </w:t>
      </w:r>
      <w:r>
        <w:rPr>
          <w:sz w:val="22"/>
          <w:szCs w:val="28"/>
        </w:rPr>
        <w:t xml:space="preserve">// Литература в школе. - 2015. - №3. - С. 17-37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урбанова, Н. Проектная деятельность на уроках русского языка и литературы как фактор социализации старшеклассников / Н. Курбанова // Сельская школа. – 2014. - №1. – С. 93-97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Ланин, Б. А.</w:t>
      </w:r>
      <w:r>
        <w:rPr>
          <w:sz w:val="22"/>
          <w:szCs w:val="28"/>
        </w:rPr>
        <w:t xml:space="preserve"> Филологические проекты в школе / Б. А. Ланин // Русская словесность. - 2015. - №3. - С. 3-5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инева, С. Н. Реализация ФГОС через проектную деятельность на уроках русского языка и литературы / С. Н. Синева // Образование в современной школе. – 2015. - №1-2. – С. 16-17.</w:t>
      </w:r>
    </w:p>
    <w:p>
      <w:pPr>
        <w:pStyle w:val="Normal"/>
        <w:spacing w:before="120" w:after="120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зучение языков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Александров, К. В.</w:t>
      </w:r>
      <w:r>
        <w:rPr>
          <w:sz w:val="22"/>
          <w:szCs w:val="28"/>
        </w:rPr>
        <w:t> О проекте "ИКТ в обучении иностранным языкам: от теории к практике" / К. В. Александров, К. Г. Голубева, А. В. Александрова // Иностранные языки в школе. - 2014. - №5. - С. 77-7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Артамонова, Л. А. Фестиваль проектов на иностранных языках на тему «Путешествие по страницам классической литературы в странах изучаемых языков» : [испанский, английский, итальянский языки] / Л. А. Артамонова, М. Г. Полисар, Г. Б. Удальцова // Иностранные языки в школе. – 2009. - №5. – С. 3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айдурова, Л. А. Метод проектов при обучении учащихся двум иностранным языкам [английскому и французскому] / Л. А. Байдурова // Иностранные языки в школе. – 2002. - №1. – С. 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елякова, М. А. Международная проектная деятельность как способ раскрытия творческого потенциала личности учащегося / М. А. Белякова // Иностранные языки в школе. – 2007. - №3. – С. 7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огатырева, М. А.</w:t>
      </w:r>
      <w:r>
        <w:rPr>
          <w:sz w:val="22"/>
          <w:szCs w:val="28"/>
        </w:rPr>
        <w:t> Мультимедийные технологии в обучении иностранным языкам / М. А. Богатырева // Дистанционное и виртуальное обучение. - 2010. - №10. - С. 114-12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 xml:space="preserve">Борзова, Е. В. </w:t>
      </w:r>
      <w:r>
        <w:rPr>
          <w:sz w:val="22"/>
          <w:szCs w:val="28"/>
        </w:rPr>
        <w:t xml:space="preserve">Упражнения и задания как главный фактор организации деятельности учащихся в иноязычном образовании / Е. В. Борзова // Иностранные языки в школе. - 2015. - №7. - С. 7-14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удко, Телекоммуникационные проекты в обучении иностранному языку / В. Будко // Школьные технологии. – 2008. - №5. – С. 91-9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ригорьева, Е. Я.</w:t>
      </w:r>
      <w:r>
        <w:rPr>
          <w:sz w:val="22"/>
          <w:szCs w:val="28"/>
        </w:rPr>
        <w:t> Методическое проектирование содержания школьного иноязычного образования в условиях его модернизации / Е. Я. Григорьева // Иностранные языки в школе. - 2014. - №8. - С. 2-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 xml:space="preserve">Дугарцыренова, В. А. </w:t>
      </w:r>
      <w:r>
        <w:rPr>
          <w:sz w:val="22"/>
          <w:szCs w:val="28"/>
        </w:rPr>
        <w:t xml:space="preserve">Международные телекоммуникационные проекты в обучении иностранным языкам: возможности, проблемы и противоречия / В. А. Дугарцыренова // Иностранные языки в школе. - 2015. - №4. - С. 29-39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Душеина, Т. В. Проектная методика на уроках иностранного языка / Т. В. Душеина // Иностранные языки в школе. – 2003. - №5. – С. 3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Душкова, Н. Н.</w:t>
      </w:r>
      <w:r>
        <w:rPr>
          <w:sz w:val="22"/>
          <w:szCs w:val="28"/>
        </w:rPr>
        <w:t> Об использовании метода проектов при обучении иностранному языку в средней школе / Н. Н. Душкова // Высшее образование сегодня. - 2009. - №3. - С. 84 - 8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Ищенко, А. В.</w:t>
      </w:r>
      <w:r>
        <w:rPr>
          <w:sz w:val="22"/>
          <w:szCs w:val="28"/>
        </w:rPr>
        <w:t> Проектная деятельность учащихся при изучении иностранного языка / А. В. Ищенко // Среднее профессиональное образование. - 2011. - №2. - С. 24-2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арташова, Ю. В. Проектирование процесса усвоения ключевых компетенций учащимися на уроках иностранного языка: постановка проблемы / Ю. В. Карташова // Проектирование в педагогической деятельности : мат-лы междунар. науч.-практич. конференции (г. Шуя, 10 декабря 2010 года) : в 2-х т. Т.1. – Шуя, 2011. – С. 167-1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Кащук, С. М.</w:t>
      </w:r>
      <w:r>
        <w:rPr>
          <w:sz w:val="22"/>
          <w:szCs w:val="28"/>
        </w:rPr>
        <w:t xml:space="preserve"> Проектная методика в условиях информатизации лингвистического образования / С. М. Кащук // Иностранные языки в школе. - 2013. - №11. - С. 20-23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омпетентностная модель выпускника: опыт проектирования / А. Н. Данилов [и др.] // Высшее образование сегодня. – 2013. - №6. – С. 25-3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Ломакина, О. Е.</w:t>
      </w:r>
      <w:r>
        <w:rPr>
          <w:sz w:val="22"/>
          <w:szCs w:val="28"/>
        </w:rPr>
        <w:t> Технология работы над международным проектом / О. Е. Ломакина, Т. И. Густомясова // Иностранные языки в школе. - 2014. - №3. - С. 58-63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Ломакина, О. Е.</w:t>
      </w:r>
      <w:r>
        <w:rPr>
          <w:sz w:val="22"/>
          <w:szCs w:val="28"/>
        </w:rPr>
        <w:t xml:space="preserve"> Формирование социолингвистической компетенции учащихся в ходе реализации международных проектов / О. Е. Ломакина, Т. И. Густомясова // Иностранные языки в школе. - 2013. - №11. - С. 45-51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 xml:space="preserve">Маркова, О. Ю. </w:t>
      </w:r>
      <w:r>
        <w:rPr>
          <w:sz w:val="22"/>
          <w:szCs w:val="28"/>
        </w:rPr>
        <w:t> Веб-квест как один из способов организации проектной деятельности на уроке иностранного языка / О. Ю. Маркова // Иностранные языки в школе. - 2013. - №5. - С. 41-4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Полетаев, А. А.</w:t>
      </w:r>
      <w:r>
        <w:rPr>
          <w:sz w:val="22"/>
          <w:szCs w:val="28"/>
        </w:rPr>
        <w:t> Международный телекоммуникационный проект "Одиссея" / А. А. Полетаев // Иностранные языки в школе. - 2012. - №7. - С. 45-4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Рахимова, А. Э. Преимущества применения компьютерных технологий при обучении иностранным языкам / А. Э. Рахимова // Иностранные языки в школе. – 2012. - №10. – С. 5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идяченко, Е. Н.</w:t>
      </w:r>
      <w:r>
        <w:rPr>
          <w:sz w:val="22"/>
          <w:szCs w:val="28"/>
        </w:rPr>
        <w:t> Проектирование учебного процесса по иностранному языку на диагностической основе / Е. Н. Сидяченко // Иностранные языки в школе. - 2011. - №7. - С. 45-4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окол, И. А.</w:t>
      </w:r>
      <w:r>
        <w:rPr>
          <w:sz w:val="22"/>
          <w:szCs w:val="28"/>
        </w:rPr>
        <w:t xml:space="preserve"> Проект как метод реализации коммуникативного подхода в обучении иностранному языку / И. А. Сокол // Иностранные языки в школе. - 2008. - №1. - С. 16-20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 xml:space="preserve">Степанова, О. Л. </w:t>
      </w:r>
      <w:r>
        <w:rPr>
          <w:sz w:val="22"/>
          <w:szCs w:val="28"/>
        </w:rPr>
        <w:t xml:space="preserve">Обучение чтению в процессе формирования сетевой проектной культуры школьников / О. Л. Степанова // Иностранные языки в школе. - 2015. - №6. - С. 39-42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Филипенко, М. В.</w:t>
      </w:r>
      <w:r>
        <w:rPr>
          <w:sz w:val="22"/>
          <w:szCs w:val="28"/>
        </w:rPr>
        <w:t> Проектная деятельность на основе компьютерного перевода / М. В. Филиппенко // Иностранные языки в школе. - 2012. - №5. - С. 31-3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Филиппенко, М. В. Проектная деятельность на основе компьютерного перевода / М. В. Филиппенко // Иностранные языки в школе. – 2012. - №5. – С. 3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bCs/>
          <w:sz w:val="22"/>
          <w:szCs w:val="28"/>
        </w:rPr>
        <w:t xml:space="preserve">Шестакова, С. Ю. </w:t>
      </w:r>
      <w:r>
        <w:rPr>
          <w:sz w:val="22"/>
          <w:szCs w:val="28"/>
        </w:rPr>
        <w:t>Международный проект "Диалог культур" / С. Ю. Шестакова // Иностранные языки в школе. - 2014. - №3. - С. 36-39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</w:rPr>
      </w:pPr>
      <w:r>
        <w:rPr>
          <w:bCs/>
          <w:sz w:val="22"/>
          <w:szCs w:val="28"/>
        </w:rPr>
        <w:t>Шишова, И. Е.</w:t>
      </w:r>
      <w:r>
        <w:rPr>
          <w:sz w:val="22"/>
          <w:szCs w:val="28"/>
        </w:rPr>
        <w:t> Проектные работы в обучении одаренных детей иностранному языку / И. Е. Шишова // Иностранные языки в школе. - 2008. - №1. - С. 21-27.</w:t>
      </w:r>
    </w:p>
    <w:p>
      <w:pPr>
        <w:pStyle w:val="Normal"/>
        <w:spacing w:before="120" w:after="120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Алексеева, И. В. Урок-проект по английскому языку на тему «Наши любимые домашние животные», 3 класс / И. В. Алексеева // Иностранные языки в школе. – 2011. - №9. – С. 3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олтнева, О. Ю. Театральные проекты в преподавании английского языка и англоязычной культуры / О. Ю. Болтнева // Иностранные языки в школе. – 2001. - №4. – С. 7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орисова, Л. С. Проектирование как эффективное средство развития и воспитания на уроках английского языка / Л. С. Борисова // Иностранные языки в школе. – 2012. - №5. – С. 2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орисова, Р. Г. Проектная деятельность учащихся в общеобразовательной школе : [английский язык] / Р. Г. Борисова // Иностранные языки в школе. – 2007. - №8. – С. 3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урлакова, И. И. Проект «Использование регионального компонента на уроках английского языка» / И. И. Бурлакова // Иностранные языки в школе. – 2008. - №6. – С. 4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урлакова, И. И. Проект «Научно-практическая конференция на английском языке» / И. И. Бурлакова // Иностранные языки в школе. – 2009. - №1. – С. 3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ухаркина, М. Ю. Метод проектов в обучении английскому языку / М. Ю. Бухаркина // Иностранные языки в школе. – 2005. - №3. – С. 2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Вайсбурд, М. Л. Обучение реальному общению по экологической тематике на английском языке в условиях международного экологического проекта / М. Л. Вайсбурд, С. Н. Толстиков // Иностранные языки в школе. – 2002. - №5. – С. 1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Вайсбурд, М. Л. Учебное общение как этап подготовки к участию в международных экологических проектах : [английский язык] / М. Л. Вайсбурд, С. Н. Толстиков // Иностранные языки в школе. – 2002. - №4. – С. 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Владыко, О. А. Проектная методика – эффективное средство организации творческой и учебной деятельности на уроке иностранного языка : [английский язык] / О. А. Владыко // Иностранные языки в школе. – 2007. - №4. – С. 6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аранина, Е. О.</w:t>
      </w:r>
      <w:r>
        <w:rPr>
          <w:sz w:val="22"/>
          <w:szCs w:val="28"/>
        </w:rPr>
        <w:t> Проект "Дидактическая игра-коврик "Учи английский весело!" / Е. О. Гаранина // Школа и производство. - 2010. - №1. - С. 51-5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Гербач, Е. М. Театральный проект в обучении иностранному языку на начальном этапе : [английский язык] / Е. М. Гербач // Иностранные языки в школе. – 2006. - №4. – С. 51-5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 xml:space="preserve">Дурницына, О. Ф. Итоговый урок-проект в </w:t>
      </w: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 xml:space="preserve"> классе по теме «Добро пожаловать в Россию!» : [английский язык] / О. Ф. Дурницына // Иностранные языки в школе. – 2005. - №4. – С. 4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 xml:space="preserve">Золотова, Т. Н. Проект на тему «Защита окружающей среды» для учащихся </w:t>
      </w: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 xml:space="preserve"> класса : [английский язык] / Иностранные языки в школе. – 2011. - №6. – С. 3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адочникова, М. Г. Урок-защита проектов в 6 классе : [английский язык] / М. Г. Кадочникова // Начальная школа+До и После. – 2007. - №9. – С. 13-1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Казачкова, М. Б. Проект по созданию англоязычного школьного альбома «</w:t>
      </w:r>
      <w:r>
        <w:rPr>
          <w:sz w:val="22"/>
          <w:szCs w:val="28"/>
          <w:lang w:val="en-US"/>
        </w:rPr>
        <w:t>My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en-US"/>
        </w:rPr>
        <w:t>pets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en-US"/>
        </w:rPr>
        <w:t>are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en-US"/>
        </w:rPr>
        <w:t>my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en-US"/>
        </w:rPr>
        <w:t>friends</w:t>
      </w:r>
      <w:r>
        <w:rPr>
          <w:sz w:val="22"/>
          <w:szCs w:val="28"/>
        </w:rPr>
        <w:t>» / М. Б. Казачкова // Воспитательная работа в школе. – 2014. - №1. – С. 76-8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Казачкова, М. Б. Проект по созданию англоязычного школьного журнала «</w:t>
      </w:r>
      <w:r>
        <w:rPr>
          <w:sz w:val="22"/>
          <w:szCs w:val="28"/>
          <w:lang w:val="en-US"/>
        </w:rPr>
        <w:t>Friends</w:t>
      </w:r>
      <w:r>
        <w:rPr>
          <w:sz w:val="22"/>
          <w:szCs w:val="28"/>
        </w:rPr>
        <w:t>» в гимназии Одинцовского гуманитарного института / М. Б. Казачкова // Иностранные языки в школе. – 2012. - №1. – С. 3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обылат, Е. Н. Проектные задания на уроках английского языка / Е. Н. Кобылат // Начальная школа. – 2007. - №9. – С. 10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оптюг, Н. М. Интернет-проект – важный элемент мотивации учащихся : [английский язык]  / Н. М. Коптюг // Иностранные языки в школе. – 2008. - №5. – С. 2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оптюг, Н. М. Интернет-проект как дополнительный источник мотивации учащихся : [английский язык] / Н. М. Коптюг // Иностранные языки в школе. – 2003. - №3. – С. 6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оптюг, Н. М. Интернет-проекты как часть школьной программы : [английский язык] / Н. М. Коптюг // Иностранные языки в школе. – 2008. - №2. – С. 2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орнеева, Л. П. Применение метода проектов на уроках английского языка / Л. П. Корнеева // Иностранные языки в школе. – 2006. - №5. – С. 19-2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рикоацева, С. А. Проектная методика на уроках английского языка. Проект «Моя Москва» / С. А. Крикоацева // Иностранные языки в школе. – 2007. - №4. – С. 3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удрявцева, Л. В. Использование телекоммуникационных проектов для формирования иноязычной социокультурной компетенции у учащихся старших классов (на примере США и России) : [английский язык] / Л. В. Кудрявцева // Иностранные языки в школе. – 2007. - №4. – С. 4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Лапата, И. Проект «Совместный российско-канадский лагерь для молодежи: создание интернациональной республики» : [английский язык] И. Лапата, Е. Морозова // Иностранные языки в школе. – 2006. - №2. – С. 3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Маркова, Е. С. Использование проектной работы в элективных курсах при изучении английского языка на профильном уровне (</w:t>
      </w:r>
      <w:r>
        <w:rPr>
          <w:sz w:val="22"/>
          <w:szCs w:val="28"/>
          <w:lang w:val="en-US"/>
        </w:rPr>
        <w:t>X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XI</w:t>
      </w:r>
      <w:r>
        <w:rPr>
          <w:sz w:val="22"/>
          <w:szCs w:val="28"/>
        </w:rPr>
        <w:t xml:space="preserve"> классы) / Е. С. Маркова // Иностранные языки в школе. – 2006. - №2. – С. 2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Нехорошева, А. В. Из опыта работы по проектной методике : [английский язык] / А. В. Нехорошева // Иностранные языки в школе. – 2002. - №1. – С. 1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Павленко, И. Н. Использование проектной методики в обучении детей старшего дошкольного возраста : [английский язык] / И. Н. Павленко // Иностранные языки в школе. – 2003. - №5. – С. 5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 xml:space="preserve">Перминова, М. В. Изучаем тему «Домашние животные» </w:t>
      </w:r>
      <w:r>
        <w:rPr>
          <w:sz w:val="22"/>
          <w:szCs w:val="28"/>
          <w:lang w:val="en-US"/>
        </w:rPr>
        <w:t>VI</w:t>
      </w:r>
      <w:r>
        <w:rPr>
          <w:sz w:val="22"/>
          <w:szCs w:val="28"/>
        </w:rPr>
        <w:t xml:space="preserve"> классе методом проекта : [английский язык] / Иностранные языки в школе. – 2011. - №3. – С. 3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Петричук, И. И. Проектная деятельность учащихся на уроках английского языка / И. И. Петричук // Иностранные языки в школе. – 2011. - №10. – С. 2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Поляков, О. Г. Роль теорий учения и анализа потребностей в проектировании профильно-ориентированного курса английского языка / О. Г. Поляков // Иностранные языки в школе. – 2004. - №3. – С. 4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Приходько, Е. А. Работа методического объединения (метод проектов) : [английский язык] / Е. А. Приходько // Иностранные языки в школе. – 2006. - №7. – С. 3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Ратина, Н. Ф. Проектная деятельность во внеклассной работе : [английский язык] / Иностранные языки в школе. – 2009. - №4. – С. 5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Руденко, М. В.</w:t>
      </w:r>
      <w:r>
        <w:rPr>
          <w:sz w:val="22"/>
          <w:szCs w:val="28"/>
        </w:rPr>
        <w:t> Проектная деятельность при изучении английского языка / М. В. Руденко, В. Н. Аникина // Начальная школа. - 2008. - №9. - С. 21 - 22. - (В прилож. "Библиотечка учителя")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алтавская, Г. Н. Учебно-исследовательский проект по английскому языку в профильном классе / Г. Н. Салтавская, В. С. Мартиросова // Иностранные языки в школе. – 2008. - №15. – С. 2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 xml:space="preserve">Сокова, Г. А. Из опыта использования проектной методики на уроках английского языка в </w:t>
      </w:r>
      <w:r>
        <w:rPr>
          <w:sz w:val="22"/>
          <w:szCs w:val="28"/>
          <w:lang w:val="en-US"/>
        </w:rPr>
        <w:t>VII</w:t>
      </w:r>
      <w:r>
        <w:rPr>
          <w:sz w:val="22"/>
          <w:szCs w:val="28"/>
        </w:rPr>
        <w:t xml:space="preserve"> классе / Г. А. Сокова // Иностранные языки в школе. – 2002. - №4. – С. 5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окол, И. А. Проект как метод реализации коммуникативного подхода в обучении иностранному языку : [английский язык] / И. А. Сокол // Иностранные языки в школе. – 2008. - №1. – С. 1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Соловьева</w:t>
      </w:r>
      <w:r>
        <w:rPr>
          <w:sz w:val="22"/>
          <w:szCs w:val="28"/>
          <w:lang w:val="en-US"/>
        </w:rPr>
        <w:t xml:space="preserve">, </w:t>
      </w:r>
      <w:r>
        <w:rPr>
          <w:sz w:val="22"/>
          <w:szCs w:val="28"/>
        </w:rPr>
        <w:t>И</w:t>
      </w:r>
      <w:r>
        <w:rPr>
          <w:sz w:val="22"/>
          <w:szCs w:val="28"/>
          <w:lang w:val="en-US"/>
        </w:rPr>
        <w:t xml:space="preserve">. </w:t>
      </w:r>
      <w:r>
        <w:rPr>
          <w:sz w:val="22"/>
          <w:szCs w:val="28"/>
        </w:rPr>
        <w:t>Ю</w:t>
      </w:r>
      <w:r>
        <w:rPr>
          <w:sz w:val="22"/>
          <w:szCs w:val="28"/>
          <w:lang w:val="en-US"/>
        </w:rPr>
        <w:t xml:space="preserve">. Projekt on British Studies. </w:t>
      </w:r>
      <w:r>
        <w:rPr>
          <w:sz w:val="22"/>
          <w:szCs w:val="28"/>
        </w:rPr>
        <w:t>«</w:t>
      </w:r>
      <w:r>
        <w:rPr>
          <w:sz w:val="22"/>
          <w:szCs w:val="28"/>
          <w:lang w:val="en-US"/>
        </w:rPr>
        <w:t>Monarchy</w:t>
      </w:r>
      <w:r>
        <w:rPr>
          <w:sz w:val="22"/>
          <w:szCs w:val="28"/>
        </w:rPr>
        <w:t>» // Иностранные языки в школе. – 2006. - №5. – С. 7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Соловьева</w:t>
      </w:r>
      <w:r>
        <w:rPr>
          <w:sz w:val="22"/>
          <w:szCs w:val="28"/>
          <w:lang w:val="en-US"/>
        </w:rPr>
        <w:t xml:space="preserve">, </w:t>
      </w:r>
      <w:r>
        <w:rPr>
          <w:sz w:val="22"/>
          <w:szCs w:val="28"/>
        </w:rPr>
        <w:t>И</w:t>
      </w:r>
      <w:r>
        <w:rPr>
          <w:sz w:val="22"/>
          <w:szCs w:val="28"/>
          <w:lang w:val="en-US"/>
        </w:rPr>
        <w:t xml:space="preserve">. </w:t>
      </w:r>
      <w:r>
        <w:rPr>
          <w:sz w:val="22"/>
          <w:szCs w:val="28"/>
        </w:rPr>
        <w:t>Ю</w:t>
      </w:r>
      <w:r>
        <w:rPr>
          <w:sz w:val="22"/>
          <w:szCs w:val="28"/>
          <w:lang w:val="en-US"/>
        </w:rPr>
        <w:t xml:space="preserve">. Projekt on British Studies. </w:t>
      </w:r>
      <w:r>
        <w:rPr>
          <w:sz w:val="22"/>
          <w:szCs w:val="28"/>
        </w:rPr>
        <w:t>«</w:t>
      </w:r>
      <w:r>
        <w:rPr>
          <w:sz w:val="22"/>
          <w:szCs w:val="28"/>
          <w:lang w:val="en-US"/>
        </w:rPr>
        <w:t>Parlament</w:t>
      </w:r>
      <w:r>
        <w:rPr>
          <w:sz w:val="22"/>
          <w:szCs w:val="28"/>
        </w:rPr>
        <w:t>» // Иностранные языки в школе. – 2006. - №6. – С. 6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оловьева, И. Ю. Общие рекомендации по организации и проведению проекта при изучении темы «Государственное и политическое устройство Великобритании» / И. Ю. Соловьева // Иностранные языки в школе. – 2006. - №4. – С. 14-2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Теплова, О. А.</w:t>
      </w:r>
      <w:r>
        <w:rPr>
          <w:sz w:val="22"/>
          <w:szCs w:val="28"/>
        </w:rPr>
        <w:t> Из опыта формирования компенсаторной компетенции на уроках английского языка / О. А. Теплова // Иностранные языки в школе. - 2014. - №10. - С. 17-2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Теслина, О. В. Проектные формы работы на уроке английского языка / О. В. Теслина // Иностранные языки в школе. – 2002. - №3. – С.4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Туркина, Н. В. Работа над проектом при обучении английскому языку /Н. В. Туркина // Иностранные языки в школе. – 2002. - №3. – С.4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Хуснетдинова, М. К. Развитие проектных компетенций младших школьников : школьный лагерь с углубленным изучением английского языка / М. К. Хуснетдинова // Начальная школа. – 2009. - №1. – С. 69-7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Шамшурина, Т. М. Создание проекта «Идеальное государство» : [английский язык] / Т. М. Шамшурина // Иностранные языки в школе. – 2006. - №7. – С. 3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Шатько, О. А. Метод проектов на уроках английского языка / О. А. Шатько // Иностранные языки в школе. – 2010. - №1. – С. 32-3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Шелавина, И. Н. Проектная деятельность на уроках английского языка / И. Н. Шелавина // Иностранные языки в школе. – 2009. - №7. – С. 38-4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Шишова, И. Е. Проектные работы в обучении одаренных детей иностранному языку : [английский язык] / И. Е. Шишова // Иностранные языки в школе. – 2008. - №1. – С. 2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Щукина, Н. М. опыт работы гимназии по вовлечению старших школьников в выполнение иноязычных интегративных проектов (на материале работы с УМК по английскому языку для 10-11 классов В. Сафоновой, И. П. Твердохлебовой, Е. Н. Саловой и др.) / Н. М. Щукина // Иностранные языки в школе. – 2002. - №4. – С. 6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Юрченко, Ю. Ф. Создание школьного журнала как одна из форм внеклассной проектой работы по предмету "Английский язык" / Ю. Ф. Юрченко // Образование в современной школе. - 2015. - №5-6. - С. 39-4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Юрченко, Ю. Ф.</w:t>
      </w:r>
      <w:r>
        <w:rPr>
          <w:sz w:val="22"/>
          <w:szCs w:val="28"/>
        </w:rPr>
        <w:t> Создание школьного журнала как одна из форм внеклассной проектом работы по предмету "Английский язык" / Ю. Ф. Юрченко // Образование в современной школе. - 2015. - №5-6. - С. 39-41.</w:t>
      </w:r>
    </w:p>
    <w:p>
      <w:pPr>
        <w:pStyle w:val="Normal"/>
        <w:spacing w:before="120" w:after="120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спанский язык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Анурова, И. В. Российско-испанский культурно-образовательный проект / И. В. Анурова // Иностранные языки в школе. – 2010. - №2. – С. 9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рейгина, М. Е. Проектная методика на уроках испанского языка / М. Е. Брейгина // Иностранные языки в школе. – 2004. - №2. – С. 28.</w:t>
      </w:r>
    </w:p>
    <w:p>
      <w:pPr>
        <w:pStyle w:val="Normal"/>
        <w:spacing w:before="120" w:after="120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емецкий язык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елогрудова, В. П. Об исследовательской деятельности учащихся в условиях проектного метода : [немецкий язык] / В. П. Белогрудова // Иностранные языки в школе. – 2005. - №8. – С. 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Венедиктова, С. Л. Проектная деятельность учащихся на уроках немецкого языка / С. Л. Венедиктова // Иностранные языки в школе. – 2002. - №1. – С. 1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Дядык, Т. В.</w:t>
      </w:r>
      <w:r>
        <w:rPr>
          <w:sz w:val="20"/>
        </w:rPr>
        <w:t xml:space="preserve"> </w:t>
      </w:r>
      <w:r>
        <w:rPr>
          <w:sz w:val="22"/>
          <w:szCs w:val="28"/>
        </w:rPr>
        <w:t>Проектная технология как важнейшее условие повышения эффективности обучения немецкому языку / Т. В. Дядык // Образование в современной школе. - 2015. - №5-6. - С. 26-2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 xml:space="preserve">Лукьянчикова, М. С. Опыт литературного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  <w:r>
        <w:rPr>
          <w:sz w:val="22"/>
          <w:szCs w:val="28"/>
        </w:rPr>
        <w:t xml:space="preserve"> проекта : [немецкий язык] / М. С. Лукьянчикова // Иностранные языки в школе. – 2003. - №1. – С. 5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Макаревич, И. Г. Проектные работы по теме «</w:t>
      </w:r>
      <w:r>
        <w:rPr>
          <w:sz w:val="22"/>
          <w:szCs w:val="28"/>
          <w:lang w:val="en-US"/>
        </w:rPr>
        <w:t>Mehrspachigkeit</w:t>
      </w:r>
      <w:r>
        <w:rPr>
          <w:sz w:val="22"/>
          <w:szCs w:val="28"/>
        </w:rPr>
        <w:t>» : [немецкий язык] / И. Г. Макаревич // Иностранные языки в школе. – 2002. - №6. – С. 3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Мамукина, Г. И. Создание мультимедийного проекта на немецком языке в средней школе / Г. И. Мамукина // Иностранные языки в школе. – 2001. - №4. – С. 4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Полетаев, А. А. Международный телекоммуникационный проект «Одиссея» : [немецкий язык] / А. А. Полетаев // Иностранные языки в школе. – 2012. - №7. – С. 4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анкина, В. В. Проектная деятельность на уроке немецкого языка / В. В. Санкина, Е. Ю. Кудрявцева // Иностранные языки в школе. – 2007. - №7. – С. 3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анкина, В. В. Из опыта работы над международными проектами учащихся старших классов : [немецкий язык] / В. В. Санкина, Сивочалова // Иностранные языки в школе. – 2009. - №4. – С. 2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околова, Л. Н.</w:t>
      </w:r>
      <w:r>
        <w:rPr>
          <w:sz w:val="22"/>
          <w:szCs w:val="28"/>
        </w:rPr>
        <w:t> Проектная работа на уроке немецкого языка / Л. Н. Соколова // Коммуникативная методика. - 2005. - №6. - с. 36-3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олощенко, Ю. А. Международные проекты как одни из путей межкультурной интеграции в образовании : [немецкий язык] / Ю. А. Солощенко // Иностранные языки в школе. – 2007. - №8. – С. 7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Фазлова, Р. Л. Проект на уроках немецкого языка / Р. Л. Фазлова // Иностранные языки в школе. – 2002. - №6. – С. 35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</w:rPr>
      </w:pPr>
      <w:r>
        <w:rPr>
          <w:sz w:val="22"/>
          <w:szCs w:val="28"/>
          <w:lang w:val="en-US"/>
        </w:rPr>
        <w:t>Scherich</w:t>
      </w:r>
      <w:r>
        <w:rPr>
          <w:sz w:val="22"/>
          <w:szCs w:val="28"/>
        </w:rPr>
        <w:t xml:space="preserve">, </w:t>
      </w:r>
      <w:r>
        <w:rPr>
          <w:sz w:val="22"/>
          <w:szCs w:val="28"/>
          <w:lang w:val="en-US"/>
        </w:rPr>
        <w:t>C</w:t>
      </w:r>
      <w:r>
        <w:rPr>
          <w:sz w:val="22"/>
          <w:szCs w:val="28"/>
        </w:rPr>
        <w:t xml:space="preserve">. </w:t>
      </w:r>
      <w:r>
        <w:rPr>
          <w:sz w:val="22"/>
          <w:szCs w:val="28"/>
          <w:lang w:val="en-US"/>
        </w:rPr>
        <w:t>M</w:t>
      </w:r>
      <w:r>
        <w:rPr>
          <w:sz w:val="22"/>
          <w:szCs w:val="28"/>
        </w:rPr>
        <w:t xml:space="preserve">. </w:t>
      </w:r>
      <w:r>
        <w:rPr>
          <w:sz w:val="22"/>
          <w:szCs w:val="28"/>
          <w:lang w:val="en-US"/>
        </w:rPr>
        <w:t>Handlungsorientierte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en-US"/>
        </w:rPr>
        <w:t>Projektarbeit</w:t>
      </w:r>
      <w:r>
        <w:rPr>
          <w:sz w:val="22"/>
          <w:szCs w:val="28"/>
        </w:rPr>
        <w:t xml:space="preserve"> : [немецкий язык] / </w:t>
      </w:r>
      <w:r>
        <w:rPr>
          <w:sz w:val="22"/>
          <w:szCs w:val="28"/>
          <w:lang w:val="en-US"/>
        </w:rPr>
        <w:t>C</w:t>
      </w:r>
      <w:r>
        <w:rPr>
          <w:sz w:val="22"/>
          <w:szCs w:val="28"/>
        </w:rPr>
        <w:t xml:space="preserve">. </w:t>
      </w:r>
      <w:r>
        <w:rPr>
          <w:sz w:val="22"/>
          <w:szCs w:val="28"/>
          <w:lang w:val="en-US"/>
        </w:rPr>
        <w:t>M</w:t>
      </w:r>
      <w:r>
        <w:rPr>
          <w:sz w:val="22"/>
          <w:szCs w:val="28"/>
        </w:rPr>
        <w:t xml:space="preserve">. </w:t>
      </w:r>
      <w:r>
        <w:rPr>
          <w:sz w:val="22"/>
          <w:szCs w:val="28"/>
          <w:lang w:val="en-US"/>
        </w:rPr>
        <w:t>Scherich</w:t>
      </w:r>
      <w:r>
        <w:rPr>
          <w:sz w:val="22"/>
          <w:szCs w:val="28"/>
        </w:rPr>
        <w:t xml:space="preserve"> // Иностранные языки в школе. – 2002. - №3. – С. 48.</w:t>
      </w:r>
    </w:p>
    <w:p>
      <w:pPr>
        <w:pStyle w:val="Normal"/>
        <w:spacing w:before="120" w:after="120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усский язык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bCs/>
          <w:sz w:val="22"/>
          <w:szCs w:val="28"/>
        </w:rPr>
        <w:t xml:space="preserve">Холодырева, О. Н. </w:t>
      </w:r>
      <w:r>
        <w:rPr>
          <w:sz w:val="22"/>
          <w:szCs w:val="28"/>
        </w:rPr>
        <w:t>Изучение синтаксиса на культуроведческой основе (на примере темы Великой Отечественной войны) / О. Н. Холодырева // Русский язык в школе. - 2015. - №4. - С. 14-1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 xml:space="preserve">Абрамова, С. В. </w:t>
      </w:r>
      <w:r>
        <w:rPr>
          <w:sz w:val="22"/>
          <w:szCs w:val="28"/>
        </w:rPr>
        <w:t>Проектная и учебно-исследовательская работа школьников по русскому языку / С. В. Абрамова // Русский язык в школе. - 2011. - №5; 6; 7, 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Аксенова, Л. А.</w:t>
      </w:r>
      <w:r>
        <w:rPr>
          <w:sz w:val="22"/>
          <w:szCs w:val="28"/>
        </w:rPr>
        <w:t> Проектная деятельность на уроках русского языка / Л. А. Аксенова // Русский язык в школе. - 2013. - №1. - С. 25-28. - (Прил. Русский язык в школе и дома)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Аксючиц, С. А. Технология решения проектных задач в начальной школе : [на уроке русского языка] / С. А. Аксючиц // Начальная школа. – 2015. - №4. – С. 35-4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ыкова, Т. Л. Исследовательский проект «Однозначные числа в русских пословицах» / Т. Л. Быкова, Е. П. Черногрудова // Начальная школа. – 2013. - №11. – С. 71-7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Вовк, С. М.</w:t>
      </w:r>
      <w:r>
        <w:rPr>
          <w:sz w:val="22"/>
          <w:szCs w:val="28"/>
        </w:rPr>
        <w:t> Проект "Музей наречий", 7 класс / С. М. Вовк // Русский язык. - 2009. - №8. - С. 22-2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Воскобойникова, Е. А.</w:t>
      </w:r>
      <w:r>
        <w:rPr>
          <w:sz w:val="22"/>
          <w:szCs w:val="28"/>
        </w:rPr>
        <w:t> Проектные работы первоклассников в период обучения грамоте / Е. А. Воскобойникова // Начальная школа. - 2007. - №12. - С. 20-2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оленцева, О. В.</w:t>
      </w:r>
      <w:r>
        <w:rPr>
          <w:sz w:val="22"/>
          <w:szCs w:val="28"/>
        </w:rPr>
        <w:t>  Работа над проектом "Пословицы в современном мире" / О. В. Голенцева // Начальная школа. - 2011. - №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оленцева, О. В.</w:t>
      </w:r>
      <w:r>
        <w:rPr>
          <w:sz w:val="22"/>
          <w:szCs w:val="28"/>
        </w:rPr>
        <w:t>  Работа над проектом "Пословицы в современном мире" / О. В. Голенцева // Начальная школа плюс До и После. - 2010. - №5. - С. 45-4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рищенко, А. И.</w:t>
      </w:r>
      <w:r>
        <w:rPr>
          <w:sz w:val="22"/>
          <w:szCs w:val="28"/>
        </w:rPr>
        <w:t> Специфика реализации мини-проектов на уроках русского языка в системе дистанционного обучения / А. И. Грищенко // Русский язык в школе. - 2012. - №8. - С. 19-2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Добротина, И. Н.</w:t>
      </w:r>
      <w:r>
        <w:rPr>
          <w:sz w:val="22"/>
          <w:szCs w:val="28"/>
        </w:rPr>
        <w:t> Развитие умений создания вторичных текстов при работе над проектом на уроках русского языка / И. Н. Добротина // Русский язык в школе. - 2012. - №7. - С. 9-1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Драгун, Е. Г.</w:t>
      </w:r>
      <w:r>
        <w:rPr>
          <w:sz w:val="22"/>
          <w:szCs w:val="28"/>
        </w:rPr>
        <w:t> Проектная деятельность на уроке русского языка / Е. Г. Драгун // Русский язык в школе. - 2011. - №12. - С. 20-2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Думитраш, О. В. Организация проектных лингвистических исследований старшеклассников в Молдавии в русле кросс-культурного исследования / О. В. Думитраш // Русский язык в школе. - 2011. - №9. – С. 1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Иванова, Н. В.</w:t>
      </w:r>
      <w:r>
        <w:rPr>
          <w:sz w:val="22"/>
          <w:szCs w:val="28"/>
        </w:rPr>
        <w:t> Из опыта использования проектного метода на уроках русского языка в начальной школе / Н. В. Иванова // Начальная школа. - 2008. - №8. - С. 65 - 6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Игошина, Н. В. Проектная деятельность в педагогике саморазвития : [на уроке русского языка] / Н. В. Игошина // Начальная школа плюс До и После. – 2014. - №1. – С. 68-73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iCs/>
          <w:sz w:val="22"/>
          <w:szCs w:val="28"/>
        </w:rPr>
        <w:t>Иконникова, И. А.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Исследовательская деятельность младших школьников на уроках русского языка / И. А. Иконникова // Начальная школа+До и После. - 2007. - №9. - С. 26–2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  <w:shd w:fill="FFFFFF" w:val="clear"/>
        </w:rPr>
        <w:t>Мамаева, С. В. Проект «Тайна имени» на уроке русского языка / С. В. Мамаева // Начальная школа. – 2010. - №1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Миронова, Т. И.</w:t>
      </w:r>
      <w:r>
        <w:rPr>
          <w:sz w:val="22"/>
          <w:szCs w:val="28"/>
        </w:rPr>
        <w:t> Работа с портретной характеристикой на уроке развития речи : метод проекта / Т. И. Миронова // Русский язык в школе. - 2009. - №1. - С. 35 - 3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Мулярчик, Н. Н. Организация проектной деятельности на уроках русского языка / Н. Н. Мулярчик // Начальная школа. – 2013. - №2. – С. 28-3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Новикова, Т. Ф.</w:t>
      </w:r>
      <w:r>
        <w:rPr>
          <w:sz w:val="22"/>
          <w:szCs w:val="28"/>
        </w:rPr>
        <w:t> Урок одного слова: путь от значения к смыслам : [лингвокультурологические проекты] / Т. Ф. Новикова // Русский язык в школе. - 2012. - №1. - С. 10-1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 xml:space="preserve">Остренкова, М. А. </w:t>
      </w:r>
      <w:r>
        <w:rPr>
          <w:sz w:val="22"/>
          <w:szCs w:val="28"/>
        </w:rPr>
        <w:t>Лингвокультурологические проекты на уроках русского языка: от слова к образу, от образа к мироведению / М. А. Остренкова // Русский язык в школе. - 2014. - №11. - С. 6-1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 xml:space="preserve">Пахнова, Т. М. </w:t>
      </w:r>
      <w:r>
        <w:rPr>
          <w:sz w:val="22"/>
          <w:szCs w:val="28"/>
        </w:rPr>
        <w:t>Исследовательская деятельность учащихся как средство воспитания языковой личности (8 - 11 классы) / Т. М. Пахнова // Русский язык в школе. - 2013. - №12. - С. 3-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Рябухина, Е. А. Роль учебных проектов в развитии коммуникативной компетенции учащихся 8-9 классов: на примере изучения научного стиля речи / Е. А. Рябухина, А. Р. Чудинова // Наука и школа. – 2014. - №5. – С. 40-4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аломатина, Л. С.</w:t>
      </w:r>
      <w:r>
        <w:rPr>
          <w:sz w:val="22"/>
          <w:szCs w:val="28"/>
        </w:rPr>
        <w:t> Особенности организации проектной деятельности при изучении русского языка в современной начальной школе / Л. С. Саломатина // Начальная школа плюс До и После. - 2009. - №10. - С. 45 - 4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околова, Ю. А.</w:t>
      </w:r>
      <w:r>
        <w:rPr>
          <w:sz w:val="22"/>
          <w:szCs w:val="28"/>
        </w:rPr>
        <w:t> Учебный проект и возможность его реализации на уроках русского языка / Ю. А. Соколова // Русский язык в школе. - 2008. - №6. - С. 3 - 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омова, В. Н. Проект «Социальный слоган» / В. Н. Сомова // Классный руководитель. – 2012. - №8. – С. 52-5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ущенко, Е. А.</w:t>
      </w:r>
      <w:r>
        <w:rPr>
          <w:sz w:val="22"/>
          <w:szCs w:val="28"/>
        </w:rPr>
        <w:t> «Все связано со всем» (экология речи на уроках русского языка) : [учебные проекты] / Е. А. Сущенко // Русский язык в школе. - 2009. - №2. - С. 37 - 41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 xml:space="preserve">Торопчина, Л. В. </w:t>
      </w:r>
      <w:r>
        <w:rPr>
          <w:sz w:val="22"/>
          <w:szCs w:val="28"/>
        </w:rPr>
        <w:t xml:space="preserve">Проектная деятельность учащихся на материале современного исторического романа и литературы жанра фэнтези / Л. В. Торопчина // Русский язык в школе. - 2013. - №12. - С. 7-9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Ходякова, Л. А.</w:t>
      </w:r>
      <w:r>
        <w:rPr>
          <w:sz w:val="22"/>
          <w:szCs w:val="28"/>
        </w:rPr>
        <w:t> Лингвокультурологический анализ текста на уроке-проекте / Л. А. Ходякова // Русский язык в школе. - 2012. - №4. - С. 3-1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Холодырева, О. Н. Образовательный потенциал культуроведческих практико-ориентированных проектов [по русскому языку] / О. Н. Хололдырева // Русский язык в школе. - 2012. - №10. – С. 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Черепанова, Л.В.</w:t>
      </w:r>
      <w:r>
        <w:rPr>
          <w:sz w:val="22"/>
          <w:szCs w:val="28"/>
        </w:rPr>
        <w:t> Проектная деятельность в обучении русскому языку / Л. В. Черепанова // Русская словесность. - 2006. - №5. - С. 46-5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Шевцова, И. А.</w:t>
      </w:r>
      <w:r>
        <w:rPr>
          <w:sz w:val="22"/>
          <w:szCs w:val="28"/>
        </w:rPr>
        <w:t> Практическое применение технологии проектной деятельности на уроках русского языка. Тема: "Односоставные предложения" / И. А. Шевцова // Русский язык. - 2009. - №22. - С. 15-1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Шкуро, М. Э. Педагогический проект «Орфограммы на фантиках» / М. Э. Шкуро // Начальная школа. - 2014. - №10. – С. 17-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 xml:space="preserve">Шумарина, М. Р. </w:t>
      </w:r>
      <w:r>
        <w:rPr>
          <w:sz w:val="22"/>
          <w:szCs w:val="28"/>
        </w:rPr>
        <w:t>Лингвистический проект в полиэтническом классе / М. Р. Шумарина // Русский язык в школе. - 2014. - №7. - С. 7-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Яковлева, Т.</w:t>
      </w:r>
      <w:r>
        <w:rPr>
          <w:sz w:val="22"/>
          <w:szCs w:val="28"/>
        </w:rPr>
        <w:t xml:space="preserve"> В. Проектная деятельность в процессе внеурочной работы по русскому языку в начальной школе / Т. В. Яковлева // Начальная школа. – 2015. - №9. – С. 69-72.</w:t>
      </w:r>
    </w:p>
    <w:p>
      <w:pPr>
        <w:pStyle w:val="Normal"/>
        <w:spacing w:before="120" w:after="120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Французский язык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идяченко, Е. Н. Проектирование учебного процесса по иностранному языку на диагностической основе : [французский язык] / Е. Н. Сидяченко // Иностранные языки в школе. – 2011. - №7. – С. 4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Трифонова, С. А. Формирование социокультурной компетенции учащихся гимназии через реализацию межкультурных образовательных проектов : [французский язык] / С. А. Трифонова // Иностранные языки в школе. – 2008. - №1. – С. 106.</w:t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Чтение и литература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Ахмадишина, Л. М.</w:t>
      </w:r>
      <w:r>
        <w:rPr>
          <w:sz w:val="22"/>
          <w:szCs w:val="28"/>
        </w:rPr>
        <w:t> Об использовании метода проектов на уроках литературы в общеобразовательной школе / Л. М. Ахмадишина, Г. А. Голикова // Наука и школа. - 2007. - №4. - С. 15 - 1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еднарская, Л. Д.</w:t>
      </w:r>
      <w:r>
        <w:rPr>
          <w:sz w:val="22"/>
          <w:szCs w:val="28"/>
        </w:rPr>
        <w:t xml:space="preserve"> Проектная деятельность на каждом уроке / Л. Д. Беднарская // Русский язык в школе. - 2015. - №4, 5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ельфер, М. М.</w:t>
      </w:r>
      <w:r>
        <w:rPr>
          <w:sz w:val="22"/>
          <w:szCs w:val="28"/>
        </w:rPr>
        <w:t> Проектная деятельность учащихся по теме "Тартюф" Мольера: вчера, сегодня, завтра", 11 класс / М. М. Бельфер // Литература в школе. - 2010. - №9. - С. 39-4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оже, Е. Е. Научный проект. Преодоление границы между реальным и волшебным миром как сквозной мотив мифологических, фольклорных и литературных произведений : 5 класс / Е. Е. Боже // Литература в школе. – 2013. - №4. – С. 4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улавчук, В. Р.</w:t>
      </w:r>
      <w:r>
        <w:rPr>
          <w:sz w:val="22"/>
          <w:szCs w:val="28"/>
        </w:rPr>
        <w:t> Урок-проект по литературному чтению в 4-м классе / В. Р. Булавчук // Начальная школа плюс До и После. - 2011. - №3. - С. 58-5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Висленко, Л. П.</w:t>
      </w:r>
      <w:r>
        <w:rPr>
          <w:sz w:val="22"/>
          <w:szCs w:val="28"/>
        </w:rPr>
        <w:t> Метод проекта при чтении произведений современной литературы, Литература последнего пятнадцатилетия / Л. П. Висленко // Литература в школе. - 2008. - №11. - С. 38 - 4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орбачевская, С. Н.</w:t>
      </w:r>
      <w:r>
        <w:rPr>
          <w:sz w:val="22"/>
          <w:szCs w:val="28"/>
        </w:rPr>
        <w:t> Проект как способ знакомства с мифологией и культурой древней Руси, 5 класс / С. Н. Горбачевская // Литература в школе. - 2010. - №3. - С. 45-4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ринева, Е. В.</w:t>
      </w:r>
      <w:r>
        <w:rPr>
          <w:sz w:val="22"/>
          <w:szCs w:val="28"/>
        </w:rPr>
        <w:t> Решение проектных задач на уроке литературного чтения во 2 классе / Е. В. Гринева // Образование в современной школе. - 2011. - №1. - С. 32-3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Донцова, О. В.</w:t>
      </w:r>
      <w:r>
        <w:rPr>
          <w:sz w:val="22"/>
          <w:szCs w:val="28"/>
        </w:rPr>
        <w:t> Метод проектов как одна из форм ученического исследования на уроках литературы / О. В. Донцова // Литература в школе. - 2008. - №11. - С. 36 - 3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Дупленко, М. В.</w:t>
      </w:r>
      <w:r>
        <w:rPr>
          <w:sz w:val="22"/>
          <w:szCs w:val="28"/>
        </w:rPr>
        <w:t> "Бородино" М. Ю. Лермонтова и Бородинское сражение в романе "Война и мир" Л. Н. Толстого. Сравнительный анализ в классах математического профиля / М. В. Дупленко, Л. И. Петриева // Литература в школе. - 2010. - №10. - С. 33-3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iCs/>
          <w:sz w:val="22"/>
          <w:szCs w:val="28"/>
        </w:rPr>
        <w:t xml:space="preserve">Камалиева, Л. Р. </w:t>
      </w:r>
      <w:r>
        <w:rPr>
          <w:sz w:val="22"/>
          <w:szCs w:val="28"/>
        </w:rPr>
        <w:t>Метод проектов на уроках литературного чтения в начальной школе / Л. Р. Камалиева, З. И. Огурцова // Начальная школа+До и После. - 2009.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-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№8. - С. 25–2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олычева, Л. Б.</w:t>
      </w:r>
      <w:r>
        <w:rPr>
          <w:sz w:val="22"/>
          <w:szCs w:val="28"/>
        </w:rPr>
        <w:t> Метод проектов на уроках литературного чтения / Л. Б. Колычева // Начальная школа. - 2011. - №2. - С. 26-2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утейникова, Н. Е.</w:t>
      </w:r>
      <w:r>
        <w:rPr>
          <w:sz w:val="22"/>
          <w:szCs w:val="28"/>
        </w:rPr>
        <w:t> Спорные вопросы детского досугового чтения. Массовая литература и книжные интернет-проекты в круге детского чтения / Н. Е. Кутейникова, В. П. Чудинова // Литература в школе. - 2014. - №3. - С. 35-3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учкуда, Е. Б. Проект – одна из форм организации внеклассной работы по чтению / Е. Б. Кучкуда // Начальная школа. – 2013. - №1. – С. 38-4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Лукьянова, В. А.</w:t>
      </w:r>
      <w:r>
        <w:rPr>
          <w:sz w:val="22"/>
          <w:szCs w:val="28"/>
        </w:rPr>
        <w:t> Мультимедийные средства в проектной деятельности при изучении древнерусской литературы в современной школе / В. А. Лукьянова // Инновации в образовании. - 2011. - №12. - С. 97-10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Мацько, Г. Р.</w:t>
      </w:r>
      <w:r>
        <w:rPr>
          <w:sz w:val="22"/>
          <w:szCs w:val="28"/>
        </w:rPr>
        <w:t> Пробуждение интереса к чтению через творческие исследования / Г. Р. Мацько // Начальная школа плюс До и После. - 2011. - №2. - С. 42-4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Миронычева, В. Ф. Метод проектов на уроке литературы / В. Ф. Миронычева // Школьные технологии. – 2003. - №6. – С. 100-10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Огурцова, З. И.</w:t>
      </w:r>
      <w:r>
        <w:rPr>
          <w:sz w:val="22"/>
          <w:szCs w:val="28"/>
        </w:rPr>
        <w:t> Метод проектов на уроках литературного чтения в начальной школе / З. И. Огурцова, Л. Р. Камалиева // Начальная школа плюс До и После. - 2009. - №8. - С. 25 - 2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Охрименко, М. П. Учебный проект [по литературе] / М. П. Охрименко // Литература в школе. – 2013. - №4. – С. 3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Охрименко, М. П.</w:t>
      </w:r>
      <w:r>
        <w:rPr>
          <w:sz w:val="22"/>
          <w:szCs w:val="28"/>
        </w:rPr>
        <w:t> Учебный проект по литературе / М. П. Охрименко // Литература в школе. - 2013. - №1. - С. 41-4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Пилюгина, Н. А. Проектный метод – один из способов реализации компетентностно-ориентированного обучения : [проекты о буквах алфавита] / Н. А. Пилюгина // Начальная школа. – 2014. - №1. – С. 44-4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Пранцова, Г. В.</w:t>
      </w:r>
      <w:r>
        <w:rPr>
          <w:sz w:val="22"/>
          <w:szCs w:val="28"/>
        </w:rPr>
        <w:t> Организация речевой деятельности учащихся в процессе освоения фольклора : 5 - 7 классы / Г. В. Пранцова // Литература в школе. - 2011. - №10. - С. 25-2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Родионова, Е. В. Проектно-исследовательская деятельность младших школьников: с учетом национально-регионального компонента / Е. В. Родионова // Начальная школа+До и После. – 2008. - №5. – С. 63-6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Рыжкова, Т.</w:t>
      </w:r>
      <w:r>
        <w:rPr>
          <w:sz w:val="22"/>
          <w:szCs w:val="28"/>
        </w:rPr>
        <w:t> Проектирование уроков литературы. Лекц. 1 Основы проектирования урока и системы уроков : [Цикл лекций] / Т. Рыжкова // Литература. - 2007. - №17(сентябрь). - С. 42-4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Рыжкова, Т.</w:t>
      </w:r>
      <w:r>
        <w:rPr>
          <w:sz w:val="22"/>
          <w:szCs w:val="28"/>
        </w:rPr>
        <w:t> Проектирование уроков литературы. Лекц. 2. Взаимосвязь целеполагания и результативности системы уроков(урока) / Т. Рыжкова // Литература. - 2007. - №18 (сентябрь). - С.41 - 4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Рыжкова, Т.</w:t>
      </w:r>
      <w:r>
        <w:rPr>
          <w:sz w:val="22"/>
          <w:szCs w:val="28"/>
        </w:rPr>
        <w:t> Проектирование уроков литературы. Лекц. 3. Проектирование этапов подготовки к восприятию произведения и выявления специфики его восприятия / Т. Рыжкова // Литература. - 2007. - №19 (октябрь). - С. 42-4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Рыжкова, Т.</w:t>
      </w:r>
      <w:r>
        <w:rPr>
          <w:sz w:val="22"/>
          <w:szCs w:val="28"/>
        </w:rPr>
        <w:t> Проектирование уроков литературы. Лекц. 7. Проектирование этапов обобщения и постановки домашнего задания / Т. Рыжкова // Литература. - 2007. - №23 (декабрь). - С. 42-4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Рыжкова, Т.</w:t>
      </w:r>
      <w:r>
        <w:rPr>
          <w:sz w:val="22"/>
          <w:szCs w:val="28"/>
        </w:rPr>
        <w:t> Проектирование уроков литературы. Лекц.5 Проектирование этапа изучения лирических произведений / Т. Рыжкова // Литература. - 2007. - №21 (ноябрь). - С.42-4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Рыжкова, Т.</w:t>
      </w:r>
      <w:r>
        <w:rPr>
          <w:sz w:val="22"/>
          <w:szCs w:val="28"/>
        </w:rPr>
        <w:t> Проектирование уроков литературы. Лекц.6. Проектирование этапа изучения драматических произведений / Т. Рыжкова // Литература. - 2007. - №22 (ноябрь). - С.40-4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адыкова, С. Н. Внедрение проекта «Развитие критического мышления через чтение и письмо» в педагогическую деятельность учителя / С. Н. Садыкова // Начальная школа+До и После. – 2004. - №5. – С. 62-6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  <w:shd w:fill="FFFFFF" w:val="clear"/>
        </w:rPr>
        <w:t>Самыкина, С. В. Формирование читательской компетентности: проектные задачи по литературному чтению / С. В. Самыкина // Начальная школа. – 2012. - №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евастьянова, А. А.</w:t>
      </w:r>
      <w:r>
        <w:rPr>
          <w:sz w:val="22"/>
          <w:szCs w:val="28"/>
        </w:rPr>
        <w:t> Учебные проекты по литературе с использованием информационных технологий / А. А. Севастьянова // Литература в школе. - 2014. - №6. - С. 24-2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кифова, А. С.</w:t>
      </w:r>
      <w:r>
        <w:rPr>
          <w:sz w:val="22"/>
          <w:szCs w:val="28"/>
        </w:rPr>
        <w:t> Творчество любимых писателей. Организация проектной деятельности школьников / А. С. Скифова // Начальная школа. - 2011. - №7. - С. 33-3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оболева, О. В.</w:t>
      </w:r>
      <w:r>
        <w:rPr>
          <w:sz w:val="22"/>
          <w:szCs w:val="28"/>
        </w:rPr>
        <w:t> Беседы о чтении. [К проблеме понимания текста] : [пословицы] / О. В. Соболева // Начальная школа плюс До и После. - 2008. - №6. - С. 6-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тручкова, А. М. Проектная деятельность учащихся в процессе изучения темы «И. А. Гончаров» в 10 классе / А. М. Стручкова // Наука и школа. – 2012. - №6. – С. 83-8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Тихомирова, К. М.</w:t>
      </w:r>
      <w:r>
        <w:rPr>
          <w:sz w:val="22"/>
          <w:szCs w:val="28"/>
        </w:rPr>
        <w:t> Работа над созданием диафильма с компонентом проектной деятельности школьников. Урок литературного чтения. / К. М. Тихомирова, Т. В. Сазонцева // Начальная школа. - 2006. - №12. - С. 26-3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Трикозенко, И.</w:t>
      </w:r>
      <w:r>
        <w:rPr>
          <w:sz w:val="22"/>
          <w:szCs w:val="28"/>
        </w:rPr>
        <w:t> Проектная методика обучения и урок литературы / И. Трикозенко // Сельская школа. - 2011. - №3. - С. 87-9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Учамбрина, И.</w:t>
      </w:r>
      <w:r>
        <w:rPr>
          <w:sz w:val="22"/>
          <w:szCs w:val="28"/>
        </w:rPr>
        <w:t> Юлий Ким как проект / И. Учамбрина // Литература. - 2008. - №15 (август). - С. 27-3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Челышева, И. Л.</w:t>
      </w:r>
      <w:r>
        <w:rPr>
          <w:sz w:val="22"/>
          <w:szCs w:val="28"/>
        </w:rPr>
        <w:t xml:space="preserve"> Групповая проектная деятельность учащихся / И. Л. Челышева // Литература в школе. - 2015. - №2. - С. 25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Черенкова, С. В.</w:t>
      </w:r>
      <w:r>
        <w:rPr>
          <w:sz w:val="22"/>
          <w:szCs w:val="28"/>
        </w:rPr>
        <w:t> Урок -проект по литературному чтению в 3-м классе / С. В. Черенкова // Начальная школа плюс До и После. - 2006. - №6. - С. 35 -38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Чернова, И. Г.</w:t>
      </w:r>
      <w:r>
        <w:rPr>
          <w:sz w:val="22"/>
          <w:szCs w:val="28"/>
        </w:rPr>
        <w:t> Изучение темы "Басня и баснописцы" в 4-м классе / И. Г. Чернова // Начальное образование. - 2010. - №1. - С. 41-4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Чудинова, А. Р.</w:t>
      </w:r>
      <w:r>
        <w:rPr>
          <w:sz w:val="22"/>
          <w:szCs w:val="28"/>
        </w:rPr>
        <w:t xml:space="preserve"> Учебный проект "Подстили научного стиля" как способ развития коммуникативной компетенции учащихся 8 класса / А. Р. Чудинова // Русский язык в школе. - 2015. - №2. - С. 3-8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Шаповалова, Н. Г. Метод проектов: практика применения / Н. Г. Шаповалова // Начальная школа+До и После. – 2007. - №9. – С. 3-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Янушевский, В. Н. Спецификация метода проектов : [обучение литературе] / В. Н. Янушевский // Школьные технологии. – 2008. - №4. – С. 111-11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bCs/>
          <w:sz w:val="22"/>
          <w:szCs w:val="28"/>
        </w:rPr>
        <w:t>Янушевский, В. Н.</w:t>
      </w:r>
      <w:r>
        <w:rPr>
          <w:sz w:val="22"/>
          <w:szCs w:val="28"/>
        </w:rPr>
        <w:t> Учебный исследовательский проект в основной средней школе / В. Н. Янушевский // Литература в школе. - 2015. - №2. - С. 24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Общественные науки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Ваисова, Л. М.</w:t>
      </w:r>
      <w:r>
        <w:rPr>
          <w:sz w:val="22"/>
          <w:szCs w:val="28"/>
        </w:rPr>
        <w:t> Информационные технологии в проектной деятельности по истории и обществознанию / Л. М. Ваисова // Преподавание истории в школе. - 2007. - №5. - С. 23-2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удрявцев, А. В.</w:t>
      </w:r>
      <w:r>
        <w:rPr>
          <w:sz w:val="22"/>
          <w:szCs w:val="28"/>
        </w:rPr>
        <w:t> Проект междисциплинарного урока по истории и обществознанию в VI классе по теме "Иван Богоданный - Иван Грозный" / А. В. Кудрявцев, С. В. Гулина, Л. В. Арьяева // Преподавание истории в школе. - 2015. - №8. - С. 22-2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 xml:space="preserve">Фундаментальное ядро содержания истории и обществознания (проект) </w:t>
      </w:r>
      <w:r>
        <w:rPr>
          <w:sz w:val="22"/>
          <w:szCs w:val="28"/>
        </w:rPr>
        <w:t>// Преподавание истории в школе. - 2009. - №8. - С. 14-20.</w:t>
      </w:r>
    </w:p>
    <w:p>
      <w:pPr>
        <w:pStyle w:val="Normal"/>
        <w:spacing w:before="120" w:after="120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стория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Гудкова, Т. В. Педагогические основы организации проектной деятельности школьников на уроках истории / Т. В. Гудкова // Наука и школа. – 2014. - №1. – С. 116-11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Гудкова, Т. В. Проектная деятельность школьников как форма творческой реконструкции исторического прошлого / Т. В. Гудкова // Наука и школа. – 2013. - №1. – С. 10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усакова, О. В.</w:t>
      </w:r>
      <w:r>
        <w:rPr>
          <w:sz w:val="22"/>
          <w:szCs w:val="28"/>
        </w:rPr>
        <w:t> Организация проектной деятельности старшеклассников по теме "Великая Победа" в процессе духовно-нравственного воспитания / О. В. Гусакова // Преподавание истории в школе. - 2015. - №5. - С. 58-6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Иоффе, А. Н.</w:t>
      </w:r>
      <w:r>
        <w:rPr>
          <w:sz w:val="22"/>
          <w:szCs w:val="28"/>
        </w:rPr>
        <w:t> Проектирование в образовании и учебные проекты по истории / А. Н. Иоффе // Преподавание истории в школе. - 2013. - №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Иоффе, А. Н.</w:t>
      </w:r>
      <w:r>
        <w:rPr>
          <w:sz w:val="22"/>
          <w:szCs w:val="28"/>
        </w:rPr>
        <w:t> Учебные проекты школьников при изучении истории России / А. Н. Иоффе // Преподавание истории в школе. - 2013. - №6. - С. 3-1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алуцкая, Е.</w:t>
      </w:r>
      <w:r>
        <w:rPr>
          <w:sz w:val="22"/>
          <w:szCs w:val="28"/>
        </w:rPr>
        <w:t> Проектные технологии на уроках истории: прошлое и настоящее : методическая разработка / Е. Калуцкая // История. - 2011. - №9. - С. 40-4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озленко, С. И.</w:t>
      </w:r>
      <w:r>
        <w:rPr>
          <w:sz w:val="22"/>
          <w:szCs w:val="28"/>
        </w:rPr>
        <w:t> Проектно-исследовательская деятельность учащихся по истории в профильной школе / С. И. Козленко, Е. В. Саплина // История. - 2007. - №23. - С. 38-4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оникова, В. И. Метод проектов в разработке модели урока истории / В. И. Коникова // Начальная школа. – 2004. - №11. – С. 94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>
          <w:bCs/>
          <w:sz w:val="22"/>
          <w:szCs w:val="28"/>
        </w:rPr>
        <w:t>Короткова, М. В.</w:t>
      </w:r>
      <w:r>
        <w:rPr>
          <w:sz w:val="22"/>
          <w:szCs w:val="28"/>
        </w:rPr>
        <w:t xml:space="preserve"> Методика проектирования, разработки и использования творческих заданий по истории / М. В. Короткова // Преподавание истории в школе. - 2015. - №3. - С.3-10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расносельский, С. А.</w:t>
      </w:r>
      <w:r>
        <w:rPr>
          <w:sz w:val="22"/>
          <w:szCs w:val="28"/>
        </w:rPr>
        <w:t> Исторический проект-расследование / С. А. Красносельский // Народное образование. - 2012. - №9. - С. 124-13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Лисова, К. Л.</w:t>
      </w:r>
      <w:r>
        <w:rPr>
          <w:sz w:val="22"/>
          <w:szCs w:val="28"/>
        </w:rPr>
        <w:t> Воспитательные возможности проектной деятельности школьников : историко-краеведческий проект "Кому поклонится Россия". Народоведение, VIII-IX кл. / К. Л. Лисова // Воспитание школьников. - 2011. - №3. - С. 39-4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Митрошенкова, Л. В.</w:t>
      </w:r>
      <w:r>
        <w:rPr>
          <w:sz w:val="22"/>
          <w:szCs w:val="28"/>
        </w:rPr>
        <w:t> Образовательная деятельность в музее: проект "Музейная панорама для учителя" / Л. В. Митрошенкова // Преподавание истории в школе. - 2015. - №5. - С. 3-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авицкая, Е.</w:t>
      </w:r>
      <w:r>
        <w:rPr>
          <w:sz w:val="22"/>
          <w:szCs w:val="28"/>
        </w:rPr>
        <w:t> XX век в истории России и моей семьи : исследовательские проекты учащихся 9 -11 классов / Е. Савицкая // История. - 2009. - №7 (апрель). - С. 32 - 3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еверина, Т.</w:t>
      </w:r>
      <w:r>
        <w:rPr>
          <w:sz w:val="22"/>
          <w:szCs w:val="28"/>
        </w:rPr>
        <w:t> Составление путеводителя по истории Древней Индии (мини-проект в 5 классе) / Т. Северина // Преподавание истории в школе. - 2008. - №8. - С. 76 - 7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Суетина, Л. П.</w:t>
      </w:r>
      <w:r>
        <w:rPr>
          <w:sz w:val="22"/>
          <w:szCs w:val="28"/>
        </w:rPr>
        <w:t> Мы будем помнить! : практико-ориентированный проект. 2-3 классы / Л. П. Суетина // Начальная школа. - 2015. - №6. - С. 4-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Филатова, С. Д.</w:t>
      </w:r>
      <w:r>
        <w:rPr>
          <w:sz w:val="22"/>
          <w:szCs w:val="28"/>
        </w:rPr>
        <w:t> Устная история как ученический проект / С. Д. Филатова // Преподавание истории в школе. - 2009. - №9. - С. 47-5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Чернобай, Е. В.</w:t>
      </w:r>
      <w:r>
        <w:rPr>
          <w:sz w:val="22"/>
          <w:szCs w:val="28"/>
        </w:rPr>
        <w:t> Деятельность учителя истории по проектированию электронных образовательных ресурсов / Е. В. Чернобай // Преподавание истории в школе. - 2010. - №6. - С. 55-56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>
          <w:bCs/>
          <w:sz w:val="22"/>
          <w:szCs w:val="28"/>
        </w:rPr>
        <w:t>Янушевский, В. Н.</w:t>
      </w:r>
      <w:r>
        <w:rPr>
          <w:sz w:val="22"/>
          <w:szCs w:val="28"/>
        </w:rPr>
        <w:t> Учебное проектирование: методология, методика, практика / В. Н. Янушевский // Преподавание истории в школе. - 2015. - №2. - С. 44-46.</w:t>
      </w:r>
    </w:p>
    <w:p>
      <w:pPr>
        <w:pStyle w:val="Normal"/>
        <w:spacing w:before="120" w:after="120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ществознание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>
          <w:bCs/>
          <w:sz w:val="22"/>
          <w:szCs w:val="28"/>
        </w:rPr>
        <w:t>Григоренко, Т. Ф.</w:t>
      </w:r>
      <w:r>
        <w:rPr>
          <w:sz w:val="22"/>
          <w:szCs w:val="28"/>
        </w:rPr>
        <w:t xml:space="preserve"> Особенности использования творческих заданий и проектной деятельности школьников в курсе обществознания / Т. Ф. Григоренко // Преподавание истории в школе. - 2015. - №3. - С.21-23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ригоренко, Т. Ф.</w:t>
      </w:r>
      <w:r>
        <w:rPr>
          <w:sz w:val="22"/>
          <w:szCs w:val="28"/>
        </w:rPr>
        <w:t> Требования ФГОС и проблемы реализации проектной деятельности в школьном курсе обществознания / Т. Ф. Григоренко // Преподавание истории в школе. - 2013. - №6. - С. 14-17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>Пахомов, В. П.</w:t>
      </w:r>
      <w:r>
        <w:rPr>
          <w:sz w:val="22"/>
          <w:szCs w:val="28"/>
        </w:rPr>
        <w:t> Воспитательные эффекты социального проекта "Гражданин" / В. П. Пахомов, Т. И. Кобелева // Преподавание истории в школе. - 2009. - №4. - С. 10 - 13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/>
      </w:pPr>
      <w:r>
        <w:rPr>
          <w:bCs/>
          <w:sz w:val="22"/>
          <w:szCs w:val="28"/>
        </w:rPr>
        <w:t>Фомич, Е. С.</w:t>
      </w:r>
      <w:r>
        <w:rPr>
          <w:sz w:val="22"/>
          <w:szCs w:val="28"/>
        </w:rPr>
        <w:t> Освоение этапов социального проектирования через технологию "Дебаты" / Е. С. Фомич // Молодёжь и общество. - 2009. - №3. - С. 91 - 92.</w:t>
      </w:r>
    </w:p>
    <w:p>
      <w:pPr>
        <w:pStyle w:val="Normal"/>
        <w:numPr>
          <w:ilvl w:val="0"/>
          <w:numId w:val="2"/>
        </w:numPr>
        <w:spacing w:before="120" w:after="120"/>
        <w:ind w:left="714" w:hanging="714"/>
        <w:jc w:val="both"/>
        <w:rPr>
          <w:sz w:val="22"/>
          <w:szCs w:val="28"/>
        </w:rPr>
      </w:pPr>
      <w:r>
        <w:rPr>
          <w:bCs/>
          <w:sz w:val="22"/>
          <w:szCs w:val="28"/>
        </w:rPr>
        <w:t>Чеботаева, Л. А.</w:t>
      </w:r>
      <w:r>
        <w:rPr>
          <w:sz w:val="22"/>
          <w:szCs w:val="28"/>
        </w:rPr>
        <w:t> Социальный проект для X класса "Это наша земля, и мы за нее в ответе" / Л. А. Чеботаева // Преподавание истории в школе. - 2015. - №2. - С. 52-56.</w:t>
      </w:r>
    </w:p>
    <w:p>
      <w:pPr>
        <w:pStyle w:val="Normal"/>
        <w:spacing w:before="120" w:after="120"/>
        <w:ind w:firstLine="540"/>
        <w:jc w:val="both"/>
        <w:rPr>
          <w:b/>
          <w:b/>
          <w:sz w:val="20"/>
        </w:rPr>
      </w:pPr>
      <w:r>
        <w:rPr>
          <w:b/>
          <w:sz w:val="22"/>
          <w:szCs w:val="28"/>
        </w:rPr>
        <w:t>Государство и право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 xml:space="preserve">Проектно-исследовательские работы учеников средних школ на правовые темы </w:t>
      </w:r>
      <w:r>
        <w:rPr>
          <w:sz w:val="22"/>
          <w:szCs w:val="28"/>
        </w:rPr>
        <w:t>/ Основы государства и права. - 2007. - №3. - С. 21 - 4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Рубцова, А.</w:t>
      </w:r>
      <w:r>
        <w:rPr>
          <w:sz w:val="22"/>
          <w:szCs w:val="28"/>
        </w:rPr>
        <w:t> Проект "Я иду на выборы" / А. Рубцова // Основы государства и права. - 2006. - № 4. - С.85 - 8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bCs/>
          <w:sz w:val="22"/>
          <w:szCs w:val="28"/>
        </w:rPr>
        <w:t>Устюжанина, Д.</w:t>
      </w:r>
      <w:r>
        <w:rPr>
          <w:sz w:val="22"/>
          <w:szCs w:val="28"/>
        </w:rPr>
        <w:t> Проект "Краевой школьный парламент" / Д. Устюжанина // Основы государства и права. - 2006. - № 4. - С.80 - 85.</w:t>
      </w:r>
      <w:r>
        <w:rPr>
          <w:bCs/>
          <w:sz w:val="22"/>
          <w:szCs w:val="28"/>
        </w:rPr>
        <w:t xml:space="preserve"> </w:t>
      </w:r>
    </w:p>
    <w:p>
      <w:pPr>
        <w:pStyle w:val="Normal"/>
        <w:spacing w:before="120" w:after="120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Экономика и предпринимательство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rPr>
          <w:sz w:val="22"/>
          <w:szCs w:val="28"/>
        </w:rPr>
      </w:pPr>
      <w:r>
        <w:rPr>
          <w:sz w:val="22"/>
          <w:szCs w:val="28"/>
        </w:rPr>
        <w:t>Землянская, Е. Учебные проекты в экономической подготовке школьников / Е. Землянская // Народное образование. – 2006. - №1. – С. 163-16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rPr>
          <w:sz w:val="22"/>
          <w:szCs w:val="28"/>
        </w:rPr>
      </w:pPr>
      <w:r>
        <w:rPr>
          <w:sz w:val="22"/>
          <w:szCs w:val="28"/>
        </w:rPr>
        <w:t>Землянская, Е. Учебные проекты в экономической подготовке школьников / Е. Землянская // Школьные технологии. – 2005. - №4. – С. 85-9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Курчаткина, И. Е. Проектирование межпредметного интегративного курса для профильной школы на примере элективного курса «Основы предпринимательства» / И. Е, Курчаткина // Школьные технологии. – 2006. - №3. – С. 78-84.</w:t>
      </w:r>
      <w:r>
        <w:rPr>
          <w:bCs/>
          <w:sz w:val="22"/>
          <w:szCs w:val="28"/>
        </w:rPr>
        <w:t xml:space="preserve"> Лобанова, М. А.</w:t>
      </w:r>
      <w:r>
        <w:rPr>
          <w:sz w:val="22"/>
          <w:szCs w:val="28"/>
        </w:rPr>
        <w:t> Проектный метод в формировании экономической воспитанности детей 6-10 лет / М. А. Лобанова // Начальная школа плюс До и После. - 2011. - №4. - С. 89-9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>Макарова, А. И.</w:t>
      </w:r>
      <w:r>
        <w:rPr>
          <w:sz w:val="22"/>
          <w:szCs w:val="28"/>
        </w:rPr>
        <w:t xml:space="preserve"> Юный предприниматель / А. И. Макарова // Детский досуг. - 2011. - №3. - С. 20-38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 xml:space="preserve">О международном образовательном проекте Tempus Tacis "Воспитание предпринимательского духа на уроках экономики в школах Российской Федерации" </w:t>
      </w:r>
      <w:r>
        <w:rPr>
          <w:sz w:val="22"/>
          <w:szCs w:val="28"/>
        </w:rPr>
        <w:t xml:space="preserve">// Вестник образования России. Специальное приложение. - 2010. - 1 полугодие. - С. 4-7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Основные направления проекта Tempus "Воспитание предпринимательского духа на уроках экономики в школах Российской Федерации"</w:t>
      </w:r>
      <w:r>
        <w:rPr>
          <w:sz w:val="22"/>
          <w:szCs w:val="28"/>
        </w:rPr>
        <w:t xml:space="preserve"> / Й. Фортмюллер [и др.] // Вестник образования России. Специальное приложение. - 2010. - 1 полугодие. - С. 11-2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bCs/>
          <w:sz w:val="22"/>
          <w:szCs w:val="28"/>
        </w:rPr>
        <w:t>Романова, М. Ю.</w:t>
      </w:r>
      <w:r>
        <w:rPr>
          <w:sz w:val="22"/>
          <w:szCs w:val="28"/>
        </w:rPr>
        <w:t> Осваиваем выполнение экономических расчетов : [проектная деятельность по экономике] / М. Ю. Романова, Э. Л. Верещагина // Школа и производство. - 2008. - №1. - С. 57 – 60.</w:t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Искусство в школе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усыгина, Л. В. О проекте «Шедевры Государственной Третьяковской галереи» / Л. В. Бусыгина // Начальная школа. – 2006. - №5. – С. 7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Воронова, Е.</w:t>
      </w:r>
      <w:r>
        <w:rPr>
          <w:sz w:val="22"/>
          <w:szCs w:val="28"/>
        </w:rPr>
        <w:t xml:space="preserve"> Проектная деятельность учащихся как составная часть современного урока музыки / Е. Воронова // Искусство в школе. - 2009. - №3. - С. 25-26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алкина, Н. И.</w:t>
      </w:r>
      <w:r>
        <w:rPr>
          <w:sz w:val="22"/>
          <w:szCs w:val="28"/>
        </w:rPr>
        <w:t xml:space="preserve"> Художественное проектирование образовательной среды : фитодизайн в школе / Н. И. Галкина // Стандарты и мониторинг в образовании. - 2008. - №3. - С. 53 – 58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орюнова, С. А.</w:t>
      </w:r>
      <w:r>
        <w:rPr>
          <w:sz w:val="22"/>
          <w:szCs w:val="28"/>
        </w:rPr>
        <w:t> Проект "Школьный театр как средство воспитания нравственности и духовности детей" / С. А. Горюнова // Воспитание школьников. - 2012. - №3. - С. 35-3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Ефремова, Г.</w:t>
      </w:r>
      <w:r>
        <w:rPr>
          <w:sz w:val="22"/>
          <w:szCs w:val="28"/>
        </w:rPr>
        <w:t xml:space="preserve"> Метод проектов в музыкальном образовании / Г. Ефремова // Искусство в школе. - 2009. - №4. - С. 78 – 80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Никишина, Е. Э.</w:t>
      </w:r>
      <w:r>
        <w:rPr>
          <w:sz w:val="22"/>
          <w:szCs w:val="28"/>
        </w:rPr>
        <w:t> Межпредметный проект " Игровые моменты на уроках черчения" / Е. Э. Никишина // Школа и производство. - 2007. - №1. - С. 77 - 78.</w:t>
      </w:r>
      <w:r>
        <w:rPr>
          <w:i/>
          <w:iCs/>
          <w:sz w:val="22"/>
          <w:szCs w:val="28"/>
        </w:rPr>
        <w:t>- 0 экз.</w:t>
      </w:r>
      <w:r>
        <w:rPr>
          <w:sz w:val="2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Черемных, Г. Художественно-графическое представление результатов проектной работы школьников / Г. Черемных // Сельская школа. – 2013. - №1. – С. 96-11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Чистякова, О.</w:t>
      </w:r>
      <w:r>
        <w:rPr>
          <w:sz w:val="22"/>
          <w:szCs w:val="28"/>
        </w:rPr>
        <w:t xml:space="preserve"> Методическая разработка уроков по теме: "Модель макета школы и дизайна ландшафта пришкольного участка" / О. Чистякова // Учитель. - 2009. - №5. - С. 77 – 79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14"/>
        <w:jc w:val="both"/>
        <w:rPr/>
      </w:pPr>
      <w:r>
        <w:rPr>
          <w:bCs/>
          <w:sz w:val="22"/>
          <w:szCs w:val="28"/>
        </w:rPr>
        <w:t>Югансон, О. Н.</w:t>
      </w:r>
      <w:r>
        <w:rPr>
          <w:sz w:val="22"/>
          <w:szCs w:val="28"/>
        </w:rPr>
        <w:t> "Давид - поэт - музыкант - царь" Проектная деятельность учащихся : [сценарий выступления учащихся о проекте о царе Давиде роли Псалтири в отечественной культуре на конференции] / О. Н. Югансон // Русская словесность. - 2007. - №6. - С. 7-9. - ("Мировая художественная культура").</w:t>
      </w:r>
    </w:p>
    <w:p>
      <w:pPr>
        <w:pStyle w:val="Normal"/>
        <w:spacing w:before="120" w:after="120"/>
        <w:ind w:left="6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ind w:left="6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Краеведение в школе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Василенко, Е.М. Проект «Моя малая родина» / Е. М. Василенко // Начальная школа. – 2012. - №1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Дашьянц, Л. Л.</w:t>
      </w:r>
      <w:r>
        <w:rPr>
          <w:sz w:val="22"/>
          <w:szCs w:val="28"/>
        </w:rPr>
        <w:t> Использование телекомуникационных проектов при изучении родного края младшими школьниками / Л. Л. Дашьянц, И. О. Губарь // Начальная школа плюс До и После. - 2012. - №12. - С. 24-2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Дорожков, А. Педагогический проект «Новосибирская карусель» / А. Дороожков // Воспитательная работа в школе. – 2013. - №10. – С. 125-12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олеватова, В.</w:t>
      </w:r>
      <w:r>
        <w:rPr>
          <w:sz w:val="22"/>
          <w:szCs w:val="28"/>
        </w:rPr>
        <w:t> Использование проектного метода при ознакомлении детей старшего дошкольного возраста с г. Петрозаводском / В. Колеватова, С. Хомутова // Детский сад от А до Я. - 2011. - №6. - С. 132-13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оршикова, Е. А. Проект вариативной программы «Наша малая родина» / Е. А. Коршикова // Начальная школа+До и После. – 2007. - №2. – С. 11-1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iCs/>
          <w:sz w:val="22"/>
          <w:szCs w:val="28"/>
        </w:rPr>
        <w:t>Кузьмина, Н. Г.</w:t>
      </w:r>
      <w:r>
        <w:rPr>
          <w:sz w:val="22"/>
          <w:szCs w:val="28"/>
        </w:rPr>
        <w:t xml:space="preserve"> Проект «Моя малая родина» / Н. Г. Кузьмина // Начальная школа. – 2013. - №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Минаева, О. Изучение родного края методом проектов / О. Минаева // Сельская школа. – 2000. - №4-5. – С. 113-11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услова, А. А. День защиты проектов в начальной школе : [краеведение] / А. А. Суслова // Начальная школа+До и После. – 2009. - №1. – С. 6-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Торков, С. Е. Особенности проектирования курса краеведения в пятом классе / С. Е. Торков // Проектирование в педагогической деятельности : мат-лы междунар. науч.-практич. конференции (г. Шуя, 10 декабря 2010 года) : в 2-х т. Т.1. – Шуя, 2011. – С. 193-196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Технология и трудовое обучение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Аржаева, Н. Н.</w:t>
      </w:r>
      <w:r>
        <w:rPr>
          <w:sz w:val="22"/>
          <w:szCs w:val="28"/>
        </w:rPr>
        <w:t> От простого объекта учебного труда - до творческого проекта / Н. Н. Аржаева // Школа и производство. - 2010. - №3. - С. 17-1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Бавшин, Р. Д. Творческий проект как метод развития креативности школьников / Р. Д. Бавшин // Сохранение и развитие культурного и образовательного потенциала Ивановской области : материалы межвуз. науч. конференции (</w:t>
      </w:r>
      <w:r>
        <w:rPr>
          <w:sz w:val="22"/>
          <w:szCs w:val="28"/>
          <w:lang w:val="en-US"/>
        </w:rPr>
        <w:t>VI</w:t>
      </w:r>
      <w:r>
        <w:rPr>
          <w:sz w:val="22"/>
          <w:szCs w:val="28"/>
        </w:rPr>
        <w:t xml:space="preserve"> областной фестиваль «Молодая наука – развитию Ивановоской оласти») / отв. ред. Е. А. Шмелева. – Шуя, 2010. – С. 3-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елонин, И. В.</w:t>
      </w:r>
      <w:r>
        <w:rPr>
          <w:sz w:val="22"/>
          <w:szCs w:val="28"/>
        </w:rPr>
        <w:t> Работа над проектом "Держатель для ножей" / И. В. Белонин // Школа и производство. - 2010. - №4. - С. 24-26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Белякина, И. В.</w:t>
      </w:r>
      <w:r>
        <w:rPr>
          <w:sz w:val="22"/>
          <w:szCs w:val="28"/>
        </w:rPr>
        <w:t xml:space="preserve"> Социальные проекты старшеклассников / И. В. Белякина // Школа и производство. - 2009. - №7. - С. 19-20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орзяк, Ю. В.</w:t>
      </w:r>
      <w:r>
        <w:rPr>
          <w:sz w:val="22"/>
          <w:szCs w:val="28"/>
        </w:rPr>
        <w:t> Организация работы над проектами по изготовлению технических устройств / Ю. В. Борзяк // Школа и производство. - 2007. - №3. - С. 58-6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ритвина, Л. Ю. Метод творческих проектов на уроках технологии / Л. Ю. Бритвина // начальная школа. – 2005. - №6. – С. 4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урбушева, Г. Н. Творческие проекты на уроках трудового обучения / Г. Н. Бурбушева // Начальная школа+До и После. – 2009. - №1. – С. 16-17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Бурдукова, Н. А.</w:t>
      </w:r>
      <w:r>
        <w:rPr>
          <w:sz w:val="22"/>
          <w:szCs w:val="28"/>
        </w:rPr>
        <w:t> Опыт организации проектной деятельности учащихся по материаловедению / Н. А. Бурдукова // Школа и производство. - 2009. - №1. - С. 18 - 23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Галковская, Е. М.</w:t>
      </w:r>
      <w:r>
        <w:rPr>
          <w:sz w:val="22"/>
          <w:szCs w:val="28"/>
        </w:rPr>
        <w:t xml:space="preserve"> Межпредметный проект "Древнерусские градостроители и секреты их мастерства" / Е. М. Галковская, Т. В. Сивохина // Школа и производство. - 2008. - №8. - С. 23 – 26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ерасименко, О. В.</w:t>
      </w:r>
      <w:r>
        <w:rPr>
          <w:sz w:val="22"/>
          <w:szCs w:val="28"/>
        </w:rPr>
        <w:t> Проектирование и изготовление фартука в 5 классе / О. В. Герасименко // Школа и производство. - 2007. - №5. - С. 27 - 3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ирина, Д. С.</w:t>
      </w:r>
      <w:r>
        <w:rPr>
          <w:sz w:val="22"/>
          <w:szCs w:val="28"/>
        </w:rPr>
        <w:t> Компьютер в проектной деятельности (художественная обработка материалов) / Д. С. Гирина // Школа и производство. - 2006. - №5. - С. 66-7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Гитман, Е. К. Проект в образовательной области «Технология» / Е. К. Гитман, М. Б. Гитман // Школьные технологии. – 2012. - №6. – С. 136-137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Губарев, А. В.</w:t>
      </w:r>
      <w:r>
        <w:rPr>
          <w:sz w:val="22"/>
          <w:szCs w:val="28"/>
        </w:rPr>
        <w:t xml:space="preserve"> Проект "Универсальное приспособление для изготовления багета, карнизов, рам" / А. В. Губарев // Школа и производство. - 2006. - №5. - С. 16-20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Губич,Н.А.</w:t>
      </w:r>
      <w:r>
        <w:rPr>
          <w:sz w:val="22"/>
          <w:szCs w:val="28"/>
        </w:rPr>
        <w:t xml:space="preserve"> Элементы проектной деятельности при изучении кулинарии / Н. А. Губич // Школа и производство. - 2006. - №8. - С. 16-18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Гудков, Е. В.</w:t>
      </w:r>
      <w:r>
        <w:rPr>
          <w:sz w:val="22"/>
          <w:szCs w:val="28"/>
        </w:rPr>
        <w:t> Модели военных самолетов из пенопласта / Е. В. Гудков // Школа и производство. - 2010. - №3. - С. 45-4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Давлетшина, Г. А.</w:t>
      </w:r>
      <w:r>
        <w:rPr>
          <w:sz w:val="22"/>
          <w:szCs w:val="28"/>
        </w:rPr>
        <w:t> Выполнение проекта "Мелочи для кухни" в 5 классе / Г. А. Давлетшина // Школа и производство. - 2010. - №3. - С. 18-19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8"/>
        </w:rPr>
      </w:pPr>
      <w:r>
        <w:rPr>
          <w:bCs/>
          <w:sz w:val="22"/>
          <w:szCs w:val="28"/>
        </w:rPr>
        <w:t>Думенко, Т. Г.</w:t>
      </w:r>
      <w:r>
        <w:rPr>
          <w:sz w:val="22"/>
          <w:szCs w:val="28"/>
        </w:rPr>
        <w:t> Исследовательский проект "У моды на устах" / Т. Г. Думенко // Школа и производство. - 2014. - №3. - С. 30-36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Еговцева, М. В.</w:t>
      </w:r>
      <w:r>
        <w:rPr>
          <w:sz w:val="22"/>
          <w:szCs w:val="28"/>
        </w:rPr>
        <w:t xml:space="preserve"> Проектируем сладкие сны (пижамы) / М. В. Еговцева, С. Н. Семенова // Школа и производство. - 2009. - №2. - С. 31 – 32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Жулева, Е. М.</w:t>
      </w:r>
      <w:r>
        <w:rPr>
          <w:sz w:val="22"/>
          <w:szCs w:val="28"/>
        </w:rPr>
        <w:t> Проектная деятельность: преемственность школьного и среднего профессионального образования / Е. М. Жулева // Школа и производство. - 2014. - №4. - С. 33-3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Зотова, И.</w:t>
      </w:r>
      <w:r>
        <w:rPr>
          <w:sz w:val="22"/>
          <w:szCs w:val="28"/>
        </w:rPr>
        <w:t> Театр костюма"Фантазия" : [метод проектов в обучении технологии] / И. Зотова // Воспитание школьников. - 2008. - №6. - С. 47-5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Иванова, М. В.</w:t>
      </w:r>
      <w:r>
        <w:rPr>
          <w:sz w:val="22"/>
          <w:szCs w:val="28"/>
        </w:rPr>
        <w:t xml:space="preserve"> Межпредметный проект как средство адаптации младших школьников к условиям средней школы / М. В. Иванова, М. В. Сорокина // Школа и производство. - 2009. - №3. - С. 23 – 26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амальдинова, Ф. М.</w:t>
      </w:r>
      <w:r>
        <w:rPr>
          <w:sz w:val="22"/>
          <w:szCs w:val="28"/>
        </w:rPr>
        <w:t> Организация проектной деятельности школьников на уроках кулинарии в МУК / Ф. М. Камальдинова // Школа и производство. - 2011. - №7. - С. 51-5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арачев, А. А.</w:t>
      </w:r>
      <w:r>
        <w:rPr>
          <w:sz w:val="22"/>
          <w:szCs w:val="28"/>
        </w:rPr>
        <w:t xml:space="preserve"> Методические приемы активизации учебной деятельности школьников при выполнении проектов / А. А. Карачев // Школа и производство. - 2014. - №8. - С. 3-7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итунович, В. И.</w:t>
      </w:r>
      <w:r>
        <w:rPr>
          <w:sz w:val="22"/>
          <w:szCs w:val="28"/>
        </w:rPr>
        <w:t> Новые технологии обработки материалов в творческих проектах старшеклассников / В. И. Китунович // Школа и производство. - 2008. - №7. - С. 29 - 3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Конышева, Н. М. Проектная деятельность школьников /Н. М. Конышева // Начальная школа. – 2006. - №1. – С. 17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Кученов, Г. Г.</w:t>
      </w:r>
      <w:r>
        <w:rPr>
          <w:sz w:val="22"/>
          <w:szCs w:val="28"/>
        </w:rPr>
        <w:t xml:space="preserve"> Работа над проектом "Верстак столярный многофункциональный" / Г. Г. Кученов // Школа и производство. - 2014. - №8. - С. 18-20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Леван, Ю. В.</w:t>
      </w:r>
      <w:r>
        <w:rPr>
          <w:sz w:val="22"/>
          <w:szCs w:val="28"/>
        </w:rPr>
        <w:t xml:space="preserve"> Пастушковый баран / Ю. В. Леван // Школа и производство. - 2011. - №7. - С. 22-25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Леженина, Г. В.</w:t>
      </w:r>
      <w:r>
        <w:rPr>
          <w:sz w:val="22"/>
          <w:szCs w:val="28"/>
        </w:rPr>
        <w:t> Подарок ветерану : [изготовление платья - социальный проект к Дню Победы] / Г. В. Леженина // Школа и производство. - 2010. - №3. - С. 3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Лось, Ю. Этапы творческого проектирования – ступень к практическим навыкам : [обучение технологии] / Ю. Лось // Сельская школа. – 2000. - №1. – С. 64-6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Матяш, Н. В. Проектный метод обучения в системе технологического образования / Н. В. Матяш // Педагогика. – 2000. - №4. – С. 38-43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Мисаль, О. С. Компетентностный подход и организация проектной деятельности в технологическом образовании учащихся / О. С. Мисаль // Проектирование в педагогической деятельности : мат-лы междунар. науч.-практич. конференции (г. Шуя, 10 декабря 2010 года) : в 2-х т. Т.1. – Шуя, 2011. – С. 185-19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Михайлова, Г. Н. Метод проектного обучения на уроках труда / Г. Н. Михайлова // Начальная школа. – 2005. - №4. – С. 68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Мягков, А. М.</w:t>
      </w:r>
      <w:r>
        <w:rPr>
          <w:sz w:val="22"/>
          <w:szCs w:val="28"/>
        </w:rPr>
        <w:t> Емкости для сыпучих продуктов из шпона / А. М. Мягков // Школа и производство. - 2010. - №3. - С. 27-2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Нагель, О. И.</w:t>
      </w:r>
      <w:r>
        <w:rPr>
          <w:sz w:val="22"/>
          <w:szCs w:val="28"/>
        </w:rPr>
        <w:t> Преодолеваем трудности проектного метода : [обучение технологии] / О. И. Нагель // Школа и производство. - 2008. - №5. - С. 10 - 14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Паршина, Л. М.</w:t>
      </w:r>
      <w:r>
        <w:rPr>
          <w:sz w:val="22"/>
          <w:szCs w:val="28"/>
        </w:rPr>
        <w:t xml:space="preserve">   Межпредметный проект по определению кислотности почвы учебно-опытного участка / Л. М. Паршина // Школа и производство. - 2013. - №5. - С. 35-38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Пахомова, Н. Ю. Освоение учителем технологии проектного обучения / Н. Ю. Пахомова // Школьные технологии. – 2006. - №6. – С. 109-114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Петрышева, Л. А.</w:t>
      </w:r>
      <w:r>
        <w:rPr>
          <w:sz w:val="22"/>
          <w:szCs w:val="28"/>
        </w:rPr>
        <w:t xml:space="preserve"> Развитие творческого потенциала учащихся при выполнении проектов по технологии / Л. А. Петрышева // Школа и производство. - 2011. - №8. - С. 28-39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Птицын, В. А. Проектирование и изготовление православных крестов с использованием древнерусской системы мер длины / В. А. Птицын // Школьные технологии. – 2006. - №2. – С. 104-114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Резанов, Л. В.</w:t>
      </w:r>
      <w:r>
        <w:rPr>
          <w:sz w:val="22"/>
          <w:szCs w:val="28"/>
        </w:rPr>
        <w:t xml:space="preserve"> Образовательные ресурсы для выполнения проектов по технологии с этнокультурным компонентом / Л. В. Резанов // Школа и производство. - 2011. - №5. - С. 25-37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Салтыкова, Е. А.</w:t>
      </w:r>
      <w:r>
        <w:rPr>
          <w:sz w:val="22"/>
          <w:szCs w:val="28"/>
        </w:rPr>
        <w:t xml:space="preserve"> Работа над проектом "Силуэтные картинки из металлической проволоки" / Е. А. Салтыкова // Школа и производство. - 2011. - №3. - С. 13-15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Самсонов, С. М.</w:t>
      </w:r>
      <w:r>
        <w:rPr>
          <w:sz w:val="22"/>
          <w:szCs w:val="28"/>
        </w:rPr>
        <w:t xml:space="preserve"> Проектная деятельность как путь к жизненному успеху / С. М. Самсонов // Школа и производство. - 2010. - №3. - С. 49-52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Скандарова, Н. Б. Метод проектов на уроках технологии (трудового обучения) в начальной школе / Н. Б. Скандарова // Начальная школа+До и После. – 2005. - №4. – С. 48-51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Смольникова, И. В.</w:t>
      </w:r>
      <w:r>
        <w:rPr>
          <w:sz w:val="22"/>
          <w:szCs w:val="28"/>
        </w:rPr>
        <w:t xml:space="preserve"> Творческий проект "Мы рядом" / И. В. Смольникова // Школа и производство. - 2009. - №8. - С. 20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Степанова, Н. И.</w:t>
      </w:r>
      <w:r>
        <w:rPr>
          <w:sz w:val="22"/>
          <w:szCs w:val="28"/>
        </w:rPr>
        <w:t xml:space="preserve"> Социально ориентированные проекты старшеклассников / Н. И. Степанова // Школа и производство. - 2011. - №2. - С. 13-15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Тигров, В. В. Проектная деятельность учащихся в условиях творческой технологической среды / В. В. Тигров, В. П. Тигров // Педагогика. – 2013. - №10. – С. 43-48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Трахова, В. Б.</w:t>
      </w:r>
      <w:r>
        <w:rPr>
          <w:sz w:val="22"/>
          <w:szCs w:val="28"/>
        </w:rPr>
        <w:t xml:space="preserve"> Формирование проектных умений у младщих подростков / В. Б. Трахова // Школа и производство. - 2011. - №7. - С. 43-45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Трофимов, В. В.</w:t>
      </w:r>
      <w:r>
        <w:rPr>
          <w:sz w:val="22"/>
          <w:szCs w:val="28"/>
        </w:rPr>
        <w:t xml:space="preserve"> Организация коллективных конструкторско-технологических проектов / В. В. Трофимов, В. П. Тигров // Школа и производство. - 2009. - №7. - С. 14-19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Хохлова, М. Проектно-технологические задачи и задания для начальной школы / М. Хохлова // Сельская школа. – 2005. - №3. – С. 58-6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Хохлова, М. Проектно-технологические задачи и задания для уроков технологии / М. Хохлова // Народное образование. – 2004. - №8. – С. 113-119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Хромов, А. А.</w:t>
      </w:r>
      <w:r>
        <w:rPr>
          <w:sz w:val="22"/>
          <w:szCs w:val="28"/>
        </w:rPr>
        <w:t xml:space="preserve"> Методическая система обучения школьников проектной деятельности / А. А. Хромов, А. И. Хромов // Школа и производство. - 2008. - №8. - С. 10-15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Хромовы, А. А. и А. И. В режиме самооценки : [метод проектов в обучении технологии] / А. А. и А. И. Хромовы, Н. Шамрина, Ю. Борзяк // Учитель. – 2001. - №3. – С. 35-38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>
          <w:bCs/>
          <w:sz w:val="22"/>
          <w:szCs w:val="28"/>
        </w:rPr>
        <w:t>Шабалина, Ю. В.</w:t>
      </w:r>
      <w:r>
        <w:rPr>
          <w:sz w:val="22"/>
          <w:szCs w:val="28"/>
        </w:rPr>
        <w:t> Работа над проектом "Сумка - холодильник для пикников" / Ю. В. Шабалина // Школа и производство. - 2014. - №2. - С. 39-44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Шишов, С. Проектный метод: проблемы и перспективы : [обучение технологии] / С. Шишов // Учитель. – 2002. - №1. – С. 39-43.</w:t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Безопасность жизни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рянцева, Н. В.</w:t>
      </w:r>
      <w:r>
        <w:rPr>
          <w:sz w:val="22"/>
          <w:szCs w:val="28"/>
        </w:rPr>
        <w:t> Проект "Добрая дорога детства" / Н. В. Брянцева</w:t>
        <w:br/>
        <w:t xml:space="preserve">// Основы безопасности жизни. - 2009. - №7. - С. 35 – 41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ускин, Р.</w:t>
      </w:r>
      <w:r>
        <w:rPr>
          <w:sz w:val="22"/>
          <w:szCs w:val="28"/>
        </w:rPr>
        <w:t> Культура безопасности: проект сельской школы / Р. Бускин</w:t>
        <w:br/>
        <w:t xml:space="preserve">// Основы безопасности жизни. - 2007. - №8. - С. 46-52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14"/>
        <w:jc w:val="both"/>
        <w:rPr>
          <w:sz w:val="20"/>
        </w:rPr>
      </w:pPr>
      <w:r>
        <w:rPr>
          <w:bCs/>
          <w:sz w:val="22"/>
          <w:szCs w:val="28"/>
        </w:rPr>
        <w:t>Зуев, А. М.</w:t>
      </w:r>
      <w:r>
        <w:rPr>
          <w:sz w:val="22"/>
          <w:szCs w:val="28"/>
        </w:rPr>
        <w:t> Проектная деятельность в образовательном процессе [с олимпиадой по ОБЖ] / А. М. Зуев // Основы безопасности жизни. - 2014. - №1. - С. 36-41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   </w:t>
      </w:r>
      <w:r>
        <w:rPr>
          <w:bCs/>
          <w:sz w:val="22"/>
          <w:szCs w:val="28"/>
        </w:rPr>
        <w:t xml:space="preserve">О проекте стандарта второго поколения </w:t>
      </w:r>
      <w:r>
        <w:rPr>
          <w:sz w:val="22"/>
          <w:szCs w:val="28"/>
        </w:rPr>
        <w:t xml:space="preserve">// Основы безопасности жизни. - 2010. - №7. - С. 3-4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>   </w:t>
      </w:r>
      <w:r>
        <w:rPr>
          <w:bCs/>
          <w:sz w:val="22"/>
          <w:szCs w:val="28"/>
        </w:rPr>
        <w:t>Проект БУПа второй ступени общего образования</w:t>
      </w:r>
      <w:r>
        <w:rPr>
          <w:sz w:val="22"/>
          <w:szCs w:val="28"/>
        </w:rPr>
        <w:t xml:space="preserve"> : [базисный учебный план по ОБЖ] // Основы безопасности жизни. - 2008. - №7. - С. 5 – 8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Раичев, В. А.</w:t>
      </w:r>
      <w:r>
        <w:rPr>
          <w:sz w:val="22"/>
          <w:szCs w:val="28"/>
        </w:rPr>
        <w:t xml:space="preserve"> Проектный метод в профилактике детского дорожно-транспортного травматизма / В. А. Раичев, М. О. Марченко // Основы безопасности жизни. - 2010. - №10. - С. 51-56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14"/>
        <w:jc w:val="both"/>
        <w:rPr>
          <w:sz w:val="20"/>
        </w:rPr>
      </w:pPr>
      <w:r>
        <w:rPr>
          <w:sz w:val="22"/>
          <w:szCs w:val="28"/>
        </w:rPr>
        <w:t>Скрипник, Л. Ю. Пожарная безопасность: образовательные проекты / Л. Ю. Скрипник, Л. В. Эюбова // Народное образование. – 2010. - №3. – С. 150-15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Шавейко, И.</w:t>
      </w:r>
      <w:r>
        <w:rPr>
          <w:sz w:val="22"/>
          <w:szCs w:val="28"/>
        </w:rPr>
        <w:t> Поектная деятельность : сделаем современный урок ОБЖ в пятом классе / И. Шавейко // Основы безопасности жизнедеятельности. - 2012. - №4. - С. 46-54.</w:t>
      </w:r>
    </w:p>
    <w:p>
      <w:pPr>
        <w:pStyle w:val="Normal"/>
        <w:spacing w:before="280" w:after="28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Физическая культура и спорт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Ахметшин, Т. Ф. Школьный спортивно-игровой городок : [проект] / Т. Ф. Ахметшин // Народное образование. – 2012. - №7. – С. 237-23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Ахтемзянова, Н. М.</w:t>
      </w:r>
      <w:r>
        <w:rPr>
          <w:sz w:val="22"/>
          <w:szCs w:val="28"/>
        </w:rPr>
        <w:t> Реализация проекта "Школьный спортивный клуб" в условиях спортизации физического воспитания / Н. М. Ахтемзянова // Физическая культура: воспитание, образование, тренировка. - 2010. - №2. - С. 11-1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елова, Г. Б.</w:t>
      </w:r>
      <w:r>
        <w:rPr>
          <w:sz w:val="22"/>
          <w:szCs w:val="28"/>
        </w:rPr>
        <w:t> Инновационный проект "Школьный спортивный сертификат" в Пермском крае / Г. Б. Белова // Теория и практика физической культуры. - 2009. - №5. - С. 46 - 48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Бурина, Г. Я.</w:t>
      </w:r>
      <w:r>
        <w:rPr>
          <w:sz w:val="22"/>
          <w:szCs w:val="28"/>
        </w:rPr>
        <w:t> Метод проектов на уроках физической культуры / Г. Я. Бурина // Физкультура в школе. - 2009. - №1. - С. 16-17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Cs/>
          <w:sz w:val="22"/>
          <w:szCs w:val="28"/>
        </w:rPr>
        <w:t>Ванявкина, О. Н.</w:t>
      </w:r>
      <w:r>
        <w:rPr>
          <w:sz w:val="22"/>
          <w:szCs w:val="28"/>
        </w:rPr>
        <w:t> Проект "Как стать олимпийцем" / О. Н. Ванявкина, С. В. Батенев // Инструктор по физкультуре. - 2014. - №1. - С. 66-70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Данилова, А. В.</w:t>
      </w:r>
      <w:r>
        <w:rPr>
          <w:sz w:val="22"/>
          <w:szCs w:val="28"/>
        </w:rPr>
        <w:t> Содержание психолого-педагогического сопровождения в процессе реализации проекта "Спортивная школьная команда" / А. В. Данилова // Теория и практика физической культуры. - 2010. - №5. - С. 24-2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Ермаков, В. А.</w:t>
      </w:r>
      <w:r>
        <w:rPr>
          <w:sz w:val="22"/>
          <w:szCs w:val="28"/>
        </w:rPr>
        <w:t> Методологические условия проектирования современной системы физического воспитания / В. А. Ермаков, М. С. Леоньева, Р. А. Тер-Мкртичан // Физическая культура: воспитание, образование, тренировка. - 2008.- №6. - С. 2 - 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Зубовский, В. Г. Индивидуальный подход через проектную деятельность / В. Г. Зубовский // Физкультура в школе. - 2008. - №6. - С. 3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Игнатенко, М. А. Проектирование программно-методического обеспечения образовательного процесса в соответствии с требованиями ФГОС (по материалам апробации образовательных программ по физической культуре на основе новых видов спорта) / М. А. Игнатенко, С. Б. Коваль, А. П. Партин // Здоровьесберегающее образование. – 2014. - №1. – С. 23-3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азакова, Т.</w:t>
      </w:r>
      <w:r>
        <w:rPr>
          <w:sz w:val="22"/>
          <w:szCs w:val="28"/>
        </w:rPr>
        <w:t> Физкультурно-оздоровительные комплексы : авторские проекты / Т. Казакова // Спорт в школе. - 2008. - №4 (февраль). - С. 10 - 16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аракулин, А.</w:t>
      </w:r>
      <w:r>
        <w:rPr>
          <w:sz w:val="22"/>
          <w:szCs w:val="28"/>
        </w:rPr>
        <w:t> "Через горы - к вершинам мастерства" : проект организации летнего спортивно-оздоровительного лагеря / А. Каракулин // Спорт в школе. - 2008. - №11. - С. 12 - 2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Кудинов, С. И.</w:t>
      </w:r>
      <w:r>
        <w:rPr>
          <w:sz w:val="22"/>
          <w:szCs w:val="28"/>
        </w:rPr>
        <w:t> О проекте Всероссийского физкультурно-спортивного комплекса / С. И. Кудинов // Физическая культура в школе. - 2014. - №3. - С. 53-55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Латыпов, И. К.</w:t>
      </w:r>
      <w:r>
        <w:rPr>
          <w:sz w:val="22"/>
          <w:szCs w:val="28"/>
        </w:rPr>
        <w:t> Проектная и учебно - исследовательская деятельность в физическом воспитании / И. К. Латыпов // Физическая культура: воспитание, образование, тренировка. - 2009. - №2. - С. 19 - 2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 xml:space="preserve">Макарова, О. С. Олимпийское образование. Спортивно-игровой проект. Гимнастика. </w:t>
      </w:r>
      <w:r>
        <w:rPr>
          <w:sz w:val="22"/>
          <w:szCs w:val="28"/>
          <w:lang w:val="en-US"/>
        </w:rPr>
        <w:t>IV</w:t>
      </w:r>
      <w:r>
        <w:rPr>
          <w:sz w:val="22"/>
          <w:szCs w:val="28"/>
        </w:rPr>
        <w:t xml:space="preserve"> класс.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четверть / О. С. Макарова, А. А. Чунаев // Физкультура в школе. - 2002. - №5. - С. 18 ; №6. – С. 9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 xml:space="preserve">Макарова, О. С. Спортивно-игровой проект. Туризм. </w:t>
      </w:r>
      <w:r>
        <w:rPr>
          <w:sz w:val="22"/>
          <w:szCs w:val="28"/>
          <w:lang w:val="en-US"/>
        </w:rPr>
        <w:t>III</w:t>
      </w:r>
      <w:r>
        <w:rPr>
          <w:sz w:val="22"/>
          <w:szCs w:val="28"/>
        </w:rPr>
        <w:t xml:space="preserve"> класс. </w:t>
      </w:r>
      <w:r>
        <w:rPr>
          <w:sz w:val="22"/>
          <w:szCs w:val="28"/>
          <w:lang w:val="en-US"/>
        </w:rPr>
        <w:t>IV</w:t>
      </w:r>
      <w:r>
        <w:rPr>
          <w:sz w:val="22"/>
          <w:szCs w:val="28"/>
        </w:rPr>
        <w:t xml:space="preserve"> четверть / О. С. Макарова // Физкультура в школе. - 2002. - №1. - С. 28 ; №2. – С. 20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 xml:space="preserve">Макарова, О. С. Спортивно-игровые проекты для </w:t>
      </w:r>
      <w:r>
        <w:rPr>
          <w:sz w:val="22"/>
          <w:szCs w:val="28"/>
          <w:lang w:val="en-US"/>
        </w:rPr>
        <w:t>III</w:t>
      </w:r>
      <w:r>
        <w:rPr>
          <w:sz w:val="22"/>
          <w:szCs w:val="28"/>
        </w:rPr>
        <w:t xml:space="preserve"> класса / О. С. Макарова // Физкультура в школе. - 2001. - №4. - С. 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 w:val="22"/>
          <w:szCs w:val="28"/>
        </w:rPr>
        <w:t xml:space="preserve">Макарова, О. С. Спортивно-игровые проекты для </w:t>
      </w:r>
      <w:r>
        <w:rPr>
          <w:sz w:val="22"/>
          <w:szCs w:val="28"/>
          <w:lang w:val="en-US"/>
        </w:rPr>
        <w:t>IV</w:t>
      </w:r>
      <w:r>
        <w:rPr>
          <w:sz w:val="22"/>
          <w:szCs w:val="28"/>
        </w:rPr>
        <w:t xml:space="preserve"> класса / О. С. Макарова, А. А. Чунаев // Физкультура в школе. - 2002. - №3. - С. 22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Нигматуллин, Н. Г.</w:t>
      </w:r>
      <w:r>
        <w:rPr>
          <w:sz w:val="22"/>
          <w:szCs w:val="28"/>
        </w:rPr>
        <w:t> Физкультурный проект "Придумаем игру" / Н. Г. Нигматуллин // Инструктор по физкультуре. - 2014. - №1. - С. 114-117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Чичикин, В. Т. Система проектирования учебного процесса в общеобразовательном учреждении / В. Т. Чичикин, П. В. Игнатьев // Физкультура в школе. – 2007. – №4. – С. 6 ; №5. – С. 2 ; №6. – С. 25 ; №7. – С. 15 ; №8. – С. 24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Ревнивцева, Е. В.</w:t>
      </w:r>
      <w:r>
        <w:rPr>
          <w:sz w:val="22"/>
          <w:szCs w:val="28"/>
        </w:rPr>
        <w:t xml:space="preserve"> Урок физической культуры в 10 классе (юноши) "ГТО античный: тренируйся, как гладиатор" / Е. В. Ревнивцева, Е. А. Печеникина // Здоровьесберегающее образование. - 2015. - №1. - С. 74-75.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bCs/>
          <w:sz w:val="22"/>
          <w:szCs w:val="28"/>
        </w:rPr>
        <w:t>Осипова, И. С.</w:t>
      </w:r>
      <w:r>
        <w:rPr>
          <w:sz w:val="22"/>
          <w:szCs w:val="28"/>
        </w:rPr>
        <w:t> Проблемы реализации проектно-исследовательской деятельности в обучении младших школьников физической культуре / И. С. Осипова, Н. А. Кузнецова // Физическая культура в школе. - 2015. - №7. - С. 4-8.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Основы религиозной культуры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2"/>
          <w:szCs w:val="28"/>
        </w:rPr>
      </w:pPr>
      <w:r>
        <w:rPr>
          <w:sz w:val="22"/>
          <w:szCs w:val="28"/>
        </w:rPr>
        <w:t>Бондаренко, О. Проектно-исследовательская деятельность школьников на занятиях по основам православной культуры / О. Бондаренко // Сельская школа. – 2015. - №3. – С. 46-49.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8:00Z</dcterms:created>
  <dc:creator>сотрудник</dc:creator>
  <dc:description/>
  <cp:keywords/>
  <dc:language>en-US</dc:language>
  <cp:lastModifiedBy>1</cp:lastModifiedBy>
  <dcterms:modified xsi:type="dcterms:W3CDTF">2015-11-09T11:49:00Z</dcterms:modified>
  <cp:revision>72</cp:revision>
  <dc:subject/>
  <dc:title/>
</cp:coreProperties>
</file>