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ЙСКИЙ ГОСУДАРСТВЕННЫЙ ПЕДАГОГ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Подготовка специалиста по АФ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(список литературы, имеющейся в фонде библиоте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ставитель: Е. В. Титю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Шуя, 201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Аксенова, О. Э. Использование активных методов обучения при подготовке специалиста по адаптивной физической культуре / О. Э. Аксенова, Е. В. Малинина // Адаптивная физическая культура. - 2006. - №3. -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лашова, В. Ф. Текстовый контроль знаний студентов по теории и организации адаптивной физической культуры / В. Ф. Балашова // Адаптивная физическая культура. - 2007. - №2. - С. 37-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шова, В. Ф. Оценка профессиональной готовности будущих специалистов по АФК / В. Ф. Балашова // Теория и практика физической культуры. – 2008. - №7. – С. 3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шова, В. Ф. Компетентностный подход к проектированию Государственного образовательного стандарта специальности «Физическая культура для лиц с отклонениями в состоянии здоровья (адаптивная физическая культура) / В. Ф. Балашов, Н. Н. Чесноков // Теория и практика физической культуры. – 2008. - №9. – С. 3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рлакина, О. В. Проблемы формирования образа профессиональной деятельности специалиста по адаптивной физической культуре в сфере туристкой рекреации / О. В. Бурлакина // Теория и практика физической культуры. - 2007. - №12. - С. 2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ецов, А. Г. Тренинговые технологии при подготовке специалистов по адаптивной физической культуре / А. Г. Грецов // Адаптивная физическая культура. - 2008. - №3. - С. 26-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Евсеев, С. П.</w:t>
      </w:r>
      <w:r>
        <w:rPr/>
        <w:t>   Государственный образовательный стандарт третьего поколения по адаптивной физической культуре / С. П. Евсеев, О. Э. Евсеева// Адаптивная физическая культура. - 2009. - №4. - С. 1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всеев, С. П. Методологические подходы к созданию новой программы по физиологии для специалистов адаптивной физической культуры / С. П. Евсеев, А. С. Солодков, И. В. Левшин // Адаптивная физическая культура. - 2008 - №1. - С. 30-3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 Евсеев, С. П.</w:t>
      </w:r>
      <w:r>
        <w:rPr/>
        <w:t>   Основные направления развития науки и образования в области физической культуры и спорта / С. П. Евсеев// Адаптивная физическая культура. - 2009. - №2. - С. 2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всеев, С. П. Становление адаптивной физической культуры в России / С. П. Евсеев // Теория и практика физической культуры. - 2006. - №10. - С. 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дорожная, Н. А. Методика преподавания дисциплины "Комплексная реабилитация больных и инвалидов" на факультете адаптивной физической культуры / Н. А. Задорожная, Р. Б. Цаллагова // Адаптивная физическая культура. - 2010. - №1. - С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рхин, В. Н. Подготовка будущих учителей физической культуры к здоровьеориентированной педагогической деятельности / В. Н. Ирхин, И. В. Ирхина // Физическая культура: воспитание, образование, тренировка. - 2009. - №4. - С. 56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уткова, Н. В. Оптимизация подготовки будущих специалистов по ЛФК / О. Э. Аксенова, Л. Н. Минина // Адаптивная физическая культура. - 2006. - №4. - С.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кеева, И. А. Развитие внимания при подготовке учителя физической культуры / И. А. Макеев, Н. г. Коновалова// Адаптивная физическая культура. - 2011. - №2. - С. 3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нойлов, А. А. Роль взаимосвязей основных компонентов педагогического мастерства в системе подготовки физкультурных кадров / А. А. Манойлов // Теория и практика физической культуры. - 2010. - №6. - С. 1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хов, А. С. Проблемы подготовки специалистов и бакалавров по адаптивной физической культуре в современных условиях / А. С. Махов, И. в. Тимофеева. - 2011. - №1. – С .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оисеев, И. В. Адаптивная физическая культура в системе массового образования / И. В. Моисеев // Адаптивная физическая культура. - 2009. - №4. - С.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Мухина, А. В. Дисциплина "Технологии физкультурно-спортивной деятельности" как база практической и методической подготовки студентов к освоению будущей специальности / А. В. Мухина, И. Г. Терентьева // Адаптивная физическая культура. - 2009. - №4. – С .45-47.</w:t>
      </w:r>
    </w:p>
    <w:p>
      <w:pPr>
        <w:pStyle w:val="Style15"/>
        <w:rPr/>
      </w:pPr>
      <w:r>
        <w:rPr>
          <w:bCs/>
        </w:rPr>
        <w:t>19. Носов, Н. Ф.</w:t>
      </w:r>
      <w:r>
        <w:rPr/>
        <w:t xml:space="preserve">   Подготовка студентов ВУЗов физической культуры к действиям в чрезвычайных ситуациях с использованием средств спортивной борьбы : автореферат диссертации... кандидата педагогических наук / Н. Ф. Носов. - Шуя : б. и., 2010. - 24 с. </w:t>
      </w:r>
    </w:p>
    <w:p>
      <w:pPr>
        <w:pStyle w:val="Normal"/>
        <w:rPr/>
      </w:pPr>
      <w:r>
        <w:rPr/>
        <w:t>20. . Пигалова, Л. В. Готовность студентов вуза физической культуры к воспитательной работе с подростками с девиантным поведением / Л. В. Пигалова // Теория и практика физической культуры. - 2010. - №1. - С. 8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. Применение методики адаптивной физической культуры при обучении студентов высших учебных заведений / Т. Я. Магун [и др.] // Теория и практика физической культуры. - 2009. - №6. - С. 2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. Проблемы подготовки педагогических кадров к профессиональной деятельности в области физической культуры : сборник научных трудов, посвященный 25-летию со дня образования факультета физической культуры. - Шуя : Изд-во ШГПУ, 1999. - 266 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Сазонова, С. Л.</w:t>
      </w:r>
      <w:r>
        <w:rPr/>
        <w:t>   Профессиональная подготовка специалистов по физической культуре и спорту в условиях сотрудничества высших профессиональных образовательных учреждений и организаций спортивной индустрии / С. Л. Сазонова</w:t>
        <w:br/>
        <w:t>// Теория и практика физической культуры. - 2011. - №2. - С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мыличев, А. С. Профессионально-педагогическая подготовка будущих учителей адаптивной физической культуры / А. С. Самыличев // Адаптивная физическая культура. - 2009. - №1. - С. 19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ергеева, Ю. Ю. Дистанционное обучение для студентов заочного отделения факультета АФК по дисциплине "Теория и организация АФК" / Ю. Ю. Сергеева, О. Е. Лаптева // Адаптивная физическая культура. - 2009. - №4. - С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мехов, Ю. А. Исследование сформированности профессионально-педагогических умений студентов АФК в условиях практической подготовки  / Ю. А. Смехов, Н. Л. Литов// Адаптивная физическая культура. - 2007. - №1. - С. 2-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7. Совершенствование преподавания базовых физкультурно-спортивных дисциплин на основе их интеграции с теорией и методикой физического воспитания и спорта</w:t>
      </w:r>
      <w:r>
        <w:rPr/>
        <w:t xml:space="preserve"> : монография / В. Н. Фролов [и др.]. - Шуя : Изд-во ШГПУ, 2007.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рогова, Н. А. Модель формирования профессионально значимых качеств личности у будущих специалистов по адаптивной физической культуре / Н. А. Строгова // Физическая культура: воспитание, образование, тренировка. - 2011.- №5. - С. 29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огова, Н. А. Профессиональная подготовка специалистов по адаптивной физической культуре в интересах лиц с ограниченными возможностями здоровья / Н. А. Строгова // Мир образования - образование в мире. - 2010. - №2. - С. 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. Строгова, Н. А. Профессионально-гуманистическая направленность личности специалиста по адаптивной физической культуре / Н. А. Строгова // Мир образования - образование в мире. - 2010. - №1. - С. 109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. Строгова, Н. А. Профессиональное самосознание и самоопределение студентов, обучающихся по специализации "Адаптивная физическая культура" / Н. А. Строгова // Теория и практика физической культуры. - 2010. - №2. - С. 57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трогова, Н. А. Формирование профессионально значимых качеств личности у будущих специалистов по адаптивной физической культуре в процессе профессиональной подготовки / Н. А. Строганова // Физическая культура: воспитание, образование, тренировка. - 2011. - №1. - С. 26-2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3. Чесноков, Н. Н. Компетентность специалиста по адаптивной физической культуре / Н. Н. Чесноков, В. Ф. Балашова // Высшее образование в России. - 2009. - №3. - С. 87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апкова, Л. В. Детерминанты образовательной деятельности при подготовке специалиста адаптивной физической культуры в негосударственном вузе / Л. В. Шапкова // Адаптивная физическая культура. - 2009. - №3. - С. 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Шапкова, Л. В. Образование: от теории к практике/ Л. В. Шапкова // Адаптивная физическая культура. - 2005. - №3. - С. 2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Юдина, С. С. Роль дисциплины "Социальная защита инвалидов" в подготовке специалиста по АФК / С. С. Юдина // Адаптивная физическая культура. - 2009. - №4. - С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. Якунин, В. Е. Проектирование содержания профессионального образования педагога по физической культуре и спорту на основе дифференцированного подхода / В. Е. Якунин, М. В. Хлыгина // Адаптивная физическая культура. - 2008. - №3. - С. 4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3:00Z</dcterms:created>
  <dc:creator>X </dc:creator>
  <dc:description/>
  <cp:keywords/>
  <dc:language>en-US</dc:language>
  <cp:lastModifiedBy>X </cp:lastModifiedBy>
  <cp:lastPrinted>2012-01-18T09:49:00Z</cp:lastPrinted>
  <dcterms:modified xsi:type="dcterms:W3CDTF">2012-01-20T07:54:00Z</dcterms:modified>
  <cp:revision>25</cp:revision>
  <dc:subject/>
  <dc:title/>
</cp:coreProperties>
</file>