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ЙСКИЙ ФИЛИАЛ ФЕДЕРАЛЬНОГО ГОСУДАРСТВЕННОГО БЮДЖЕТНОГО ОБРАЗОВАТЕЛЬНОГО УЧРЕЖДЕНИЯ ВЫСШЕГО ПРОФЕСИИОНАЛЬНОГО ОБРАЗОВАНИЯ «ИВАНОВ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сновы религиозной культуры в школе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и проти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писок литературы, имеющейся в фонде библиоте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Е. В. Титю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я,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разование и религия…………………………………….3-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..……………………..4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ы религии в школе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славная культура в школе....…………….……7-9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   Буддийская и мусульманская  культура в школе….…..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кресные  школы ………………………………………..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Normal"/>
        <w:spacing w:before="280" w:after="280"/>
        <w:ind w:left="540" w:hanging="0"/>
        <w:rPr/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Образование и религия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Вульфсон, Б. Л.</w:t>
      </w:r>
      <w:r>
        <w:rPr/>
        <w:t>   Религия, церковь и образование / Б. Л. Вульфсон</w:t>
        <w:br/>
        <w:t xml:space="preserve">// Педагогика. - 2007. - №4. - С. 3 - 8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Камо грядеши?</w:t>
      </w:r>
      <w:r>
        <w:rPr/>
        <w:t xml:space="preserve"> : российское образование прирастает религиозным аспектом / Заседание Общественного совета при Министерстве образования и науки РФ</w:t>
        <w:br/>
        <w:t>// Учительская газета. - 2007. - 3 апреля. - С. 14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Кирилл (Святейший Патриарх Московский и Всея Руси).</w:t>
      </w:r>
      <w:r>
        <w:rPr/>
        <w:br/>
        <w:t>   "Образование - важная сфера взаимодействия церкви и государства, которая в значительной мере формирует содержание диалога светской и духовной властей" / Святейший Патриарх Московский и Всея Руси Кирилл</w:t>
        <w:br/>
        <w:t>// Высшее образование сегодня. - 2011. - №2. - С. 22-26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Князькова, Н. П.</w:t>
      </w:r>
      <w:r>
        <w:rPr/>
        <w:t>   Правовые основы взаимодействия семьи, школы и государства в религиозном воспитании учащихся общеобразовательной школы Германии / Н. П. Князькова// Мир образования - образование в мире. - 2009. - №3. - С. 63-67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Колодин, А.</w:t>
      </w:r>
      <w:r>
        <w:rPr/>
        <w:t>   Образование и религия: политологический контекст / А. Колодин</w:t>
        <w:br/>
        <w:t>// Высшее образование в России. - 2007. - №4. - С. 141 - 145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Костикова, М. Н.</w:t>
      </w:r>
      <w:r>
        <w:rPr/>
        <w:t xml:space="preserve">   История государственно-церковных отношений в сфере образования : программа спецкурса / М. Н. Костикова ; ГОУ ВПО "ШГПУ". - Шуя : Весть ГОУ ВПО "ШГПУ", 2004. - 8 с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Кулаков, А.</w:t>
      </w:r>
      <w:r>
        <w:rPr/>
        <w:t>   Как и для чего изучать религии в системе общего среднего образования / А. Кулаков// История. - 2010. - 6 (март), №7 (апрель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Лебедев, С. Д.</w:t>
      </w:r>
      <w:r>
        <w:rPr/>
        <w:t>   Образование и религия в современном российском обществе / С. Д. Лебедев, Н. Н. Реутов// Альма матер. Вестник высшей школы. - 2008. - №10. - С. 38 - 41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>
          <w:bCs/>
        </w:rPr>
        <w:t xml:space="preserve">Лед тронулся? </w:t>
      </w:r>
      <w:r>
        <w:rPr/>
        <w:t>: министерство образования и науки спросят школьников, историю какой религии они хотят изучать// Воскресная газета Покров. - 2009. - №3. - С. 22 - 23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Метлик, И. В.</w:t>
      </w:r>
      <w:r>
        <w:rPr/>
        <w:t>   Религиозное образование в школе и проблема интеграции российского общества / И. В. Метлик// Образование в современной школе. - 2012. - №4. - С. 16-18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Монякова, О.</w:t>
      </w:r>
      <w:r>
        <w:rPr/>
        <w:t>   Церковь, земство и организация начального образования в провинции в 1860-е годы / О. Монякова// Российская история. - 2013. - №2. - С. 86-96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Налётова, Н. Ю.</w:t>
      </w:r>
      <w:r>
        <w:rPr/>
        <w:t>   Деятельность русской православной церкви по реформированию высшего духовного образования на пороге XX века / Н. Ю. Налётова// Наука и школа. - 2009. - №4. - С. 4-7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Никандров, В.Д.</w:t>
      </w:r>
      <w:r>
        <w:rPr/>
        <w:t>   Общество, школа, семья: православные традиции и современная Россия : выступление на XV Рождественских образовательных чтениях / В. Д. Никандров// Педагогический вестник. - 2007. - 1-31 марта. - С.6 -7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Никандров, Н. Д.</w:t>
      </w:r>
      <w:r>
        <w:rPr/>
        <w:t>   "Образование в России: сотрудничество государства и церкви / Н. Д. Никандров// Высшее образование сегодня. - 2011. - №2. - С. 27-31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Никандров, Н. Д.</w:t>
      </w:r>
      <w:r>
        <w:rPr/>
        <w:t>   Российское образование: сотрудничество государства и Церкви / Н. Д. Никандров// Педагогика. - 2011. - №2. - С. 8-14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Попова, О.</w:t>
      </w:r>
      <w:r>
        <w:rPr/>
        <w:t>   Высшее женское образование и Русская православная церковь / О. Попова// Высшее образование в России. - 2008. - №5. - С. 155 - 160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Практический опыт и перспективы церковно-государственного сотрудничества в области образования</w:t>
      </w:r>
      <w:r>
        <w:rPr/>
        <w:t xml:space="preserve"> : материалы к выступлению Министра образования и науки РФ А. А. Фурсенко на 18 Международных Рождественских образовательных чтениях 25 января 2010 года, г. Москва</w:t>
        <w:br/>
        <w:t>// Вестник образования России. - 2010. - №4(февр.). - С. 77-80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Родионов, С. Н.</w:t>
      </w:r>
      <w:r>
        <w:rPr/>
        <w:t>   О религиозной тематике в школьном образовании / С. Н. Родионов, Р. П. Шевцов// Социологические исследования. - 2008. - №3. - С. 104 - 109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Рыбин, В. А.</w:t>
      </w:r>
      <w:r>
        <w:rPr/>
        <w:t>   Образование и религиозная идея / В. А. Рыбин</w:t>
        <w:br/>
        <w:t>// Высшее образование сегодня. - 2006. - №10. - С. 38-43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Рыжов, Ю. В.</w:t>
      </w:r>
      <w:r>
        <w:rPr/>
        <w:t>   Научные и религиозные парадигмы в современном российском образовании / Ю. В. Рыжов// Открытое образование. - 2006. - №5. - С. 91 - 93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Садиков, М.</w:t>
      </w:r>
      <w:r>
        <w:rPr/>
        <w:t>   Синтез светского и религиозного - образование нового формата / М. Садиков// Аккредитация в образовании. - 2009. - №30(апр.). - С. 80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Cs/>
        </w:rPr>
        <w:t>Шапошников, Л. Е.</w:t>
      </w:r>
      <w:r>
        <w:rPr/>
        <w:t>   Эволюция и современное состояние православного духовного образования в России / Л. Е. Шапошников</w:t>
        <w:br/>
        <w:t>// Педагогика. - 2008. - №8. - С. 22 - 29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. Духовно-нравственное воспита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Абрамов, С. И.</w:t>
      </w:r>
      <w:r>
        <w:rPr/>
        <w:t>   Духовно-нравственное воспитание школьников в системе дополнительного образования в условиях малого города / С. И. Абрамов</w:t>
        <w:br/>
        <w:t>// Педагогика. - 2009. - №8. - С. 27-37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Алексютина, С.</w:t>
      </w:r>
      <w:r>
        <w:rPr/>
        <w:t>   Без веры немыслимо воспитание детей. Поиск решения педагогических задач / С. Алексютина// Духовно-нравственное воспитание. - 2006. - №5. - С. 37-39. - (Современная православная педагогика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Алехина, О.</w:t>
      </w:r>
      <w:r>
        <w:rPr/>
        <w:t>   Православная педагогика в воспитательной системе школы / О. Алехина// Воспитательная работа в школе. - 2010. - №7. - С. 42-44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Амфилохий (митрополит).</w:t>
      </w:r>
      <w:r>
        <w:rPr/>
        <w:t>   Основы православного воспитания : сборник статей / Амфилохий (Радович). - Пермь : Панагия, 2000. - 208 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Бауэр, Е. А.</w:t>
      </w:r>
      <w:r>
        <w:rPr/>
        <w:t>   Духовно-нравственное воспитание детей и подростков: Германия и Россия / Е. А. Бауэр// Педагогика. - 2010. - №8. - С. 105-108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Берсенева, Т. А.</w:t>
      </w:r>
      <w:r>
        <w:rPr/>
        <w:t>   Духовно-нравственные ценности и ориентации в мировоззрении старшеклассников и учителей : монография / Т. А. Берсенева. - Санкт-Петербург : Изд-во СПбАППО, 2004. - 188 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Богданова, А.</w:t>
      </w:r>
      <w:r>
        <w:rPr/>
        <w:t>   Как слово наше отзовется... Урок нравственности для юношества : [о вреде сквернословия] / А. Богданова// Духовно-нравственное воспитание. - 2007. - №5. - С. 82-95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Борисова, Н.</w:t>
      </w:r>
      <w:r>
        <w:rPr/>
        <w:t>   Все указывает на Творца. Взаимоотношения науки и религии : преподавателю курса "Основ православной культуры" / Н. Борисова</w:t>
        <w:br/>
        <w:t>// Духовно-нравственное воспитание. - 2007. - №4. - С. 28-35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Вежевич, Т.</w:t>
      </w:r>
      <w:r>
        <w:rPr/>
        <w:t>   Религия и воспитание: механизмы взаимодействия / Т. Вежевич// Воспитательная работа в школе. - 2010. - №5. - С. 42-47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Владимерцев, И.</w:t>
      </w:r>
      <w:r>
        <w:rPr/>
        <w:t>   Уроки по Закону Божию, выработанные практикою с самими учащимися крестьянскими мальчиками / И. Владимерцев// Духовно-нравственное воспитание. - 2007. - №3. - С. 62-69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Владимир (митрополит Киевский и Галицкий).</w:t>
      </w:r>
      <w:r>
        <w:rPr/>
        <w:t xml:space="preserve">   Азбука православного воспитания : пастырские беседы с родителями и детьми / Священномученик Владимир, Митрополит Киевский и Галицкий. - Москва : Лествица, 1996. - 160 с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Владимир (Перевертайло; игумен).</w:t>
      </w:r>
      <w:r>
        <w:rPr/>
        <w:t>   Методологические основания духовно-нравственного воспитания в православной педагогике / Владимир (Перевертайло; игумен)// Педагогика. - 2007. - №5. - С. 76-83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Галицкая, И. А.</w:t>
      </w:r>
      <w:r>
        <w:rPr/>
        <w:t>   Понятие "духовно-нравственное воспитание" в современной педагогической науке / И. А. Галицкая, И. В. Метлик</w:t>
        <w:br/>
        <w:t>// Педагогика. - 2009. - №10. - С. 36-46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Гарифуллина, Р.</w:t>
      </w:r>
      <w:r>
        <w:rPr/>
        <w:t>   Этический идеал как ценностно-нормативная основа духовно-нравственного воспитания / Р. Гарифуллина// Альма матер. Вестник высшей школы. - 2006. - №6. - С. 35-40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Георгий (игумен).</w:t>
      </w:r>
      <w:r>
        <w:rPr/>
        <w:t>   Духовно-нравственное становление личности в православной традиции / Е. В. Шестун// Педагогика. - 2006. - №4. - С. 53-61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Горькова, Н.</w:t>
      </w:r>
      <w:r>
        <w:rPr/>
        <w:t>   "Возьми крест свой..." : урок курса "Основы православной культуры" для 7 класса / Н. Горькова// Духовно-нравственное воспитание. - 2007. - №12. - С. 36-40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Данилюк, А. Я.</w:t>
      </w:r>
      <w:r>
        <w:rPr/>
        <w:t>   Учебный предмет "Основы духовно-нравственной культуры народов России" / А. Я. Данилюк, А. М. Кондаков, В. А. Тишков// Педагогика. - 2009. - №9. - С. 14-23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Джишкариани, Т. Д.</w:t>
      </w:r>
      <w:r>
        <w:rPr/>
        <w:t>   Духовно-нравственное воспитание школьников : учебно-методическое пособие для бакалавров всех профилей направлений подготовки 050100.62 Педагогическое образование, 050400.62 Психолого-педагогическое образование / Т. Д. Джишкариани ; Министерство образования и науки РФ; ФГБОУ ВПО "ШГПУ". - Шуя : Изд-во ФГБОУ ВПО "ШГПУ", 2011. - 172 с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Дивногорцева, С. Ю.</w:t>
      </w:r>
      <w:r>
        <w:rPr/>
        <w:t>   Культуросообразность православного воспитания / С. Ю. Дивногорцева// Педагогика. - 2009. - №1. - С. 30-37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Дивногорцева, С. Ю.</w:t>
      </w:r>
      <w:r>
        <w:rPr/>
        <w:t>   Развитие православной педагогической культуры в современной России / С. Ю. Дивногорцева// Педагогика. - 2011. - №4. - С. 50-59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Духовное становление человека</w:t>
      </w:r>
      <w:r>
        <w:rPr/>
        <w:t xml:space="preserve"> : сборник статей. - Ленинград : Знание, 1972. - 175 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Духовно-нравственная культура - фундаментальная основа общего образования</w:t>
      </w:r>
      <w:r>
        <w:rPr/>
        <w:t xml:space="preserve"> : [программа]// Воскресная газета. - 2008. - №2 (январь). - С. 4-5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Елисов, А.</w:t>
      </w:r>
      <w:r>
        <w:rPr/>
        <w:t>   Как научить духовному переживанию истории / А. Елисов</w:t>
        <w:br/>
        <w:t>// Духовно-нравственное воспитание. - 2006. - №3. - С. 76-83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Закон Божий</w:t>
      </w:r>
      <w:r>
        <w:rPr/>
        <w:t xml:space="preserve"> : руководство для семьи и школы / сост. протоирей Серафим Слободский. - Москва : Отдых христианина, 2002. - 736 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Зелененко, А.</w:t>
      </w:r>
      <w:r>
        <w:rPr/>
        <w:t>   Основные ценности православной педагогики / А. Зелененко</w:t>
        <w:br/>
        <w:t>// Сельская школа. - 2013. - №6. - С. 42-54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Иванова, Е. М.</w:t>
      </w:r>
      <w:r>
        <w:rPr/>
        <w:t>   Роль Библии в учебно-воспитательном процессе / Е. М. Иванова// Начальная школа. - 2010. - №7. - С. 28-29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Иванова, Е.</w:t>
      </w:r>
      <w:r>
        <w:rPr/>
        <w:t>   Урок просвещения, или Азбука для самых маленьких христиан / Е. Иванова// Духовно-нравственное воспитание. - 2007. - №3. - С. 70 - 75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Как правильно воспитать православного ребенка</w:t>
      </w:r>
      <w:r>
        <w:rPr/>
        <w:t>. - Москва : Православный приход Храма Казанской иконы Божией Матери в Ясенево, 2002. - 128 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Колесникова, И. А.</w:t>
      </w:r>
      <w:r>
        <w:rPr/>
        <w:t>   Воспитание к духовности и нравственности в эпоху глобальных перемен / И. А. Колесникова// Педагогика. - 2008. - №9. - С. 25-33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К</w:t>
      </w:r>
      <w:r>
        <w:rPr>
          <w:bCs/>
        </w:rPr>
        <w:t>оломинский, Г.</w:t>
      </w:r>
      <w:r>
        <w:rPr/>
        <w:t>   Особый метод, укрепляющий память ученика при изучении Священной истории : преподавателю курса "Основы православной культуры" / Г. Коломинский// Духовно-нравственное воспитание. - 2007. - №4. - С. 23-35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Константинова, М. С.</w:t>
      </w:r>
      <w:r>
        <w:rPr/>
        <w:t>   Духовно-нравственное воспитание в Российской Федерации / М. С. Константинова// Религиоведение. - 2010. - №1. - С. 33-41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Корнеева, Т.</w:t>
      </w:r>
      <w:r>
        <w:rPr/>
        <w:t>   В поисках формулы нравственности и душевной красоты : Библия и повесть В.Г.Короленко "Дети подземелья" / Т. Корнеева</w:t>
        <w:br/>
        <w:t>// Духовно-нравственное воспитание. - 2006. - № 4. - С. 102-105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Магсумов, Т. А.</w:t>
      </w:r>
      <w:r>
        <w:rPr/>
        <w:t>   "Закон Божий" и "Основы православной культуры": pro et contra / Т. А. Магсумов// Преподавание истории в школе. - 2010. - №7. - С. 18-22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Маркова, В. В.</w:t>
      </w:r>
      <w:r>
        <w:rPr/>
        <w:t>   Готовность педагогов к духовно-нравственному развитию детей-сирот в условиях православного детского дома / В. В. Маркова</w:t>
        <w:br/>
        <w:t>// Начальная школа. - 2006. - №11. - С. 55-57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Нестеренко, А. В.</w:t>
      </w:r>
      <w:r>
        <w:rPr/>
        <w:t>   Теоретические аспекты духовно-нравственного воспитания дошкольников / А. В. Нестеренко// Современный детский сад. - 2011. - №5. - С. 15-31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Никандров, Н. Д.</w:t>
      </w:r>
      <w:r>
        <w:rPr/>
        <w:t>   Духовно-нравственная культура и российская школа / Н. Д. Никандров// Высшее образование сегодня. - 2009. - №3. - С. 30 - 35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Православное воспитание детей</w:t>
      </w:r>
      <w:r>
        <w:rPr/>
        <w:t xml:space="preserve"> : из книги Н. Пестова "Путь к совершенной радости". - Москва : Даниловский благовестник, 1997. - 128 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Роль учителя в духовно-нравственном воспитании учащихся: преемственность и развитие</w:t>
      </w:r>
      <w:r>
        <w:rPr/>
        <w:t xml:space="preserve"> : материалы межвузовской научно-практической конференции (12 апреля 2007 года) / Федеральное агентство по образованию, Государственное образовательное учреждение высшего профессионального образования "Шуйский государственный педагогический университет", Департамент образования Ивановской области, Ивановский областной институт повышения квалификации и переподготовки кадров ; под ред. И. Ю. Добродеевой, Г. Е. Муравьевой. - Шуя : Изд-во ГОУ ВПО "ШГПУ", 2008. - 142 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С Великим даром учительства детей: свт.Иона Маньчжурский</w:t>
      </w:r>
      <w:r>
        <w:rPr/>
        <w:t xml:space="preserve"> : краткое житие святителя Ионы, Ханькоуского и Маньчжурского Чудотворца</w:t>
        <w:br/>
        <w:t>// Духовно-нравственное воспитание. - 2006. - №4. - С. 7-12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Сергий Четвериков (протоиерей).</w:t>
      </w:r>
      <w:r>
        <w:rPr/>
        <w:t>   Как воспитать и сохранить веру в бога у детей / Сергий Четвериков. - Москва : Сретенский монастырь : Новая книга : Ковчег, 1999. - 32 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Серебрякова, Е. А.</w:t>
      </w:r>
      <w:r>
        <w:rPr/>
        <w:t>   Православная педагогика и ее роль в духовно-нравственном становлении человека / Е. А. Серебрякова// Инновации в образовании. - 2011. - №9. - С. 94-102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Сидорова, А. Н.</w:t>
      </w:r>
      <w:r>
        <w:rPr/>
        <w:t>   Структурные компоненты содержания духовно-нравственного воспитания детей старшего дошкольного возраста / А. Н. Сидорова// Начальная школа плюс До и После. - 2010. - №1. - С. 59-61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Скокова, Г. В.</w:t>
      </w:r>
      <w:r>
        <w:rPr/>
        <w:t>   Современные методы духовно-нравственного воспитания / Г. В. Скокова// Начальная школа. - 2006. - №11. - С. 45-49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Слотин, В. Е.</w:t>
      </w:r>
      <w:r>
        <w:rPr/>
        <w:t>   Политика самодержавия в сфере духовно-нравственного воспитания молодежи в России во второй половине XIX - начале XX в. / В. Е. Слотин, Н. Н. Слотина// Среднее профессиональное образование. - 2011. - №11. - С. 65-67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Шестун, Е. (протоирей).</w:t>
      </w:r>
      <w:r>
        <w:rPr/>
        <w:t>   Православная педагогика : учебное пособие / Е. Шестун ; Координационный совет по взаимодействию Мин. обр. РФ и Московской Патриархии Русской Православной Церкви. - 2-е изд. ; испр. и доп. - Москва : Православная педагогика, 2001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Шитякова, Н. П.</w:t>
      </w:r>
      <w:r>
        <w:rPr/>
        <w:t>   Подготовка педагогов к духовно-нравственному воспитанию школьников / Н. П. Шитякова// Высшее образование сегодня. - 2006. - №11. - С. 40-44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Cs/>
        </w:rPr>
        <w:t>Школа православного воспитания</w:t>
      </w:r>
      <w:r>
        <w:rPr/>
        <w:t xml:space="preserve"> / сост. А. Н. Стрижев. - Москва : Паломник, 1999. - 576 с. :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сновы религии в школе.</w:t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Православная культура в школе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.</w:t>
      </w:r>
      <w:r>
        <w:rPr>
          <w:bCs/>
        </w:rPr>
        <w:t>Аркадьева, А. В.</w:t>
      </w:r>
      <w:r>
        <w:rPr/>
        <w:t>   Проблемы преподавания религиоведения в начальной школе / А. В. Аркадьева// Начальное образование. - 2011. - №3. - С.15-2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Бородина, А. В.</w:t>
      </w:r>
      <w:r>
        <w:rPr/>
        <w:t>   История образования на основе традиций отечественной культуры : лекции по курсам: Основы православной культуры, История религиозной культуры, История педагогики / А. В. Бородина. - Москва : Основы православной культуры, 2006. - 72 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Бородина, А. В.</w:t>
      </w:r>
      <w:r>
        <w:rPr/>
        <w:t>   Основы православной культуры. Мир вокруг и внутри нас : учебное пособие для 2 класса : в 2-х ч. Ч. 1 / А. В. Бородина. - 2-е изд. ; испр. - Москва : Основы православной культуры, 2006. - 136 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Бородина, А. В.</w:t>
      </w:r>
      <w:r>
        <w:rPr/>
        <w:t>   Основы православной культуры. Мир вокруг и внутри нас : учебное пособие для 2 класса : в 2-х ч. Ч. 2 / А. В. Бородина. - 2-е изд. ; испр. - Москва : Основы православной культуры, 2006. - 120 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Бородина, А. В.</w:t>
      </w:r>
      <w:r>
        <w:rPr/>
        <w:t>   Основы православной культуры. Мир вокруг и внутри нас. 2 класс : пособие для учителей / А. В. Бородина. - 3-е изд. ; перераб. и доп. - Москва : Основы православной культуры, 2006. - 176 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Бородина, А. В.</w:t>
      </w:r>
      <w:r>
        <w:rPr/>
        <w:t xml:space="preserve">   Основы православной культуры. О чем рассказывают икона и Библия : учебное пособие для 3 класса : в 2-х ч. Ч.1 / А. В. Бородина. - Москва : Основы православной культуры, 2006. - 104 с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Бородина, А. В.</w:t>
      </w:r>
      <w:r>
        <w:rPr/>
        <w:t>   Основы православной культуры. О чем рассказывают икона и Библия : учебное пособие для 3 класса : в 2-х ч. Ч. 2 / А. В. Бородина. - Москва : Основы православной культуры, 2006. - 112 с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Бородина, А. В.</w:t>
      </w:r>
      <w:r>
        <w:rPr/>
        <w:t xml:space="preserve">   Основы православной культуры. Православие - культурообразующая религия России : учебное пособие для 4 класса / А. В. Бородина. - 2-е изд. ; испр. - Москва : Основы православной культуры, 2006. - 208 с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Букина, Е.</w:t>
      </w:r>
      <w:r>
        <w:rPr/>
        <w:t>   "Там, где славится мать, высока человеку цена". Школьное воспитательное мероприятие в рамках комплексного учебного курса основ религиозной культуры и светской этики / Е. Букина, Е. Комаричева</w:t>
        <w:br/>
        <w:t>// Сельская школа. - 2011. - №4. - С. 38-44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Виноградова, Н.</w:t>
      </w:r>
      <w:r>
        <w:rPr/>
        <w:t>   "Святая наука - расслышать друг друга..." : еще раз об изучении религиозной культуры в начальной школе / Н. Виноградова</w:t>
        <w:br/>
        <w:t>// Начальное образование. - 2011. - №3. - С. 3-6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Воскресенский, О. В.</w:t>
      </w:r>
      <w:r>
        <w:rPr/>
        <w:t>   О введении комплексного учебного курса "Основы религиозных культур и светской этики" / О. В. Воскресенский</w:t>
        <w:br/>
        <w:t>// Начальная школа плюс До и После. - 2010. - №9. - С 18-22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Гундорова, Е. Ю.</w:t>
      </w:r>
      <w:r>
        <w:rPr/>
        <w:t>   Курс "Основы религиозных культур и светской этики" : методические материалы к урокам / Е. Ю. Гундорова</w:t>
        <w:br/>
        <w:t>// Начальная школа. - 2013. - №8. - С 67-71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Данилюк, А. Я.</w:t>
      </w:r>
      <w:r>
        <w:rPr/>
        <w:t>   Основы духовно-нравственной культуры народов России. Основы религиозных культур и светской этики. 4-5 классы : программы общеобразовательных учреждений / А. Я. Данилюк. - Москва : Просвещение, 2012. - 24 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Егоров, О. Г.</w:t>
      </w:r>
      <w:r>
        <w:rPr/>
        <w:t>   Идеи православной культуры в контексте школьного образования / О. Г. Егоров// Народное образование. - 2011. - №6. - С.250-255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Клемантович, И. П.</w:t>
      </w:r>
      <w:r>
        <w:rPr/>
        <w:t>   Введение основ религиоведения в школе и новые воспитательные задачи вузовской педагогики / И. П. Клемантович, В. Г. Степанов</w:t>
        <w:br/>
        <w:t>// Воспитание школьников. - 2011. - №6. - С. 59-64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Комарова, Т.</w:t>
      </w:r>
      <w:r>
        <w:rPr/>
        <w:t>   О толерантности, или еще одно слово в защиту изучения Основ православной культуры в школе / Т. Комарова</w:t>
        <w:br/>
        <w:t>// Воскресная газета. - 2008. - №6. - С. 3. (Окончание следует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Кондратенко, И. Н.</w:t>
      </w:r>
      <w:r>
        <w:rPr/>
        <w:t>   Как говорить с учащимися о мировоззрении? / И. Н. Кондратенко// Преподавание истории в школе. - 2008. - №5. - С. 22 - 27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Корытько, В. И.</w:t>
      </w:r>
      <w:r>
        <w:rPr/>
        <w:t>   День ангела. Курс "Основы православной культуры" : 2 класс / В. И. Корытько// Начальная школа. - 2010. - №8. - С. 91-96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Косарецкий, С. Г.</w:t>
      </w:r>
      <w:r>
        <w:rPr/>
        <w:t>   "Основы религиозной культуры и светской этики в начальной школе": учимся взаимодействовать с родителями / С. Г. Косарецкий</w:t>
        <w:br/>
        <w:t>// Народное образование. - 2010. - №7. - С. 249-254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Кулаков, А. Е.</w:t>
      </w:r>
      <w:r>
        <w:rPr/>
        <w:t>   Преподавание религиозного курса в школе / А. Е. Кулаков</w:t>
        <w:br/>
        <w:t>// Преподавание истории в школе. - 2008. - №5. - С. 3-13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Кулаков, А.</w:t>
      </w:r>
      <w:r>
        <w:rPr/>
        <w:t>   Как рассказать о религии. Подходы к преподаванию основ религиозной культуры и светской этики / А. Кулаков</w:t>
        <w:br/>
        <w:t>// Начальная школа (ПС). - 2013. - №2. - С. 34-37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Куломзина, С.</w:t>
      </w:r>
      <w:r>
        <w:rPr/>
        <w:t>   Закон Божий для детей разного возраста. / С. Куломзина</w:t>
        <w:br/>
        <w:t>// Воскресная школа. - 2005. - №9-10. - С. 12-13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Левин, В. И.</w:t>
      </w:r>
      <w:r>
        <w:rPr/>
        <w:t>   Государственная школа и предмет религии / В. И. Левин</w:t>
        <w:br/>
        <w:t>// Альма матер. Вестник высшей школы. - 2012. - №4. - С. 76-78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Леонтьева, Е. В.</w:t>
      </w:r>
      <w:r>
        <w:rPr/>
        <w:t>   Введение комплексного учебного курса "Основы религиозных культур и светской этики" в школах России / Е. В. Леонтьева</w:t>
        <w:br/>
        <w:t>// Народное образование. - 2010. - №6. - С. 46-52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Леонтьева, Е.</w:t>
      </w:r>
      <w:r>
        <w:rPr/>
        <w:t>   В школу введен новый предмет. Комплексный учебный курс основ религиозной культуры и светской этики / Е. Леонтьева</w:t>
        <w:br/>
        <w:t>// Сельская школа. - 2010. - №5. - С. 7-14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Леонтьева, Е.</w:t>
      </w:r>
      <w:r>
        <w:rPr/>
        <w:t>   Введение комплексного учебного курса "Основ религиозных культур и светской этики" в школах России / Е. Леонтьева// Воспитательная работа в школе. - 2011. - №2. - С. 53-60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Лисова, К.</w:t>
      </w:r>
      <w:r>
        <w:rPr/>
        <w:t>   Знакомим детей с историей Православия / К. Лисова</w:t>
        <w:br/>
        <w:t>// Сельская школа. - 2012. - №5. - С. 46-52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Логинова, Н. В.</w:t>
      </w:r>
      <w:r>
        <w:rPr/>
        <w:t>   Роль притч в самоопределение личности в процессе духовно-нравственного образования учащихся / Н. В. Логинова</w:t>
        <w:br/>
        <w:t>// Начальное образование. - 2011. - №3. - С. 6-14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Марнов, С. Д.</w:t>
      </w:r>
      <w:r>
        <w:rPr/>
        <w:t>   Программа элективного курса "История религий" для старшей школы / С. Д. Марнов, И. Л. Петросян// Преподавание истории в школе. - 2010. - №2. - С. 42-48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Мельников, А.</w:t>
      </w:r>
      <w:r>
        <w:rPr/>
        <w:t>   Храм знаний : [опыт преподавания православной культуры в Белгородской области] / А. Мельников// Природа и человек XXI век. - 2008. - №2. - С. 25-27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Методика преподавания религиоведения</w:t>
      </w:r>
      <w:r>
        <w:rPr/>
        <w:t xml:space="preserve"> : программа учебной дисциплины цикла специальных дисциплин направления подготовки 031800.62 Религиоведение / Федеральное агентство по образованию; ГОУ ВПО "ШГПУ"; Кафедра философии и религиоведения ; сост. А. В. Низова, М. В. Рукавишникова. - Шуя : Изд-во ГОУ ВПО "ШГПУ", 2010. - 11 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Никандров, Н. Д.</w:t>
      </w:r>
      <w:r>
        <w:rPr/>
        <w:t>   Духовно-нравственная культура и российская школа / Н. Д. Никандров// Высшее образование сегодня. - 2009. - №3. - С. 30-35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Писманик, М. Г.</w:t>
      </w:r>
      <w:r>
        <w:rPr/>
        <w:t>   Сложные аспекты преподавания религиоведения / М. Г. Писманик// Государство, религия, Церковь в России и за рубежом. - 2010. - №3. - С. 314-317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Расторгуев, В. Н.</w:t>
      </w:r>
      <w:r>
        <w:rPr/>
        <w:t>   Православная культура как предмет / В. Н. Расторгуев</w:t>
        <w:br/>
        <w:t>// Воскресная школа. - 2005. - №9-10. - С. 4. - (Продолжение следует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Религия в школе</w:t>
      </w:r>
      <w:r>
        <w:rPr/>
        <w:t xml:space="preserve"> : [тема номера]// Фома. - 2009. - №9. - С. 15-23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Сафонова, Е. В.</w:t>
      </w:r>
      <w:r>
        <w:rPr/>
        <w:t>   Религиоведение в школе: основания и перспективы / Е. В. Сафонова// Вопросы культурологии. - 2008. - №8. - С. 33-35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Сафонова, Е.</w:t>
      </w:r>
      <w:r>
        <w:rPr/>
        <w:t>   Преподавать религиоведение в школе? / Е. Сафонова</w:t>
        <w:br/>
        <w:t>// Искусство в школе. - 2008. - №5. - С. 4-6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Священное Писание Ветхого Завета</w:t>
      </w:r>
      <w:r>
        <w:rPr/>
        <w:t xml:space="preserve"> : учебное пособие для 3 класса Православной Духовной Семинарии . Ч. 2 / сост. епископ Сергий (Соколов). - Сергиев Посад : б. и., 1996. - 224 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Сухова, Н.</w:t>
      </w:r>
      <w:r>
        <w:rPr/>
        <w:t>   Похвала земли Российской. Материалы к уроку по курсу " Основы православной культуры" / Н. Сухова// Воскресная школа. - 1999. - № 6(февраль). - С. 12-13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Cs/>
        </w:rPr>
        <w:t>Шапошникова, Т. Д.</w:t>
      </w:r>
      <w:r>
        <w:rPr/>
        <w:t>   "Основы религиозных культур и светской этики" в контексте духовно-нравственного образования / Т. Д. Шапошникова</w:t>
        <w:br/>
        <w:t>// Начальная школа плюс До и После. - 2010. - №9. - С. 13-17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3.2. Буддийская и мусульманская  культура в школе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Гуружалов В. Буддизм и становление эстетических представлений современных детей Бурятии/ В. Гуружалов// Искусство в школе. – 1993. - №6. – С.58-60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Лукманов А. К. К изучению Корана в школе / А. К.. Лукманов // Литература в школе. – 1992. - №5-6. – С.65-68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Мукаева О. Д. Буддийское воспитание в контексте современности / О. Д. Мукаева // Педагогика. – 2002. - №2. – С.38-44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Муртазин М. Ф. Религия, школа, общество: мусульманский взгляд / М. Ф. Муртазина // Педагогика. – 2008. - №9. – С.79-87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оцин М. Традиционное мусульманское воспитание и образование / М. Фоцин // Отечественные записки. – 2004. - №3. – С.204-210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Харисова Л. А. Духовно-нравственные ценности ислама / Л. А. Харисова// Педагогика. – 2008. - №9. – С.72-78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 Воскресные школы</w:t>
      </w:r>
    </w:p>
    <w:p>
      <w:pPr>
        <w:pStyle w:val="Normal"/>
        <w:spacing w:before="280" w:after="2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Е</w:t>
      </w:r>
      <w:r>
        <w:rPr>
          <w:bCs/>
        </w:rPr>
        <w:t>рмакова, О.</w:t>
      </w:r>
      <w:r>
        <w:rPr/>
        <w:t>   Православная школа искусств. О духовном воспитании детей / О. Ермакова// Воскресная школа. - 2007. - №11 (июнь). - С. 14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Каплан, В.</w:t>
      </w:r>
      <w:r>
        <w:rPr/>
        <w:t>   Барабанщики : [православная гимназия] / В. Каплан</w:t>
        <w:br/>
        <w:t>// Фома. - 2008. - №9. - С. 82-85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Каплан, В.</w:t>
      </w:r>
      <w:r>
        <w:rPr/>
        <w:t>   Православная гимназия! / В. Каплан// Фома. - 2007. - №2. - С. 78–83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Комарова, Т.</w:t>
      </w:r>
      <w:r>
        <w:rPr/>
        <w:t>   Маленькая история большой любви (Урок, посвященный подготовке к Великому посту в начальной воскресной школе) / Т. Комарова</w:t>
        <w:br/>
        <w:t>// Воскресная школа. - 2007. - №2. - С. 7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Красницкая, Т. А.</w:t>
      </w:r>
      <w:r>
        <w:rPr/>
        <w:t>   Церковно-школьное образование в Шуйском уезде Владимирской губернии. XIX - начало XX вв. : монография / Т. А. Красницкая ; Министерство образования и науки РФ; ГОУ ВПО "Шуйский государственный педагогический университет"; ФЦП "Научные и научно-педагогические кадры инновационной России" на 2009-2013 годы. - Шуя : Изд-во ГОУ ВПО "ШГПУ", 2010. - 246 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Красницкая, Т. А.</w:t>
      </w:r>
      <w:r>
        <w:rPr/>
        <w:t>   Церковно-школьное образование в Шуйском уезде Владимирской губернии. XIX - начало XX вв. [Электронный ресурс] : монография / Т. А. Красницкая ; Министерство образования и науки РФ; ГОУ ВПО "Шуйский государственный педагогический университет"; ФЦП "Научные и научно-педагогические кадры инновационной России" на 2009-2013 годы. - Шуя : Изд-во ГОУ ВПО "ШГПУ", 2011. - 1 файл. - Заглавие с экрана. - б. ц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Красницкая, Т. А.</w:t>
      </w:r>
      <w:r>
        <w:rPr/>
        <w:t>   Церковные школы России во второй половине XIX - начале XX вв. : монография / Т. А. Красницкая, И. А. Бауэр ; Министерство образования и науки РФ; ФГБОУ ВПО "ШГПУ"; ФЦП "Научные и научно-педагогические кадры инновационной России" на 2009-2013 годы. - Шуя : Изд-во ФГБОУ ВПО "ШГПУ", 2012. - 250 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Маркова, В. В.</w:t>
      </w:r>
      <w:r>
        <w:rPr/>
        <w:t>   Готовность педагогов к духовно-нравственному развитию детей-сирот в условиях православного детского дома / В. В. Маркова</w:t>
        <w:br/>
        <w:t>// Начальная школа. - 2006. - №11. - С. 55-57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Монякова, О. А.</w:t>
      </w:r>
      <w:r>
        <w:rPr/>
        <w:t>   Земская и церковно-приходская школа в российской провинции: опыт взаимоотношений (1864-1917) (на материалах губерний Верхнего Поволжья) : монография / О. А. Монякова ; Министерство образования и науки РФ; ФГБОУ ВПО "ШГПУ"; ФЦП "Научные и научно-педагогические кадры инновационной России" на 2009-2013 годы. - Шуя : Изд-во ФГБОУ ВПО "ШГПУ", 2012. - 207 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Нравственный кодекс для учеников высших классов гимназии и вообще юношеского возраста</w:t>
      </w:r>
      <w:r>
        <w:rPr/>
        <w:t xml:space="preserve"> / сост. Я. М. Неверов// Духовно-нравственное воспитание. - 2006. - №3. - С. 52-66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Сойкин, И.</w:t>
      </w:r>
      <w:r>
        <w:rPr/>
        <w:t>   Юношам, размышляющим о жизненном пути. ( О Православной гимназии- пансионе имени преподобного Сергия Радонежского в Варницком монастыре)) / И. Сойкин// Воскресная школа. - 2006.-№21-22. - С. 8-9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Тимофей (священник).</w:t>
      </w:r>
      <w:r>
        <w:rPr/>
        <w:t>   Природоведение : учебник естествознания для младших классов православных гимназий и воскресных школ / Тимофей ; под ред. Е. Лукьянова. - 2-е изд. ; испр. и доп. - Москва : Паломникъ, 2001. - 224 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Шишкин, В.</w:t>
      </w:r>
      <w:r>
        <w:rPr/>
        <w:t>   Школа на острове : [православная школа при Валаамском монастыре] / В. Шишкин// Духовно-нравственное воспитание. - 2006. - №5. - С. 47-55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Ященко, Р. В.</w:t>
      </w:r>
      <w:r>
        <w:rPr/>
        <w:t>   Процесс обучения в церковно-приходских школах в конце XIX - начале XX вв. / Р. В. Ященко, Е. П. Воробьев// Начальная школа плюс До и После. - 2013. - №7. - С. 73-77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30"/>
        </w:tabs>
        <w:ind w:left="2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90"/>
        </w:tabs>
        <w:ind w:left="33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00"/>
        </w:tabs>
        <w:ind w:left="39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04:00Z</dcterms:created>
  <dc:creator>X </dc:creator>
  <dc:description/>
  <cp:keywords/>
  <dc:language>en-US</dc:language>
  <cp:lastModifiedBy>X </cp:lastModifiedBy>
  <dcterms:modified xsi:type="dcterms:W3CDTF">2014-10-29T12:18:00Z</dcterms:modified>
  <cp:revision>448</cp:revision>
  <dc:subject/>
  <dc:title/>
</cp:coreProperties>
</file>