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91440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ragraph">
              <wp:posOffset>-234315</wp:posOffset>
            </wp:positionV>
            <wp:extent cx="2085975" cy="15049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/>
      </w:pPr>
      <w:r>
        <w:rPr>
          <w:b/>
          <w:bCs/>
          <w:sz w:val="56"/>
        </w:rPr>
        <w:t>Иванов Юрий Анатолье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октор исторических наук, профессо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иблиографический указатель</w:t>
      </w:r>
    </w:p>
    <w:p>
      <w:pPr>
        <w:pStyle w:val="Heading2"/>
        <w:spacing w:before="0" w:after="0"/>
        <w:rPr/>
      </w:pPr>
      <w:r>
        <w:rPr>
          <w:sz w:val="32"/>
        </w:rPr>
        <w:t>к 60-летию со дня рожд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167005</wp:posOffset>
            </wp:positionV>
            <wp:extent cx="3176270" cy="2952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Шуя 20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jc w:val="center"/>
        <w:rPr/>
      </w:pPr>
      <w:r>
        <w:rPr/>
        <w:t>ФЕДЕРАЛЬНОЙ ГОСУДАРСТВЕННОЕ БЮДЖЕТНОЕ ОБРАЗОВАТЕЛЬНОЕ</w:t>
      </w:r>
    </w:p>
    <w:p>
      <w:pPr>
        <w:pStyle w:val="Heading1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Heading1"/>
        <w:jc w:val="center"/>
        <w:rPr/>
      </w:pPr>
      <w:r>
        <w:rPr/>
        <w:t>«ИВАНОВСКИЙ ГОСУДАРСТВЕННЫЙ УНИВЕРСИТЕТ»</w:t>
      </w:r>
    </w:p>
    <w:p>
      <w:pPr>
        <w:pStyle w:val="Heading1"/>
        <w:jc w:val="center"/>
        <w:rPr/>
      </w:pPr>
      <w:r>
        <w:rPr/>
        <w:t>ШУЙСКИЙ ФИЛИАЛ</w:t>
      </w:r>
    </w:p>
    <w:p>
      <w:pPr>
        <w:pStyle w:val="Heading1"/>
        <w:jc w:val="center"/>
        <w:rPr/>
      </w:pPr>
      <w:r>
        <w:rPr/>
        <w:t>Библиотечно-информационный центр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bCs/>
          <w:iCs/>
          <w:sz w:val="56"/>
          <w:szCs w:val="28"/>
        </w:rPr>
      </w:pPr>
      <w:r>
        <w:rPr>
          <w:b/>
          <w:bCs/>
          <w:iCs/>
          <w:sz w:val="56"/>
          <w:szCs w:val="28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bCs/>
          <w:iCs/>
          <w:sz w:val="56"/>
        </w:rPr>
      </w:pPr>
      <w:r>
        <w:rPr>
          <w:b/>
          <w:bCs/>
          <w:iCs/>
          <w:sz w:val="56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bCs/>
          <w:iCs/>
          <w:sz w:val="56"/>
        </w:rPr>
      </w:pPr>
      <w:r>
        <w:rPr>
          <w:b/>
          <w:bCs/>
          <w:iCs/>
          <w:sz w:val="56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bCs/>
          <w:iCs/>
          <w:sz w:val="56"/>
        </w:rPr>
      </w:pPr>
      <w:r>
        <w:rPr>
          <w:b/>
          <w:bCs/>
          <w:iCs/>
          <w:sz w:val="56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bCs/>
          <w:iCs/>
          <w:sz w:val="56"/>
        </w:rPr>
      </w:pPr>
      <w:r>
        <w:rPr>
          <w:b/>
          <w:bCs/>
          <w:iCs/>
          <w:sz w:val="56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bCs/>
          <w:iCs/>
          <w:sz w:val="56"/>
        </w:rPr>
      </w:pPr>
      <w:r>
        <w:rPr>
          <w:b/>
          <w:bCs/>
          <w:iCs/>
          <w:sz w:val="56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/>
          <w:b/>
          <w:bCs/>
          <w:iCs/>
          <w:sz w:val="56"/>
        </w:rPr>
      </w:pPr>
      <w:r>
        <w:rPr>
          <w:b/>
          <w:bCs/>
          <w:iCs/>
          <w:sz w:val="56"/>
        </w:rPr>
        <w:t>Иванов Юрий Анатолье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октор исторических наук, профессор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иблиографический указатель</w:t>
      </w:r>
    </w:p>
    <w:p>
      <w:pPr>
        <w:pStyle w:val="Heading2"/>
        <w:spacing w:before="2040" w:after="0"/>
        <w:rPr/>
      </w:pPr>
      <w:r>
        <w:rPr>
          <w:sz w:val="32"/>
        </w:rPr>
        <w:t>к 60-летию со дня рожд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Шуя 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«Исследовать – значит видеть то, что видели все, и думать так, как не думал никто»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966470</wp:posOffset>
            </wp:positionV>
            <wp:extent cx="3600450" cy="5795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Альберт Сент-Дьёр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Юрий Анатольевич Иван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ББК 91.9: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ванов Юрий Анатольевич : библиографический указатель / Библиотечно-информационный центр ШФ ИвГУ. – Шуя : Издательство Шуйского филиала ИвГУ, 2014. </w:t>
      </w:r>
      <w:r>
        <w:rPr>
          <w:sz w:val="28"/>
          <w:highlight w:val="yellow"/>
        </w:rPr>
        <w:t>-   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Указатель включает библиографическое описание научных трудов Ю. А. Иванова, публикаций его статей в научных сборниках и журналах, а также список диссертаций, подготовленных под руководством ученого; приводятся краткие сведения из его би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/>
      </w:pPr>
      <w:r>
        <w:rPr/>
        <w:t>Издательство Шуйского филиала ИвГУ,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От со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в свет библиографического указателя является знаком уважения к шуйскому Ученому – Юрию Анатольевичу Иванову.</w:t>
      </w:r>
    </w:p>
    <w:p>
      <w:pPr>
        <w:pStyle w:val="Normal"/>
        <w:rPr>
          <w:sz w:val="28"/>
        </w:rPr>
      </w:pPr>
      <w:r>
        <w:rPr>
          <w:sz w:val="28"/>
        </w:rPr>
        <w:t>Указатель посвящен 60-летию со дня рождения доктора исторических наук, профессора, заведующего кафедрой истории и права Шуйского филиала ИвГУ Иванова Юрия Анатольевича.</w:t>
      </w:r>
    </w:p>
    <w:p>
      <w:pPr>
        <w:pStyle w:val="Normal"/>
        <w:rPr>
          <w:sz w:val="28"/>
        </w:rPr>
      </w:pPr>
      <w:r>
        <w:rPr>
          <w:sz w:val="28"/>
        </w:rPr>
        <w:t>Указатель включает библиографические материалы, отражающие направления научной деятельности Юрия Анатольевича.</w:t>
      </w:r>
    </w:p>
    <w:p>
      <w:pPr>
        <w:pStyle w:val="Normal"/>
        <w:rPr>
          <w:sz w:val="28"/>
        </w:rPr>
      </w:pPr>
      <w:r>
        <w:rPr>
          <w:sz w:val="28"/>
        </w:rPr>
        <w:t>В список трудов профессора Ю. А. Иванова включены монографии, статьи из коллективных сборников, материалов научных конференций, научных журналов за период с 1982 г. по октябрь 2014 г.</w:t>
      </w:r>
    </w:p>
    <w:p>
      <w:pPr>
        <w:pStyle w:val="Normal"/>
        <w:rPr>
          <w:sz w:val="28"/>
        </w:rPr>
      </w:pPr>
      <w:r>
        <w:rPr>
          <w:sz w:val="28"/>
        </w:rPr>
        <w:t>Библиографические записи расположены в хронологическом порядке в соответствии с годами их публикации.</w:t>
      </w:r>
    </w:p>
    <w:p>
      <w:pPr>
        <w:pStyle w:val="Normal"/>
        <w:rPr/>
      </w:pPr>
      <w:r>
        <w:rPr>
          <w:sz w:val="28"/>
        </w:rPr>
        <w:t>В первый раздел указателя включены научные труды Ю. А. Иванова, публикации его статей в научных сборниках и журналах.</w:t>
      </w:r>
    </w:p>
    <w:p>
      <w:pPr>
        <w:pStyle w:val="Normal"/>
        <w:rPr>
          <w:sz w:val="28"/>
        </w:rPr>
      </w:pPr>
      <w:r>
        <w:rPr>
          <w:sz w:val="28"/>
        </w:rPr>
        <w:t>Второй раздел составляет перечень диссертаций, подготовленных под научным руководством ученого.</w:t>
      </w:r>
    </w:p>
    <w:p>
      <w:pPr>
        <w:pStyle w:val="Normal"/>
        <w:rPr>
          <w:sz w:val="28"/>
        </w:rPr>
      </w:pPr>
      <w:r>
        <w:rPr>
          <w:sz w:val="28"/>
        </w:rPr>
        <w:t>Отбор материала для указателя осуществлялся на основе каталогов и картотек, БД «Труды преподавателей ШФ ИвГУ», личной библиотеки Ю. А. Иванова.</w:t>
      </w:r>
    </w:p>
    <w:p>
      <w:pPr>
        <w:pStyle w:val="Normal"/>
        <w:rPr>
          <w:sz w:val="28"/>
        </w:rPr>
      </w:pPr>
      <w:r>
        <w:rPr>
          <w:sz w:val="28"/>
        </w:rPr>
        <w:t>Библиографические описания составлены  в соответствии с ГОСТом 7.80 2000 «Библиографическая запись. Заголовок. Общие требования и правила составления» и ГОСТом 7.1-2003 «Библиографическая запись. Библиографическое описание. Общие требования и правила составления»</w:t>
      </w:r>
    </w:p>
    <w:p>
      <w:pPr>
        <w:pStyle w:val="Normal"/>
        <w:rPr>
          <w:sz w:val="28"/>
        </w:rPr>
      </w:pPr>
      <w:r>
        <w:rPr>
          <w:sz w:val="28"/>
        </w:rPr>
        <w:t>Отбор материалов закончен в октябре 2014 года.</w:t>
      </w:r>
    </w:p>
    <w:p>
      <w:pPr>
        <w:pStyle w:val="Normal"/>
        <w:rPr>
          <w:sz w:val="28"/>
        </w:rPr>
      </w:pPr>
      <w:r>
        <w:rPr>
          <w:sz w:val="28"/>
        </w:rPr>
        <w:t>Библиотечно-информационный центр ШФ ИвГУ выражает свою признательность А. Ю. Гулидову,  В. Ю. Турыгиной   за участие в подготовке данного указ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3275</wp:posOffset>
            </wp:positionH>
            <wp:positionV relativeFrom="paragraph">
              <wp:posOffset>-480695</wp:posOffset>
            </wp:positionV>
            <wp:extent cx="2769870" cy="2077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сказы о понятном и интерес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 работах Ю.А.Иван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каждого настоящего историка – свой неповторимый почерк. Не тот, которым он подписывается под своими трудами, а другой, в котором слиты умения понимать прошлое и объяснять его, прочитывать старые тексты и извлекать из них новые сведения, погружаться в толщу прошедших веков и выносить в современность значимые для живущих в свое время фрагменты. Из этих фрагментов создается историческое знание, пересекающее все три времени – прошедшее, настоящее и будущее. Недаром о будущем историков спрашивают чаще, чем о прош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ерк моего друга и коллеги Юрия Анатольевича Иванова узнаваем с первого взгляда. Я не читал его ранних работ, когда предметом его кандидатской диссертации, защищенной в Ленинградском университете под руководством Руслана Григорьевича Скрынникова, была историография Смуты, но самая первая его публикация о шуйском краеведе В. А. Борисове, вышедшая в авторитетном академическом журнале «Советские архивы» в 1982 г., безошибочно проложила его уникальную исследовательскую траекторию на долгие годы. Начавшись прошлым «малой родины», она уверенно вышла на типологию, особенности и значимые детали провинциальной истории центра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й Анатольевич умеет быть методологом, его обобщения корректны и точны, но его настоящее призвание – бытописание, как говорили в позапрошлом столетии  - «физиология» уездного города и тесно слитой с ним сельской округи. Местные и пришлые, известные и забытые, оставившие по себе воспоминания и труды или принадлежащие к «молчаливому большинству» обитатели российской провинции – герои повествований автора и его соавторы в историописании. Он умеет спросить их, и его вопросы не остаются без ответов. Поэтому и его читателям понятно и интересно то, о чем пишет историк, он вводит их в мир, в котором жи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особое историческое знание, о его востребованности говорят и многочисленные публикации Ю. А. Иванова в журналах «Родина» и «Наша Родина – Иваново-Вознесенск» (хотя последнее заглавие вряд ли ему нравится), и продолжение издания «Провинциального анекдота», выпуски которого мигом исчезают с прилавка во время конференций, оставляя в одиночестве официозные тома. Недаром исследование Юрия Анатольевича о провинциальной идеологии вызвало интерес за рубежом, добавив хлопот искателям секретов «загадочной русской души», а коллегам по цеху позволило присудить ему степень доктора исторических 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е, которое предваряет это предисловие – не более чем пунктир, следуя которому коллеги и ученики доктора исторических наук, профессора, замечательного русского историка Юрия Анатольевича Иванова, смогут если не восстановить эту исследовательскую траекторию, то получить о ней верное представление.</w:t>
      </w:r>
      <w:bookmarkStart w:id="0" w:name="_GoBack"/>
      <w:bookmarkEnd w:id="0"/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Д. И. Полывянный, доктор исторических наук,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ор Ив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</w:rPr>
        <w:t>ЮРИЙ АНАТОЛЬЕВИЧ ИВ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Юрий Анатольевич Иванов – известный в стране и за рубежом историк и краевед, доктор исторических наук, профессор Шуйского филиала Ивановского государственного университе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1977 г. закончил исторический факультет ИвГУ, в 1983 г. – аспирантуру Ленинградского университета по кафедре истории СССР с успешной защитой кандидатской диссертации на тему «Отечественная историография классовой, социальной и национально-освободительной борьбы в России в начале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” (научный руководитель – профессор Р.Г. Скрынников). Несколько лет преподавал в ИвГУ. В 1985 г. начал работать в ШГПИ в должности старшего преподавателя, доцента, заведующего кафедры отечественной и зарубежной истории. В 2001 г. защитил докторскую диссертацию на тему “Религиозно-политическая жизнь российской провинции 1860-1910-х гг.: уездный уровень”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Юрий Анатольевич осуществляет руководство аспирантами по специальности Отечественная история. Его ученики успешно защищают диссертации и пополняют ряды вузовских преподавателей. С 2006 г. он  – член диссертационного совета при ИвГУ, с 2010 г. – член диссертационного совета при ШГП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Юрий Анатольевич Иванов – участник многих международных и региональных научных конференций, автор более 150 научных работ по историографии и источниковедению, проблемам истории культуры, церкви и политики </w:t>
      </w:r>
      <w:r>
        <w:rPr>
          <w:sz w:val="28"/>
          <w:lang w:val="en-US"/>
        </w:rPr>
        <w:t>XIX</w:t>
      </w:r>
      <w:r>
        <w:rPr>
          <w:sz w:val="28"/>
        </w:rPr>
        <w:t xml:space="preserve">-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в региональном аспек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1999 года профессор Ю.А. Иванов -  научный координатор совместного проекта ШГПУ и Шуйского историко-художественного и мемориального музея “Уездная старина – чтения по региональной казуальной истории”, редактор-составитель сборников «Провинциальный анекдот». Он является постоянным автором центральных периодических изданий, таких как журналы «Родина», «Отечественные архивы», «Начальная школа», «Восточный архив» и д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Юрий Анатольевич  принимает участие в крупнейшем научном проекте «Православная энциклопедия», издаваемой церковно-научным центром Русской Православной церкви. В работе по созданию энциклопедии участвуют Московская Духовная академия, Институты Российской Академии наук, региональные вузы, зарубежные научные центры.</w:t>
      </w:r>
    </w:p>
    <w:p>
      <w:pPr>
        <w:pStyle w:val="Normal"/>
        <w:ind w:firstLine="540"/>
        <w:jc w:val="both"/>
        <w:rPr/>
      </w:pPr>
      <w:r>
        <w:rPr>
          <w:sz w:val="28"/>
        </w:rPr>
        <w:t>С 2008 года Иванов Ю. А. руководит Центром изучения региональной казуальной истории (ШГПУ), в рамках которого по заданию Министерства образования и науки РФ в 2008 – 2011 гг. проведено «Исследование специфики религиозно-образовательной среды российской провинции».</w:t>
      </w:r>
    </w:p>
    <w:p>
      <w:pPr>
        <w:pStyle w:val="Normal"/>
        <w:ind w:firstLine="540"/>
        <w:jc w:val="both"/>
        <w:rPr/>
      </w:pPr>
      <w:r>
        <w:rPr>
          <w:sz w:val="28"/>
        </w:rPr>
        <w:t>Много лет Юрий Анатольевич сотрудничает с учителями школ города, выступает на заседаниях методических объединений, семинарах в г. Шуя.</w:t>
      </w:r>
    </w:p>
    <w:p>
      <w:pPr>
        <w:pStyle w:val="TextBodyIndent"/>
        <w:rPr/>
      </w:pPr>
      <w:r>
        <w:rPr/>
        <w:t xml:space="preserve">За плодотворную научную и педагогическую деятельность, активную работу по созданию учебно-методических пособий по историческому краеведению Ю.А. Иванову в 1993 г. была выражена благодарность Министерства образования РСФСР. В 2004 г. он был награжден Почетной грамотой Министерства образования Российской Федерации и удостоен  премии главы города за вклад в развитие  исторического краеведения. В 2006 г. за подготовку статей в «Православную энциклопедию» награжден патриаршей медалью Св. Преп. Тихона Луховского. В 2004 году Иванов Ю. А. включен в био-библиографический словарь «Историки России </w:t>
      </w:r>
      <w:r>
        <w:rPr>
          <w:lang w:val="en-US"/>
        </w:rPr>
        <w:t>XX</w:t>
      </w:r>
      <w:r>
        <w:rPr/>
        <w:t xml:space="preserve"> века». Юрий Анатольевич является неоднократным обладателем  российских и  зарубежных грантов.</w:t>
      </w:r>
    </w:p>
    <w:p>
      <w:pPr>
        <w:pStyle w:val="TextBodyIndent"/>
        <w:rPr/>
      </w:pPr>
      <w:r>
        <w:rPr/>
        <w:t>Поздравляем Юрия Анатольевича с юбилеем и желаем ему новых сил для новых открыти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bCs/>
          <w:sz w:val="28"/>
        </w:rPr>
        <w:t>С уважением  -  друзья и коллеги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97790</wp:posOffset>
            </wp:positionV>
            <wp:extent cx="6315075" cy="4749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ЫЙ РУКОВОДИТ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ченики о своем Учител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й Анатольевич Иванов</w:t>
      </w:r>
      <w:r>
        <w:rPr>
          <w:sz w:val="28"/>
          <w:szCs w:val="28"/>
        </w:rPr>
        <w:t xml:space="preserve"> – не просто ученый-историк, преподаватель, профессор, он истинный интеллигент провинции. Человек высокого интеллекта и культуры, многих замечательных качеств; являясь научным руководителем молодых ученых, он благотворно влияет на их профессиональное становление, учит честности в науке и перед наукой, развивает их интеллект и способствует приобретению того, что принято называть «подлинно научным уровне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инную интеллигентность прежде всего обеспечивает его высокий профессионализм – и в научных изысканиях, и в продуманных, информационно насыщенных, далеких от шаблона лекциях, и в умении увлекать исследованиями молодежь. Можно немало сказать о его даре ученого, захватывающего лектора, библиофила, консультанта, наконец, просто редкостного знатока шуйской старины, краев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й Анатольевич не просто живет и работает в своей родной Шуе, он высоко общественно востребован. Эта востребованность – не только результат естественной необходимости в общении с высококвалифицированным специалистом, но и показатель значительной открытости, доступности для других этого специалиста, его активной жизненной позиции. Прекрасно зная историю своей «малой родины» и проникнувшись заключенной в ней духовной силой, он стремится расширить рамки ее влияния, вхождения в сознание как можно более широкого круга людей. Так, по его инициативе на базе Шуйского литературно-краеведческого музея им. К.Д. Бальмонта зародился и до сих пор продолжает осуществляться проект «Уездная старина» – Чтения по региональной казуальной истории, научным координатором которого он я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фессиональном аспекте Ю.А. Иванов является создателем активно функционирующей научной школы, а именно Центра изучения региональной казуальной истории. Основной задачей научного центра является создание обобщающей характеристики религиозно-образовательной среды российской провинции в ее важнейших составляющих, выявление особенностей их взаимодействия и взаимовлияния, создание характеристики особенностей воздействия религиозно-образовательной среды на различные социальные группы провинциального социума и выявления возможностей использования исторического опыта в деятельности современных региональных образовательных структур разных типов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sz w:val="28"/>
          <w:szCs w:val="28"/>
        </w:rPr>
        <w:t xml:space="preserve">О. А. Монякова, директор Ковровского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sz w:val="28"/>
          <w:szCs w:val="28"/>
        </w:rPr>
        <w:t>историко-мемориального музея, к. п.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я  доктора исторических наук, профессора </w:t>
      </w:r>
      <w:r>
        <w:rPr>
          <w:b/>
          <w:sz w:val="28"/>
          <w:szCs w:val="28"/>
        </w:rPr>
        <w:t>Юрия Анатольевича Иванова</w:t>
      </w:r>
      <w:r>
        <w:rPr>
          <w:sz w:val="28"/>
          <w:szCs w:val="28"/>
        </w:rPr>
        <w:t xml:space="preserve">  хорошо известно  в научных кругах  не только в России, но и за рубежом.  Автор более 150 научных работ, в том числе книг «Провинциальная культура и церковь (Из истории города Шу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», «Шуйские раскольники», монографий «Уездная идеология. Религиозно-политическая жизнь российской провинции 1860-1910-х гг», «Уездная Россия: местные власти, церковь и общество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». Его научные работы опубликованы в ведущих научных изданиях (журналы «Родина», «Отечественные архивы», «Начальная школа»), а также в известном справочном издан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 «Православная энциклопедия». Научно-исследовательская деятельность была неоднократно поддержана российскими и зарубежными грантами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Анатольевич создатель и научный координатор проекта «Уездная старина», который реализуется  уже  более пятнадцати лет. Ежегодно  проводятся  Чтения по региональной казуальной истории, вызывающие огромный интерес в научных и общественных кру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Юрия Анатольевича  было подготовлено и защищено 7 кандидатских и одна докторская диссертаци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ученица и коллега Юрия Анатольевича выражу общее мнение о нем как о талантливом  ученом-исследователе, настойчивом, требовательном научном руководителе, уважаемом преподавателе, и, безусловно, интересном собеседнике.  Нет человека, который бы не восхищался его широтой души, порядочностью,  доброжелательностью, внимательностью, открытостью. Вызывает уважение и скромность Юрия Анатольевича. О признании его заслуг говорят многочисленные награды. Он лауреат  премии мэра г. Шуя «За вклад в развитие музейного дела и краеведения», награжден  патриаршей медалью Святого Преподобного Тихона Луховского, Почетной грамотой Министерства образования РФ. Его имя включено в биобиблиографический словарь «Историк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поклон со словами признательности своему дорогому и любимому  УЧИТЕЛЮ!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А. Красницкая,к.и.н., доц. кафедры истории и права ШФ ИвГ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многих работников кафедры Юрий Анатольевич не только хороший руководитель, но и в прямом смысле этого слова наставник и учитель. Почетная высшая ученая степень доктора наук полностью соответствует профессиональным и человеческим качествам ученого. Ведь главное, на мой взгляд, для доктора наук – это не написать и защитить докторскую, а основать научную школу, подготовить себе если не замену, то помощников. С этой задачей Юрий Анатольевич справляется великолепно. Он умеет выделить среди студентов наиболее подходящих ему кандидатур и вести их от студенческих научных кружков до защиты кандидатской диссертации. При этом он внимательно контролирует любую мелочь в деле собственно подготовке диссертации, заседания диссертационного совета и налаживания контактов диссертанта с оппонентами, ученым секретарем совета. Казалось бы – мелочи, которые не должен замечать научный руководитель, но именно из этих мелочей и складывается успешная защита работы. Ведь становление ученого заключается не только в научном поиске, но и во внедрении в ученую среду, которая может встретить молодого ученого совсем не так, как он ожидает. И тут без наставления, руководства и заступничества трудно обойтись. В результате такого  всестороннего подхода у Юрия Анатольевича стопроцентная защищенность его учеников. Собственно на получении пресловутых «корочек» кандидата наук работа научного руководителя обычно и заканчивается, но не для нашего учителя. Именно со вступлением молодого специалиста в ряды работников кафедры и начинается процесс воспитания преподавателя высшей школы, которому Юрий Анатольевич также уделяет огромное внимание, внимательно наблюдая успехи и недочеты в преподавательской и научной деятельности, давая советы, поправляя и напоминая о необходимости непрерывного движения впе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ется сказать также несколько слов и о научной работе Юрия Анатольевича. Ему принадлежит значимая роль в популяризации и освещении темы региональной истории, истории российской провинции. Юрий Анатольевич сделал решительный шаг, сломав границы краеведения и выведя его в «большую» науку. Основной тезис его научных работ заключается в том, что «провинциальное» не есть синоним отсталого и малого, а есть синоним «типичного», и, только изучая это «типичное», можно понять те скрытые механизмы, которые на самом деле двигали русскую политику, экономику, русскую историю, в конечном учете. Россия – это не только Москва и Петербург, а в основном – губернские и уездные центры, в которых собственно и реализовывалась российская государственность. Данный тезис был принят и оценен не только на российском, но и на международном уровне, Юрий Анатольевич и его научный коллектив получали на данную тематику и средства из зарубежных грантовых фондов. Научные же результаты отражены в нескольких монографиях, и сборниках. Что касается учеников Юрия Анатольевича, то они по-своему продолжают научную традицию своего учителя и в «малом» стараются найти типичное, на губернском, региональном уровне пытаются всесторонне описать явления всероссийского масштаба. И, судя по тому, что их работы приняты к защите, публикуются в журналах и монографиях, направления их поиска, заданное Юрием Анатольевичем, было выбрано вер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Ю. Гулидов, кандидат историческ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должение династии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3850</wp:posOffset>
            </wp:positionH>
            <wp:positionV relativeFrom="paragraph">
              <wp:posOffset>121920</wp:posOffset>
            </wp:positionV>
            <wp:extent cx="6448425" cy="48317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Ю. А. Иванов</w:t>
      </w:r>
      <w:r>
        <w:rPr>
          <w:sz w:val="28"/>
        </w:rPr>
        <w:t xml:space="preserve"> с дочерью </w:t>
      </w:r>
      <w:r>
        <w:rPr>
          <w:b/>
          <w:sz w:val="28"/>
        </w:rPr>
        <w:t>Аленой Юрьевной Ивановой</w:t>
      </w:r>
      <w:r>
        <w:rPr>
          <w:sz w:val="28"/>
        </w:rPr>
        <w:t>, кандидатом исторических на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онологический указатель публикаций Ю. А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шибка историка-краеведа // Советские архивы. – 1982. -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«Смутного времени» в трудах С.М.Соловьева // ИНИОН АН СССР. -. 1983. – №13695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Отечественная историография классовой, социальной и национально-освободительной борьбы в России в начале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: Диссертация …канд.исторических наук. – Л. : ЛГУ, 1983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О формировании взглядов С.Ф.Платонова (80 –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 // Вестник ЛГУ. – 1983. - №12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тие концепции Смутного времени в дворянско-буржуазной историогра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Основные тенденции) // Генезис и развитие феодализма в России. – Л. : ЛГУ. - 198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ременная советская историография событий классовой и национально-освободительной борьбы в России 1608 – 1615 годы // Историографический сборник – Саратов : СГУ,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кументы русских архивов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в коллекции С.В.Соловьева // Археографический ежегодник за 1983 год. - М., 198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исьмо академика С. Ф. Платонова П. Н. Миллеру: из собрания Государственного исторического музея // Советские архивы. – 1985. -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емократическая концепция «смутного времени» в русской историографии 50-60 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/ Проблемы историографии общественно-политического движения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Иваново : Изд-во ИвГУ,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орьба за трезвость в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: социально-исторический аспект // Материалы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научной конференции преподавателей по итогам научно-исследовательской работы института в 1986 году. - Шуя, 198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тория Отечества и формирование политической культуры студентов // Формирование политической культуры студентов. - Витебск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 истории борьбы революционно-демократической и правительственной прессы за читателя (60-80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 // Общественное движение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Иваново : Изд-во ИвГУ,1988. ( В соавт. с Е. Ю. Фарков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Карамзинский» элемент в отечественной историографии 30-6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/ Тезисы докладов областной конференции молодых ученых и специалистов по актуальным общественно-политическим и научно-техническим проблемам. Т. 2. – Иваново, 198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изучению курса научного коммунизма (студентам заочного отделения). - Шуя : Изд-во ШГПИ, 1988. - 38 с. (В соавт с К. С. Максимовым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ормирование охранительной идеологии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историографический аспект // Материалы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научной конференции преподавателей : по итогам научно-исследовательской работы института в 1987 году. – Шуя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род и «царев кабак» (к истории изучения проблемы) // Народная борьба за трезвость в русской истории. – Л. : БАН,198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циальный факт в вузовском курсе научного коммунизма // Роль общественных дисциплин в формировании личностных и профессиональных качеств будущего учителя. – Витебск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 истории программы монументальной пропаганды 1918 года // Тезисы докла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й конференции молодых ученых и специалистов. Т.1. – Иваново, 199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ьтурно-исторический аспект патриотического воспитания в преподавании общественных наук // Вопросы теории и практики межнациональных отношений в условиях перестройки. – Днепропетровск : Изд-во ДПИ, 1990. (В соавт. с Е. Ю. Фарково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Шуйские адреса К. Д. Бальмонта // Тезисы докла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й конференции молодых ученых и специалистов. Т. 1. – Иваново,1990. ( В соавт. с Е. Ю. Фарк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ации по изучению курса «История Отечества». – Шуя : Изд-во ШГПИ, 1991. ( В соавт.  с К. С. Максимов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ященник Евлампий Правдин и его книги // Иваново-Вознесенский край: история и современность. – Иваново : Изд-во ИвГУ, 199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номен историзма в современной публицистике // Современный мир и журналистика. – СПб : Изд-во СПбГУ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о церковного краеведения в Шуе: круг Е.Правдина // Плесский сборник. Вып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лес, 199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ниверситетская интеллигенция Петербург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С. Ф. Платонов и его школа // Поиск новых подходов в изучении интеллигенции: проблемы теории, методологии, источниковедения и историографии. – Иваново : Изд-во ИвГУ,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винциальная культура и церковь (из истории Шу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). – Шуя : Изд-во ШГПИ, 199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возрождения провинциальной духовной прессы: «Николо-Шартомский благовестник» // Духовная культура: проблемы и тенденции развития. – Сыктывкар, 1994. (В соавт.  с Е. Ю. Фарково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Шуя 70-80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историко-культурный ландшафт // К.Бальмонт и мировая культура : сборник научных статей. – Шуя, 1994. – С.231-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аеведы Ивановской промышленной области и «дело» русских историков // История социальных и экономических отношений в России. Ч. 5. – Владимир : Изд-во ВГПУ,1995. - С.13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вановские краеведы и «Совет безбожников» (об одном «вопроснике» 20-х годов)  // Интеллигенция, провинция, отечество: проблемы истории, культуры, политики. – Иваново : Изд-во ИвГУ, 1996. – С.78-8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стные власти и церковь в 1922-1941 годах (по материалам архивов Ивановской области) // Отечественные архивы. – 1996. - №4. – С. 90-94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ездная Шуя 70-8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историко-культурный ландшафт (к биографии К. Д. Бальмонта) // Рождественский сборник. Вып. 3. – Ковров, 1996. - С. 98-10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му и как учили в Шуйском духовном училище // Начальная школа. – 1996. - №5. - С. 50-5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збожники у власти (Местная власть и церковь в 1922-1941 годах) // Государство и власть в историческом процессе: проблемы истории, теории, практики. – Иваново : Изд-во ИвГУ, 1997. – С. 80-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о-Вознесенское губернское общество краеведения в истории края (1924-1931) // Королевские чтения. – Иваново, 1997. – С. 10-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арообрядцы Ковровского и Шуйского уездов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// Рождественский сборник. Вы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– Ковров, 1997. – С. 87-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уйские раскольники. – Шуя : Изд-во ШГПУ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уховный надзор в русской провинц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/ Государственное и муниципальное управление. Теория, история, практика. – Иваново : Изд-во ИвГУ, 1998. – С. 86-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 истории церковного раскола в Шуйском округе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// Краеведческие записки. Вып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Иваново, 1998. – С. 47-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лигиозный начетчик в русской провинц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/ К типологии духовной интеллигенции: прошлое, настоящее, будущее. – Иваново : Изд-во ИвГУ, 1998. – С. 127-1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Споры о вере» в русской провинции: участники и итоги // Проблемы отечественной и зарубежной истории : тезисы докладов. – Иваново : Изд-во ИвГУ,1998. – С. 89-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Благочестие и культура: просветительский аспект деятельности Шуйского духовного правления (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 // Рождественский сборник. Вып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– Ковров, 1999. - С. 44-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Бордельный промысел» в русской провинц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// История российского быта. – СПб : Нестор, 1999. - С. 73-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Бордельный промысел» в российской провинц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// СПИД. Здоровье. – 1999. – С. 26-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поисках уездной интеллигенции // Интеллигент и интеллигентоведение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итоги пройденного пути и перспективы. – Иваново : Изд-во ИвГУ,1999. – С. 75-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никновение и деятельность союза русских православных людей в Шуе (1905-1916) // История общественных движений и политических партий России (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 – Владимир, 1999 – С. 45-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кументы Шуйского духовного правления о надзоре в религиозной сфере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/ Отечественные архивы. – 1999. - №2. - С. 91-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тория мировых цивилизаций : методические рекомендации для студентов дневного и заочного обучения. – Шуя : Весть, 1999. (В соавт. с Е. М. Созиновым, С. А. Крыловой, К. С. Максимовым, И. Н. Мотыгиной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оеннопленные Первой мировой в российской провинции // Отечественные архивы. – 2000. - №2. – С. 100-1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разы «смутного времени» в политических реалиях и лексиконе российской провинц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 // Смутное время. История и современность. – СПб, 2000 – С. 64-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обенности религиозной уездной интеллигенц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 // Генезис, становление и деятельность интеллигенции: междисциплинарный подход. – Иваново : Изд во ИвГУ, 2000. – С. 230-2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Иваново-Вознесенского погрома до ковровского «инцидента»: национальный вопрос в уездной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 // Рождественский сборник. Вып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– Ковров, 2000.- С. 38-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енные турки в русском уездном городке 1878 // Восточный архив. – 2000. - №4-5. - С. 43-4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лавная энциклопедия  / под общей редакцией Патриарха Московского и всея Руси Алек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М. : Православная энциклопедия, 2000… - (из содерж.: Артемий Шуйский; Воскресенско-Феодоровский Сергеевский монастырь; Григорий Шуйский; Димитрий Шуйский; Евфросиния Шуйская; Ивановская область; Николо-Шартомский мужской монастырь; Светозаров Павел Михайлович; Свято-Успенский женский монастырь; Симон; Тихон; Тихонова Луховская мужская пустынь во имя Св. Николая, Архиепископа Мирликийских; Шуйский Воскресенский собор; Шуйская Смоленская икона Божией Матер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петиция обрушения // Родина. – 2000. - №8. – С. 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ояние иконописного промысла во Владимирской губерн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в оценке церкви // Рождественские чтения. Вып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– Ковров, 2000. - С. 113-1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Статусные фигуры» уездной администрац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// Судьбы малых городов : материалы межвузовской научно-теоретической конференции. – Тула, 2000. – С. 60-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урки в уездном городе.1878. // Провинциальный анекдот. Чтения по региональной казуальной истории. Вып.1. – Шуя : Весть, 2000. - С. 13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ловек-партия: Как мещанин Петров создал миф о шуйских черносотенцах // Родина.- №3. - С. 72-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ументы о положении евреев в Шуйском уезде Владимирской губернии // Отечественные архивы. – 2001. - №6 – С. 17-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ая работа в Шуйском духовном училище // </w:t>
      </w:r>
      <w:r>
        <w:rPr>
          <w:bCs/>
          <w:sz w:val="28"/>
          <w:szCs w:val="28"/>
        </w:rPr>
        <w:t>Материалы научной конференции V Плесские чтения. 1994</w:t>
      </w:r>
      <w:r>
        <w:rPr>
          <w:sz w:val="28"/>
          <w:szCs w:val="28"/>
        </w:rPr>
        <w:t>. - Плес : б. и., 2001. – С. 124-126. (В соавт. с Е. Ю. Фарков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нах, «помешанный на стихотворении». Биобиблиографический очерк о ровеснике Пушкина из провинции // История российской духовности. - СПб, 2001.- С. 111-1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нах, «помешанный на стихотворении». Биобиблиографический очерк о ровеснике Пушкина из провинции // Талант как вечность : сборник статей. – Шуя, 2001. - С. 107-1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ваново-Вознесенского погрома до ковровского  «инцидента»: национальный вопрос в уездной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Рождественский сборник. Вып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– Ковров, 2001. – С. 38-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ечественная история : методические рекомендации для студентов дневной и заочной форм обучения. – Шуя : Весть, 2001. – 34 с. (В соавт. с Е. М. Созиновы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тестный элемент в уездной Росс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численность и состав // Политические конфликты в прошлом и настоящем : материалы Всероссийской научной конференции. - Иваново, 2001. – С. 92-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лигиозно-политическая жизнь российской провинции 1860-1910–х годов: уездный уровень : диссертация…доктора исторических наук. – Иваново : ИвГУ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ояние иконописного промысла во Владимирской губерн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 в оценке церкви // </w:t>
      </w:r>
      <w:r>
        <w:rPr>
          <w:bCs/>
          <w:sz w:val="28"/>
          <w:szCs w:val="28"/>
        </w:rPr>
        <w:t>Материалы научной конференции VI Плесские чтения. 1996</w:t>
      </w:r>
      <w:r>
        <w:rPr>
          <w:sz w:val="28"/>
          <w:szCs w:val="28"/>
        </w:rPr>
        <w:t>. - Плес : б. и., 2001. – С. 22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ездная идеология. Религиозно-политическая жизнь российской провинции 1860-1910-х годов. – Иваново : Изд-во ИвГУ,2001. – 2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йские благочинные и уездные власт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// Роль православной церкви в истории и культуре Владимирской земли : материалы областной краеведческой конференции. – Владимир, 2001. – С. 38-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Из Рыковских в Пушкинские: история одного переименования // Провинциальный анекдот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Шуя, 2002. – С. 46-47. ( В соавт.  с Л. Н. Шиловы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инович и другие: «еврейский вопрос» в Шуйском уезде // Родина. – 2002. - №4-5. – С. 118-1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щенник из «Искры»: О Федоре Казанском // Рождественский сборник. История в лицах. Выдающиеся уроженцы и деятели Владимирского края Вып.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– Ковров, 2002 – С. 21-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хоз-монастырь: как закрывали православную обитель // Провинциальный анекдот. Вып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Шуя, 2002. – С. 43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Династический юбилей 1913 года в Шуйском уезде // Провинциальный анекдот. Вып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Шуя, 2003. – С. 42-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онастырь в религиозном быте провинциального социум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по материалам Шуйского уезда Владимирской губернии) (тезисы) // Саровская историческая конференция, посвященная 100-летию канонизации преподобного Серафима Саровского. – Саров, 2003. – С. 37-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освященный Феогност: у истоков владимирских церковных школ // Рождественский сборник. Вып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- Ковров, 2003. – С. 25-28. (В соавт. с Т. А. Красницк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ьность «Международные отношения» и высшее гуманитарное образование в регионе: аспекты взаимодействия // Образование в области международных отношений в российском регионе: государственный стандарт и региональные особенности. – Иваново, 2003. – С. 179-1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ообрядчество и местные власти: взаимоотношения уездного уровня (вторая половина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) // Старообрядчество как историко-культурный феномен : материалы Международной конференции. – Гомель, 2003. – С. 91-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ездная Россия: местные власти, церковь и общество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– Иваново : Изд-во ИвГУ, 2003. – 2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гура умолчания: реалии старообрядческого быта в произведениях А.Н.Островского // А.Н.Островский в движении времени : материалы Всероссийской конференции.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Шуя, 2003. - С. 39-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тательская конференция журнала «Отечественная история» в Ивановском государственном университете // Отечественная история. – 2003. - №1. – С. 202-205. – (в обзо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ие православных монастырей: Шуйский уезд // Церковь, государство и общество в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й конференции. – Иваново, 2004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«Маргинально-эпатажные» исторические объекты как элемент туристско-экскурсионной инфраструктуры г. Шуи.// Историко-культурный и природный потенциал Шуйского края, состояние и перспективы развития индустрии туризма Шуйского района : материалы межрегиональной научно-практической конференции. – Шуя, 2004. – С.117-118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Монастырь в религиозном быте провинциального социум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по материалам Шуйского уезда Владимирской губернии) /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ая историческая научно-практическая конференция, посвященная 100-летию канонизации Серафима Саровского. – Саров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ение журнала «Начальная школа» на ивановской земле // Начальная школа. – 2004. - №9 – С. 96-101.- (в обзор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 : методические рекомендации для студентов дневной и заочной форм обучения. – Шуя : Весть, 2004. - 34 с. (В соавт. с К. С. Максимовым, Е. М. Созиновым, С. А. Крыловой, И. Н. Мотыгино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«девизом И.В.М.» - монах-стихотворец Виктор Минервин // Рождественский сборник: история в лицах. Вып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– Ковров, 2004. - С. 44-4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медаль: история несостоявшегося экспоната / Ю. А. Иванов</w:t>
        <w:br/>
        <w:t>// Провинциальный анекдот. Чтения по региональной казуальной истории. Вып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– Шуя : Весть, 2004. - С. 128 - 129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ездная Россия: местные власти, церковь и общество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- 2-е изд., испр. – Шуя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Церковно-приходская школ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церковь и образование // Церковь, государство и Общество в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й конференции. – Иваново, 2004. – (В соавт. с Т. А. Красницко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Архив» российского уездного город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реконструкция // Архивные документы как источник формирования представлений об истории Отечества. – СПб : Нестор, 200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лазами обывателя: революционеры в провинциальном обыденном сознан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 // Неизвестный М.В.Фрунзе : сборник статей. – Иваново : Референт, 2005. - С. 13-1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ое духовное образование в провинциальной России: ретроспективный взгляд из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Начальная школа. - 2005. - №11. - С. 25-29. (В соавт. с Т. А. Красницк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ябрьский парад 1941 года: забытый участник // Рождественский сборник. Вып.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– Ковров, 2005. – С.67-6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ечественная история : учебно-методические рекомендации для студентов дневной и заочной форм обучения всех специальностей. - Шуя : Изд-во ШГПУ, 2005. - 44 с. (В соавт. с К. С. Максимовым, Е. М. Созиновым, И. Н. Мотыгиной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 (Шуя, 24-25 октября 2005 г.). Вып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науч. ред. В. А. Евсеев, Ю. А. Иванов. - Шуя : б. и., 2005. - 244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конструкция архива политической истории Шуйского уезд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 // Стратегия и практика развития Шуйского туризма : материалы межрегиональной научно-практической конференции. - Шуя, 2005. - С. 21-2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уйские желтобилетницы // Провинциальный анекдот : чтения по региональной казуальной истории. Вып V. - Шуя, 2005. - С. 67-6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Шуйский уездный архив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опыт локальной реконструкции // «Во глубине России…» : статьи и материалы о русской провинции. – Курск, 200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х, загулял... // Родина. - 2005. - №2. - С. 8-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"А пароход плывет?": прошлое и будущее "культурного" туризма по Тезе // Шуйская земля: традиции и туризм : материалы межрегиональной научно-практической конференции (14 марта 2006 года). – Шуя : Весть, 2006. - С. 39-4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инство Святого Георгия. Жизнеописания русских монархистов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риложение 1,2 // Воинство Святого Георгия. Жизнеописания русских монархистов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сборник статей. – СПб, 2006. – С. 718-79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слыхали…Слухи и страхи Уездной России // Родина. – 2006. - №7. – С. 61-64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течественная история</w:t>
      </w:r>
      <w:r>
        <w:rPr>
          <w:sz w:val="28"/>
          <w:szCs w:val="28"/>
        </w:rPr>
        <w:t xml:space="preserve"> : учебно-методические рекомендации для студентов дневной и заочной форм обучения (для всех специальностей). - 2-е изд. ; испр. – Шуя, 2006. (В соавт. с К. С. Максимовым, Е. М. Созиновым, И. Н. Мотыгиной, Т. А. Красницко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 "Практика" до "Зарницы" : из истории пассажирского сообщения по Тез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/ Краеведческие записки: сборник. Вып. IX. – Иваново : Иван. гос. ун-т, 2006 . - С. 130-13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циологические аспекты кустарной деятельности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опыт и исторические традиции // Личность. Культура. Общество. – 2006. – Т.8. – Вып.3(31). – С. 298-3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ыл ли спорт в уездной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 // Физкультурное образование детей и учащейся молодежи : материалы международной научно-практической конференции, посвященной 55-летию образования ШГПУ (сентябрь 2007г.) - Шуя, 2007. - С. 3-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ведение мадам Зильбервассер // Наша Родина - Иваново-Вознесенск. - 2007. - №12. - С. 49-5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з истории становления православных братств Владимирской губерн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/ Материалы Областной Краеведческой конференции. – Владимир, 2007. – С. 75-77. (В соавт. с И. А. Гажв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нязь Пожарский: вчера, сегодня, завтра (историографический этюд) // </w:t>
      </w:r>
      <w:r>
        <w:rPr>
          <w:bCs/>
          <w:sz w:val="28"/>
          <w:szCs w:val="28"/>
        </w:rPr>
        <w:t>Пожарский юбилейный альманах</w:t>
      </w:r>
      <w:r>
        <w:rPr>
          <w:sz w:val="28"/>
          <w:szCs w:val="28"/>
        </w:rPr>
        <w:t xml:space="preserve">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- Иваново ; Южа : Референт, 2007. – С. 5-10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течественная история</w:t>
      </w:r>
      <w:r>
        <w:rPr>
          <w:sz w:val="28"/>
          <w:szCs w:val="28"/>
        </w:rPr>
        <w:t xml:space="preserve"> : учебно-методические рекомендации для студентов дневной и заочной форм обучения всех специальностей. - 3-е изд. ; испр. - Шуя : Весть ГОУ ВПО "ШГПУ", 2007. - 48 с. (В соавт. с К. С. Максимовым, Е. М. Созиновым, И. Н. Мотыгиной, Т. А. Красницк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днее "Прости" // Наша Родина - Иваново-Вознесенск. - 2007. - №9. - С. 15-19. (В соавт. с Т. А. Добычин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йские турки // Наша Родина – Иваново-Вознесенск. – 2007. - №4. – С. 2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уя православная : материалы к энциклопедии. – Шуя : Изд-во ШГПУ, 2007. - 64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Шуя православная : материалы к энциклопедии /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ыставка научных достижений Ивановской области. Ивановский инновационный салон «Инновации-2007» : каталог экспонатов (11-13 декабря 2007 г.) – Иваново, 2007. – С. 15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-образовательный маршрут аспиранта : методические рекомендации – Шуя : Изд-во ГОУ ВПО «ШГПУ», 2008. – 40 с. (В соавт. с Е. А. Шмелевой, Л. Д. Мальцев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течественная история</w:t>
      </w:r>
      <w:r>
        <w:rPr>
          <w:sz w:val="28"/>
          <w:szCs w:val="28"/>
        </w:rPr>
        <w:t xml:space="preserve"> : методические рекомендации для студентов заочной формы обучения всех специальностей и направлений подготовки. - Шуя : Изд-во ШГПУ, 2008. - 56 с. (В соавт. с К. С. Максимовым, И. Н. Мотыгиной, Т. А. Красницк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течественная история</w:t>
      </w:r>
      <w:r>
        <w:rPr>
          <w:sz w:val="28"/>
          <w:szCs w:val="28"/>
        </w:rPr>
        <w:t xml:space="preserve"> : учебно-методические рекомендации по дисциплине для студентов дневной формы обучения всех специальностей и направлений подготовки. - 4-е изд. ,испр. и доп. - Шуя : Изд-во ГОУ ВПО "ШГПУ", 2008. - 52 с. (В соавт. с К. С. Максимовым, Е. М. Созиновым, И. Н. Мотыгиной, Т. А. Красницкой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. Вып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/ науч. ред. В. А. Евсеев, Ю. А. Иванов. - Шуя : Весть ГОУ ВПО "ШГПУ", 2008. - 166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павшее Евангелие. Вклад Д. М. Пожарского в Николо-Шартомский монастырь // Пожарский юбилейный альманах. Вып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- Иваново ; Южа : А-Гриф, 2008. - С. 22-2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рт "по-шуйски" в начале ХХ века // Провинциальный анекдот : чтения по региональной казуальной истории. Вып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- Шуя, 2008. - С. 63-6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[Статьи] // Черная сотня. Историческая энциклопедия 1900-1917 / под ред. А. Д. Степанова, А. А. Иванова. - Крафт+, 2008г. – С. 393-394, С. 506-507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memoriam</w:t>
      </w:r>
      <w:r>
        <w:rPr>
          <w:sz w:val="28"/>
          <w:szCs w:val="28"/>
        </w:rPr>
        <w:t xml:space="preserve">: шуйские новомученики // Краеведческие записки. Вып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– Иваново, 2009. – С. 98-101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Контрольная работа по дисциплине "Отечественная история" : методические рекомендации по выполнению и оформлению</w:t>
      </w:r>
      <w:r>
        <w:rPr>
          <w:sz w:val="28"/>
          <w:szCs w:val="28"/>
        </w:rPr>
        <w:t xml:space="preserve"> : для студентов заочной формы обучения всех специальностей и направлений подготовки . - Шуя : Изд-во ГОУ ВПО "ШГПУ", 2009. - 28 с. (В соавт. с К. С. Максимовым, Е. М. Созиновым, И. Н. Мотыгиной, Т. А. Красницк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-педагогическая школа доктора исторических наук, профессора Иванова Юрия Анатольевича // Школа будущего. – 2009. – №1. – С. 23-2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ы «смутного времени» в политической борьбе и публицистике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Время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 проблематика, методы, концептуальные подходы : сборник материалов межрегиональной общественно-научной конференции. – Ярославль, 2009. – С. 56-64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Отечественная история</w:t>
      </w:r>
      <w:r>
        <w:rPr>
          <w:sz w:val="28"/>
          <w:szCs w:val="28"/>
        </w:rPr>
        <w:t xml:space="preserve"> : учебно-методические рекомендации для студентов очной и заочной форм обучения всех специальностей. - 5-е изд. ; испр. - Шуя : Изд-во ГОУ ВПО "ШГПУ", 2009. - 50 с. (В соавт. с К. С. Максимовым, Е. М. Созиновым, И. Н. Мотыгиной, Т. А. Красницко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ово о В. А. Борисове : к 200-летию со дня рождения // Борисовский сборник. Вып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 Иваново, 2009. - С. 31-3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иновы в Шуе // Рождественский сборник : материалы конференции «Российская провинция: история, традиции, современность» Вып.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– Ковров, 2009. – С.66-6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, который нас всех примирил : [шуйский краевед В. Борисов] // Местный спрос. - 2009. - 7 апреля. - С. 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йский Некрополь / научн. ред. Ю. А. Иванов. – Шуя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о Шуйской некрополистики: записи Н. А. Звездина // Провинциальный анекдот : чтения по региональной казуальной истории. Вы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научн. ред. Ю. А. Иванов. - Шуя, 2010. - С. 125-133. (В соавт. с Т. А. Добычиной, Т. А. Красницко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авославные, старообрядцы, иудеи и мусульмане: опыт сосуществования в российской провинц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выводы) // Сравнительное изучение религиозных традиций: Россия, Восточная Европа, постсоветское пространство : сборник авторских программ и материалов учебных курсов / сост. К. Г. Кацадзе, И. Н. Кодина. – Иваново : Изд-во Ивгу, 2010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. Вып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науч. ред. Ю. А. Иванов. - Шуя : Изд-во ГОУ ВПО "ШГПУ", 2010. - 176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усский предприниматель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частной переписке: письма Каретниковых Поповым // История Тейкова в лицах : альманах. – Иваново, 201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подготовки учителей для начальных духовных школ в дореволюционной России // Начальная школа плюс До и После. - 2010. - №5. - С. 70-73. (В соавт. с Т. А. Красницк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уйский Мичурин // Рождественский сборник. Вып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/ под общ. ред. О. А. Моняковой. – Ковров, 2010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9-7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уйское духовное училище (1816 – 1918 гг.): опыт интерпретации архивного фонда // Материалы Межрегиональной краеведческой конференции. – Владимир, 201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мигрант Бальмонт в советском "Огоньке": опыт исторической интерпретации // Константин Бальмонт в контексте мировой и региональной культуры : сборник научных трудов по материалам Международной научно-практической конференции ( Шуя, 18 октября 2010г.). - Иваново, 2010. - С. 82-8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уг чтения учащихся в российской провинц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Ярославский педагогический вестник. – 2011. - №3. – Т. 1. – С. 315-318. (В соавт. с Е. Ю. Фарково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. М. Карамзин о «Смутном времени»: взгляд из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Смутное время: итоги и уроки : материалы Всероссийской научной конференции. – Иваново, 2011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ровинциальный анекдот</w:t>
      </w:r>
      <w:r>
        <w:rPr>
          <w:sz w:val="28"/>
          <w:szCs w:val="28"/>
        </w:rPr>
        <w:t xml:space="preserve"> : чтения по региональной казуальной истории. Вып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/ науч. ред. Ю. А. Иванов. - Шуя : Изд-во ФГБОУ ВПО "ШГПУ", 2011. - 138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лигиозно-образовательная среда российской провинц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по документам Шуйского духовного училища) // Афанасьевский сборник. Вып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Шуя : Изд-во ШГПУ, 2011. С. 93-9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ухи в провинциальной России во второй половины XIX - начале XX в.: Шуйский уезд Владимирской губернии // Традиционная культура. - 2011. - №1. - С. 150-15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Христианин и революционер в российской провинции: проблемы взаимопонимания // Русская Православная Церковь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 России и за рубежом. Внутрицерковная жизнь, взаимоотношения с властью и обществом : сборник материалов международной научной конференции. – Архангельск- Иваново, 20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тноконфессиальные проблемы российской провинц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методологические подходы в рамках казуальной истории // Религиозные традиции Европы и современность: изучение и преподавание в российских и зарубежных университетах : сборник научных и научно-методических статей. – Иваново, 2011.  –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>. 210-2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 М. Д. Бутурлин – исследователь смутного времени // Смутное время: итоги и уроки : материалы Второй Всероссийской научной конференции (Иваново - Кохма-Шуя, 20-22 апреля 2012 г.). – Иваново, 2012. (В соавт. с К. Г. Балдины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учительских кадров для начальных церковных школ в дореволюционной России (на материалах Владимирской и Костромской губерний) // История церковно-школьного образования в России (XIX – начало XX вв.) : материалы международной научной конференции (Шуя, 21 сентября 2012г.). – Шуя : Изд-во ФГБОУ ВПО «ШГПУ», 2012. – С. 54-60. (В соавт. с Т. А. Красницко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церковно-приходских и земских школ в российской провинц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(на материалах Владимирской губернии) [Электронный ресурс] // Политематический сетевой электронный научный журнал Кубанского государственного аграрного университета. – 2012. - №80. – С. 371-386. – Режим доступа: </w:t>
      </w:r>
      <w:r>
        <w:rPr>
          <w:sz w:val="28"/>
          <w:szCs w:val="28"/>
          <w:lang w:val="en-US"/>
        </w:rPr>
        <w:t>PolithematiconlinescientificjournalofKubanStateAgrarianUniversit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учебно-воспитательного процесса в духовных училищах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на примере Шуйского духовного училища Владимирской губернии) // Русская Православная Церковь в образовательной политике государств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: материалы международной научной конференции. – Шуя, 2012. – С. 43-4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нансовое положение приходов русской церкви в 1945 – 63 гг. (на материалах Московской области) // Научный поиск. – 2012. - №2. – С. 30-32. (В соавт. с А. В. Елсуковым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ерковно-приходские попечительства и начальное народное образование в России в 1864 – 1914 гг. (на материалах губерний Верхнего Поволжья) // Вестник Тверского государственного университета. – 2012. - №1. – С. 70-82. (В соавт. с О. А. Моняков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мский собор 1613 года: как избрали Михаила Романова // Журнал о выборах. – 2013. - №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емский собор 1598 года: как избрали Бориса Годунова [Электронный ресурс] // Журнал о выборах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k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История</w:t>
      </w:r>
      <w:r>
        <w:rPr>
          <w:sz w:val="28"/>
          <w:szCs w:val="28"/>
        </w:rPr>
        <w:t xml:space="preserve"> : учебно-методические рекомендации по дисциплине для студентов очной формы обучения всех направлений подготовки - Шуя : Изд-во Шуйского филиала ФГБОУ ВПО "ИвГУ", 2013. - 44 с. (В соавт. с К. С. Максимовым, И. Н. Мотыгиной, Т. А. Красницкой, А. Ю. Гулидовы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зова К. А. Историческое развитие советского законодательства о религии и его влияние на деятельность православных религиозных объединений в 1929 – 1990 гг : монография / научн. ред. Ю. А. Иванов. – Шуя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/>
      </w:pPr>
      <w:r>
        <w:rPr>
          <w:b w:val="false"/>
          <w:bCs w:val="false"/>
          <w:sz w:val="32"/>
          <w:szCs w:val="32"/>
        </w:rPr>
        <w:t>2.</w:t>
      </w:r>
      <w:r>
        <w:rPr>
          <w:bCs w:val="false"/>
          <w:sz w:val="32"/>
          <w:szCs w:val="32"/>
        </w:rPr>
        <w:t>Научная школа профессора Ю. А. Иванова</w:t>
      </w:r>
    </w:p>
    <w:p>
      <w:pPr>
        <w:pStyle w:val="2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2"/>
        <w:rPr/>
      </w:pPr>
      <w:r>
        <w:rPr>
          <w:bCs w:val="false"/>
          <w:i/>
          <w:szCs w:val="28"/>
        </w:rPr>
        <w:t xml:space="preserve">Перечень кандидатских диссертаций, подготовленных под руководством профессора, </w:t>
      </w:r>
      <w:r>
        <w:rPr>
          <w:i/>
          <w:szCs w:val="28"/>
        </w:rPr>
        <w:t>доктора исторических наук</w:t>
      </w:r>
      <w:r>
        <w:rPr>
          <w:bCs w:val="false"/>
          <w:i/>
          <w:szCs w:val="28"/>
        </w:rPr>
        <w:t xml:space="preserve"> Ю.А. Иванова</w:t>
      </w:r>
    </w:p>
    <w:p>
      <w:pPr>
        <w:pStyle w:val="2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Красницкая Т. А. Начальное духовное образование в провинциальной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на материалах Владимирской и Костромской губерний). (Иваново, 2003)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някова О. А. Партийно-политическая жизнь российской провинции и думские выборные кампании (1906-1912гг.). (Иваново,2004)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Коваль С. П. Особенности проведения судебной реформы 1864 года в центральной России (на примере Владимирской и Ярославской губерний). (Иваново, 2006)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ажва И. А. Религиозно-просветительская деятельность православных братств центральной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на материалах Владимирской и Костромской губерний). (Иваново, 2008)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Добычина Т. А. Духовная жизнь представителей предпринимательских кругов провинциальной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на материалах Владимирской и Костромской губерний). (Иваново, 2009)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Гулидов А. Ю. Общественно-политическая жизнь российской провинции в годы первой мировой войны (на материалах Владимирской губернии). (Иваново, 2010)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лсуков А. В. Приходские организации РПЦ в 1945 – 1964 гг: религиозная и гражданская деятельность (на материалах г.Москвы и Московской обл.). (Иваново, 2012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/>
          <w:sz w:val="28"/>
          <w:szCs w:val="28"/>
        </w:rPr>
        <w:t xml:space="preserve">Перечень докторских диссертаций, подготовленных под руководством профессора, </w:t>
      </w:r>
      <w:r>
        <w:rPr>
          <w:b/>
          <w:i/>
          <w:sz w:val="28"/>
          <w:szCs w:val="28"/>
        </w:rPr>
        <w:t>доктора исторических наук</w:t>
      </w:r>
      <w:r>
        <w:rPr>
          <w:b/>
          <w:bCs/>
          <w:i/>
          <w:sz w:val="28"/>
          <w:szCs w:val="28"/>
        </w:rPr>
        <w:t xml:space="preserve"> Ю. А. Ивано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Монякова О. А. Русская православная церковь и земство: опыт взаимоотношений по формированию культурно-образовательного пространства Российской провинции 1861 – 1917гг. (на материалах губерний Верхнего Поволжья). (Иваново, 2014)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0" w:after="10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40:00Z</dcterms:created>
  <dc:creator>1</dc:creator>
  <dc:description/>
  <cp:keywords/>
  <dc:language>en-US</dc:language>
  <cp:lastModifiedBy>Библиотека</cp:lastModifiedBy>
  <cp:lastPrinted>2014-10-20T10:36:00Z</cp:lastPrinted>
  <dcterms:modified xsi:type="dcterms:W3CDTF">2014-10-20T10:22:00Z</dcterms:modified>
  <cp:revision>71</cp:revision>
  <dc:subject/>
  <dc:title>1</dc:title>
</cp:coreProperties>
</file>