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ВАНОВСКИЙ ГОСУДАРСТВЕННЫЙ УНИВЕРСИТЕТ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ШУЙСКИЙ ФИЛИАЛ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Библиотечно-информационный центр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абота с молодёжью в социальной педагогике и социальной работе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писок литературы, имеющейся в фонде БИЦ ШФ ИвГУ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ила: зав. сектором инофмационного обслуживания</w:t>
      </w:r>
    </w:p>
    <w:p>
      <w:pPr>
        <w:pStyle w:val="Heading2"/>
        <w:spacing w:before="0" w:after="0"/>
        <w:jc w:val="right"/>
        <w:rPr>
          <w:sz w:val="24"/>
        </w:rPr>
      </w:pPr>
      <w:r>
        <w:rPr>
          <w:b w:val="false"/>
          <w:sz w:val="24"/>
        </w:rPr>
        <w:t>Ж. В. Горев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ШУЯ 2022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ики по социальной работе и социальной педагогике</w:t>
      </w:r>
    </w:p>
    <w:p>
      <w:pPr>
        <w:pStyle w:val="Heading2"/>
        <w:numPr>
          <w:ilvl w:val="0"/>
          <w:numId w:val="2"/>
        </w:numPr>
        <w:spacing w:before="120" w:after="120"/>
        <w:ind w:left="72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тьи о работе с молодежью</w:t>
      </w:r>
    </w:p>
    <w:p>
      <w:pPr>
        <w:pStyle w:val="Heading2"/>
        <w:numPr>
          <w:ilvl w:val="0"/>
          <w:numId w:val="4"/>
        </w:numPr>
        <w:spacing w:before="120" w:after="120"/>
        <w:ind w:left="144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экстремизма</w:t>
      </w:r>
    </w:p>
    <w:p>
      <w:pPr>
        <w:pStyle w:val="Heading2"/>
        <w:numPr>
          <w:ilvl w:val="0"/>
          <w:numId w:val="4"/>
        </w:numPr>
        <w:spacing w:before="120" w:after="120"/>
        <w:ind w:left="144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лонтерство</w:t>
      </w:r>
    </w:p>
    <w:p>
      <w:pPr>
        <w:pStyle w:val="Heading2"/>
        <w:numPr>
          <w:ilvl w:val="0"/>
          <w:numId w:val="4"/>
        </w:numPr>
        <w:spacing w:before="120" w:after="120"/>
        <w:ind w:left="144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уг, проекты, объединения</w:t>
      </w:r>
    </w:p>
    <w:p>
      <w:pPr>
        <w:pStyle w:val="Heading2"/>
        <w:numPr>
          <w:ilvl w:val="0"/>
          <w:numId w:val="4"/>
        </w:numPr>
        <w:spacing w:before="120" w:after="120"/>
        <w:ind w:left="144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воспитания молодежи</w:t>
      </w:r>
    </w:p>
    <w:p>
      <w:pPr>
        <w:pStyle w:val="Heading2"/>
        <w:numPr>
          <w:ilvl w:val="0"/>
          <w:numId w:val="2"/>
        </w:numPr>
        <w:spacing w:before="120" w:after="120"/>
        <w:ind w:left="720" w:hanging="357"/>
        <w:jc w:val="both"/>
        <w:rPr>
          <w:sz w:val="24"/>
        </w:rPr>
      </w:pPr>
      <w:r>
        <w:rPr>
          <w:b w:val="false"/>
          <w:sz w:val="24"/>
        </w:rPr>
        <w:t>Электронный ресурсы из «Университетской библиотеки онлайн»</w:t>
      </w:r>
    </w:p>
    <w:p>
      <w:pPr>
        <w:pStyle w:val="Heading2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молодежью</w:t>
      </w:r>
    </w:p>
    <w:p>
      <w:pPr>
        <w:pStyle w:val="Heading2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лонтерство</w:t>
      </w:r>
    </w:p>
    <w:p>
      <w:pPr>
        <w:pStyle w:val="Heading2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тремизм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center"/>
        <w:rPr>
          <w:sz w:val="24"/>
        </w:rPr>
      </w:pPr>
      <w:r>
        <w:rPr>
          <w:sz w:val="24"/>
        </w:rPr>
        <w:t>Учебники по социальной работе и социальной педагогик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Баркунова, О. В.</w:t>
      </w:r>
      <w:r>
        <w:rPr/>
        <w:t xml:space="preserve"> Организация добровольческой (волонтерской) деятельности : учебное пособие / О. В. Баркунова, И. В. Кузьменко. - Шуя : Изд-во Шуйского филиала ФГБОУ ВО "ИвГУ", 2021. - </w:t>
      </w:r>
      <w:r>
        <w:rPr>
          <w:b/>
        </w:rPr>
        <w:t>1 файл. – Текст : электронный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Беликов, С.</w:t>
      </w:r>
      <w:r>
        <w:rPr/>
        <w:t> Наци-боевики. Участие молодёжи в деятельности боевых террористических организаций как дестабилизирующий фактор Межнациональных отношений в современной России / С. Беликов под ред. В. И. Илюшенко. - Москва : Academia, 2008. - 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месте - ради детей! Навигатор волонтера</w:t>
      </w:r>
      <w:r>
        <w:rPr/>
        <w:t xml:space="preserve"> : методические материалы / Е. А. Шмелева [и др.]. - Иваново ; Шуя : Изд-во Шуйского филиала ФГБОУ ВО "ИвГУ", 2017. - 20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Воспитательный потенциал детских, подростковых и молодежных общественных организаций</w:t>
      </w:r>
      <w:r>
        <w:rPr/>
        <w:t xml:space="preserve"> / отв. ред. Ю. Г. Листопадов. - Шуя : Весть ГОУ ВПО "ШГПУ", 2004. - 6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Завадская, Ж. Е.</w:t>
      </w:r>
      <w:r>
        <w:rPr/>
        <w:t> Формы воспитательной работы с учащейся молодежью: методика подготовки и проведения : учебно-методическое пособие / Ж. Е. Завадская, З. В. Артеменко. - Минск : Современная школа, 2010. - 35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Карпенко, О. М.</w:t>
      </w:r>
      <w:r>
        <w:rPr/>
        <w:t xml:space="preserve"> Молодежь в современном политическом процессе в России / О. М. Карпенко, И. А. Ламанов. - Москва : СГУ, 2006. - 560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Кисляков, П. А.</w:t>
      </w:r>
      <w:r>
        <w:rPr/>
        <w:t> Социальная безопасность и здоровьесбережение учащейся молодежи : монография / П. А. Кисляков. - Москва ; Шуя : Логос : Изд-во ГОУ ВПО "ШГПУ", 2011. - 23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Кравченко, А. И.</w:t>
      </w:r>
      <w:r>
        <w:rPr/>
        <w:t xml:space="preserve"> Социальная работа : учебник / А. И. Кравченко. - Москва : Проспект, 2008. - 416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Лисовский, В. Т.</w:t>
      </w:r>
      <w:r>
        <w:rPr/>
        <w:t> Духовный мир и ценностные ориентации молодежи России : учебное пособие / В. Т. Лисовский. - Санкт-Петербург : Изд-во СПбГУ, 2000. - 51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Мазур, И. И.</w:t>
      </w:r>
      <w:r>
        <w:rPr/>
        <w:t> Управление проектами : учебное пособие для студентов вузов / И. И. Мазур, В. Д. Шапиро, Н. Г. Ольдерогге ; под общ. ред. И. И. Мазура. - 3-е изд. - Москва : Омега-Л, 2006. - 66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Морова, Н. С.</w:t>
      </w:r>
      <w:r>
        <w:rPr/>
        <w:t xml:space="preserve"> Инновационные формы социально-педагогической работы с сельскими детьми и молодежью в пореформенной России / Н. С. Морова, А. В. Моров. - Москва : Изд-во ИПСР, 2002. - 80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Основы работы с молодежью</w:t>
      </w:r>
      <w:r>
        <w:rPr/>
        <w:t xml:space="preserve"> : учебное пособие / П. И. Бабочкин [и др.] ; под ред. Т. Э. Петровой. - Москва : Альфа-М, 2010. - 22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новы социальной педагогики</w:t>
      </w:r>
      <w:r>
        <w:rPr/>
        <w:t xml:space="preserve"> : учебное пособие / В. И. Загвязинский [и др.] ; под ред. П. И. Пидкасистого. - Москва : Педагогическое общество России, 2002. - 160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авленок, П. Д.</w:t>
      </w:r>
      <w:r>
        <w:rPr/>
        <w:t xml:space="preserve"> Социальная работа с лицами и группами девиантного поведения : учебное пособие для студентов вузов / П. Д. Павленок, М. Я. Руднева. - Москва : Инфра-М, 2011. - 185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роблемы современной молодежи</w:t>
      </w:r>
      <w:r>
        <w:rPr/>
        <w:t xml:space="preserve"> : сборник студенческих научных статей / отв. ред. М. В. Голубева. - Шуя : Изд-во ГОУ ВПО "ШГПУ", 2010. - 8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рофилактика аддиктивного поведения студенческой молодежи</w:t>
      </w:r>
      <w:r>
        <w:rPr/>
        <w:t xml:space="preserve">  / под ред. Т. В. Карасевой. - Шуя : Изд-во ГОУ ВПО "ШГПУ", 2007. - 252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рофилактика алкоголизма среди детей и молодежи</w:t>
      </w:r>
      <w:r>
        <w:rPr/>
        <w:t>. - Шуя : Изд-во ФГБОУ ВПО "ШГПУ", 2012. - 68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рофилактика ПАВ-зависимости среди молодежи</w:t>
      </w:r>
      <w:r>
        <w:rPr/>
        <w:t xml:space="preserve"> : учебно-методическое пособие для студентов высших учебных заведений / под общ. ред. В. И. Жукова. - Москва : Изд-во РГСУ, 2009. - 21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Профилактика противоправного поведения в молодежной среде</w:t>
      </w:r>
      <w:r>
        <w:rPr/>
        <w:t xml:space="preserve">. - Иваново : б. и., 2008. - 198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Работа с детьми и молодежью по месту жительства как составная часть профилактики безнадзорности и правонарушений среди несовершеннолетних</w:t>
      </w:r>
      <w:r>
        <w:rPr/>
        <w:t>. - Шуя : Весть ГОУ ВПО "ШГПУ", 2006. - 4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Рожков, М. И.</w:t>
      </w:r>
      <w:r>
        <w:rPr/>
        <w:t> Педагогическое обеспечение работы с молодежью. Юногогика : учебное пособие для студентов вузов / М. И. Рожков. - Москва : Владос, 2008. - 26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 xml:space="preserve">Событийное волонтерство </w:t>
      </w:r>
      <w:r>
        <w:rPr/>
        <w:t>: учебник для вузов / М. А. Мазниченко [и др.] ; под ред. М. А. Мазниченко . - Москва : Юрайт, 2021. - 155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Социальная безопасность учащейся молодежи: проблемы и технологии обеспечения</w:t>
      </w:r>
      <w:r>
        <w:rPr/>
        <w:t xml:space="preserve"> отв. ред. П. А. Кисляков. - Шуя : Изд-во ГОУ ВПО "ШГПУ", 2009. - 270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Социальная педагогика</w:t>
      </w:r>
      <w:r>
        <w:rPr/>
        <w:t xml:space="preserve"> : учебник для бакалавров / под ред. В. И. Загвязинского, О. А. Селивановой. - Москва : Юрайт, 2012. - 405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Социальная работа</w:t>
      </w:r>
      <w:r>
        <w:rPr/>
        <w:t xml:space="preserve"> : учебное пособие для вузов / под ред. В. И. Курбатова. - 5-е изд., перераб. и доп. - Ростов-на-Дону : Феникс, 2006. - 480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Социология молодежи</w:t>
      </w:r>
      <w:r>
        <w:rPr/>
        <w:t xml:space="preserve"> : учебное пособие / под ред. проф. Ю. Г. Волкова. - Ростов-на-Дону : Феникс, 2001. - 57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Тетерский, С. В.</w:t>
      </w:r>
      <w:r>
        <w:rPr/>
        <w:t> Введение в социальную работу : учебное пособие для вузов / С. В. Тетерский. - 5-е изд. - Москва : Академический Проект, 2006. - 49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Управление проектами</w:t>
      </w:r>
      <w:r>
        <w:rPr/>
        <w:t xml:space="preserve"> / под ред. Дж. К. Пинто ; пер. с англ. под ред. В. Н. Фунтова. - Санкт-Петербург : Питер, 2004. - 46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Фирсов, М. В.</w:t>
      </w:r>
      <w:r>
        <w:rPr/>
        <w:t xml:space="preserve"> Теория социальной работы : учебное пособие для вузов / М. В. Фирсов, Е. Г. Студенова. - 4-е изд. - Москва : Академический Проект ; : Гаудеамус, 2009. - 512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>Юзефавичус, Т. А.</w:t>
      </w:r>
      <w:r>
        <w:rPr/>
        <w:t xml:space="preserve"> Проблемы социальной работы с молодежью : учебник для студентов учреждений высшего профессионального образования / Т. А. Юзефавичус. - Москва : Академия, 2010. - 208 с. 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Статьи о работе с молодежью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Экстремиз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Абашина, А. Д.</w:t>
      </w:r>
      <w:r>
        <w:rPr/>
        <w:t> Экстремизм в молодежной среде: пути решения проблемы / А. Д. Абашина // Социальная педагогика. - 2017. - №4-5. - С. 70-9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Борисов, С.</w:t>
      </w:r>
      <w:r>
        <w:rPr/>
        <w:t> Угроза экстремизма: под прицелом - молодежь / С. Борисов // Основы безопасности жизнедеятельности. - 2017. - №2. - С. 18-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Верстова, М. В.</w:t>
      </w:r>
      <w:r>
        <w:rPr/>
        <w:t> Экстремизм и конфликтность в межэтнической среде / М. В. Верстова, В. В. Верстов // Социальная педагогика. - 2016. - №3. - С. 101-1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Галахов, С. С.</w:t>
      </w:r>
      <w:r>
        <w:rPr/>
        <w:t> Проблемы профилактики экстремизма в среде несовершеннолетних и молодежи / С. С. Галахов, Л. Л. Тузов // Наука и школа. - 2015. - №5. - С. 22-2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Гаффнер, В. В.</w:t>
      </w:r>
      <w:r>
        <w:rPr/>
        <w:t> Экстремизм и его профилактика в молодежной среде / В. В. Гаффнер // Основы безопасности жизни. - 2014. - №11. - С. 43-4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Егорова, Т.В.</w:t>
      </w:r>
      <w:r>
        <w:rPr/>
        <w:t> Работа с экстремистскими молодежными объединениями в Германии / Т. В. Егорова // Педагогика. - 2006. - №5. - С. 91-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Кованова, Е. С.</w:t>
      </w:r>
      <w:r>
        <w:rPr/>
        <w:t> Молодежный экстремизм в социальных сетях в полиэтническом регионе: опыт исследования (на примере Краснодарского края) / Е. С. Кованова // Социальная педагогика. - 2016. - №3. - С. 44-5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Омаров, О. А.</w:t>
      </w:r>
      <w:r>
        <w:rPr/>
        <w:t> Факторы усиления экстремистского настроения у молодежи в социально-напряженной среде / О. А. Омаров, Н. О. Омарова, Д. Ю. Джахпараева // Педагогика. - 2013. - №9. - С. 59-6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опов, В. А.</w:t>
      </w:r>
      <w:r>
        <w:rPr/>
        <w:t> Профилактика молодежного экстремизма в современном российском обществе / В. А. Попов // Педагогика. - 2015. - №2. - С. 85-8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Хагуров, Т. А.</w:t>
      </w:r>
      <w:r>
        <w:rPr/>
        <w:t> Молодежный экстремизм в фокусе исследования: вводные замечания / Т. А. Хагуров // Социальная педагогика. - 2016. - №3. - С. 4-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Хагуров, Т. А.</w:t>
      </w:r>
      <w:r>
        <w:rPr/>
        <w:t> Разрушение детства как предпосылка экстремизации сознания молодежи / Т. А. Хагуров // Социальная педагогика. - 2016. - №3. - С. 51-61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олонтерство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bCs/>
        </w:rPr>
        <w:t>Виноградова, Н.</w:t>
      </w:r>
      <w:r>
        <w:rPr/>
        <w:t> Волонтерский отряд на базе вуза : отряд по обучению поведению в ЧС / Н. Виноградова, О. Виноградов, А. Аверьянова // Гражданская защита. - 2018. - №8. - С. 20-22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bCs/>
        </w:rPr>
        <w:t>Гришунина, Е. В.</w:t>
      </w:r>
      <w:r>
        <w:rPr/>
        <w:t> Особенности личности волонтеров / Е. В. Гришунина, Е. Н. Пятакова // Вопросы психологии. - 2014. - №5. - С. 71-7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Драндов, Г. Л.</w:t>
      </w:r>
      <w:r>
        <w:rPr/>
        <w:t> Характеристика общекультурных компетенций волонтеров спортивных мероприятий / Г. Л. Драндов, И. Ф. Файзулин // Физическая культура: воспитание, образование, тренировка. - 2015. - №2. - С. 70-7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Загладина, Х. Т.</w:t>
      </w:r>
      <w:r>
        <w:rPr/>
        <w:t> Добровольчество (волонтерство) как мощный фактор развития гражданской активности и успешной социализации детей и молодежи / Х. Т. Загладина, Т. Н. Арсеньева // Воспитание школьников. - 2018. - №1. - С. 16-2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Загладина, Х. Т.</w:t>
      </w:r>
      <w:r>
        <w:rPr/>
        <w:t> Продвижение культуры волонтерства в современной российской школе: проблемы и перспективы / Х. Т. Загладина, Т. Н. Арсеньева // Воспитание школьников. - 2015. - №10. - С. 10-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Загладина, Х. Т.</w:t>
      </w:r>
      <w:r>
        <w:rPr/>
        <w:t> Экологическое образование школьников в контексте развития культуры добровольчества в России / Х. Т. Загладина, Т. Н. Арсеньева // Воспитание школьников. - 2019. - №4. - С. 66-6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Зеленков, А.</w:t>
      </w:r>
      <w:r>
        <w:rPr/>
        <w:t> Добровольное дело : волонтерство в ЧС / А. Зеленков, С. Змачинский // Гражданская защита. - 2018. - №8. - С. 23-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Капранов, Г. А.</w:t>
      </w:r>
      <w:r>
        <w:rPr/>
        <w:t> Волонтерство в США / Г. А. Капранов // Воспитание школьников. - 2010. - №2. - С. 66-7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Кашлявик, Д. Ч.</w:t>
      </w:r>
      <w:r>
        <w:rPr/>
        <w:t> Пропаганда и развитие волонтерского движения в сфере внедрения "Комплекса"ГТО" / Д. Ч. Кашлявик, Е. С. Рубцова, Н. И. Переверзева // Здоровьесберегающее образование. - 2015. - №1. - С. 85-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Кудряшова, Е. В.</w:t>
      </w:r>
      <w:r>
        <w:rPr/>
        <w:t> Развитие добровольчества как элемент воспитательной работы и реализации "третьей миссии" университетов / Е. В. Кудряшова, С. Э. Сорокин, И. В. Алферова // Педагогика. - 2019. - №10. - С. 17-2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Кузьмичева, Е. В. </w:t>
      </w:r>
      <w:r>
        <w:rPr/>
        <w:t>   Социальные аспекты деятельности волонтеров зарубежных спортивных клубов / Е. В. Кузьмичева // Теория и практика физической культуры . - 2008. - №2. - С. 78 – 8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Курагина, Г. С.</w:t>
      </w:r>
      <w:r>
        <w:rPr/>
        <w:t> Организация добровольческой деятельности в студенческой среде / Г. С. Курагина, Э. И. Сундукова // Социальная педагогика. - 2017. - №3. - С. 119-13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Майорова-Щеглова, С. Н.</w:t>
      </w:r>
      <w:r>
        <w:rPr/>
        <w:t> От тимуровца - к волонтёру: родители о благотворительной деятельности школьников / С. Н. Майорова-Щеглова // Народное образование. - 2014. - №9. - С. 220-225 ; Социальная педагогика. - 2015. - №4. - С. 33-3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Макарова, И. Н.</w:t>
      </w:r>
      <w:r>
        <w:rPr/>
        <w:t> Волонтерское наследие Олимпийских и Паралимпийских игр 2014 г.: организованные и социальные аспекты / И. Н. Макарова, Г. М. Романова, М. А. Мазниченко // Теория и практика физической культуры. - 2015. - №1. - С. 9-1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Мапельман, В.</w:t>
      </w:r>
      <w:r>
        <w:rPr/>
        <w:t> Добровольчество: цели, преимущества, риски и опасность / В. Мапельман // Основы безопасности жизнедеятельности. - 2018. - №8. - С. 34-3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Мирошкина, М. Р.</w:t>
      </w:r>
      <w:r>
        <w:rPr/>
        <w:t> Волонтерская деятельность как средство воспитания / М. Р. Мирошкина, Э. Н. Яковлева, О. В. Жолобов // Социальная педагогика в России. - 2020. - №2. - С. 3-1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арфенова, Л. А.</w:t>
      </w:r>
      <w:r>
        <w:rPr/>
        <w:t> Организация спортивно-педагогического волонтерства в физкультурном вузе / Л. А. Парфенова, И. Ф. Файзуллин, А. Г. Черенщиков // Теория и практика физической культуры. - 2018. - №12. - С. 18-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евная, М. В.</w:t>
      </w:r>
      <w:r>
        <w:rPr/>
        <w:t> Международное волонтерство как ресурс российских университетов / М. В. Певная, А. Н. Калинина // Высшее образование в России. - 2016. - №10. - С. 154-16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евная, М. В.</w:t>
      </w:r>
      <w:r>
        <w:rPr/>
        <w:t> Студенческое волонтерство: особенности деятельности и мотивации / М. В. Певная // Высшее образование в России. - 2015. - №6. - С. 81-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Рассохина, И. Ю.</w:t>
      </w:r>
      <w:r>
        <w:rPr/>
        <w:t> Волонтерская деятельность как средство формирования профессионально значимых компетенций студентов вуза / И. Ю. Рассохина, Е. В. Аршинова, М. А. Билан // Профессиональное образование в России и за рубежом. - 2017. - №2. - С. 114-1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Романова, Г. М.</w:t>
      </w:r>
      <w:r>
        <w:rPr/>
        <w:t> Мониторинг эффективности деятельности волонтерских организаций как элемент сервисного сопровождения спортивных и экскурсионных турпродуктов / Г. М. Романова, М. А. Мазниченко, И. Н. Макарова // Теория и практика физической культуры. - 2016. - №1. - С. 53-5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Руднева, И. А.</w:t>
      </w:r>
      <w:r>
        <w:rPr/>
        <w:t> Волонтерская деятельность в системе социально-педагогической подготовки специалистов социальной сферы / И. А. Руднева // Социальная педагогика в России. - 2020. - №5. - С. 44-5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Рычихина, Э. Н.</w:t>
      </w:r>
      <w:r>
        <w:rPr/>
        <w:t> Роль образовательной деятельности в развитии волонтерской деятельности студентов / Э. Н. Рычихина, М. В. Колбецкая, Е. В. Петрова // Экономика образования. - 2019. - №2. - С. 79-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ведберг, Л.</w:t>
      </w:r>
      <w:r>
        <w:rPr/>
        <w:t> Социально-медицинская помощь и добровольная социальная активность / Л. Сведберг, Ю. Эссен // Родина. - 2010. - №10. - С. 56-5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еменов, А. А.</w:t>
      </w:r>
      <w:r>
        <w:rPr/>
        <w:t> Добровольная народная дружина как вид молодежной волонтерской деятельности / А. А. Семенов // Наука и школа. - 2015. - №2. - С. 197-2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еменов, А. А.</w:t>
      </w:r>
      <w:r>
        <w:rPr/>
        <w:t> Исследование эффективности путей вовлечения молодежи в волонтерскую деятельность в народной дружине / А. А. Семенов // Наука и школа. - 2015. - №3. - С. 196-2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еменов, А. А.</w:t>
      </w:r>
      <w:r>
        <w:rPr/>
        <w:t> История возниковения и развития добровольной народной дружины как формы деятельности современных волонтерских движений в России / А. А. Семенов, В. И. Салмин // Наука и школа. - 2014. - №6. - С. 139-14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оломахина, Л. А.</w:t>
      </w:r>
      <w:r>
        <w:rPr/>
        <w:t> Теоретические аспекты функционирования волонтерского движения / Л. А. Соломахина, З. М. Кузнецова // Теория и практика физической культуры. - 2009. - №11. - С. 91-9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охоев, А.</w:t>
      </w:r>
      <w:r>
        <w:rPr/>
        <w:t> Профессиональный путь к волонтерству / А. Сохоев // Гражданская защита. - 2018. - №1. - С. 36-3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Стародубцев, В. А.</w:t>
      </w:r>
      <w:r>
        <w:rPr/>
        <w:t> Учебно-профессиональные волонтерские организации / В. А. Стародубцев, П. В. Родионов // Высшее образование в России. - 2017. - №6. - С. 147-15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Тихонова, О.</w:t>
      </w:r>
      <w:r>
        <w:rPr/>
        <w:t> В поддержку добровольчества / О. Тихонова // Гражданская защита. - 2019. - №8. - С. 6-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Томилин, Г. К.</w:t>
      </w:r>
      <w:r>
        <w:rPr/>
        <w:t> Подготовка волонтеров для обслуживания крупных международных соревнований / Г. К. Томилин // Теория и практика физической культуры. - 2015. - №1. - С. 6-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Трофимова, Н. М.</w:t>
      </w:r>
      <w:r>
        <w:rPr/>
        <w:t> Воспитание подростков в волонтерской организации / Н. М. Трофимова, Ю. В. Паршина // Воспитание школьников. - 2011. - №5. - С. 46-4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Филатова, О. В.</w:t>
      </w:r>
      <w:r>
        <w:rPr/>
        <w:t> Добровольческий труд молодежи как фактор "воспитания ответственностью" / О. В. Филатова // Социальная педагогика. - 2015. - №2. - С. 48-5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Ходакова, О.</w:t>
      </w:r>
      <w:r>
        <w:rPr/>
        <w:t> Волонтерская деятельность школьников - способ социализации личности / О. Ходакова // Социальная педагогика в России. - 2012. - №4. - С. 25-29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Шипилов, Р.</w:t>
      </w:r>
      <w:r>
        <w:rPr/>
        <w:t> Волонтер - это звучит гордо! Они там, где нужна помощь / Р. Шипилов // Основы безопасности жизнедеятельности. - 2019. - №8. - С. 46-49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Досуг, проекты, объеди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стромичёва, И.</w:t>
      </w:r>
      <w:r>
        <w:rPr/>
        <w:t> Во что играют наши дети. Новое экстремальное увлечение / И. Костромичёва // Основы безопасности жизнедеятельности. - 2017. - №4. - С. 37-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ортулева, Н. К.</w:t>
      </w:r>
      <w:r>
        <w:rPr/>
        <w:t> Социальный педагог подростково-молодежного клуба / Н. К. Бортулева // Воспитание школьников. - 2010. - №5. - С. 27-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ербицкий, А. А.</w:t>
      </w:r>
      <w:r>
        <w:rPr/>
        <w:t> Технология деятельности общественного объединения как образовательной системы / А. А. Вербицкий, Е. Н. Сухоленцева // Педагогика. - 2013. - №4. - С. 65-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ульзон, А. А.</w:t>
      </w:r>
      <w:r>
        <w:rPr/>
        <w:t> Опыт обучения управлению проектами / А. А. Дульзон // Высшее образование в России. - 2013. - №10. - С. 83-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Емельянов, О. Б.</w:t>
      </w:r>
      <w:r>
        <w:rPr/>
        <w:t> Реализация социального проекта помощи бездомным животным / О. Б. Емельянов // Школа и производство. - 2019. - №3. - С. 60-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айдалова, Н. С.</w:t>
      </w:r>
      <w:r>
        <w:rPr/>
        <w:t> Модель патриотического воспитания детей, подростков и молодежи в сфере досуга / Н. С. Кайдалова // Инновации в образовании. - 2016. - №7. - С. 38-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апустина, Н. И.</w:t>
      </w:r>
      <w:r>
        <w:rPr/>
        <w:t> Инновационные подходы в деятельности клубных учреждений как организаторов молодежного досуга / Н. И. Капустина // Вопросы культурологии. - 2014. - №11. - С. 99-1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Мартилова, Л. В. </w:t>
      </w:r>
      <w:r>
        <w:rPr/>
        <w:t> Проект "Дворовая практика": результативный опыт организации досуга детей и молодежи по месту жительства / Л. В. Мартилова // Воспитание школьников. - 2012. - №2. - С. 62-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вчинников, Ю. Д.</w:t>
      </w:r>
      <w:r>
        <w:rPr/>
        <w:t> Хоббихорсинг: спортивное движение или молодежная субкультура? / Ю. Д. Овчинников, А. Ю. Стойлов // Социальная педагогика в России. - 2020. - №1. - С. 58-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етрова, М. Е.</w:t>
      </w:r>
      <w:r>
        <w:rPr/>
        <w:t> Особенности досуговой жизнедеятельности студентов: социологический анализ / М. Е. Петрова // Сервис plus. - 2011. - №3. - С. 43-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Уланова, Т. М.</w:t>
      </w:r>
      <w:r>
        <w:rPr/>
        <w:t> Рекомендации лидерам и организаторам деятельности детских общественных организаций / Т. М. Уланова // Классный руководитель. - 2009. - №6. - С. 81 – 90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Вопросы воспитания молодежи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угнина, О. В.</w:t>
      </w:r>
      <w:r>
        <w:rPr/>
        <w:t> Патриотизм в молодежной среде: из опыта работы / О. В. Гугнина // Преподавание истории в школе. - 2010. - №7. - С. 3-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еонова, Н. В. </w:t>
      </w:r>
      <w:r>
        <w:rPr/>
        <w:t> Роль региональных и национальных традиций в социальной работе специалистов социальной сферы с молодежью в условиях села (на примере студентов средней профессиональной школы) / Н. В. Леонова // Отечественный журнал социальной работы. - 2011. - №1. - С. 98-1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иронова, М. П.</w:t>
      </w:r>
      <w:r>
        <w:rPr/>
        <w:t> Развитие и саморазвитие деловых качеств и активной жизненной позиции старшеклассников в процессе учебно-воспитательной деятельности современной школы / М. П. Миронова // Педагогическое образование и наука. - 2010. - №6. - С. 96-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ойтинг, М.</w:t>
      </w:r>
      <w:r>
        <w:rPr/>
        <w:t> Мобильная работа с молодежью: практическое применение форм и принципов работы в Германии / М. Ройтинг // Отечественный журнал социальной работы. - 2010. - №2. - С. 96-1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Шайденко, Н. А.</w:t>
      </w:r>
      <w:r>
        <w:rPr/>
        <w:t> Воспитание студенческой молодежи в педагогическом вузе / Н. А. Шайденко, З. Н. Калинина // Педагогика. - 2010. - №6. - С. 44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й ресурсы из «Университетской библиотеки онлай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Работа с молодеж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работы с молодежью : учебное пособие / под ред. Е. П. Агапова, Л. С. Деточенко. – Москва ; Берлин : Директ-Медиа, 2015. – 738 с. : ил. – Режим доступа: по подписке. – URL: </w:t>
      </w:r>
      <w:hyperlink r:id="rId2">
        <w:r>
          <w:rPr>
            <w:rStyle w:val="InternetLink"/>
          </w:rPr>
          <w:t>https://biblioclub.ru/index.php?page=book&amp;id=362866</w:t>
        </w:r>
      </w:hyperlink>
      <w:r>
        <w:rPr/>
        <w:t xml:space="preserve"> (дата обращения: 04.05.2022). – Библиогр. в кн. – ISBN 978-5-4475-5185-8. – DOI 10.23681/362866. – Текст : электрон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вые основы работы с молодежью : учебное пособие / Е. С. Зайцева, В. В. Бушкевич, Т. А. Прудникова [и др.] ; под ред. А. С. Прудникова. – Москва : Юнити-Дана : Закон и право, 2017. – 120 с. : табл. – Режим доступа: по подписке. – URL: </w:t>
      </w:r>
      <w:hyperlink r:id="rId3">
        <w:r>
          <w:rPr>
            <w:rStyle w:val="InternetLink"/>
          </w:rPr>
          <w:t>https://biblioclub.ru/index.php?page=book&amp;id=685033</w:t>
        </w:r>
      </w:hyperlink>
      <w:r>
        <w:rPr/>
        <w:t xml:space="preserve"> (дата обращения: 04.05.2022). – Библиогр.: с. 99-106. – ISBN 978-5-238-01885-0. – Текст : электрон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ышева, И. В. Работа с молодежью: политика, управление и творческо-производственная деятельность / И. В. Челышева, О. И. Ефремова, В. С. Шаповалова ; под ред. И. В. Челышевой. – Москва ; Берлин : Директ-Медиа, 2018. – 201 с. – Режим доступа: по подписке. – URL: </w:t>
      </w:r>
      <w:hyperlink r:id="rId4">
        <w:r>
          <w:rPr>
            <w:rStyle w:val="InternetLink"/>
          </w:rPr>
          <w:t>https://biblioclub.ru/index.php?page=book&amp;id=480157</w:t>
        </w:r>
      </w:hyperlink>
      <w:r>
        <w:rPr/>
        <w:t xml:space="preserve"> (дата обращения: 04.05.2022). – Библиогр. в кн. – ISBN 978-5-4475-9486-2. – DOI 10.23681/480157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олонтер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онтерство в России: отечественный опыт и современность / под ред. В. И. Василенко, В. М. Зорина. – Москва : Дело, 2020. – 400 с. – Режим доступа: по подписке. – URL: </w:t>
      </w:r>
      <w:hyperlink r:id="rId5">
        <w:r>
          <w:rPr>
            <w:rStyle w:val="InternetLink"/>
          </w:rPr>
          <w:t>https://biblioclub.ru/index.php?page=book&amp;id=612641</w:t>
        </w:r>
      </w:hyperlink>
      <w:r>
        <w:rPr/>
        <w:t xml:space="preserve"> (дата обращения: 04.05.2022). – Библиогр. в кн. – ISBN 978-5-85006-236-1. – Текст : электрон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ы волонтерской деятельности : учебное пособие / С. Л. Балова, И. А. Безденежных, Е. Водолеева [и др.] ; под ред. И. А. Фирсовой, Р. К. Крайневой. – Москва : Прометей, 2020. – 215 с. : табл., ил. – Режим доступа: по подписке. – URL: </w:t>
      </w:r>
      <w:hyperlink r:id="rId6">
        <w:r>
          <w:rPr>
            <w:rStyle w:val="InternetLink"/>
          </w:rPr>
          <w:t>https://biblioclub.ru/index.php?page=book&amp;id=612085</w:t>
        </w:r>
      </w:hyperlink>
      <w:r>
        <w:rPr/>
        <w:t xml:space="preserve"> (дата обращения: 04.05.2022). – Библиогр. в кн. – ISBN 978-5-907244-73-3. – Текст : электрон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арь по волонтерству: сборник статей : сборник научных трудов / под ред. Е. П. Агапова. – Москва ; Берлин : Директ-Медиа, 2015. – 96 с. : ил. – Режим доступа: по подписке. – URL: </w:t>
      </w:r>
      <w:hyperlink r:id="rId7">
        <w:r>
          <w:rPr>
            <w:rStyle w:val="InternetLink"/>
          </w:rPr>
          <w:t>https://biblioclub.ru/index.php?page=book&amp;id=362869</w:t>
        </w:r>
      </w:hyperlink>
      <w:r>
        <w:rPr/>
        <w:t xml:space="preserve"> (дата обращения: 04.05.2022). – ISBN 978-5-4475-4675-5. – DOI 10.23681/362869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Экстремизм</w:t>
      </w:r>
    </w:p>
    <w:p>
      <w:pPr>
        <w:pStyle w:val="Normal"/>
        <w:numPr>
          <w:ilvl w:val="0"/>
          <w:numId w:val="3"/>
        </w:numPr>
        <w:spacing w:before="0" w:after="0"/>
        <w:ind w:left="720" w:hanging="436"/>
        <w:rPr/>
      </w:pPr>
      <w:r>
        <w:rPr/>
        <w:t xml:space="preserve">Кудрин, В. С. Молодежный экстремизм: причины возникновения, технологии предупреждения : учебное пособие / В. С. Кудрин, А. И. Юдина. – Кемерово : Кемеровский государственный институт культуры (КемГИК), 2016. – 160 с. : табл. – Режим доступа: по подписке. – URL: </w:t>
      </w:r>
      <w:hyperlink r:id="rId8">
        <w:r>
          <w:rPr>
            <w:rStyle w:val="InternetLink"/>
          </w:rPr>
          <w:t>https://biblioclub.ru/index.php?page=book&amp;id=472651</w:t>
        </w:r>
      </w:hyperlink>
      <w:r>
        <w:rPr/>
        <w:t xml:space="preserve"> (дата обращения: 04.05.2022). – Библиогр.: с. 105-128. – ISBN 978-5-8154-0326-0. – Текст : электронный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 xml:space="preserve">Молодежный экстремизм: понятие и противодействие : учебное пособие / под ред. А. М. Багмет. – Москва : Юнити, 2020. – 320 с. : ил., табл. – Режим доступа: по подписке. – URL: </w:t>
      </w:r>
      <w:hyperlink r:id="rId9">
        <w:r>
          <w:rPr>
            <w:rStyle w:val="InternetLink"/>
          </w:rPr>
          <w:t>https://biblioclub.ru/index.php?page=book&amp;id=615698</w:t>
        </w:r>
      </w:hyperlink>
      <w:r>
        <w:rPr/>
        <w:t xml:space="preserve"> (дата обращения: 04.05.2022). – Библиогр. в кн. – ISBN 978-5-238-03316-7. – Текст : электронны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362866" TargetMode="External"/><Relationship Id="rId3" Type="http://schemas.openxmlformats.org/officeDocument/2006/relationships/hyperlink" Target="https://biblioclub.ru/index.php?page=book&amp;id=685033" TargetMode="External"/><Relationship Id="rId4" Type="http://schemas.openxmlformats.org/officeDocument/2006/relationships/hyperlink" Target="https://biblioclub.ru/index.php?page=book&amp;id=480157" TargetMode="External"/><Relationship Id="rId5" Type="http://schemas.openxmlformats.org/officeDocument/2006/relationships/hyperlink" Target="https://biblioclub.ru/index.php?page=book&amp;id=612641" TargetMode="External"/><Relationship Id="rId6" Type="http://schemas.openxmlformats.org/officeDocument/2006/relationships/hyperlink" Target="https://biblioclub.ru/index.php?page=book&amp;id=612085" TargetMode="External"/><Relationship Id="rId7" Type="http://schemas.openxmlformats.org/officeDocument/2006/relationships/hyperlink" Target="https://biblioclub.ru/index.php?page=book&amp;id=362869" TargetMode="External"/><Relationship Id="rId8" Type="http://schemas.openxmlformats.org/officeDocument/2006/relationships/hyperlink" Target="https://biblioclub.ru/index.php?page=book&amp;id=472651" TargetMode="External"/><Relationship Id="rId9" Type="http://schemas.openxmlformats.org/officeDocument/2006/relationships/hyperlink" Target="https://biblioclub.ru/index.php?page=book&amp;id=6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9:00Z</dcterms:created>
  <dc:creator>сотрудник</dc:creator>
  <dc:description/>
  <cp:keywords/>
  <dc:language>en-US</dc:language>
  <cp:lastModifiedBy>сотрудник</cp:lastModifiedBy>
  <dcterms:modified xsi:type="dcterms:W3CDTF">2022-05-06T07:15:00Z</dcterms:modified>
  <cp:revision>39</cp:revision>
  <dc:subject/>
  <dc:title>Список отобранных книг</dc:title>
</cp:coreProperties>
</file>