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ЕЧАТНЫХ НАУЧНЫХ ТРУДОВ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В. РАЙКОВА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МОНОГРАФИИ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буждение Индии. – М.: Наука, 1968. – 8 п.л. (Рецензия в индийском журнале “Т</w:t>
      </w:r>
      <w:r>
        <w:rPr>
          <w:sz w:val="28"/>
          <w:lang w:val="en-US"/>
        </w:rPr>
        <w:t>he</w:t>
      </w:r>
      <w:r>
        <w:rPr>
          <w:sz w:val="28"/>
        </w:rPr>
        <w:t xml:space="preserve"> </w:t>
      </w:r>
      <w:r>
        <w:rPr>
          <w:sz w:val="28"/>
          <w:lang w:val="en-US"/>
        </w:rPr>
        <w:t>Indo</w:t>
      </w:r>
      <w:r>
        <w:rPr>
          <w:sz w:val="28"/>
        </w:rPr>
        <w:t>-</w:t>
      </w:r>
      <w:r>
        <w:rPr>
          <w:sz w:val="28"/>
          <w:lang w:val="en-US"/>
        </w:rPr>
        <w:t>Asian</w:t>
      </w:r>
      <w:r>
        <w:rPr>
          <w:sz w:val="28"/>
        </w:rPr>
        <w:t xml:space="preserve"> </w:t>
      </w:r>
      <w:r>
        <w:rPr>
          <w:sz w:val="28"/>
          <w:lang w:val="en-US"/>
        </w:rPr>
        <w:t>Culture</w:t>
      </w:r>
      <w:r>
        <w:rPr>
          <w:sz w:val="28"/>
        </w:rPr>
        <w:t xml:space="preserve">”. –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Delhi</w:t>
      </w:r>
      <w:r>
        <w:rPr>
          <w:sz w:val="28"/>
        </w:rPr>
        <w:t xml:space="preserve">. – </w:t>
      </w:r>
      <w:r>
        <w:rPr>
          <w:sz w:val="28"/>
          <w:lang w:val="en-US"/>
        </w:rPr>
        <w:t>Vol</w:t>
      </w:r>
      <w:r>
        <w:rPr>
          <w:sz w:val="28"/>
        </w:rPr>
        <w:t xml:space="preserve">. </w:t>
      </w:r>
      <w:r>
        <w:rPr>
          <w:sz w:val="28"/>
          <w:lang w:val="en-US"/>
        </w:rPr>
        <w:t>XIX</w:t>
      </w:r>
      <w:r>
        <w:rPr>
          <w:sz w:val="28"/>
        </w:rPr>
        <w:t>. –1970. – №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ционально-революционные организации Индии в борьбе за свободу. – М.: Наука, 1979. – 17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мритсарская трагедия 1919 г. и освободительное движение в Индии. – М.: Наука, 1985. – 7,4 п.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ссия и Индия (в соавторстве с четырьмя авторами). – М.: Наука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аснейший час Индии. – Липецк: Липецкое издательство, 1999. – 16,5 п.л. (Рецензия в индийском журнале: “Нistory” (Т</w:t>
      </w:r>
      <w:r>
        <w:rPr>
          <w:sz w:val="28"/>
          <w:lang w:val="en-US"/>
        </w:rPr>
        <w:t>he</w:t>
      </w:r>
      <w:r>
        <w:rPr>
          <w:sz w:val="28"/>
        </w:rPr>
        <w:t xml:space="preserve"> </w:t>
      </w:r>
      <w:r>
        <w:rPr>
          <w:sz w:val="28"/>
          <w:lang w:val="en-US"/>
        </w:rPr>
        <w:t>University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Burdwan</w:t>
      </w:r>
      <w:r>
        <w:rPr>
          <w:sz w:val="28"/>
        </w:rPr>
        <w:t xml:space="preserve">, </w:t>
      </w:r>
      <w:r>
        <w:rPr>
          <w:sz w:val="28"/>
          <w:lang w:val="en-US"/>
        </w:rPr>
        <w:t>West</w:t>
      </w:r>
      <w:r>
        <w:rPr>
          <w:sz w:val="28"/>
        </w:rPr>
        <w:t xml:space="preserve"> </w:t>
      </w:r>
      <w:r>
        <w:rPr>
          <w:sz w:val="28"/>
          <w:lang w:val="en-US"/>
        </w:rPr>
        <w:t>Bengal</w:t>
      </w:r>
      <w:r>
        <w:rPr>
          <w:sz w:val="28"/>
        </w:rPr>
        <w:t xml:space="preserve"> , </w:t>
      </w:r>
      <w:r>
        <w:rPr>
          <w:sz w:val="28"/>
          <w:lang w:val="en-US"/>
        </w:rPr>
        <w:t>India</w:t>
      </w:r>
      <w:r>
        <w:rPr>
          <w:sz w:val="28"/>
        </w:rPr>
        <w:t xml:space="preserve">). – 2000. – </w:t>
      </w:r>
      <w:r>
        <w:rPr>
          <w:sz w:val="28"/>
          <w:lang w:val="en-US"/>
        </w:rPr>
        <w:t>V</w:t>
      </w:r>
      <w:r>
        <w:rPr>
          <w:sz w:val="28"/>
        </w:rPr>
        <w:t>ol. III. –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ятежный махараджа. – Липецк: Липецкий государственный педагогический университет, 2004. – 10 п.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СТАТЬИ, РЕЦЕНЗИ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вые данные об Б.Г. Тилаке // Вопросы истории. – l956. – № 11. – 0,5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бочее движение в Индии в 1905-1908 гг. // Советское востоковедение. – 1957. – № 2. – 1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 вопросу об отношении индийской общественности к первой русской революции // Ученые записки Шуйского госпединститута. – Вып. 4. – 1957. – 0,5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крытое письмо Таракнатха Даса Л.Н. Толстому // Советское востоковедение. – 1957. – № 4. – 0,3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ожение рабочего класса в Индии в начале ХХ века // Ученые записки ШГПИ. – Вып. 7. – 1958. – l,5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гло-индийская армия и освободительное движение в Индии в начале ХХ века // Проблемы востоковедения. – 1958. – №2. – 1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ятельность подпольных патриотических организаций в Индии в 1909–1917 гг. // Научные доклады высшей школы. Исторические науки. – 1960. – № 1. – 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дея пассивного сопротивления в трудах деятелей индийского национально-освободительного движения в начале ХХ века // Общественно-политическая и философская мыль Индии. Сборник статей. Институт востоковедения АН СССР. – М., 1962. – 1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ятельность патриотических организаций индийских эмигрантов в 1905–1917 гг. // Народы Азии и Африки. – 1962. – № 2. – 1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тиколониальные восстания в Сингапуре и на Цейлоне в 1915 г. // Краткие сообщения ИВ АН СССР. – 1964. – № 75. – 1 п: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 вопросу о революционной деятельности Тилака // Народы Азии и Африки. – 1965. – № 2. – 0,7 п. 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деология индийских национальных революционеров в годы Первой мировой войны // Идеологические течения современной Индии. Сборник статей ИНАЗ АН СССР. – 1965. – 1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практикуме по истории стран Азии и Африки // Народы Азии и Африки. – 1965. – 0,3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илак и Ганди // Ученые записки ЛГПИ. – Вып. 5. – 1967. – 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ндийская революционерка Кама и Россия // Совьет нари (на языке хинди). – 1968. – № 6. – 0,4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aджпат Рай и Великая Октябрьская социалистическая революция // Народы Азии и Африки. – 1968. – № 5. – 1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тиимпериалистические тенденции в программных документах индийских революционеров 20-х гг. ХХ века // Народы Азии и Африки. – 1968. – № 5. – 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ецензия на книгу U. Mukerjee “</w:t>
      </w:r>
      <w:r>
        <w:rPr>
          <w:sz w:val="28"/>
          <w:lang w:val="en-US"/>
        </w:rPr>
        <w:t>Two</w:t>
      </w:r>
      <w:r>
        <w:rPr>
          <w:sz w:val="28"/>
        </w:rPr>
        <w:t xml:space="preserve"> </w:t>
      </w:r>
      <w:r>
        <w:rPr>
          <w:sz w:val="28"/>
          <w:lang w:val="en-US"/>
        </w:rPr>
        <w:t>Great</w:t>
      </w:r>
      <w:r>
        <w:rPr>
          <w:sz w:val="28"/>
        </w:rPr>
        <w:t xml:space="preserve"> </w:t>
      </w:r>
      <w:r>
        <w:rPr>
          <w:sz w:val="28"/>
          <w:lang w:val="en-US"/>
        </w:rPr>
        <w:t>Indian</w:t>
      </w:r>
      <w:r>
        <w:rPr>
          <w:sz w:val="28"/>
        </w:rPr>
        <w:t xml:space="preserve"> </w:t>
      </w:r>
      <w:r>
        <w:rPr>
          <w:sz w:val="28"/>
          <w:lang w:val="en-US"/>
        </w:rPr>
        <w:t>Revolutionaries</w:t>
      </w:r>
      <w:r>
        <w:rPr>
          <w:sz w:val="28"/>
        </w:rPr>
        <w:t>” // Народы Азии и Африки. – 1969. – № 6. – 0,5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йснеровские чтения // Народы Азии и Африки. – 1969. – № 6. – 0,5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Lenin and Indian Revolutionaries // Contemporary. – New Delhi, 1969. – Vol. </w:t>
      </w:r>
      <w:r>
        <w:rPr>
          <w:sz w:val="28"/>
        </w:rPr>
        <w:t>Х</w:t>
      </w:r>
      <w:r>
        <w:rPr>
          <w:sz w:val="28"/>
          <w:lang w:val="en-US"/>
        </w:rPr>
        <w:t>III</w:t>
      </w:r>
      <w:r>
        <w:rPr>
          <w:sz w:val="28"/>
        </w:rPr>
        <w:t>. – № 6. – 0,3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Ленин и Индия // Журнал П</w:t>
      </w:r>
      <w:r>
        <w:rPr>
          <w:sz w:val="28"/>
          <w:lang w:val="en-US"/>
        </w:rPr>
        <w:t>a</w:t>
      </w:r>
      <w:r>
        <w:rPr>
          <w:sz w:val="28"/>
        </w:rPr>
        <w:t>шчим Бангла (на яз. бенгали). – Калькутта. – 8.</w:t>
      </w:r>
      <w:r>
        <w:rPr>
          <w:sz w:val="28"/>
          <w:lang w:val="en-US"/>
        </w:rPr>
        <w:t>XI</w:t>
      </w:r>
      <w:r>
        <w:rPr>
          <w:sz w:val="28"/>
        </w:rPr>
        <w:t>.1969. – 0,3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Books </w:t>
      </w:r>
      <w:r>
        <w:rPr>
          <w:sz w:val="28"/>
        </w:rPr>
        <w:t>о</w:t>
      </w:r>
      <w:r>
        <w:rPr>
          <w:sz w:val="28"/>
          <w:lang w:val="en-US"/>
        </w:rPr>
        <w:t xml:space="preserve">n India in Lenin's Library // </w:t>
      </w:r>
      <w:r>
        <w:rPr>
          <w:sz w:val="28"/>
        </w:rPr>
        <w:t>Т</w:t>
      </w:r>
      <w:r>
        <w:rPr>
          <w:sz w:val="28"/>
          <w:lang w:val="en-US"/>
        </w:rPr>
        <w:t xml:space="preserve">he Indian Publisher and Bookseller. – New Delhi, 1970. – Vol. </w:t>
      </w:r>
      <w:r>
        <w:rPr>
          <w:sz w:val="28"/>
        </w:rPr>
        <w:t>ХХ</w:t>
      </w:r>
      <w:r>
        <w:rPr>
          <w:sz w:val="28"/>
          <w:lang w:val="en-US"/>
        </w:rPr>
        <w:t xml:space="preserve">. – № 4. – 0,3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Rersponse in India to Lenin`s Death // Ibid. – 0,3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</w:t>
      </w:r>
      <w:r>
        <w:rPr>
          <w:sz w:val="28"/>
          <w:lang w:val="en-US"/>
        </w:rPr>
        <w:t xml:space="preserve">he First Russian Consul in India // Amity. – New Delhi, 1970. – № 7. – 0,3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ктябрьская революция и Индия // Известия Воронежского пединститута.– Т. 108. – – 1970. – 1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хагат Сингх и его идейное наследство // Народы Азии и Африки. – 1971. – № 1. – 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ецензия на книгу К</w:t>
      </w:r>
      <w:r>
        <w:rPr>
          <w:sz w:val="28"/>
          <w:lang w:val="en-US"/>
        </w:rPr>
        <w:t>aushik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., М</w:t>
      </w:r>
      <w:r>
        <w:rPr>
          <w:sz w:val="28"/>
          <w:lang w:val="en-US"/>
        </w:rPr>
        <w:t>itrokhin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. </w:t>
      </w:r>
      <w:r>
        <w:rPr>
          <w:sz w:val="28"/>
          <w:lang w:val="en-US"/>
        </w:rPr>
        <w:t>Lenin</w:t>
      </w:r>
      <w:r>
        <w:rPr>
          <w:sz w:val="28"/>
        </w:rPr>
        <w:t>'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Image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India</w:t>
      </w:r>
      <w:r>
        <w:rPr>
          <w:sz w:val="28"/>
        </w:rPr>
        <w:t xml:space="preserve"> // Вопросы истории. – 1972. – № 6. – 0,3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дийские национальные революционеры и марксизм // Вопросы истории. – 1972. – № 2. – 1,2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</w:t>
      </w:r>
      <w:r>
        <w:rPr>
          <w:sz w:val="28"/>
          <w:lang w:val="en-US"/>
        </w:rPr>
        <w:t xml:space="preserve">istery of the 10-th Jat Regiment // Soviet Land. – New Delhi, 1972. – Vol. XIX. – № 13. – 0,3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</w:t>
      </w:r>
      <w:r>
        <w:rPr>
          <w:sz w:val="28"/>
          <w:lang w:val="en-US"/>
        </w:rPr>
        <w:t xml:space="preserve">he </w:t>
      </w:r>
      <w:r>
        <w:rPr>
          <w:sz w:val="28"/>
        </w:rPr>
        <w:t>Н</w:t>
      </w:r>
      <w:r>
        <w:rPr>
          <w:sz w:val="28"/>
          <w:lang w:val="en-US"/>
        </w:rPr>
        <w:t xml:space="preserve">istory of </w:t>
      </w:r>
      <w:r>
        <w:rPr>
          <w:sz w:val="28"/>
        </w:rPr>
        <w:t>а</w:t>
      </w:r>
      <w:r>
        <w:rPr>
          <w:sz w:val="28"/>
          <w:lang w:val="en-US"/>
        </w:rPr>
        <w:t xml:space="preserve"> Telegram // Soviet Land. – New Delhi, 1972. – Vol. XIX. – № 14. – 0,3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вая литература о Ганди // Народы Азии и Африки. – 1972. – № 4. – 0,6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ецензия на книгу Gupta 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en-US"/>
        </w:rPr>
        <w:t>They</w:t>
      </w:r>
      <w:r>
        <w:rPr>
          <w:sz w:val="28"/>
        </w:rPr>
        <w:t xml:space="preserve"> </w:t>
      </w:r>
      <w:r>
        <w:rPr>
          <w:sz w:val="28"/>
          <w:lang w:val="en-US"/>
        </w:rPr>
        <w:t>Lived</w:t>
      </w:r>
      <w:r>
        <w:rPr>
          <w:sz w:val="28"/>
        </w:rPr>
        <w:t xml:space="preserve"> </w:t>
      </w:r>
      <w:r>
        <w:rPr>
          <w:sz w:val="28"/>
          <w:lang w:val="en-US"/>
        </w:rPr>
        <w:t>Dangerously</w:t>
      </w:r>
      <w:r>
        <w:rPr>
          <w:sz w:val="28"/>
        </w:rPr>
        <w:t xml:space="preserve"> // Народы Азии и Африки. – 1972. – № 6. – 0,3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Secret Reports of Russian Consul in India </w:t>
      </w:r>
      <w:r>
        <w:rPr>
          <w:sz w:val="28"/>
        </w:rPr>
        <w:t>о</w:t>
      </w:r>
      <w:r>
        <w:rPr>
          <w:sz w:val="28"/>
          <w:lang w:val="en-US"/>
        </w:rPr>
        <w:t xml:space="preserve">n Tilak's Process // Soviet Review. – New Delhi, 1972. – № 39. – 0,3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Indian National Revolutionaries and Marxism // Social Sciences. – </w:t>
      </w:r>
      <w:r>
        <w:rPr>
          <w:sz w:val="28"/>
        </w:rPr>
        <w:t>М</w:t>
      </w:r>
      <w:r>
        <w:rPr>
          <w:sz w:val="28"/>
          <w:lang w:val="en-US"/>
        </w:rPr>
        <w:t xml:space="preserve">., 1972. – № 14. – 1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дийские национальные революционеры и религия // Религии и атеизм в Индии. Сборник статей ИНАз АН СССР. – М.,1973. – 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Gadar</w:t>
      </w:r>
      <w:r>
        <w:rPr>
          <w:sz w:val="28"/>
        </w:rPr>
        <w:t xml:space="preserve"> </w:t>
      </w:r>
      <w:r>
        <w:rPr>
          <w:sz w:val="28"/>
          <w:lang w:val="en-US"/>
        </w:rPr>
        <w:t>Rarty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October</w:t>
      </w:r>
      <w:r>
        <w:rPr>
          <w:sz w:val="28"/>
        </w:rPr>
        <w:t xml:space="preserve"> </w:t>
      </w:r>
      <w:r>
        <w:rPr>
          <w:sz w:val="28"/>
          <w:lang w:val="en-US"/>
        </w:rPr>
        <w:t>Revolution</w:t>
      </w:r>
      <w:r>
        <w:rPr>
          <w:sz w:val="28"/>
        </w:rPr>
        <w:t xml:space="preserve"> (в соавторстве с Л.В. Митрохиным) // </w:t>
      </w:r>
      <w:r>
        <w:rPr>
          <w:sz w:val="28"/>
          <w:lang w:val="en-US"/>
        </w:rPr>
        <w:t>Soviet</w:t>
      </w:r>
      <w:r>
        <w:rPr>
          <w:sz w:val="28"/>
        </w:rPr>
        <w:t xml:space="preserve"> </w:t>
      </w:r>
      <w:r>
        <w:rPr>
          <w:sz w:val="28"/>
          <w:lang w:val="en-US"/>
        </w:rPr>
        <w:t>Review</w:t>
      </w:r>
      <w:r>
        <w:rPr>
          <w:sz w:val="28"/>
        </w:rPr>
        <w:t xml:space="preserve">. –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Delhi</w:t>
      </w:r>
      <w:r>
        <w:rPr>
          <w:sz w:val="28"/>
        </w:rPr>
        <w:t xml:space="preserve">, 1973. – </w:t>
      </w:r>
      <w:r>
        <w:rPr>
          <w:sz w:val="28"/>
          <w:lang w:val="en-US"/>
        </w:rPr>
        <w:t>Vol</w:t>
      </w:r>
      <w:r>
        <w:rPr>
          <w:sz w:val="28"/>
        </w:rPr>
        <w:t xml:space="preserve">. </w:t>
      </w:r>
      <w:r>
        <w:rPr>
          <w:sz w:val="28"/>
          <w:lang w:val="en-US"/>
        </w:rPr>
        <w:t>X</w:t>
      </w:r>
      <w:r>
        <w:rPr>
          <w:sz w:val="28"/>
        </w:rPr>
        <w:t>. – № 17. – 0,5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артия Гадар и социализм (в соавторстве с Л.В. Митрохиным) // “Наван замана” (на языке хинди). – Джалландар, 6.</w:t>
      </w:r>
      <w:r>
        <w:rPr>
          <w:sz w:val="28"/>
          <w:lang w:val="en-US"/>
        </w:rPr>
        <w:t>V</w:t>
      </w:r>
      <w:r>
        <w:rPr>
          <w:sz w:val="28"/>
        </w:rPr>
        <w:t>.1973. – 0,5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The Impact of the October Revolution on the Gadar Party (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соавторстве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Л</w:t>
      </w:r>
      <w:r>
        <w:rPr>
          <w:sz w:val="28"/>
          <w:lang w:val="en-US"/>
        </w:rPr>
        <w:t>.</w:t>
      </w:r>
      <w:r>
        <w:rPr>
          <w:sz w:val="28"/>
        </w:rPr>
        <w:t>В</w:t>
      </w:r>
      <w:r>
        <w:rPr>
          <w:sz w:val="28"/>
          <w:lang w:val="en-US"/>
        </w:rPr>
        <w:t xml:space="preserve">. </w:t>
      </w:r>
      <w:r>
        <w:rPr>
          <w:sz w:val="28"/>
        </w:rPr>
        <w:t>Митрохиным</w:t>
      </w:r>
      <w:r>
        <w:rPr>
          <w:sz w:val="28"/>
          <w:lang w:val="en-US"/>
        </w:rPr>
        <w:t xml:space="preserve">) // Soviet Review. – New Delhi, 1973. – Vol. X. – № 26. – 0,5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The History of the Gold Plate Letter // Soviet Land. – New Delhi, 1973. – Vol. XXVI. – № 8. – 0,3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Oubeidulla Sindhi and his Constitution (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соавторстве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Л</w:t>
      </w:r>
      <w:r>
        <w:rPr>
          <w:sz w:val="28"/>
          <w:lang w:val="en-US"/>
        </w:rPr>
        <w:t>.</w:t>
      </w:r>
      <w:r>
        <w:rPr>
          <w:sz w:val="28"/>
        </w:rPr>
        <w:t>В</w:t>
      </w:r>
      <w:r>
        <w:rPr>
          <w:sz w:val="28"/>
          <w:lang w:val="en-US"/>
        </w:rPr>
        <w:t xml:space="preserve">. </w:t>
      </w:r>
      <w:r>
        <w:rPr>
          <w:sz w:val="28"/>
        </w:rPr>
        <w:t>Митрохиным</w:t>
      </w:r>
      <w:r>
        <w:rPr>
          <w:sz w:val="28"/>
          <w:lang w:val="en-US"/>
        </w:rPr>
        <w:t>) // Soviet Land. – New Delhi, 1973. – Vol. XXVI. – № 21. – 0,3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Indian Terrorist’s Organisations and Marxism // Soviet Review. – New Delhi, 1974. –Vol. XI, № 6. – 0,5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Why Shoot General Dyer // Soviet Land. – New Delhi, 1974. – Vol. XXI. – № 7. – 0,3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New Revilations about the Amritsar Massacre // Soviet Review. – New Delhi, 1974. – Vol. XI. – № 24. – 0,9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Indian Revolutionaries Pamphlets in Soviet Libraries // Soviet Land. – New Delhi, 1974. – Vol. XXVII</w:t>
      </w:r>
      <w:r>
        <w:rPr>
          <w:sz w:val="28"/>
        </w:rPr>
        <w:t>. – № 14. – 0,3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овые документы об амритсарском расстреле 1919 г. (в соавторстве с Л.В. Митрохиным) // Народы Азии и Африки. – 1974. – № 4. – 1,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The First Constitution of the Federated Republics of India (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соавторстве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Л</w:t>
      </w:r>
      <w:r>
        <w:rPr>
          <w:sz w:val="28"/>
          <w:lang w:val="en-US"/>
        </w:rPr>
        <w:t>.</w:t>
      </w:r>
      <w:r>
        <w:rPr>
          <w:sz w:val="28"/>
        </w:rPr>
        <w:t>В</w:t>
      </w:r>
      <w:r>
        <w:rPr>
          <w:sz w:val="28"/>
          <w:lang w:val="en-US"/>
        </w:rPr>
        <w:t xml:space="preserve">. </w:t>
      </w:r>
      <w:r>
        <w:rPr>
          <w:sz w:val="28"/>
        </w:rPr>
        <w:t>Митрохиным</w:t>
      </w:r>
      <w:r>
        <w:rPr>
          <w:sz w:val="28"/>
          <w:lang w:val="en-US"/>
        </w:rPr>
        <w:t>) // Mainstream. – New Delhi, 1974. – Vol. XIII</w:t>
      </w:r>
      <w:r>
        <w:rPr>
          <w:sz w:val="28"/>
        </w:rPr>
        <w:t>. – № 10. – 0,5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цензия на книгу М.А. Персица Революционеры Индии в Стране Советов // Народы Азии и Африки. – 1975. – № 2. – 0,4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цензия на учебник «Новая история стран Азии и Африки», изд. МГУ и ЛГУ (в соавторстве с 4 авторами) // Народы Азии и Африки. – 1975. – №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Criticism of Bourgeois Civilisation by Indian Revolutionaries // Soviet Review. – New Delhi, 1975. – Vol. XII. – № 19. – 0,5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Russian Revolutionary and His Indian Friends // Soviet Land. – New Delhi, 1975. – Vol. XXII. – №15. – 0,3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Indian National Revolutionaries and Socialism // Soviet Land. – New Delhi, 1976. – Vol. XXIII. – № 4. – 0,3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Indian National Revolutionaries and October Revolution // Soviet Land. – New Delhi, 1976. – Vol. XXIV</w:t>
      </w:r>
      <w:r>
        <w:rPr>
          <w:sz w:val="28"/>
        </w:rPr>
        <w:t>. – № 6. – 0,3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.К. Ганди и национальные революционеры // Народы Азии и Африки. – 1976. – № 1. – 1,2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Indian Revolutionary Bhupendranath Datta // Soviet Land. – New Delhi, 1977. – Vol. XXVII</w:t>
      </w:r>
      <w:r>
        <w:rPr>
          <w:sz w:val="28"/>
        </w:rPr>
        <w:t>. – № 15. – 0,3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ториография партии Гадар // Современная историография стран зарубежного Востока. Сборник статей ИНАз А Н СССР. – М., 1977. – 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лияние Октябрьской революции на идеологию берлинской группы индийских революционеров // Народы Азии и Африки. – 1977. – № 2. – 1,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ецензия на книгу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sz w:val="28"/>
          <w:lang w:val="en-US"/>
        </w:rPr>
        <w:t>Sinha</w:t>
      </w:r>
      <w:r>
        <w:rPr>
          <w:sz w:val="28"/>
        </w:rPr>
        <w:t xml:space="preserve">. </w:t>
      </w:r>
      <w:r>
        <w:rPr>
          <w:sz w:val="28"/>
          <w:lang w:val="en-US"/>
        </w:rPr>
        <w:t xml:space="preserve">Indian Freedom Movement and Russia // </w:t>
      </w:r>
      <w:r>
        <w:rPr>
          <w:sz w:val="28"/>
        </w:rPr>
        <w:t>Народы</w:t>
      </w:r>
      <w:r>
        <w:rPr>
          <w:sz w:val="28"/>
          <w:lang w:val="en-US"/>
        </w:rPr>
        <w:t xml:space="preserve"> </w:t>
      </w:r>
      <w:r>
        <w:rPr>
          <w:sz w:val="28"/>
        </w:rPr>
        <w:t>Азии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Африки</w:t>
      </w:r>
      <w:r>
        <w:rPr>
          <w:sz w:val="28"/>
          <w:lang w:val="en-US"/>
        </w:rPr>
        <w:t xml:space="preserve">. – 1977. – № 5. – 0,3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дийское национально-освободительное движение в 1900–1918 гг. // Историография стран Востока. – М.: МГУ,1978. – 1,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October Revolution and Indian Emigration in Germany // Soviet Land. – New Delhi, 1978. – Vol. XXVII. – № 12. – 0,3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Tilak’s Process – Echo in Russia // Soviet Land – New Delhi, 1978. – Vol. XXVII</w:t>
      </w:r>
      <w:r>
        <w:rPr>
          <w:sz w:val="28"/>
        </w:rPr>
        <w:t>. – № 14. – 0,3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 Даял // Народы Азии и Африки. – 1979. – №3. – 1,1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рс новой и новейшей истории стран Азии и Африки в высшей школе // Народы Азии и Африки. – 1979. – № 3. – 3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юремные записки Бхагат Сингха // Народы Азии и Африки. – 1980. – № 3. – 0,8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Эволюция идейно-политических воззрений партии Гадар // Проблемы истории национально-освободительного движения и современное политическое развитие. Сборник статей ИНАз АН СССР. – М., 1980. – 1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цензия на книгу Антонова К.А., Бонгард-Левин Г.М., Котовский Г.Г. История Индии (в соавторстве с Е.М.Медведевым) // Народы Азии и Африки. – 1981. – № 3. – 0,7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ссия и Индия в начале ХХ века // Взаимоотношения России со странами Востока в середине Х1Х – начале ХХ века. – Иркутск, 1982. – 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Inspiring Example // Soviet Land. – New Delhi, 1982. – Vol. XXXIV. – №1. – 0,3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Find in Archives // Soviet Land. – New Delhi, 1982. – Vol. XXXIV. – № 4. – 0,3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Letters in Archives // Soviet Land. – New Delhi, 1983. – Vol. XXXV. – № 4. – 0,3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Old Documents Found on the Stay of Former Maharaja of Punjab in Russia // “Pratap”. – New Delhi, 4.3.1983. – 0,4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 (</w:t>
      </w:r>
      <w:r>
        <w:rPr>
          <w:sz w:val="28"/>
        </w:rPr>
        <w:t>Перепечатана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двадцати</w:t>
      </w:r>
      <w:r>
        <w:rPr>
          <w:sz w:val="28"/>
          <w:lang w:val="en-US"/>
        </w:rPr>
        <w:t xml:space="preserve"> </w:t>
      </w:r>
      <w:r>
        <w:rPr>
          <w:sz w:val="28"/>
        </w:rPr>
        <w:t>шести</w:t>
      </w:r>
      <w:r>
        <w:rPr>
          <w:sz w:val="28"/>
          <w:lang w:val="en-US"/>
        </w:rPr>
        <w:t xml:space="preserve"> </w:t>
      </w:r>
      <w:r>
        <w:rPr>
          <w:sz w:val="28"/>
        </w:rPr>
        <w:t>индийских</w:t>
      </w:r>
      <w:r>
        <w:rPr>
          <w:sz w:val="28"/>
          <w:lang w:val="en-US"/>
        </w:rPr>
        <w:t xml:space="preserve"> </w:t>
      </w:r>
      <w:r>
        <w:rPr>
          <w:sz w:val="28"/>
        </w:rPr>
        <w:t>газетах</w:t>
      </w:r>
      <w:r>
        <w:rPr>
          <w:sz w:val="28"/>
          <w:lang w:val="en-US"/>
        </w:rPr>
        <w:t>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ндия и Первая русская революция // Проблемы внутренней и внешней политики Индии. Сборник</w:t>
      </w:r>
      <w:r>
        <w:rPr>
          <w:sz w:val="28"/>
          <w:lang w:val="en-US"/>
        </w:rPr>
        <w:t xml:space="preserve"> </w:t>
      </w:r>
      <w:r>
        <w:rPr>
          <w:sz w:val="28"/>
        </w:rPr>
        <w:t>научных</w:t>
      </w:r>
      <w:r>
        <w:rPr>
          <w:sz w:val="28"/>
          <w:lang w:val="en-US"/>
        </w:rPr>
        <w:t xml:space="preserve"> </w:t>
      </w:r>
      <w:r>
        <w:rPr>
          <w:sz w:val="28"/>
        </w:rPr>
        <w:t>трудов</w:t>
      </w:r>
      <w:r>
        <w:rPr>
          <w:sz w:val="28"/>
          <w:lang w:val="en-US"/>
        </w:rPr>
        <w:t xml:space="preserve"> </w:t>
      </w:r>
      <w:r>
        <w:rPr>
          <w:sz w:val="28"/>
        </w:rPr>
        <w:t>МГПИ</w:t>
      </w:r>
      <w:r>
        <w:rPr>
          <w:sz w:val="28"/>
          <w:lang w:val="en-US"/>
        </w:rPr>
        <w:t xml:space="preserve">. – </w:t>
      </w:r>
      <w:r>
        <w:rPr>
          <w:sz w:val="28"/>
        </w:rPr>
        <w:t>М</w:t>
      </w:r>
      <w:r>
        <w:rPr>
          <w:sz w:val="28"/>
          <w:lang w:val="en-US"/>
        </w:rPr>
        <w:t>., 1983. – 1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Help from Russia // Soviet Land. – New Delhi, 1983. – Vol. XXXV</w:t>
      </w:r>
      <w:r>
        <w:rPr>
          <w:sz w:val="28"/>
        </w:rPr>
        <w:t>. – № 13. – 0,3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еизвестная индийская миссия в России // Россия и страны Востока в середине Х</w:t>
      </w:r>
      <w:r>
        <w:rPr>
          <w:sz w:val="28"/>
          <w:lang w:val="en-US"/>
        </w:rPr>
        <w:t>I</w:t>
      </w:r>
      <w:r>
        <w:rPr>
          <w:sz w:val="28"/>
        </w:rPr>
        <w:t>Х – начале ХХ века. – Иркутск, 1984. – 0,5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Failure of Operaton Densterfoce // Soviet Land. – New Delhi, 1985. – Vol. XXXVI. – № 21. – 0,4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Tilak and the 1905–1907 Revolution in Russia // Soviet Land. – New Delhi, 1985. – Vol. XXXVI</w:t>
      </w:r>
      <w:r>
        <w:rPr>
          <w:sz w:val="28"/>
        </w:rPr>
        <w:t>. – № 20. – 0,3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Борьба индийской общины за независимость Индии // Индия 1984. Ежегодник</w:t>
      </w:r>
      <w:r>
        <w:rPr>
          <w:sz w:val="28"/>
          <w:lang w:val="en-US"/>
        </w:rPr>
        <w:t xml:space="preserve">. – </w:t>
      </w:r>
      <w:r>
        <w:rPr>
          <w:sz w:val="28"/>
        </w:rPr>
        <w:t>М</w:t>
      </w:r>
      <w:r>
        <w:rPr>
          <w:sz w:val="28"/>
          <w:lang w:val="en-US"/>
        </w:rPr>
        <w:t xml:space="preserve">., 1984. – 1 </w:t>
      </w:r>
      <w:r>
        <w:rPr>
          <w:sz w:val="28"/>
        </w:rPr>
        <w:t>п</w:t>
      </w:r>
      <w:r>
        <w:rPr>
          <w:sz w:val="28"/>
          <w:lang w:val="en-US"/>
        </w:rPr>
        <w:t xml:space="preserve"> </w:t>
      </w:r>
      <w:r>
        <w:rPr>
          <w:sz w:val="28"/>
        </w:rPr>
        <w:t>л</w:t>
      </w:r>
      <w:r>
        <w:rPr>
          <w:sz w:val="28"/>
          <w:lang w:val="en-US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Failuire of Operation Malmiss // Soviet Land. – New Delhi, 1986. – Vol. XXXVII. – № 26. – 0,5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Rao Raja Tula Singh’s Mission to Russia // Journal of Hariana Studies. – Kurukshetra University, 1986. – Vol. XVIII</w:t>
      </w:r>
      <w:r>
        <w:rPr>
          <w:sz w:val="28"/>
        </w:rPr>
        <w:t>. – № 1–2. – 0,3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илак и Россия // Индия. Ежегодник 1985-1986. – М.,1987. – 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Miscalculation of British Spy Bailey // Soviet Land. – New Delhi, 1987. – Vol. XXXVIII</w:t>
      </w:r>
      <w:r>
        <w:rPr>
          <w:sz w:val="28"/>
        </w:rPr>
        <w:t>. – № 21. –0,5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сско-индийская торговля в начале ХХ века // Взаимоотношения России с азиатскими странами. Сборник статей. – Иркутск, 1987. – 0,5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мпериалистическая Япония и индийское освободительное движение в период войны на Тихом океане // Проблемы Дальнего Востока. – 1988. – № 3. – 1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дия в планах фашистской Германии в годы Второй мировой войны // Новая и новейшая история. – 1989. – № 1. – 2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утешествие П.И. Пашино в Индию (вводная статья и документы Национального архива Индии. В соавторстве с Л.В. Митрохиным) // Российские путешественники в Индии в Х</w:t>
      </w:r>
      <w:r>
        <w:rPr>
          <w:sz w:val="28"/>
          <w:lang w:val="en-US"/>
        </w:rPr>
        <w:t>I</w:t>
      </w:r>
      <w:r>
        <w:rPr>
          <w:sz w:val="28"/>
        </w:rPr>
        <w:t>Х–начале ХХ века. Сборник ИНАз АН СССР. – М.,1990. – 1,5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стречи российских консулов с Б.Г. Тилаком (вводная статья и документы Архива внешней политики России) // Там же. – 1,7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It Resembled the Great Uprising of 1957 // Soviet Land. – New Delhi, 1990. – Vol. XL. – № 6. – 0,4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Subhas Chandra Bose and Soviet Russia // Soviet Land. – New Delhi, 1990. – Vol. XL. – № 11. – 0, 4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блемы преподавания новой и новейшей истории в пединститутах (в соавторстве с тремя соавторами) // Новая и новейшая история. – 1990. – №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Subhas</w:t>
      </w:r>
      <w:r>
        <w:rPr>
          <w:sz w:val="28"/>
        </w:rPr>
        <w:t xml:space="preserve"> </w:t>
      </w:r>
      <w:r>
        <w:rPr>
          <w:sz w:val="28"/>
          <w:lang w:val="en-US"/>
        </w:rPr>
        <w:t>Chandra</w:t>
      </w:r>
      <w:r>
        <w:rPr>
          <w:sz w:val="28"/>
        </w:rPr>
        <w:t xml:space="preserve"> </w:t>
      </w:r>
      <w:r>
        <w:rPr>
          <w:sz w:val="28"/>
          <w:lang w:val="en-US"/>
        </w:rPr>
        <w:t>Bose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Escape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January</w:t>
      </w:r>
      <w:r>
        <w:rPr>
          <w:sz w:val="28"/>
        </w:rPr>
        <w:t xml:space="preserve"> 1941 // </w:t>
      </w:r>
      <w:r>
        <w:rPr>
          <w:sz w:val="28"/>
          <w:lang w:val="en-US"/>
        </w:rPr>
        <w:t>Soviet</w:t>
      </w:r>
      <w:r>
        <w:rPr>
          <w:sz w:val="28"/>
        </w:rPr>
        <w:t xml:space="preserve"> </w:t>
      </w:r>
      <w:r>
        <w:rPr>
          <w:sz w:val="28"/>
          <w:lang w:val="en-US"/>
        </w:rPr>
        <w:t>Land</w:t>
      </w:r>
      <w:r>
        <w:rPr>
          <w:sz w:val="28"/>
        </w:rPr>
        <w:t xml:space="preserve">. –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Delhi</w:t>
      </w:r>
      <w:r>
        <w:rPr>
          <w:sz w:val="28"/>
        </w:rPr>
        <w:t xml:space="preserve">, 1990. – </w:t>
      </w:r>
      <w:r>
        <w:rPr>
          <w:sz w:val="28"/>
          <w:lang w:val="en-US"/>
        </w:rPr>
        <w:t>Vol</w:t>
      </w:r>
      <w:r>
        <w:rPr>
          <w:sz w:val="28"/>
        </w:rPr>
        <w:t xml:space="preserve">. </w:t>
      </w:r>
      <w:r>
        <w:rPr>
          <w:sz w:val="28"/>
          <w:lang w:val="en-US"/>
        </w:rPr>
        <w:t>XL</w:t>
      </w:r>
      <w:r>
        <w:rPr>
          <w:sz w:val="28"/>
        </w:rPr>
        <w:t>. – № 12. – 0,4 п.л. (Перепечатана также в Шри-Ланке на яз. тамили в газете “Тховаракан Вааараманири” 20.1.1991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упный советский ученый востоковед. СССР (в соавторстве с тремя авторами) // Межвузовский сборник ученых трудов. – Иркутск, 1990. – 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Netaji Takes Leap in the Dark. // Sоviet Land. – New Delhi, 1991. – Vol. XLI. – № 1. – 0,4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Hitler’s Plans for the Conquest of India and its Failure // Sоviet Land. – New Delhi, 1991. – Vol. XLI. – № 12. – 0,5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Jerman-Japanese Rivalry over India in the Years of W</w:t>
      </w:r>
      <w:r>
        <w:rPr>
          <w:sz w:val="28"/>
        </w:rPr>
        <w:t>о</w:t>
      </w:r>
      <w:r>
        <w:rPr>
          <w:sz w:val="28"/>
          <w:lang w:val="en-US"/>
        </w:rPr>
        <w:t xml:space="preserve">rld War II // Sоviet Land. – New Delhi, 1991. – Vol. XLI. – № 9. – 0,5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New Documents on Dalip Sing’s Stay in Russia in 1987–1888 // Sоviet Land. – New Delhi, 1991. – Vol. XLI. – № 10. – 0,4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Subhas Chandra Bose in Germany // Soviet Land. – 1992. – № 1. – 0,6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собенности индийского коллаборационизма в годы Второй мировой войны // Россия и народы Востока. Проблемы исследования и преподавания истории Востока в вузах. – Иркутск, 1993. – 0,2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йна гибели Субхаса Чандра Боса // Азия и Африка сегодня. – 1993. – № 8. – 0,5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бхас Чандра Бос // Вопросы истории. – 1994. – № 5. – 0,5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хараджа в России // Азия и Африка сегодня. – 1994. – № 6. – 0,5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ндийская национальная армия и «поход на Дели» // Азия и Африка сегодня. – № 8–9. – 0,5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А.Н.Хейфец – ученый и педагог (в соавторстве) // О коллегах и товарищах. Московские востоковеды 60–80-х гг. – М, 1994. – 0,8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дийский легион в фашистской Германии // Вопросы истории. – 1995. – № 1. – 0,5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ндия и Великая Отечественная война // Великая Отечественная война: опыт, уроки. Научно-теоретическая конференция. Тезисы докладов и сообщений. – М., 1995. – 0,2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дия в планах Токио и Берлина в годы Второй мировой войны // Азия и Африка сегодня. – 1995. – № 4. – 0,5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акир из Ипи – борец за свободу Вазиристана // Восток. – 1995. – № 3. – 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овая история стран Азии и Африки (вторая половина Х</w:t>
      </w:r>
      <w:r>
        <w:rPr>
          <w:sz w:val="28"/>
          <w:lang w:val="en-US"/>
        </w:rPr>
        <w:t>I</w:t>
      </w:r>
      <w:r>
        <w:rPr>
          <w:sz w:val="28"/>
        </w:rPr>
        <w:t xml:space="preserve">Х – начало ХХ века). Учебное пособие для вузов. Раздел </w:t>
      </w:r>
      <w:r>
        <w:rPr>
          <w:sz w:val="28"/>
          <w:lang w:val="en-US"/>
        </w:rPr>
        <w:t>V</w:t>
      </w:r>
      <w:r>
        <w:rPr>
          <w:sz w:val="28"/>
        </w:rPr>
        <w:t>, тема 8. – М.: Изд-во «Социально-политический журнал». – 1995. – 2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 надеждой на Россию // Азия и Африка сегодня. – 1996. – № 5. – 0,4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д, приблизивший свободу Индии // Азия и Африка сегодня. – 1996. – № 6. – 0,6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следние индийские миссии в царскую Россию // Анналы. Материалы научной конференции «Снесаревские чтения» 15–17 декабря 1995. – Вып. </w:t>
      </w:r>
      <w:r>
        <w:rPr>
          <w:sz w:val="28"/>
          <w:lang w:val="en-US"/>
        </w:rPr>
        <w:t>III</w:t>
      </w:r>
      <w:r>
        <w:rPr>
          <w:sz w:val="28"/>
        </w:rPr>
        <w:t>. – М.: ИВ РАН, 1996. – 0,5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усско-индийская торговля в начале ХХ века (по архивным материалам) // Снесаревские чтения. 1996. – Душанбе, 1997. – 0,5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дийское «государство» в Юго-Восточной Азии в годы Второй мировой войны // Восток. – 1997. – № 2. – 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усско-индийские отношения в Х</w:t>
      </w:r>
      <w:r>
        <w:rPr>
          <w:sz w:val="28"/>
          <w:lang w:val="en-US"/>
        </w:rPr>
        <w:t>I</w:t>
      </w:r>
      <w:r>
        <w:rPr>
          <w:sz w:val="28"/>
        </w:rPr>
        <w:t>Х веке // Сборник архивных документов и материалов. (Один из составителей). – М.: Изд. «Восточная литература» РАН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говор шелковых писем // Энциклопедии Пакистана. – М.: «Фундаментал Пресс»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Subhas Chandra Bose in Germany // Netaji Subhas Chandra Bose Commemoration Volume. – Scottish Church College. Calcutta, 1998. – 1,5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Russo-Indian Relations in the Nineteenth Century. A Selected Documents.The Asian Society. – Calcutta,1999. </w:t>
      </w:r>
      <w:r>
        <w:rPr>
          <w:sz w:val="28"/>
        </w:rPr>
        <w:t>Перевод вышеназванного из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сско-индийские отношения в 1900–1917 гг. // Сборник архивных документов и материалов. (Один из составителей и редакторов). – М.: «Восточная литература» РАН, 1999. – 42,5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лип Сингх в водовороте российской политики // Россия–Индия: перспективы регионального сотрудничества (Липецкая область). – М., 2000. – 1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цензия на книгу Л.Б. Алаева «Алаев: община в его жизни» // Восток. – 2001. – № 1. – 0,25 п.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 бдительным оком тайных агентов // Азия и Африка сегодня. – 2002. – № 1. – 0,6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изит Далипа Сингха в Россию в 1887–88 гг. и англо-русские отношения (по русским и английским архивным материалам) // Международная научная конференция Россия–Британия. К 450-летию установления дипломатических отношений и торговых связей. Тезисы докладов 16-18 декабря 2003. – М., 200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счет английского супер-шпиона // Азия и Африка сегодня. – 2006. – № 2. – 0,5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Indian Legion in Germany // Netaji and Indian National Army / Ed. by Ratna Ghosh and Deep Publications, New Delhi, 2006. – 0,7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Role of Mohan Singh in the Formation of INA // Ibid. – 0.8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Trial of INA and the Mass Movement // Ibid. – 0,7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бхас Чандра Бос // Большая Российская энциклопедия. – М., 2006. –Т.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4:00Z</dcterms:created>
  <dc:creator>сотрудник</dc:creator>
  <dc:description/>
  <cp:keywords/>
  <dc:language>en-US</dc:language>
  <cp:lastModifiedBy>сотрудник</cp:lastModifiedBy>
  <dcterms:modified xsi:type="dcterms:W3CDTF">2021-12-03T10:53:00Z</dcterms:modified>
  <cp:revision>2</cp:revision>
  <dc:subject/>
  <dc:title>Труды Райков А</dc:title>
</cp:coreProperties>
</file>