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Ю. Е. Сосновиков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ВОЗРАСТНОЙ АСПЕКТ ПСИХИЧЕСКИХ СОСТОЯНИЙ Фрагменты статьи из журнала «Вопросы психологии». 1972. № 2. С. 141-144. Фрагменты из книги «Психические состояния человека, их классификация и диагностика». Горький, 1975. С. 53-58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сновикова, Ю.Е. </w:t>
      </w:r>
      <w:r>
        <w:rPr/>
        <w:t>Принципы классификации психических состояний / Ю.Е. Сосновикова. – Москва-Санкт-Петербург // Психология состояний : хрестоматия : учебное пособие / ред. А.О. Прохоров. – Москва : Пер Сэ ; Санкт-Петербург : Речь, 2004. – С. 54-59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сновикова, Ю.Е. </w:t>
      </w:r>
      <w:r>
        <w:rPr/>
        <w:t>К сравнительной характеристике психических состояний индивида и масс / Ю.Е. Сосновикова // Психические состояния : [хрестоматия] / сост. Л.В. Куликов. – Санкт-Петербург : Питер, 2000. – (Хрестоматия по психологии) 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сновикова, Ю.Е. </w:t>
      </w:r>
      <w:r>
        <w:rPr/>
        <w:t>Принципы классификациипсихических состояний / Ю.Е. Сосновикова // Психические состояния : [хрестоматия] / сост. Л.В. Куликов. – Санкт-Петербург : Питер, 2000. – (Хрестоматия по психологии) 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сновикова, Ю.Е. </w:t>
      </w:r>
      <w:r>
        <w:rPr/>
        <w:t>К вопросу о состоянии охранительного торможения у безудержного типа / Ю.Е. Сосновикова // Вопросы психологии : пятый год издания / Б.М. Теплов, М.В. Соколов. – 1959. – №5 сентябрь-октябрь 1959. – С. 87-97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сновикова, Ю.Е. </w:t>
      </w:r>
      <w:r>
        <w:rPr/>
        <w:t>Психологические и педагогические проблемы производительности труда на научной конференции польских психологов / Ю.Е. Сосновикова // Вопросы психологии : восьмой год издания / Ред. Б.М. Теплов, М.В. Соколов. – 1962. – №3 май-июнь 1962. – с. 184-186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сновикова, Ю.Е. </w:t>
      </w:r>
      <w:r>
        <w:rPr/>
        <w:t>К вопросу об определении понятия и принципах классификации психических состояний человека / Ю.Е. Сосновикова // Вопросы психологиии : четырнадцатый год издания / Ред. А.А. Смирнов, В.Н. Колбановский. – 1968. – №6 ноябрь-декабрь 1968. – с. 112-117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сновикова, Ю.Е. </w:t>
      </w:r>
      <w:r>
        <w:rPr/>
        <w:t>К сравнительной характиристике психических состояний индивида и масс / Ю.Е. Сосновикова // Вопросы психологии : восемнадцатый год издания / Ред. А.А. Смирнов, О.А. Конопкин. – 1972. – №2 март-апрель 1972. – с. 141-145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сновикова, Ю.Е. </w:t>
      </w:r>
      <w:r>
        <w:rPr/>
        <w:t>Принципы классификации психических состояний / Ю.Е. Сосновикова. – Москва-Санкт-Петербург // Психология состояний : хрестоматия : учебное пособие / ред. А.О. Прохоров. – Москва : Пер Сэ ; Санкт-Петербург : Речь, 2004. – С. 54-59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сновикова, Ю.Е. </w:t>
      </w:r>
      <w:r>
        <w:rPr/>
        <w:t>Определение уровня диагностики, гипотеза об общем интегративном показателе психических состояний человека / Ю.Е. Сосновикова. – Москва-Санкт-Петербург // Психология состояний : хрестоматия : учебное пособие / ред. А.О. Прохоров. – Москва : Пер Сэ ; Санкт-Петербург : Речь, 2004. – С. 95-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7:00Z</dcterms:created>
  <dc:creator>сотрудник</dc:creator>
  <dc:description/>
  <cp:keywords/>
  <dc:language>en-US</dc:language>
  <cp:lastModifiedBy>Библиотека</cp:lastModifiedBy>
  <dcterms:modified xsi:type="dcterms:W3CDTF">2022-02-28T11:42:00Z</dcterms:modified>
  <cp:revision>3</cp:revision>
  <dc:subject/>
  <dc:title>Ю</dc:title>
</cp:coreProperties>
</file>