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урналы ВАК, поступающие в библиотеку ШФ ИвГУ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>
          <w:trHeight w:val="14630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Адаптивная физическ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просы ис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просы культур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просы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оспитание школьник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Геоинфор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Дефек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Дистанционное и виртуальное обуч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Известия РАН. Серия литературы и язы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Иностранные языки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Информатика и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b/>
              </w:rPr>
              <w:t>Информацион. технологии и вычисл. систем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Лечебная физкультура и спортивная 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Литера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Математика в школ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Народ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Наука и 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Новая и новейшая 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Педагог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Преподавание истории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Профес. образование в России и за рубежо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Род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Русская реч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Русский язык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Среднее профессиональное образ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Теория и практика физической куль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Физическая культура в школ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/>
            </w:pPr>
            <w:r>
              <w:rPr>
                <w:b/>
              </w:rPr>
              <w:t>Физическая культура: воспитан.,образован.,трени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Филологич. науки: вопр. теории. и практи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Философия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Школа и производ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</w:tabs>
              <w:spacing w:lineRule="auto" w:line="360"/>
              <w:ind w:left="720" w:hanging="720"/>
              <w:rPr>
                <w:b/>
                <w:b/>
              </w:rPr>
            </w:pPr>
            <w:r>
              <w:rPr>
                <w:b/>
              </w:rPr>
              <w:t>Экономический журнал ГУ-ВШЭ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440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04:00Z</dcterms:created>
  <dc:creator>Home</dc:creator>
  <dc:description/>
  <cp:keywords/>
  <dc:language>en-US</dc:language>
  <cp:lastModifiedBy>1</cp:lastModifiedBy>
  <cp:lastPrinted>2011-10-03T11:51:00Z</cp:lastPrinted>
  <dcterms:modified xsi:type="dcterms:W3CDTF">2015-12-07T11:14:00Z</dcterms:modified>
  <cp:revision>3</cp:revision>
  <dc:subject/>
  <dc:title>Журналы ВАК, поступающие в библиотеку ШФ ИвГУ в 2013 году</dc:title>
</cp:coreProperties>
</file>