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цензируемых ВАК научных изда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ающих в БИЦ ШФ ИвГУ в 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аптивная физическая куль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школьник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в Росс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графия в школ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информати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фектолог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воспита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звестия РАН. Серия литературы и язы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языки в школ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чебная физкультура и спортивная медици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в школ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в школ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ые и технические библиоте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истории в школ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региональной эколог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образование в России и за рубежо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словесност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в школ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облемы сервиса и туризм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 куль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в школе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54:00Z</dcterms:created>
  <dc:creator>сотрудник</dc:creator>
  <dc:description/>
  <cp:keywords/>
  <dc:language>en-US</dc:language>
  <cp:lastModifiedBy>1</cp:lastModifiedBy>
  <dcterms:modified xsi:type="dcterms:W3CDTF">2016-08-24T06:57:00Z</dcterms:modified>
  <cp:revision>3</cp:revision>
  <dc:subject/>
  <dc:title/>
</cp:coreProperties>
</file>