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ы ВАК, поступающие в 2012г. в библиотеку ШГПУ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>
          <w:trHeight w:val="146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ивная физ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в техносфер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техн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Вестник МГУ. Серия 7. Филосо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Вестник МГУ. Серия 9. Фил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ис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культур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псих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философ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эконом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 в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 сегод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о и пра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е пра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ек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анционное и виртуальн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и пра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я РАН. Серия литературы и язы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и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коммуникационные технологии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системы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Информацион. технологии и вычисл.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чебная физкультура и спортивная 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сть. Культура. Обще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джмент в России и за рубеж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ка и шк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школа плюс До и Пос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sz w:val="23"/>
                <w:szCs w:val="23"/>
              </w:rPr>
              <w:t>Новая и новейшая 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е архив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образование и нау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Преподавание истории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. образование в России и за рубеж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ая наука и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ий жур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ая реч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ое и жилищное пра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вис pl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Социальная педагогика в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гуманитарные зн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е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и практика физическ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диционн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ология челов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Физич. культура:воспитан.,образован.,трени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ч. науки: вопр. теории. и прак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софия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ру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и произво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sz w:val="23"/>
                <w:szCs w:val="23"/>
              </w:rPr>
              <w:t>Экология урбанизированных территор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 челов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</w:tabs>
              <w:spacing w:lineRule="auto" w:line="360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журнал ГУ-ВШЭ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4:00Z</dcterms:created>
  <dc:creator>Home</dc:creator>
  <dc:description/>
  <cp:keywords/>
  <dc:language>en-US</dc:language>
  <cp:lastModifiedBy>Home</cp:lastModifiedBy>
  <cp:lastPrinted>2011-10-03T11:51:00Z</cp:lastPrinted>
  <dcterms:modified xsi:type="dcterms:W3CDTF">2012-09-21T09:14:00Z</dcterms:modified>
  <cp:revision>15</cp:revision>
  <dc:subject/>
  <dc:title/>
</cp:coreProperties>
</file>