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Образцы описания произведений печати в списке литературы.</w:t>
      </w:r>
    </w:p>
    <w:p>
      <w:pPr>
        <w:pStyle w:val="TextBody"/>
        <w:jc w:val="center"/>
        <w:rPr/>
      </w:pPr>
      <w:r>
        <w:rPr>
          <w:sz w:val="28"/>
          <w:szCs w:val="28"/>
        </w:rPr>
        <w:t>( в соответствии с ГОСТ 7.1-2003, введенным в действие с 1.07.0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нотомные издания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Книги одного, двух и трех авторов.</w:t>
      </w:r>
    </w:p>
    <w:p>
      <w:pPr>
        <w:pStyle w:val="TextBody"/>
        <w:rPr/>
      </w:pPr>
      <w:r>
        <w:rPr>
          <w:sz w:val="28"/>
          <w:szCs w:val="28"/>
        </w:rPr>
        <w:t>Гумилев Л. Н. От Руси к России : очерки этнической истории / Л. Н. Гумилев ; [послесловие С. Б. Лаврова]. – М. : Экопрос, 1992. – 3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>Садохин А. П. Этнология : учебник для студентов высших учебных заведений / А. П. Садохин, Т. Г. Грушевицкая. – М. : Академия, 2001. – 304 с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Агафонова Н. Н. Гражданское право : учебное пособие для вузов / Н. Н. Агафонова, Т. В. Богачева, Л. И. Глушкова. – 2-е изд., перераб. и доп. – М. : Юрист, 2002. - 542 с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.Книги четырех и более авторов.</w:t>
      </w:r>
      <w:r>
        <w:rPr>
          <w:sz w:val="28"/>
          <w:szCs w:val="28"/>
        </w:rPr>
        <w:t xml:space="preserve">      </w:t>
      </w:r>
    </w:p>
    <w:p>
      <w:pPr>
        <w:pStyle w:val="3"/>
        <w:rPr/>
      </w:pPr>
      <w:r>
        <w:rPr>
          <w:sz w:val="28"/>
          <w:szCs w:val="28"/>
        </w:rPr>
        <w:t>Современная информатика: наука, технология, деятельность / Р. С. Гиляревский [ и др.] ; под ред. Ю. М. Арского. – М. : ВИНИТИ, 1997. – 211 с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тология по истории педагогики в России (первая половина 20 века) : учебное пособие для студ. пед. учеб. заведений / сост. А. В. Овчинников, Л. Н. Беленчук, С. В. Лыков. – М. : Академия, 2000.- 3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. Сборники научных трудов.</w:t>
      </w:r>
    </w:p>
    <w:p>
      <w:pPr>
        <w:pStyle w:val="Heading2"/>
        <w:rPr/>
      </w:pPr>
      <w:r>
        <w:rPr>
          <w:sz w:val="28"/>
          <w:szCs w:val="28"/>
        </w:rPr>
        <w:t xml:space="preserve">Наука и образование глазами молодых ученых : сборник </w:t>
      </w:r>
    </w:p>
    <w:p>
      <w:pPr>
        <w:pStyle w:val="Normal"/>
        <w:rPr/>
      </w:pPr>
      <w:r>
        <w:rPr>
          <w:sz w:val="28"/>
          <w:szCs w:val="28"/>
        </w:rPr>
        <w:t>науч. работ. Вып.1 / М-во образования РФ, Шуйский  гос. пед. ун-т. – Шуя : Весть, 2002. – 58 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4.Конференции.</w:t>
      </w:r>
    </w:p>
    <w:p>
      <w:pPr>
        <w:pStyle w:val="3"/>
        <w:rPr/>
      </w:pPr>
      <w:r>
        <w:rPr>
          <w:sz w:val="28"/>
          <w:szCs w:val="28"/>
        </w:rPr>
        <w:t xml:space="preserve">Инновации в психолого-педагогической теории и практике : материалы международной научной конференции ( Шуя, 22-23 мая 2001 года) / М-во образования РФ, РАО, Шуйский гос. пед. ун-т, </w:t>
      </w:r>
      <w:r>
        <w:rPr>
          <w:sz w:val="28"/>
          <w:szCs w:val="28"/>
          <w:lang w:val="en-US"/>
        </w:rPr>
        <w:t>Sea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; редкол.: И. Ю. Добродеева [и др.]- Шуя : Изд-во ШГПИ, 2001. – 366 с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5.Стандарты.</w:t>
      </w:r>
    </w:p>
    <w:p>
      <w:pPr>
        <w:pStyle w:val="3"/>
        <w:rPr/>
      </w:pPr>
      <w:r>
        <w:rPr>
          <w:sz w:val="28"/>
          <w:szCs w:val="28"/>
        </w:rPr>
        <w:t>ГОСТ Р 517721 – 2001. Аппаратура радиоэлектронная бытовая. Входные и выходные параметры и типы соединений. Технические требования. – Введ. 2002-01-01. - М. : Изд-во стандартов, 2001. - 27 с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6. Официальные документы.</w:t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мейный кодекс Российской Федерации. – М. : ЭЛИТ, 2004. – 64 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7. Диссертация, автореферат диссертации.</w:t>
      </w:r>
    </w:p>
    <w:p>
      <w:pPr>
        <w:pStyle w:val="Normal"/>
        <w:rPr/>
      </w:pPr>
      <w:r>
        <w:rPr>
          <w:sz w:val="28"/>
          <w:szCs w:val="28"/>
        </w:rPr>
        <w:t xml:space="preserve">Зайцева С. А. Подготовка в области информатики студентов педагогического факультета в условиях информатизации образования : автореф. дис. …канд. пед. наук / Зайцева Светлана Анатольевна. – СПб., 1997.- 18 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оготомные изда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Издание в целом.</w:t>
      </w:r>
    </w:p>
    <w:p>
      <w:pPr>
        <w:pStyle w:val="Normal"/>
        <w:rPr/>
      </w:pPr>
      <w:r>
        <w:rPr>
          <w:sz w:val="28"/>
          <w:szCs w:val="28"/>
        </w:rPr>
        <w:t>Немов Р. С. Психология : учебник для студентов высш. пед. учеб. завед.: в 3 кн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/ Р. С. Немов – М. : ВЛАДОС, 2000.- 3 к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иппиус З. Н. Сочинения : в 2 т. / З. Гиппиус. – М. : Лаком – книга : Габестро, 2001.- 2 т. –  (Золотая проза серебряного века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Отдельный том.</w:t>
      </w:r>
    </w:p>
    <w:p>
      <w:pPr>
        <w:pStyle w:val="Normal"/>
        <w:rPr/>
      </w:pPr>
      <w:r>
        <w:rPr>
          <w:sz w:val="28"/>
          <w:szCs w:val="28"/>
        </w:rPr>
        <w:t>Немов Р. С.Психология : учебник для студ. высш. пед. учеб. завед. : в 3 кн./ Р. С. Немов – М .: ВЛАДОС, 2000.- Кн.2.- 6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зьмин В. Д. Справочник домашнего врача. В 3 ч. Ч.2  Детские болезни / В. Д. Казьмин. – М. : АСТ : Астрель, 2002. – 50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ная часть документ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татья из сборника с общим заглавием.</w:t>
      </w:r>
    </w:p>
    <w:p>
      <w:pPr>
        <w:pStyle w:val="Normal"/>
        <w:rPr/>
      </w:pPr>
      <w:r>
        <w:rPr>
          <w:sz w:val="28"/>
          <w:szCs w:val="28"/>
        </w:rPr>
        <w:t>Карвасарский Б. Д. Психотерапия / Б. Д. Карвасарский // Методы эффективной психокоррекции. – М., 2001. – С. 339-3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Статья из сборника одного, двух, трех авторов.</w:t>
      </w:r>
    </w:p>
    <w:p>
      <w:pPr>
        <w:pStyle w:val="Normal"/>
        <w:rPr/>
      </w:pPr>
      <w:r>
        <w:rPr>
          <w:sz w:val="28"/>
          <w:szCs w:val="28"/>
        </w:rPr>
        <w:t>Онтологическая сущность информации / Ю. Н. Столяров // Столяров Ю. Н. Сущность информации / Ю. Н. Столяров. – М., 2000. – Гл. 2, §1. – С. 43-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рис Годунов / А. С. Пушкин // Соч.: в 3т. – М., 1986. – Т. 2. – С. 432-4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Статья из журнала.</w:t>
      </w:r>
    </w:p>
    <w:p>
      <w:pPr>
        <w:pStyle w:val="Normal"/>
        <w:rPr/>
      </w:pPr>
      <w:r>
        <w:rPr>
          <w:sz w:val="28"/>
          <w:szCs w:val="28"/>
        </w:rPr>
        <w:t>Калинин А. Повышение профессионального мастерства учителя: модель методической службы лицея / А. Калинин, Г. Сафонов, В. Березикова // Народное образование. – 2005. - № 7. –  С. 42-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.Статья из газеты.</w:t>
      </w:r>
    </w:p>
    <w:p>
      <w:pPr>
        <w:pStyle w:val="Normal"/>
        <w:rPr/>
      </w:pPr>
      <w:r>
        <w:rPr>
          <w:sz w:val="28"/>
          <w:szCs w:val="28"/>
        </w:rPr>
        <w:t>Сабов А. Мусульманский шанс России. Христианство и ислам: сохранится ли вековая традиция добрососедства / А. Сабов // Российская газета. – 2005. - 16 сент. - С.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Статья из энциклопедии.</w:t>
      </w:r>
    </w:p>
    <w:p>
      <w:pPr>
        <w:pStyle w:val="Normal"/>
        <w:rPr/>
      </w:pPr>
      <w:r>
        <w:rPr>
          <w:sz w:val="28"/>
          <w:szCs w:val="28"/>
        </w:rPr>
        <w:t>Гвоздецкий Н. А. Эльбрус / Н. А. Гвоздецкий. // БСЭ. – 3-е изд. – М., 1978. – Т.30.- С. 1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         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писание книг духовных лиц белого духовен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ень А. История религии: [учебное пособие]: в 2 кн./ А. Мень. – М. : Форум – Инфра – М.,1997.- 2 к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исание книг духовных лиц черного духовен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амаскин (Орловский; игумен). Мученики, исповедники и подвижники благочестия Русской Православной Церкви ХХ столетия : жизнеописание и материалы к ним. / Дамаскин (Орловский; игумен). -  Тверь : ООО «Издательский дом « Булат», 2001. – Кн.5. –  47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исание переводных изда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онг Е. Даосизм / Е. Вонг ; пер. с англ. С. Ю. Бушуевой . – М. : ФАИР – ПРЕСС, 2001. – 35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мас Дилан. Приключения со сменой кожи : роман : пер с англ. / Дилан Томас. – СПб : Азбука – классика, 2001. – 66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jc w:val="center"/>
        <w:rPr>
          <w:b/>
          <w:b/>
          <w:bCs/>
          <w:color w:val="545454"/>
          <w:sz w:val="32"/>
          <w:szCs w:val="32"/>
        </w:rPr>
      </w:pPr>
      <w:r>
        <w:rPr>
          <w:b/>
          <w:bCs/>
          <w:color w:val="545454"/>
          <w:sz w:val="32"/>
          <w:szCs w:val="32"/>
        </w:rPr>
        <w:t>Примеры библиографического описания электронных публикаций в Интернете</w:t>
      </w:r>
    </w:p>
    <w:p>
      <w:pPr>
        <w:pStyle w:val="Style12"/>
        <w:shd w:fill="FFFFFF" w:val="clear"/>
        <w:jc w:val="center"/>
        <w:rPr>
          <w:b/>
          <w:b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>(в соответствии 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ГОСТ 7.82—2001, </w:t>
      </w:r>
      <w:r>
        <w:rPr>
          <w:sz w:val="28"/>
          <w:szCs w:val="28"/>
        </w:rPr>
        <w:t>введенным  в действие  с 1.07. 2002 г.</w:t>
      </w:r>
      <w:r>
        <w:rPr>
          <w:b/>
          <w:bCs/>
          <w:color w:val="545454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714" w:hanging="357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Библиотека электронных ресурсов Исторического факультета МГУ им.М.В.Ломоносова [Электрон. ресурс] / Ред. В.Румянцев </w:t>
        <w:noBreakHyphen/>
        <w:t xml:space="preserve"> М., 2001. </w:t>
        <w:noBreakHyphen/>
        <w:t xml:space="preserve"> Режим доступа: http://hronos.km.ru/proekty/mgu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714" w:hanging="357"/>
        <w:jc w:val="both"/>
        <w:rPr/>
      </w:pPr>
      <w:r>
        <w:rPr>
          <w:color w:val="545454"/>
          <w:sz w:val="28"/>
          <w:szCs w:val="28"/>
        </w:rPr>
        <w:t xml:space="preserve">Мудрик А.В. Воспитание в контексте социализации // Образование: исследовано в мире [Электрон. ресурс] / Рос. акад. образования. </w:t>
        <w:noBreakHyphen/>
        <w:t xml:space="preserve"> М.: OIM.RU, 2000-2001. </w:t>
        <w:noBreakHyphen/>
        <w:t xml:space="preserve"> Режим доступа: http://hronos.km.ru/proekty/mgu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714" w:hanging="357"/>
        <w:jc w:val="both"/>
        <w:rPr/>
      </w:pPr>
      <w:r>
        <w:rPr>
          <w:color w:val="545454"/>
          <w:sz w:val="28"/>
          <w:szCs w:val="28"/>
        </w:rPr>
        <w:t xml:space="preserve">Непомнящий А.Л. Рождение психоанализа: Теория соблазнения [Электрон. ресурс] </w:t>
        <w:noBreakHyphen/>
        <w:t xml:space="preserve"> 17 мая 2000. </w:t>
        <w:noBreakHyphen/>
        <w:t xml:space="preserve"> Режим доступа: http://hronos.km.ru/proekty/mgu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714" w:hanging="357"/>
        <w:jc w:val="both"/>
        <w:rPr/>
      </w:pPr>
      <w:r>
        <w:rPr>
          <w:color w:val="545454"/>
          <w:sz w:val="28"/>
          <w:szCs w:val="28"/>
        </w:rPr>
        <w:t xml:space="preserve">Орлов А. А. Педагогика как учебный предмет в педагогическом вузе // Педагогика как наука и как учебный предмет: тез. докл. междунар. науч.-практ. конф., 26-28 сент. 2000г. [Электрон. ресурс] / Тул. гос. пед. ин-т. </w:t>
        <w:noBreakHyphen/>
        <w:t xml:space="preserve"> Тула, 2000-2001. </w:t>
        <w:noBreakHyphen/>
        <w:t xml:space="preserve"> С.9-10. </w:t>
        <w:noBreakHyphen/>
        <w:t xml:space="preserve"> Режим доступа:http://www.oim.ru/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714" w:hanging="357"/>
        <w:jc w:val="both"/>
        <w:rPr>
          <w:color w:val="54545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нькина Н. Что было страстью ученого [Электронный ресурс] : [к 150-летию со дня рождения выдающегося ученого-тюрколога Николая Федоровича Катанова] / Н. Данькина // Хакасия: ежедневная республиканская газета. – URL: http://www.gazeta19.ru/node/12274 (дата обращения: 22.03.2012)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714" w:hanging="357"/>
        <w:jc w:val="both"/>
        <w:rPr>
          <w:color w:val="54545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ссийская государственная библиотека [Электронный ресурс] / Центр информ. технологий РГБ ; ред. Власенко Т. В. ; Web-мастер Козлова Н. В. – М. : Рос. гос. б-ка, 1997– . – Режим доступа: http://www.rsl.ru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714" w:hanging="357"/>
        <w:jc w:val="both"/>
        <w:rPr>
          <w:color w:val="54545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 общественных объединениях: федер. закон от 19.05.1995. № 82 - ФЗ: измен. и доп. 22.07.2010 [ принят ГД ФС РФ 14.04.1995] // Консультант Плюс: комп. справ. правовая система [Электронный ресурс] / Компания "Консультант Плюс". - [М.]. - URL: http://www.consultant.ru/popular/obob/ (дата обращения: 10.09.2010).</w:t>
      </w:r>
    </w:p>
    <w:p>
      <w:pPr>
        <w:pStyle w:val="Normal"/>
        <w:spacing w:lineRule="auto" w:line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ры библиографического описания электронных ресурсов из электронных библиотечных систем (ЭБС)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>
          <w:sz w:val="28"/>
          <w:szCs w:val="28"/>
        </w:rPr>
        <w:t xml:space="preserve">Байдак В. А. Теория и методика обучения математике: наука, учебная дисциплина [Электронный ресурс] / В. А. Байдак. – 2-е изд., стереотип. –  Москва : Флинта, 2011. – 264 с. –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bliocl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  <w:u w:val="none"/>
          </w:rPr>
          <w:t>/8308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 xml:space="preserve">Литвинская Л. С. Основы теории передачи информации [Электронный ресурс] : учебное пособие / Л. С. Литвинская, Н. И. Чернышев. – Москва : КноРус, 2010. – 168 с. -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255529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 xml:space="preserve">Харламова Т. М. Психология влияния [Электронный ресурс] : учебное пособие / Т. М. Харламова. – Москва : Флинта, 2011. – 111 с. -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nigafu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116227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 xml:space="preserve">Шарипов Ф. В. Педагогика и психология высшей школы [Электронный ресурс] : учебное пособие / Ф. В. Шарипов. – Москва : Логос, 2012. – 448 с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rbook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edagogi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sixolog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ysshe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kolyi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ucheb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sob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18"/>
    </w:rPr>
  </w:style>
  <w:style w:type="paragraph" w:styleId="3">
    <w:name w:val="Основной текст 3"/>
    <w:basedOn w:val="Normal"/>
    <w:qFormat/>
    <w:pPr/>
    <w:rPr>
      <w:sz w:val="11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book/830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07:00Z</dcterms:created>
  <dc:creator>1</dc:creator>
  <dc:description/>
  <cp:keywords/>
  <dc:language>en-US</dc:language>
  <cp:lastModifiedBy>сотрудник</cp:lastModifiedBy>
  <cp:lastPrinted>2009-10-13T16:55:00Z</cp:lastPrinted>
  <dcterms:modified xsi:type="dcterms:W3CDTF">2015-03-26T12:59:00Z</dcterms:modified>
  <cp:revision>29</cp:revision>
  <dc:subject/>
  <dc:title>Гумилев Л</dc:title>
</cp:coreProperties>
</file>