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УЙСКИЙ ФИЛИАЛ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/>
      </w:pPr>
      <w:r>
        <w:rPr/>
        <w:t>«ИВАНОВ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блиотечно-информационный цент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учение русскому языку как иностранному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Библиографический списо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оставила: Ж.В. Горе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Шуя, 2019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Cs/>
        </w:rPr>
      </w:pPr>
      <w:r>
        <w:rPr>
          <w:bCs/>
        </w:rPr>
        <w:t>Официальные документы……………………………………………………….3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</w:rPr>
      </w:pPr>
      <w:r>
        <w:rPr/>
        <w:t>Довузовское обучение русскому языку как иностранному…………………...3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</w:rPr>
      </w:pPr>
      <w:r>
        <w:rPr/>
        <w:t>Преподавание русского языка как иностранного в вузе………………………4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</w:rPr>
      </w:pPr>
      <w:r>
        <w:rPr/>
        <w:t>Преподавателю – об обучении иностранных студентов………………………6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</w:rPr>
      </w:pPr>
      <w:r>
        <w:rPr/>
        <w:t>Преподавание русского языка в этнорегиональной среде и за рубежом…….8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</w:rPr>
      </w:pPr>
      <w:r>
        <w:rPr/>
        <w:t>Совместные программы обучения……………………………………………...8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</w:rPr>
      </w:pPr>
      <w:r>
        <w:rPr/>
        <w:t>Обучение мигрантов русскому языку………………………………………….9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фициальные документы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О мерах по развитию и совершенствованию экспорта российских образовательных услуг</w:t>
      </w:r>
      <w:r>
        <w:rPr/>
        <w:t xml:space="preserve"> : информация Минобрнауки России от 12 ноября 2008 г. // Официальные документы в образовании. - 2008. - №32 (нояб.). - С. 19 – 27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Об утверждении Порядка выдачи сертификата о прохождении государственного тестирования граждан иностранных государств по русскому языку как иностранному языку, выдаваемого образовательным учреждением (организацией) на территории Российской Федерации или за рубежом, которому Министерством образования и науки Российской Федерации разрешено проведение такого тестирования</w:t>
      </w:r>
      <w:r>
        <w:rPr/>
        <w:t xml:space="preserve"> : приказ Министерства образования и науки Российской Федерации от 13 июля 2010 г. №765</w:t>
        <w:br/>
        <w:t xml:space="preserve">// Бюллетень нормативных актов федеральных органов исполнительной власти. - 2010. - №37. - С. 82-84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Обучение иностранных граждан в высших учебных заведениях Российской Федерации</w:t>
      </w:r>
      <w:r>
        <w:rPr/>
        <w:t xml:space="preserve"> : статистический сборник. Вып. 3 / Федеральное агентство по образованию; Управление международного образования и сотрудничества; Центр социологических исследований ; сост. Ф. Э. Шереги, А. Л. Арефьев. - Москва : Центр социального прогнозирования, 2006. - 128 с.</w:t>
      </w:r>
    </w:p>
    <w:p>
      <w:pPr>
        <w:pStyle w:val="Normal"/>
        <w:spacing w:before="120" w:after="12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14" w:hanging="0"/>
        <w:jc w:val="center"/>
        <w:rPr/>
      </w:pPr>
      <w:r>
        <w:rPr>
          <w:b/>
        </w:rPr>
        <w:t>Довузовское обучение русскому языку как иностранному</w:t>
      </w:r>
    </w:p>
    <w:p>
      <w:pPr>
        <w:pStyle w:val="Normal"/>
        <w:spacing w:before="120" w:after="12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Бирюкова, М. И.</w:t>
      </w:r>
      <w:r>
        <w:rPr/>
        <w:t xml:space="preserve"> Приемы драматизации при обучении инофонов русскому языку / М. И. Бирюкова // Русский язык в школе. - 2015. - №11. - С. 8-12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Бирюкова, М. И.</w:t>
      </w:r>
      <w:r>
        <w:rPr/>
        <w:t xml:space="preserve"> Формы драматизации / М. И. Бирюкова // Русский язык в школе. - 2015. - №12. - С. 9-12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Боброва, Т. А.</w:t>
      </w:r>
      <w:r>
        <w:rPr/>
        <w:t xml:space="preserve"> Из истории обучения русскому языку нерусских: Научно-исследовательский институт преподавания русского языка в национальной школе / Т. А. Боброва // Русский язык в школе. - 2015. - №11, 12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Богачева, И.</w:t>
      </w:r>
      <w:r>
        <w:rPr/>
        <w:t xml:space="preserve"> Обучение русскому языку как второму в детском саду / И. Богачева, Н. Родина // Детский сад от А до Я. - 2010. - №5. - С. 22-2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Бондаренко, М. А.</w:t>
      </w:r>
      <w:r>
        <w:rPr/>
        <w:t> Приемы расширения лексического запаса учащихся / М. А. Бондаренко // Русский язык в школе. - 2015. - №11. - С. 3-8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Быстрова, Е.</w:t>
      </w:r>
      <w:r>
        <w:rPr/>
        <w:t> Русский язык в полиэтнической школе. Особенности и задачи / Е. Быстрова // Русский язык в национальной школе. - 2009. - №2. - С. 4-11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Васильева, И. Г.</w:t>
      </w:r>
      <w:r>
        <w:rPr/>
        <w:t> Русский язык. Пособие по развитию речи : учебное пособие для национальных групп средних специальных учебных заведений / И. Г. Васильева, В. А. Иоаннесьян. - Москва : Высшая школа, 1987. - 11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Власова-Куриц, Н.</w:t>
      </w:r>
      <w:r>
        <w:rPr/>
        <w:t> Проблемы преподавания русского языка детям русскоязычных иммигрантов / Н. Власова-Куриц // Русский язык в национальной школе. - 2009. - №2. - С. 46-5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Гусева, Е. Ю.</w:t>
      </w:r>
      <w:r>
        <w:rPr/>
        <w:t> О некоторых аспектах обучения детей-инофонов научному стилю речи / Е. Ю. Гусева, Е. А. Дворкина, Ю. Д. Полякова // Русский язык в школе. - 2014. - №7. - С. 11-12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Кабакчи, В. В.</w:t>
      </w:r>
      <w:r>
        <w:rPr/>
        <w:t xml:space="preserve"> Русские пословицы в англоязычном межкультурном общении / В. В. Кабакчи // Иностранные языки в школе. - 2011. - №3. - С. 19-24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Какорина, Е. В.</w:t>
      </w:r>
      <w:r>
        <w:rPr/>
        <w:t> О базовых принципах и методах преподавания РКИ в школе : [русский язык как иностранный] / Е. В. Какорина // Русский язык. - 2009. - №7. - С. 37-42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Лысакова, И. П.</w:t>
      </w:r>
      <w:r>
        <w:rPr/>
        <w:t> Русский язык как проводник толерантности в поликультурных школах Санкт-Петербурга / И. П. Лысакова // Русский язык в школе. - 2011. - №4. - С. 22-2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Новикова, Л. И.</w:t>
      </w:r>
      <w:r>
        <w:rPr/>
        <w:t> Психологическая методика как новое направление в методике преподавания русского языка / Л. И. Новикова // Русский язык в школе. - 2011. - №11. - С. 19-24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Ставровская, Т. А.</w:t>
      </w:r>
      <w:r>
        <w:rPr/>
        <w:t> Формы и методы обучения русскому языку детей-инофонов и обогащения их словаря / Т. А. Ставровская // Проблемы и перспективы инклюзивного образования в Ивановской области : материалы II научной конференции, 2-3 ноября 2016г. - Шуя : Изд-во ШФ ИвГУ, 2016. - С. 326-32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Хамраева, Е. А.</w:t>
      </w:r>
      <w:r>
        <w:rPr/>
        <w:t> Владение русским языком - условие обучения в поликультурной школе России / Е. А. Хамраева, О. Е. Дроздова // Русский язык в школе. - 2015. - №11. - С. 17-20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Цейтлин, С.</w:t>
      </w:r>
      <w:r>
        <w:rPr/>
        <w:t> Лингвистическое сопровождение иноязычных детей в дошкольном учреждении и школе / С. Цейтлин // Детский сад от А до Я. - 2010. - №5. - С. 14-21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bCs/>
        </w:rPr>
        <w:t>Чубарова, О. Э.</w:t>
      </w:r>
      <w:r>
        <w:rPr/>
        <w:t xml:space="preserve"> Русский язык как иностранный и российская школа / О. Э. Чубарова // Русский язык. - 2009. - №17. - С. 32-35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Шорина, Т. А.</w:t>
      </w:r>
      <w:r>
        <w:rPr/>
        <w:t> Роль аудирования в решении проблемы социокультурной адаптации учащихся-инофонов / Т. А. Шорина // Среднее профессиональное образование. - 2010. - №9. - С. 50-54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Штыкова, Н. В.</w:t>
      </w:r>
      <w:r>
        <w:rPr/>
        <w:t xml:space="preserve"> К вопросу об изучении русских падежей в полиэтническом классе / Н. В. Штыкова, О. В. Мурашова // Русский язык в школе. - 2018. - №7. - С. 7-11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Шустикова, Т. В.</w:t>
      </w:r>
      <w:r>
        <w:rPr/>
        <w:t> Взаимосвязь обучения фонетике и грамматике русского языка как иностранного : довузовский этап / Т. В. Шустикова // Русский язык в школе. - 2008. - №8. - С. 88-9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</w:rPr>
        <w:t>Якимович, Е. А.</w:t>
      </w:r>
      <w:r>
        <w:rPr/>
        <w:t> Особенности письма младших школьников-инофонов / Е. А. Якимович // Логопед. - 2011. - №8. - С. 27-34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</w:r>
    </w:p>
    <w:p>
      <w:pPr>
        <w:pStyle w:val="Normal"/>
        <w:spacing w:before="120" w:after="120"/>
        <w:ind w:left="714" w:hanging="0"/>
        <w:jc w:val="center"/>
        <w:rPr>
          <w:b/>
          <w:b/>
        </w:rPr>
      </w:pPr>
      <w:r>
        <w:rPr>
          <w:b/>
        </w:rPr>
        <w:t>Преподавание русского языка как иностранного в вузе</w:t>
      </w:r>
    </w:p>
    <w:p>
      <w:pPr>
        <w:pStyle w:val="Normal"/>
        <w:spacing w:before="12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Азимов, Э. Г.</w:t>
      </w:r>
      <w:r>
        <w:rPr/>
        <w:t xml:space="preserve"> Массовые открытые онлайн-курсы в системе современного образования / Э. Г. Азимов // Дистанционное и виртуальное обучение. - 2014. - №12. - С. 4-11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Акишина, А. А.</w:t>
      </w:r>
      <w:r>
        <w:rPr/>
        <w:t> Русский речевой этикет : учебное пособие для студентов-иностранцев / А. А. Акишина, Н. И. Формановская. - 3-е изд. ; испр. - Москва : Русский язык, 1983. - 181 с. : ил. + табл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Аксенова, М. П.</w:t>
      </w:r>
      <w:r>
        <w:rPr/>
        <w:t> Сборник упражнений по русскому языку для иностранных студентов, аспирантов и стажеров гуманитарного профиля / М. П. Аксенова, Е. А. Зелинская. - Москва : Изд-во МГУ, 1989. - 27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Актуализация спортивных интернет-ресурсов в обучении русскому языку как иностранному</w:t>
      </w:r>
      <w:r>
        <w:rPr/>
        <w:t xml:space="preserve"> / О. В. Харитонова [и др.] // Теория и практика физической культуры. - 2019. - №1. - С. 74-76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Антонова, В. Е.</w:t>
      </w:r>
      <w:r>
        <w:rPr/>
        <w:t> Дорога в Россию (базовый уровень) : учебник русского языка / В. Е. Антонова, М. М. Нахабина, А. А. Толстых. - 12-е изд. ; испр. - Санкт-Петербург : Златоуст, 2018. - 25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Балыхина, Т. М.</w:t>
      </w:r>
      <w:r>
        <w:rPr/>
        <w:t> Адаптационные тесты. Первый уровень общего владения русским языком как иностранным : практикум : учебное пособие для студентов вузов / Т. М. Балыхина, Н. М. Румянцева, Н. Ю. Царева. - 5-е изд. - Москва : Русский язык. Курсы, 2010. - 128 с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Бархударова, Е. Л.</w:t>
      </w:r>
      <w:r>
        <w:rPr/>
        <w:t> По-русски - с хорошим произношением. Практический курс звучащей речи : учебное пособие для иностранных учащихся гуманитарных специальностей / Е. Л. Бархударова, Ф. И. Панков. - Москва : Русский язык. Курсы, 2008. - 19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Варзина, Н. П.</w:t>
      </w:r>
      <w:r>
        <w:rPr/>
        <w:t> Русский язык как иностранный (фонетика) : методические рекомендации / Н. П. Варзина ;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. - Шуя : Изд-во ГОУ ВПО "ШГПУ", 2010. - 19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Вишняков, С. А.</w:t>
      </w:r>
      <w:r>
        <w:rPr/>
        <w:t> Русский язык как иностранный : учебник / С. А. Вишняков. - 4-е изд. - Москва : Флинта : Наука, 2009. - 24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Вишняков, С. А.</w:t>
      </w:r>
      <w:r>
        <w:rPr/>
        <w:t> Русский язык как иностранный : учебник / С. А. Вишняков. - 3-е изд. - Москва : Флинта : Наука, 2008. - 24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Дорога в Россию : элементарный уровень</w:t>
      </w:r>
      <w:r>
        <w:rPr/>
        <w:t xml:space="preserve"> : учебник русского языка / В. Е. Антонова [и др.]. - 16-е изд. - Санкт-Петербург : Златоуст, 2018. - 34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 xml:space="preserve">Дорога в Россию </w:t>
      </w:r>
      <w:r>
        <w:rPr/>
        <w:t>[Мультимедиа] : аудиоприложение к учебнику "Дорога в Россию" (базовый уровень). - Санкт-Петербург : Злаутоуст, 2018. - 1 электрон. опт. диск (CD-ROM) : 1 звуковой диск (90 мин.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 xml:space="preserve">Дорога в Россию </w:t>
      </w:r>
      <w:r>
        <w:rPr/>
        <w:t>[Мультимедиа] : аудиоприложение к учебнику "Дорога в Россию" (элементарный уровень). - Санкт-Петербург : Злаутоуст, 2018. - 1 электрон. опт. диск (CD-ROM) : 1 звуковой диск (196 мин.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Иванова, Э. И.</w:t>
      </w:r>
      <w:r>
        <w:rPr/>
        <w:t> Наше время : учебник русского языка для иностранцев (базовый уровень) / Э. И. Иванова, А. Н. Фролова. - 3-е изд. ; стереотип. - Москва : Русский язык. Курсы, 2018. - 20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Иванова, Э. И.</w:t>
      </w:r>
      <w:r>
        <w:rPr/>
        <w:t> Наше время : учебное пособие по русскому языку для иностранцев (I сертификационный уровень) / Э. И. Иванова, И. А. Богомолова, С. В. Медведева. - Москва : Русский язык. Курсы, 2009. - 20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Корчагина, Е. Л.</w:t>
      </w:r>
      <w:r>
        <w:rPr/>
        <w:t> Русский язык: первые результаты : тестовый практикум по русскому языку повседневного общения : элементарный и базовый уровень / Е. Л. Корчагина, Н. В. Смыкунова. - 2-е изд. - Москва : Русский язык. Курсы, 2010. - 256 с. + CD-ROM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Лингафонные лабораторные работы по русскому языку</w:t>
      </w:r>
      <w:r>
        <w:rPr/>
        <w:t xml:space="preserve"> : вводный курс : приложение к учебнику русского языка для подготовительных факультетов вузов СССР : учебное пособие для студентов-иностранцев. - Москва : Русский язык, 1980. - 14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Михеева, Л. Н.</w:t>
      </w:r>
      <w:r>
        <w:rPr/>
        <w:t> Время как лингвокультурологическая категория : учебное пособие / Л. Н. Михеева. - Москва : Флинта : Наука, 2006. - 96 с. - (Русский язык как иностранный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Мы читаем и говорим о русских художниках</w:t>
      </w:r>
      <w:r>
        <w:rPr/>
        <w:t xml:space="preserve"> : учебное пособие по русскому языку для студентов-иностранцев. - Москва : Русский язык, 1989. - 18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Наше время</w:t>
      </w:r>
      <w:r>
        <w:rPr/>
        <w:t xml:space="preserve"> : учебник русского языка для иностранцев (элементарный уровень) / Э. И. Иванова [и др.]. - 7-е изд. ; стереотип. - Москва : Русский язык. Курсы, 2017. - 21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Никитина, А. В.</w:t>
      </w:r>
      <w:r>
        <w:rPr/>
        <w:t> Русская традиционная культура : учебное пособие для иностранцев / А. В. Никитина ; Санкт-Петербургский государственный университет. - Санкт-Петербург : Изд-во СПбГУ, 2002. - 34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Олесиновая, М. М.</w:t>
      </w:r>
      <w:r>
        <w:rPr/>
        <w:t> Пособие по обучению письму : для подготовительных факультетов вузов СССР : для студентов-иностранцев : материалы для работы со слуха : приложение к "Старту 1-2" / М. М. Олесиновая, Л. С. Сивенко, Н. Б. Шевелев. - 2-е изд. ; перераб. - Москва : Русский язык, 1988. - 11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Русская фразеология</w:t>
      </w:r>
      <w:r>
        <w:rPr/>
        <w:t xml:space="preserve"> : учебное пособие для иностранных студентов / отв. ред. И. А. Федосов. - Ростов-на-Дону : Изд-во РУ, 1989. - 6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Русский язык: цель и результат : тестовый практикум : пороговый уровень / Е. Л. Корчагина, Н. И. Самуйлова, Е. М. Степанова. - 2-е изд. ; перераб. и доп. - Москва : Русский путь, 2004. - 192 с. - (Русский язык как иностранный)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 </w:t>
      </w:r>
      <w:r>
        <w:rPr>
          <w:bCs/>
        </w:rPr>
        <w:t>Русское слово. Учебный комплекс по русскому языку для иностранцев. Элементарный уровень</w:t>
      </w:r>
      <w:r>
        <w:rPr/>
        <w:t xml:space="preserve"> : книга для студента : учебное пособие для иностранных студентов высших учебных заведений / под ред. Е. Е. Юркова, Л. В. Московкина. - Москва : Академия, 2006. - 18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Русское слово. Учебный комплекс по русскому языку для иностранцев. Элементарный уровень</w:t>
      </w:r>
      <w:r>
        <w:rPr/>
        <w:t xml:space="preserve"> : книга для студента : учебное пособие для иностранных студентов высших учебных заведений / под ред. Е. Е. Юркова, Л. В. Московкина. - Москва : Академия, 2006. - 18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Сахипова, З. Г.</w:t>
      </w:r>
      <w:r>
        <w:rPr/>
        <w:t xml:space="preserve"> Учебник нового поколения как средство формирования современной языковой личности / З. Г. Сахипова // Педагогика. - 2011. - №1. - С. 56-63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Современный русский литературный язык. Русский язык как иностранный</w:t>
      </w:r>
      <w:r>
        <w:rPr/>
        <w:t xml:space="preserve"> : программы учебных курсов. - Москва : Флинта : Наука, 1999. - 24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Современный русский язык : учебное пособие для студентов педагогических институтов иностранных языков и факультетов иностранных языков / Д. С. Светлышев, А. А. Брагина. - Москва : Просвещение, 1986. - 33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 </w:t>
      </w:r>
      <w:r>
        <w:rPr>
          <w:bCs/>
        </w:rPr>
        <w:t>Тестовый практикум по русскому языку делового общения. Бизнес. Коммерция</w:t>
      </w:r>
      <w:r>
        <w:rPr/>
        <w:t xml:space="preserve"> : базовый уровень / Н. Р. Дынькина [и др.]. - Москва : Русский путь, 2002. - 104 с. - (Русский язык как иностранный)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Шустикова, Т. В.</w:t>
      </w:r>
      <w:r>
        <w:rPr/>
        <w:t xml:space="preserve"> Фонетическая культура русской речи иностранных учащихся / Т. В. Шустикова // Высшее образование сегодня. - 2010. - №9. - С. 82-84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Щукин, А. Н.</w:t>
      </w:r>
      <w:r>
        <w:rPr/>
        <w:t> Методика использования аудиовизуальных средств : при обучении русского языка как иностранного в вузе / А. Н. Щукин. - Москва : Русский язык, 1981. - 128 с.</w:t>
      </w:r>
    </w:p>
    <w:p>
      <w:pPr>
        <w:pStyle w:val="Normal"/>
        <w:spacing w:before="120" w:after="12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14" w:hanging="0"/>
        <w:jc w:val="center"/>
        <w:rPr>
          <w:b/>
          <w:b/>
        </w:rPr>
      </w:pPr>
      <w:r>
        <w:rPr>
          <w:b/>
        </w:rPr>
        <w:t>Преподавателю – об обучении иностранных студентов</w:t>
      </w:r>
    </w:p>
    <w:p>
      <w:pPr>
        <w:pStyle w:val="Normal"/>
        <w:spacing w:before="120" w:after="12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Бейзеров, В. А.</w:t>
      </w:r>
      <w:r>
        <w:rPr/>
        <w:t xml:space="preserve"> Обучение студентов-иностранцев: основные тенденции на мировом рынке / В. А. Бейзеров // Экономика образования. - 2008. - №1. - С. 46 – 52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Буцык, С. В. О некоторых проблемах подготовки иностранных граждан в вузе культуры / С. В. Буцык, Н. А. Жернокова, О. Г. Усанова // Высшее образование в России. – 2017. - №8/9. – С. 135-141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Волкова, Л. Б.</w:t>
      </w:r>
      <w:r>
        <w:rPr/>
        <w:t xml:space="preserve"> О взаимодополняемости традиционного учебника и дистанционного курса (в обучении языку специальности иностранных учащихся) / Л. Б. Волкова // Дистанционное и виртуальное обучение. - 2014. - №1. - С. 68-75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Воробьева, Г. В.</w:t>
      </w:r>
      <w:r>
        <w:rPr/>
        <w:t xml:space="preserve"> Язык кино в обучении иностранцев русской речи / Г. В. Воробьева, Л. А. Батурина // Высшее образование в России. - 2012. - №6. - С. 165-167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Гурулева, Т. Л.</w:t>
      </w:r>
      <w:r>
        <w:rPr/>
        <w:t> Педагогические технологии интеграции иностранных студентов в образовательное пространство вуза (на примере студентов из КНР) / Т. Л. Гурулева // Высшее образование в России. - 2016. - №3. - С. 144-153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Гурулева, Т. Л.</w:t>
      </w:r>
      <w:r>
        <w:rPr/>
        <w:t> Технологии социокультурной интеграции иностранных студентов: опыт российско-китайского сотрудничества / Т. Л. Гурулева // Высшее образование в России. - 2016. - №10. - С. 148-153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Зарубина, Н. Д.</w:t>
      </w:r>
      <w:r>
        <w:rPr/>
        <w:t> СССР: страна и люди / Н. Д. Зарубина, Н. С. Ожегова. - Москва : Русский язык, 1977. - 16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Землюков, С. В. Использование культурного наследия для изучения русского языка в России и в странах азиатского региона / С. В. Землюков, С. А. Мансков, Л. И. Нехвядович // Высшее образование в России. – 2016. - №7. – С. 161-16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Иванова, О. А.</w:t>
      </w:r>
      <w:r>
        <w:rPr/>
        <w:t xml:space="preserve"> Исследование профессиональной Я-концепции иностранных студентов / О. А. Иванова // Ярославский педагогический вестник. - 2011. - №4. - Т. 2. Психолого-педагогические науки. - С. 270-274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Из истории русской художественной культуры</w:t>
      </w:r>
      <w:r>
        <w:rPr/>
        <w:t xml:space="preserve"> : хрестоматия / под ред. А. Г. Лилеевой, И. В. Ружицкого. - Москва : Флинта : Наука, 2006. - 280 с. - (Русский язык как иностранный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Костомаров, В. Г.</w:t>
      </w:r>
      <w:r>
        <w:rPr/>
        <w:t> Методическое руководство для преподавателей русского языка иностранцам / В. Г. Костомаров, О. Д. Митрофанова. - 4-е изд. ; испр. - Москва : Русский язык, 1988. - 15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Мариненко, О. П. Роль преподавателя вуза в оказании помощи иностранным студентам / О. П. Мариненко // Высшее образование в России. – 2019. - №4. – С. 124-13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Меликян, А. В. Типология международной образовательной деятельности российских вузов [статистика] / А. В. Меликян // Высшее образование в России. – 2016. - №12. – С. 140-14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Методика обьективной оценки текущего психологического состояния и свойств личности для определения уровня адаптации иностранных студентов</w:t>
      </w:r>
      <w:r>
        <w:rPr/>
        <w:t xml:space="preserve"> / О. Е. Пискун [и др.] // Теория и практика физической культуры. - 2016. - №6. - С. 15-1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Молчановский, В.</w:t>
      </w:r>
      <w:r>
        <w:rPr/>
        <w:t> Преподаватель русского языка как иностранного. Введение в специальность / В. Молчановский, Л. Шипелевич. - Москва : Русский язык. Курсы, 2002. - 32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Николаенко, Е. Ю.</w:t>
      </w:r>
      <w:r>
        <w:rPr/>
        <w:t xml:space="preserve"> Современная информационно-коммуникационная парадигма и прагматические проблемы лингводидактики : типы учебных пособий по русскому языку как иностранному / Е. Ю. Николаенко // Вестник Московского университета. Сер.9. Филология. - 2008. - №5. - С. 89-9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Новиков, Л. А.</w:t>
      </w:r>
      <w:r>
        <w:rPr/>
        <w:t> Художественный текст и его анализ / Л. А. Новиков. - Москва : Русский язык, 1988. - 304 с. - (Библиотека преподавателя русского языка как иностранного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Половникова, В. И.</w:t>
      </w:r>
      <w:r>
        <w:rPr/>
        <w:t> Лексический аспект в преподавании русского языка как иностранного на продвинутом этапе / В. И. Половникова. - 2-е изд. ; перераб. и доп. - Москва : Русский язык, 1988. - 16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Прокопович, Н. Н.</w:t>
      </w:r>
      <w:r>
        <w:rPr/>
        <w:t> Именное и глагольное управление в современном русском языке / Н. Н. Прокопович, Л. А. Дерибас, Е. Н. Прокопович. - 2-е изд. ; испр. - Москва : Русский язык, 1981. - 19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Пугач, В. Ф.</w:t>
      </w:r>
      <w:r>
        <w:rPr/>
        <w:t xml:space="preserve"> Мобильные студенты в высшем образовании России / В. Ф. Пугач // Высшее образование в России. - 2011. - №4. - С. 104-11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Ременцов, А. Н.</w:t>
      </w:r>
      <w:r>
        <w:rPr/>
        <w:t> Социокультурные аспекты адаптации иностранных студентов в российских втузах / А. Н. Ременцов, А. А. Казанцева // Альма матер. Вестник высшей школы. - 2011. - №7. - С. 10-1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тародубцев, В. А. Обучение иностранных студентов и эксклюзивные компетенции НПР / В. А. Стародубцев, Е. О. Французская // Высшее образование в России. – 2016. - №11. – С. 111-11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Ходякова, Л. А.</w:t>
      </w:r>
      <w:r>
        <w:rPr/>
        <w:t> Развитие русской речи иностранных студентов и учеников-инофонов средствами исторической живописи / Л. А. Ходякова, Я. Чуньлэй // Русский язык в школе. - 2015. - №9, 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Цигулева, О. В.</w:t>
      </w:r>
      <w:r>
        <w:rPr/>
        <w:t xml:space="preserve"> Развитие мобильности в России / О. В. Цигулева // Профессиональное образование в России и за рубежом. - 2014. - №4. - С. 166-17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Чепкова, Т. П.</w:t>
      </w:r>
      <w:r>
        <w:rPr/>
        <w:t> Модуль "Лингвострановедение" в системе обучения иностранных студентов-филологов русскому языку / Т. П. Чепкова, А. А. Позднякова // Русский язык в школе. - 2017. - №9, 10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Преподавание русского языка в этнорегиональной среде и за рубежом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Абрамова, С. В.</w:t>
      </w:r>
      <w:r>
        <w:rPr/>
        <w:t> Преподавание русского языка в американской школе / С. В. Абрамова // Русский язык в школе. - 2011. - №9. - С. 74-8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Башиева, С. К. Русский язык в этнорегиональной полилингвальной среде / С. К. Башиева, М. Ч. Кремшокалова, И. В. Шонтукова // Высшее образование в России. – 2017. - №3. – С. 122-12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Караванова, Н. Б.</w:t>
      </w:r>
      <w:r>
        <w:rPr/>
        <w:t> Читаем и все понимаем : пособие по чтению и развитию речи для иностранцев, изучающих русский язык / Н. Б. Караванова. - Москва : Русский язык. Курсы, 2009. - 16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Лувсанцэрэнгийн, Д.</w:t>
      </w:r>
      <w:r>
        <w:rPr/>
        <w:t> Монголия: позитивное влияние русского языка и российской педагогической школы / Д. Лувсанцэрэнгийн, С. А. Филин // Педагогика. - 2018. - №11. - С. 106-11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Резаи, А. М. Обучение культуре русского речевого общения в иранской аудитории / Азин Марьям Резаи // Высшее образование в России. – 2018. - №6. – С. 120-12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Хавронина, С. А.</w:t>
      </w:r>
      <w:r>
        <w:rPr/>
        <w:t> Обучение иностранцев порядку слов в русском языке / С. А. Хавронина, О. А. Крылова. - Москва : Русский язык, 1989. - 101 с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вместные программы обучения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Гурулаева, Т. Л. Совместные образовательные программы России и Китая: состояние и проблемы развития / Т. Л. Гурулаева // Высшее образование в России. – 2018. - №12. – С. 93-101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учение мигрантов русскому языку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Калачинская, Е. В. Комплексный экзамен для мигрантов: итоги первого года приёма / Е. В. Калачинская // Высшее образование в России. – 2016. - №10. – С. 136-143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6:00Z</dcterms:created>
  <dc:creator>сотрудник</dc:creator>
  <dc:description/>
  <cp:keywords/>
  <dc:language>en-US</dc:language>
  <cp:lastModifiedBy>сотрудник</cp:lastModifiedBy>
  <dcterms:modified xsi:type="dcterms:W3CDTF">2019-11-18T07:09:00Z</dcterms:modified>
  <cp:revision>3</cp:revision>
  <dc:subject/>
  <dc:title>Список отобранных документов</dc:title>
</cp:coreProperties>
</file>