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360" w:hanging="0"/>
        <w:jc w:val="center"/>
        <w:rPr/>
      </w:pPr>
      <w:r>
        <w:rPr/>
        <w:t>«ШУЙСКИЙ ГОСУДАРСТВЕННЫЙ ПЕДАГОГИЧЕСКИЙ УНИВЕРСИТЕТ»</w:t>
      </w:r>
    </w:p>
    <w:p>
      <w:pPr>
        <w:pStyle w:val="Normal"/>
        <w:ind w:left="360" w:hanging="0"/>
        <w:jc w:val="center"/>
        <w:rPr/>
      </w:pPr>
      <w:r>
        <w:rPr/>
        <w:t>БИБЛИОТЕКА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адров в сфере экологии и туризма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список литературы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3970</wp:posOffset>
            </wp:positionV>
            <wp:extent cx="4171950" cy="367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дготовка кадров в сфере экологии и туризма : список литературы / сост. Ж. В. Горева. – Шуя, 2011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писок литературы содержит описания материалов, имеющихся в фонде библиотеки ШГПУ, по вопросам подготовки в высших учебных заведениях кадров в сфере экологии и туризма. Библиографические описания сгруппированы по следующим разделам: подготовка эколога, в том числе - педагога-эколога; подготовка специалиста по туризму, в том числе - педагога-краевед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Составитель: гл. библиограф Ж. В. Горев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 сфере экологии…………………………………….….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а-эколога…………………………………………6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по туризму, сервису и гостиничному делу…….............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а – туриста-краеведа…………………………….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дготовка кадров в сфере экологи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24765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500" w:leader="none"/>
        </w:tabs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Андреев, М. Д.</w:t>
      </w:r>
      <w:r>
        <w:rPr>
          <w:sz w:val="28"/>
          <w:szCs w:val="28"/>
        </w:rPr>
        <w:t>   Развитие геоэкологического образования - перспективная задача высшей школы / М. Д. Андреев // Высшее образование сегодня. - 2010. - №1 . - С. 51-5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анова, О. Ю. Экологическая экспертиза – современные проблемы : [курс «Геоэкологич. проектир. и экспертиза» для спец-тов] / О. Ю. Баранова // География в школе. – 2011. - №7. – С. 53-5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енская, Т. Е.</w:t>
      </w:r>
      <w:r>
        <w:rPr>
          <w:sz w:val="28"/>
          <w:szCs w:val="28"/>
        </w:rPr>
        <w:t>   ООН: молодёжь, глобализация и окружающая среда / Т. Е. Веденская, А. М. Анохина // Вестник экологического образования в России. - 2006. - №2. - С. 14 -1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музов, Г. Ж. Проблемы повышения качества подготовки специалистов экологов в контексте гуманизации образования / Г. Ж. Гамузов // Проблемы повышения качества подготовки учителя : мат-лы междунар. науч. конф-ции. – Шуя : Изд-во ШГПУ, 1999. – С. 43-44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Гришаева, Ю. М.</w:t>
      </w:r>
      <w:r>
        <w:rPr>
          <w:sz w:val="28"/>
          <w:szCs w:val="28"/>
        </w:rPr>
        <w:t>   Оптимизация экологического образования: технологический подход / Ю. М. Гришаева // Среднее профессиональное образование. - 2011. - №5. - С. 52-5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Ермаков, Д. С.</w:t>
      </w:r>
      <w:r>
        <w:rPr>
          <w:sz w:val="28"/>
          <w:szCs w:val="28"/>
        </w:rPr>
        <w:t> Профессия - эколог / Д. С. Ермаков, А. И. Клычкова // Биология в школе. - 2009. - №4. - С. 42-4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Закирова, Л. 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Качество профессионально-экологического образования студентов вуза: оценочный подход / Л. А. Закирова // Теория и практика физической культуры. - 2008. - №11. - С. 59-62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Захаркин, В. Безопасность труда и экология : [спец-ти в РГСУ] / В. Захаркин // Высшее образование в России. - 2006. - №8. - С. 64-6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, О. Не везет «Природопользованию» в высшей школе / О. Иванов // Высшее образование в России. – 2005. - №8. – С. 154-15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Каплунов, Ю. А.</w:t>
      </w:r>
      <w:r>
        <w:rPr>
          <w:sz w:val="28"/>
          <w:szCs w:val="28"/>
        </w:rPr>
        <w:t xml:space="preserve">   Экологический аудит : [эколог-аудитор] / Ю. А. Каплунов // Платное образование. - 2006. - №5. - С. 52-53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Квалификационные требования для аудиторов в области экологии // Трифонова Т. А. Экологический менеджмент / Т. А. Трифонова, Н. В. Селиванова, М. Е. Ильина. – М.: Академический Проект, 2005. – С. 149-15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ачек, А. В. Об актуальности восстановления  и концептуальных подходах к проектированию содержания профессиональной подготовки по направлению «Защита окружающей среды» / А. В. Козачек // Инновации в образовании. – 2011. - №11. – С. 4-2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Майоров, А. А.</w:t>
      </w:r>
      <w:r>
        <w:rPr>
          <w:sz w:val="28"/>
          <w:szCs w:val="28"/>
        </w:rPr>
        <w:t>   Зоологический музей ИвГУ: центр биологического и экологического образования / А. А. Майоров // Материалы III съезда краеведов Ивановской области : Иваново, 18-19 апреля 2008 года. Т. 2 / отв. ред. В. В. Возилов. - Иваново ; Шуя : Референт, 2008. - С. 195-19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швелов, Е. Г. Технология проектирования интерактивных обучающих компьютерных программ и их применение в системе регионального эколого-биологического образования / Е. Г. Мишвелов, И. В. Гандрабурова // Проблемы региональной экологии. – 2008. - №2. – С. 132-13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аев, В. Об экологических исследованиях в университете / В. Музаев, В. Позняк // Высшее образование в России. – 2005. - №8. – С. 128-13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Нижегородская научная школа непрерывного экологического образования</w:t>
      </w:r>
      <w:r>
        <w:rPr>
          <w:sz w:val="28"/>
          <w:szCs w:val="28"/>
        </w:rPr>
        <w:t xml:space="preserve"> / В. В. Николина [и др.] // Высшее образование в России. - 2011. - №7. - С. 46-5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ая магистерская программа «Экологическое право и политика» / С. В. Мищенко [и др.] // Высшее образование сегодня. – 2008. - №6. – С. 32-4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ов, В. Непрерывное экологическое образование / В. Попов, В. Томаков // Высшее образование в России. – 2005. - №7. – С. 14-1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Попова, Л. В.</w:t>
      </w:r>
      <w:r>
        <w:rPr>
          <w:sz w:val="28"/>
          <w:szCs w:val="28"/>
        </w:rPr>
        <w:t xml:space="preserve">   Проблемы модернизации высшего экологического образования / Л. В. Попова // Вестник экологического образования в России. - 2009. - №4. - С. 14-15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Попова, Л. В.</w:t>
      </w:r>
      <w:r>
        <w:rPr>
          <w:sz w:val="28"/>
          <w:szCs w:val="28"/>
        </w:rPr>
        <w:t>   Уровневая реализация программ высшего экологического образования / Л. В. Попова, Н. Н. Марфенин // Высшее образование сегодня. - 2010. - №4. - С. 97-10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чков, Н. П. Система «бакалавриат – магистратура» в профессиональной инженерно-экологической подготовке / Н. П. Пучков, Н. С. Попов, А. В. Козачек // Альма матер. Вестник высшей школы. – 2011. - №10. – С. 37-44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попорт, 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Когда недостаточно просто любить природу: профессия - эколог / Е. Рапопорт // Платное образование. - 2007. - №9(сентябрь). - С. 46-49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Станкевич, П. В. Инновации в подготовке магистра естественнонаучного образования : [специальность «Экологическая безопасность»] / П. В. Станкевич // Наука и школа. – 2008. - №2. – С. 5-8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ельцов, А. Вузовская наука и экологическое здоровье региона / А. Стрельцов // Высшее образование в России. - 2008. - №4. - С. 107-11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вердохлебова, Т. А. Формирование профессионально значимых умений при обучении физике студентов-экологов учреждений среднего профессионального образования / Т. А. Твердохлебова // Наука и школа. – 2007. - №5. – С. 63-6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иль, Б. Г. О подготовке аудиторов в области менеджмента : [экоаудит] / Б. Г. Триль // Экологический вестник России. – 2011. - №10. – С. 70-7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апаль, Л. Р. Уровни и критерии оценки модернизационных изменений высшего профессионального экологического образования / Л. Р. Храпаль // Высшее образование сегодня. – 2010. - №8. – С. 42-4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лгымбаев, С. Т. Экологическое образование в высшей школе Казахстана / С. Т. Шалгымбаев // Биология в школе. – 2008. - №1. – С. 8-14. – (Журнал в журнале «Учителю экологии»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в высшей школе / Н. Церцек [и др.] // Высшее образование в России. – 2004. - №6. – С. 30-37.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едагога-эколога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Васильев, С. В.</w:t>
      </w:r>
      <w:r>
        <w:rPr>
          <w:sz w:val="28"/>
          <w:szCs w:val="28"/>
        </w:rPr>
        <w:t>   Методическая подготовка будущих специалистов в области экологического образования: подходы, проблемы, возможности / С. В. Васильев, Т. В. Васильева // Компетентностный подход к профессиональной подготовке будущего педагога : сб. мат-лов IV Всероссийской науч.-практич. конф-ции преподавателей пед. вузов (29-30 сентября 2010г., г. Москва). - Москва : Баласс, 2010. - С. 124-12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керова, Г. Ж. Психолого-педагогические особенности подготовки будущих специалистов в области экологического образования в современных инновационных условиях / Г. Ж. Лекерова, А. А. Достиярова, С. К. Калыбенова // Инновации в образовании. – 2010. - №6. – С. 44-54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сговорова, Н. П. Концептуальные основы переподготовки педагогов к осуществлению экологического образования : [педагог-эколог] / Н. П. Несговорова // Проблемы региональной экологии. – 2007. - №5. – С. 39-4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Огурцова, Е. Ю.</w:t>
      </w:r>
      <w:r>
        <w:rPr>
          <w:sz w:val="28"/>
          <w:szCs w:val="28"/>
        </w:rPr>
        <w:t>   Компьютерный курс "Основы экологии и природопользования" в системе подготовки учителя биологии и экологии / Е. Ю. Огурцова, Н. А. Фадеев // Проблемы повышения качества подготовки учителя : материалы международной научной конференции. - Шуя: Изд-во ШГПУ, 1999. - С. 177-178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Профессиональные компетенции бакалавров и магистров образования по направлению «Естественнонаучное образование» // Структура профессиональной компетентности бакалавров и магистров образования в области гуманитарных технологий / отв. ред. О. В. Акулова, Н. Ф. Радионова. – СПБ.: Изд-во РГПУ им. А. И. Герцена, С. 102-104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по туризму, сервису и гостиничному дел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08915</wp:posOffset>
            </wp:positionV>
            <wp:extent cx="2333625" cy="223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тема: новые возможности развития туристического образования : интервью с С. В. Дусенко // Современные проблемы сервиса и туризма. – 2011. - №3. – С. 97-10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Ананьева, Т. Е.</w:t>
      </w:r>
      <w:r>
        <w:rPr>
          <w:sz w:val="28"/>
          <w:szCs w:val="28"/>
        </w:rPr>
        <w:t>   О формировании модели общих требований к уровню подготовки выпускников бакалавриата по основным образовательным программам направлений подготовки: Сервис, Туризм / Т. Е. Ананьева, О. В. Кобелева, Е. С. Сахарчук // Сервис plus. - 2010. - №1. - С. 33-3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Ананьева, Т. Н.</w:t>
      </w:r>
      <w:r>
        <w:rPr>
          <w:sz w:val="28"/>
          <w:szCs w:val="28"/>
        </w:rPr>
        <w:t>   Методическое обеспечение основных образовательных программ вузов, реализующих ФГОС ВПО по направлениям подготовки Туризм, Гостиничное дело, Сервис / Т. Н. Ананьева, О. В. Кобелева // Сервис plus. - 2011. - №2. - С. 64-6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дреева, Ю. Ю. Интернет-маркетинг в вузах как инструмент в конкурентной борьбе за абитуриентов [туристических вузов] / Ю. Ю. Андреева // Современные проблемы сервиса и туризма. – 2011. - №2. – С. 58-6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пухтин, А. В. Актуальные вопросы подготовки кадров для индустрии гостеприимства / А. В. Апухтин, Г. Д. Нубарьян // Высшее образование в России. – 2010. - №4. – С. 67-74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рхипова, О. В.</w:t>
      </w:r>
      <w:r>
        <w:rPr>
          <w:sz w:val="28"/>
          <w:szCs w:val="28"/>
        </w:rPr>
        <w:t> Образование в сфере туризма: тенденции и перспективы развития / О. В. Архипова, Ю. О. Шарова // Вестник Национальной академии туризма. - 2011. - №1. - С. 72-7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Ашкинадзе, И. И.</w:t>
      </w:r>
      <w:r>
        <w:rPr>
          <w:sz w:val="28"/>
          <w:szCs w:val="28"/>
        </w:rPr>
        <w:t xml:space="preserve">   Заочное обучение и подготовка кадров для туриндустрии / И. И. Ашкинадзе, В. И. Протуренко, И. И. Украинцева // Высшее образование в России. - 2010. - №4. - С. 81-86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Вакуленко, Н. С.</w:t>
      </w:r>
      <w:r>
        <w:rPr>
          <w:sz w:val="28"/>
          <w:szCs w:val="28"/>
        </w:rPr>
        <w:t xml:space="preserve">   Контроль как фактор мотивации обучения в туристских вузах / Н. С. Вакуленко // Вестник Национальной академии туризма. - 2010. - №2. - С. 42-45.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ина, Е. В. Национальная рамка квалификаций как форма организации процесса образования и контроля качества подготовки кадров в туризме / Е. В. Васина, Г. А. Карпова, Л. В. Хорева // Вестник национальной академии туризма. – 2010. - №1. – С. 61-6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Ветров, Ю. Подготовка профессионалов в сфере культурного сервиса: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/ Ю. Ветров, О. Бондаренко // Высшее образование в России. - 2006. - №8. - С. 174-17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имиров, М. Туристские университеты / М. Владимиров // Высшее образование сегодня. – 2009. - №6. – С. 5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Воротилкина, И. М.</w:t>
      </w:r>
      <w:r>
        <w:rPr>
          <w:sz w:val="28"/>
          <w:szCs w:val="28"/>
        </w:rPr>
        <w:t xml:space="preserve">   Организация научной работы студентов на факультете сервиса, рекламы и социальной работы / И. М. Воротилкина, Е. Л. Луценко // Педагогическое образование и наука. - 2011. - №4. - С. 82-84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Галанин, Ю. Г.</w:t>
      </w:r>
      <w:r>
        <w:rPr>
          <w:sz w:val="28"/>
          <w:szCs w:val="28"/>
        </w:rPr>
        <w:t>   Современные требования к подготовке кадров в сфере гостеприимства / Ю. Г. Галанин // Высшее образование сегодня. - 2010. - №10. - С. 72-74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Гворыс,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  Образование по туризму: проблемы, перспективы, безопасность : монография / В. Гворыс. - Шуя : Изд-во ГОУ ВПО "ШГПУ", 2010. - 272 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Данилова, М. М.</w:t>
      </w:r>
      <w:r>
        <w:rPr>
          <w:sz w:val="28"/>
          <w:szCs w:val="28"/>
        </w:rPr>
        <w:t> Личностно-ориентированный менеджмент образовательной деятельности студентов вузов как одно из условий развития профессиональной культуры выпускников на основе гуманитарного подхода / М. М. Данилова // Вестник Национальной академии туризма. - 2011. - №1. - С. 75-7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жанджугазова, Е. А. Практикоориентированное обучение как ключевой фактор развития образования в сфере сервиса и туризма / Е. А. Джанджугазова, Е. В. Агамирова // Современные проблемы сервиса и туризма. – 2010. - №1. – С. 80-8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усенко, С. В. О создании и функционировании центра повышения квалификации кадров для сферы туризма / С. В. Дусенко // Современные проблемы сервиса и туризма. – 2010. - №2. – С. 70-7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Зайцева, Н. А.</w:t>
      </w:r>
      <w:r>
        <w:rPr>
          <w:sz w:val="28"/>
          <w:szCs w:val="28"/>
        </w:rPr>
        <w:t>   Методические аспекты организации практико-ориентированной подготовки и повышения квалификации кадров для проведения крупномасштабных международных мероприятий / Н. А. Зайцева // Сервис plus. - 2010. - №1. - С. 44-49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, А. В. Менеджмент туристско-спортивного оперейтинга / А. В. Квартальнов // Высшее образование сегодня. – 2006. - №8. – С. 60-6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Киримова, З. В. О модульном построении практического обучения в туристском вузе / З. В. Киримова // Высшее образование сегодня. – 2010. - №3. – С. 71-7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Копылов, Ю. В.</w:t>
      </w:r>
      <w:r>
        <w:rPr>
          <w:sz w:val="28"/>
          <w:szCs w:val="28"/>
        </w:rPr>
        <w:t xml:space="preserve"> Туристская революция второй половины XX в.: проблемы кадрового обеспечения / Ю. В. Копылов // Наука и школа. - 2010. - №3. - С. 26-30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жалин, В. И.</w:t>
      </w:r>
      <w:r>
        <w:rPr>
          <w:sz w:val="28"/>
          <w:szCs w:val="28"/>
        </w:rPr>
        <w:t>   Инновационные подходы в подготовке кадров для индустрии гостеприимства / В. И. Кружалин // Вестник Национальной академии туризма. - 2010. - №2. - С. 39-4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Кузнецова, Е. А.</w:t>
      </w:r>
      <w:r>
        <w:rPr>
          <w:sz w:val="28"/>
          <w:szCs w:val="28"/>
        </w:rPr>
        <w:t xml:space="preserve">   Организационно-педагогические условия подготовки рабочих кадров для индустрии гостеприимства в ресурсном центре / Е. А. Кузнецова // Среднее профессиональное образование. - 2011. - №1. - С. 6-10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пехина, Р. Х. Активные методы социально-психологической адаптации студентов туристского вуза / Р. Х. Лепехина, О. В. Одинцова // Современные проблемы сервиса и туризма. – 2010. - №1. – С. 84-89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Наумова, Г. Р.</w:t>
      </w:r>
      <w:r>
        <w:rPr>
          <w:sz w:val="28"/>
          <w:szCs w:val="28"/>
        </w:rPr>
        <w:t xml:space="preserve">   Формирование профессионально значимых качеств будущих специалистов гостиничного сервиса / Г. Р. Наумова // Среднее профессиональное образование. - 2010. - №3. - С. 50-5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О совместной работе Рособразования и Ростуризма в сфере подготовки кадров для индустрии туризма и сервиса</w:t>
      </w:r>
      <w:r>
        <w:rPr>
          <w:sz w:val="28"/>
          <w:szCs w:val="28"/>
        </w:rPr>
        <w:t xml:space="preserve"> / Минобрнауки РФ, Федеральное агентство по образованию // Официальные документы в образовании. - 2008. - №17(июнь). - С. 87-93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нева, С. В.</w:t>
      </w:r>
      <w:r>
        <w:rPr>
          <w:sz w:val="28"/>
          <w:szCs w:val="28"/>
        </w:rPr>
        <w:t xml:space="preserve">   Совершенствование систем классификации объектов туристской индустрии и подготовка экспертов / С. В. Огнева // Современные проблемы сервиса и туризма. - 2010. - №2. - С. 62-69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Павлова, Э. Н.</w:t>
      </w:r>
      <w:r>
        <w:rPr>
          <w:sz w:val="28"/>
          <w:szCs w:val="28"/>
        </w:rPr>
        <w:t> Проектирование содержания профессионального туристского образования / Э. Н. Павлова // Высшее образование сегодня. - 2008. - №7. - С. 67-7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Павлова, Э. Н.</w:t>
      </w:r>
      <w:r>
        <w:rPr>
          <w:sz w:val="28"/>
          <w:szCs w:val="28"/>
        </w:rPr>
        <w:t> Содержание обучения студентов туристских вузов туристским дестинациям / Э. Н. Павлова // Высшее образование сегодня. - 2008. - №9. - С. 40-43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рогова, О. В. Потребность в кадрах для туризма / О. В. Пирогова // Высшее образование сегодня. – 2004. - №12. – С. 54-5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Поляков, А. В.</w:t>
      </w:r>
      <w:r>
        <w:rPr>
          <w:sz w:val="28"/>
          <w:szCs w:val="28"/>
        </w:rPr>
        <w:t>   Медиапрезентация как компонент профессиональной подготовки специалиста / А. В. Поляков // Среднее профессиональное образование. - 2010. - №1. - С. 69-71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заседание Совета УМО по образованию в области сервиса и туризма по обсуждению «Комплексной программы подготовки кадров для сферы туризма» // Современные проблемы сервиса и туризма. – 2010. - №2. – С. 74-7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манова, Г. М. Развитие научной и инновационной деятельности университета : [Сочинский университет туризма и курортного дела] / Г. М. Романова [и др.] // Высшее образование в России. - 2010. - №4. - С.60-67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харчук, Е. С. Профессионализация в туризме: к вопросу о занятости и формировании компетенций / Е. С. Сахарчук // Современные проблемы сервиса и туризма. – 2011. - №3. – С. 91-96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Скабеева, Л. И.</w:t>
      </w:r>
      <w:r>
        <w:rPr>
          <w:sz w:val="28"/>
          <w:szCs w:val="28"/>
        </w:rPr>
        <w:t xml:space="preserve">   Комплексное использование средств ИКТ в туроператорской деятельности / Л. И. Скабеева // Педагогическая информатика. - 2011. - №1. - С. 93-98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Субботина, Е. В.</w:t>
      </w:r>
      <w:r>
        <w:rPr>
          <w:sz w:val="28"/>
          <w:szCs w:val="28"/>
        </w:rPr>
        <w:t> Компетентностный подход к содержанию профессионального туристского образования / Е. В. Субботина // Среднее профессиональное образование. - 2010. - №9. - С. 3-5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бботина, Е. В. Перспективы развития системы внешней гарантии качества образования в условиях перехода к двухуровневой системы туристского образования / Е. В. Субботина // Наука и школа. – 2010. - №3. – С. 5-9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ковенко, Г. Наша миссия – подготовка профессионалов туризма / Г. Яковенко, Г. Романова // Высшее образование в России. – 2005. - №10. – С. 62-68.</w:t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едагога – туриста-краеведа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8"/>
          <w:szCs w:val="28"/>
        </w:rPr>
        <w:t>Смирнов, Д. В.</w:t>
      </w:r>
      <w:r>
        <w:rPr>
          <w:sz w:val="28"/>
          <w:szCs w:val="28"/>
        </w:rPr>
        <w:t xml:space="preserve">   Дополнительное профессиональное туристско-краеведческое образование педагога / Д. В. Смирнов // Вестник Национальной академии туризма. - 2011. - №2. - С. 68-72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Д. В.</w:t>
      </w:r>
      <w:r>
        <w:rPr>
          <w:sz w:val="28"/>
          <w:szCs w:val="28"/>
        </w:rPr>
        <w:t>   Проектирование дополнительного профессионального туристско-краеведческого образования педагога / Д. В. Смирнов // Начальное образование. – 2011. - №5. – С. 19-24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3810000" cy="3051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8:00Z</dcterms:created>
  <dc:creator>Home</dc:creator>
  <dc:description/>
  <cp:keywords/>
  <dc:language>en-US</dc:language>
  <cp:lastModifiedBy>Home</cp:lastModifiedBy>
  <cp:lastPrinted>2011-12-19T15:47:00Z</cp:lastPrinted>
  <dcterms:modified xsi:type="dcterms:W3CDTF">2011-12-22T07:25:00Z</dcterms:modified>
  <cp:revision>93</cp:revision>
  <dc:subject/>
  <dc:title/>
</cp:coreProperties>
</file>