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cademy" w:hAnsi="Academy" w:cs="Academy"/>
          <w:i/>
          <w:i/>
          <w:sz w:val="48"/>
          <w:szCs w:val="28"/>
        </w:rPr>
      </w:pPr>
      <w:r>
        <w:rPr>
          <w:rFonts w:cs="Academy" w:ascii="Academy" w:hAnsi="Academy"/>
          <w:i/>
          <w:sz w:val="48"/>
          <w:szCs w:val="28"/>
        </w:rPr>
        <w:t>Новые поступления</w:t>
      </w:r>
    </w:p>
    <w:p>
      <w:pPr>
        <w:pStyle w:val="Heading2"/>
        <w:spacing w:before="0" w:after="0"/>
        <w:jc w:val="center"/>
        <w:rPr>
          <w:rFonts w:ascii="Academy" w:hAnsi="Academy" w:cs="Academy"/>
          <w:i/>
          <w:i/>
          <w:sz w:val="48"/>
          <w:szCs w:val="28"/>
        </w:rPr>
      </w:pPr>
      <w:r>
        <w:rPr>
          <w:rFonts w:cs="Academy" w:ascii="Academy" w:hAnsi="Academy"/>
          <w:i/>
          <w:sz w:val="48"/>
          <w:szCs w:val="28"/>
        </w:rPr>
        <w:t>в библиотеку</w:t>
      </w:r>
    </w:p>
    <w:p>
      <w:pPr>
        <w:pStyle w:val="Heading2"/>
        <w:spacing w:before="0" w:after="0"/>
        <w:jc w:val="center"/>
        <w:rPr>
          <w:rFonts w:ascii="Academy" w:hAnsi="Academy" w:cs="Academy"/>
          <w:i/>
          <w:i/>
          <w:sz w:val="48"/>
          <w:szCs w:val="28"/>
        </w:rPr>
      </w:pPr>
      <w:r>
        <w:rPr>
          <w:rFonts w:eastAsia="Academy" w:cs="Academy" w:ascii="Academy" w:hAnsi="Academy"/>
          <w:i/>
          <w:sz w:val="48"/>
          <w:szCs w:val="28"/>
        </w:rPr>
        <w:t xml:space="preserve"> </w:t>
      </w:r>
      <w:r>
        <w:rPr>
          <w:rFonts w:cs="Academy" w:ascii="Academy" w:hAnsi="Academy"/>
          <w:i/>
          <w:sz w:val="48"/>
          <w:szCs w:val="28"/>
        </w:rPr>
        <w:t>ФГБОУ ВПО «ШГПУ»</w:t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rFonts w:cs="Academy" w:ascii="Academy" w:hAnsi="Academy"/>
          <w:i/>
          <w:sz w:val="48"/>
          <w:szCs w:val="28"/>
        </w:rPr>
        <w:t>с 03.04.2012 по 25.09.2012</w:t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Составитель: </w:t>
      </w:r>
      <w:r>
        <w:rPr/>
        <w:t>зав.сектором инф. обслуживания Горева Ж. В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</w:rPr>
      </w:pPr>
      <w:r>
        <w:rPr>
          <w:b/>
        </w:rPr>
        <w:t>Новые книги по естественным наукам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Гриб, А. А. Концепции современного естествознания : учебное пособие для студентов вузов / А. А. Гриб. - Москва : БИНОМ. Лаборатория знаний, 2003. - 311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Образовательная программа школы: ресурсы повышения качества естественнонаучного образования : методическое пособие / Школьная лига Роснано ; под ред. О. Е. Лебедева. - Санкт-Петербург : Лема, 2010. - 34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Сластенов, Ю. Л. Геология Ивановской области : монография / Ю. Л. Сластенов, Д. С. Марков. - 2-е изд. - Шуя : Изд-во ФГБОУ ВПО "ШГПУ", 2011. - 135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Томилин, А. Н. Тайны рождения звезд и планет / А. Н. Томилин. - Москва : Просвещение, 2008. - 17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Химия. 10 класс : учебник для общеобразовательных учреждений / О. С. Габриелян [и др.]. - 5-е изд. ; стер. - Москва : Дрофа, 2004. - 304 с.</w:t>
      </w:r>
    </w:p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  <w:t>Математика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Байбородова, Л. В. Обучение математике в разновозрастных группах учащихся : учебно-методическое пособие / Л. В. Байбородова, Н. М. Епифановаю. - Ярославль : Изд-во ЯГПУ им. К. Д. Ушинского, 2003. - 149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Белошистая, А. В. Обучение математике в начальной школе : методическое пособие / А. В. Белошистая. - Москва : Айрис-пресс, 2006. - 17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Вержбицкий, В. М. Численные методы (линейная алгебра и нелинейные уравнения) : учебное пособие / В. М. Вержбицкий. - 2-е изд. ; испр. - Москва : ОНИКС 21 век, 2005. - 43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Дмитриева, И. В. Методические материалы для подготовки к государственному экзамену по прикладной математике и информатике по дополнительной части программы специалистов / И. В. Дмитриева, В. А. Морозова, С. И. Орлик. - Москва : Планета Знаний, 2007. - 315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 xml:space="preserve">ЕГЭ - 2009. Математика. Сдаем без проблем! / О. А. Креславская [и др.]. - Москва : Эксмо, 2008. - 192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Жохов, В. И. Уроки алгебры в 8 классе : книга для учителя / В. И. Жохов, Г. Д. Карташева. - 3-е изд. ; дораб. - Москва : Просвещение, 2009. - 79 с.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</w:rPr>
      </w:pPr>
      <w:r>
        <w:rPr>
          <w:bCs/>
        </w:rPr>
        <w:t>Колесникова, С. И. Математика. Решение сложных задач ЕГЭ / С. И. Колесникова. - Москва : Айрис-пресс, 2005. - 272 с.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</w:rPr>
      </w:pPr>
      <w:r>
        <w:rPr>
          <w:bCs/>
        </w:rPr>
        <w:t xml:space="preserve"> </w:t>
      </w:r>
      <w:r>
        <w:rPr>
          <w:bCs/>
        </w:rPr>
        <w:t>Румянцева, И. Б. Коррекционно-развивающее обучение математике младших школьников : учебно-методическое пособие для направления подготовки 050100.62 Педагогическое образование профиль подготовки Начальное образование, направления подготовки 050700.62 Специальное (дефектологическое) образование профиль подготовки Логопедия / И. Б. Румянцева. - Шуя : Изд-во ФГБОУ ВПО "ШГПУ", 2012. - 9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Костицын, В. Н. Моделирование на уроках геометрии : теория и методические рекомендации / В. Н. Костицын. - Москва : Владос, 2000. - 16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Малугин, В. А. Математика для экономистов. Линейная алгебра : курс лекций / В. А. Малугин ; Экономический факультет МГУ. - Москва : Эксмо, 2006. - 22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Математические олимпиады : 906 самых интересных задач и примеров с решениями / Р. И. Довбыш [и др.]. - Ростов-на-Дону : Феникс ; Донецк : Кредо, 2006. - 335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Преобразования плоскости, порождаемые двойным проектированием : методические материалы для студентов, обучающихся по специальности 050201 Математика / авт.-сост. В. Л. Виноградов. - Шуя : Изд-во ФГБОУ ВПО "ШГПУ", 2011. - 7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Рурукин, А. Н. Поурочные разработки по алгебре. 7 класс : к УМК А. Г. Мордковича и др. (М.: Мнемозина) / А. Н. Рурукин. - Москва : ВАКО, 2011. - 25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Тарасова, В. Н. Уроки математики. 1-4 классы / В. Н. Тарасова, И. Б. Румянцева. - Москва : Илекса, 2011. - 27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Шахмейстер, А. Х. Уравнения и неравенства с параметрами : пособие для школьников, абитуриентов и учителей / А. Х. Шахмейстер ; под ред. Б. Г. Зива. - Санкт-Петербург : ЧеРо-на-Неве, 2004. - 304 с.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Физика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Долгинов, А. З. Строение материи: от атомов до Вселенной / А. З. Долгинов. - Москва : МЦНМО, 2012. - 160 с. : 1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Мякишев, Г. Я. Физика. Оптика. Квантовая физика. 11 класс. Профильный уровень : учебник для общеобразовательных учреждений / Г. Я. Мякишев, А. З. Синяков. - 9-е изд. ; стер. - Москва : Дрофа, 2011. - 462 с.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Биология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Врановые птицы : библиографический указатель (1998-2010 гг.) / Московский педагогический государственный университет ; сост. В. М. Константинов, В. А. Пономарев, З. А. Зорина, С. Н. Спиридонов; под общей ред. В. М. Константинова. - Москва ; Иваново : МПГУ, 2011. - 25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Редкие растения : материалы по ведению Красной книги Ивановской области / Е. А. Борисова [и др.] ; под науч. ред. Е. А. Борисовой. - Иваново : ПресСто, 2011. - 10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Сарфати, Дж. Несостоятельность теории эволюции : руководство для учеников, родителей и преподавателей, опровергающее современные аргументы в пользу эволюции / Сарфати, Дж. ; послесл. св. О. Петренко ; пер. с англ. Е. Канищева. - Москва : Паломникъ, 2002. - 138 с.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География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Варшава - столица Польши / пер. с польск. И. Закшевского. - б. м. : Парма Пресс, 2008. - 9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Краков. Королевский город / пер. с польск. И. Закшевского. - б. м. : Парма пресс, 2005. - 9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Польша / пер. с польск. И. Закшевского. - б. м. : Парма Пресс, 2007. - 95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Сборник нормативных документов. География : федеральный компонент государственного стандарта : федеральный базисный учебный план / Министерство образования РФ ; сост. Э. Д. Днепров, А. Г. Аркадьев. - Москва : Дрофа, 2004. - 143 с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Новые книги по техническим наукам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</w:rPr>
      </w:pPr>
      <w:r>
        <w:rPr>
          <w:b/>
          <w:bCs/>
          <w:i/>
        </w:rPr>
        <w:t>Информатика и вычислительная техника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Гаевский, А. Ю. Визуальный самоучитель работы на компьютере и в сети Интернет / А. Ю. Гаевский, А. Н. Гаевская. - Москва : Триумф, 2007. - 27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Дакетт, Дж. Основы веб-программирования с использованием HTML, XHTML и CSS : пер. с англ. / Дакетт, Дж. - Москва : ЭКСМО, 2010. - 76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Дьяконов, В. MATLAB : учебный курс / В. Дьяконов. - Санкт-Петербург : Питер, 2001. - 56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Илларионов, Ю. А. Компьютерные вирусы : практикум / Ю. А. Илларионов, С. А. Коломиец, А. В. Михайлов. - Владимир : Изд-во ВГУ, 2003. - 7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Ньюман, К. Освой самостоятельно PHP. 10 минут на урок / К. Ньюман ; пер. с англ. и редакция С. В. Бойко. - Москва : Вильямс, 2006. - 27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Основы работы в графическом редакторе Photoshop / Министерство образования и науки РФ; ФГБОУ ВПО "ШГПУ" ; сост. Е. Ю. Огурцова. - Шуя : Изд-во ФГБОУ ВПО "ШГПУ", 2012. - 6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Петров, М. Н. Компьютерная графика : учебное пособие для студентов вузов / М. Н. Петров. - 3-е изд. - Санкт-Петербург : Питер, 2011. - 544 с. : ил. + CD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Югова, Н. Л. Поурочные разработки по информатике. 6 класс / Н. Л. Югова, И. Ю. Хлобыстова. - Москва : ВАКО, 2010. - 160 с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</w:rPr>
      </w:pPr>
      <w:r>
        <w:rPr>
          <w:b/>
        </w:rPr>
        <w:t>Новые книги по сельскохозяйственным наукам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Антонов, И. П. Гордость России : историко-краеведческий очерк о Государственном племенном конном заводе "Гаврилово-Посадский" / И. П. Антонов. - Иваново : Талка, 1993. - 25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Бессарабов, Б. Ф. Лабораторная диагностика клинического и иммунобиологического статуса у сельскохозяйственной птицы : учебник для студентов вузов / Б. Ф. Бессарабов, С. А. Алексеева, Л. В. Клетикова. - Москва : КолосС, 2008. - 151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Большая книга садовода и огородника / под ред. О. Ганичкиной. - 2-е изд. ; испр. и доп. - Москва : ОНИКС, 2007. - 832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Дикорастущие плоды, ягоды, грибы : каталог. - б. м. : б. и., 1990. - 208 с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Новые книги по медицине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</w:rPr>
        <w:t>Лечебная физическая культура в гериатрии : учебное пособие / Т. В. Карасева [и др.] ; под общей ред. С. Н. Толстова. - Шуя : Изд-во ГОУ ВПО "ШГПУ", 2011. - 22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Николаев, М. Е. Семья и здоровье / М. Е. Николаев. - Москва : Изд-во РГСУ, 2007. - 14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Толстов, С. Н. Профессионализм специалиста социальной медицины : учебное пособие / С. Н. Толстов, Т. В. Карасева. - Шуя : Изд-во ГОУ ВПО "ШГПУ", 2007. - 333 с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Новые книги по общественным наукам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Ахинов, Г. А. Социальная политика : учебное пособие / Г. А. Ахинов, С. В. Калашников. - Москва : Инфра-М, 2009. - 272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Ворошилов, В. В. Современная пресс-служба : учебник для студентов вузов / В. В. Ворошилов ; Санкт-Петербургский государственный университет сервиса и экономики. - Москва : КНОРУС, 2009. - 224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Границы : альманах Центра этнических и национальных исследований Ивановского государственного университета. Вып. 1 : Этническая ситуация в Ивановской области / глав. ред. О. В. Рябов. - Иваново : Изд-во ИвГУ, 2007. - 18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Гринберг, А. С. Информационные технологии управления : учебное пособие для студентов вузов / А. С. Гринберг, Н. Н. Горбачев, А. С. Бондаренко. - Москва : ЮНИТИ-ДАНА, 2004. - 479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обнин, А. В. Основы информационно-аналитической работы в органах государственного и муниципального управления Российской Федерации : учебное пособие / А. В. Зобнин ; науч. ред. Д. И. Полывянный. - Иваново : Изд-во ИвГУ, 2010. - 164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Мельникова, Е. Н. Россия: интеллект и выживание / Е. Н. Мельникова. - Москва : Бослен, 2006. - 60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Наука и образование против террора - 2010 : материалы конференции (Москва, МГТУ им. Н. Э. Баумана, 28-29 октября 2010г.) / под ред. Н. Р. Димлевича. - Москва : Изд-во МГТУ им. Н. Э. Баумана, 2011. - 222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Основы гендерной политики (гендерология) : учебное пособие / Министерство образования и науки РФ; Российский государственный социальный университет ; под ред. Г. И. Климантовой. - Москва : Изд-во РГСУ, 2006. - 188 с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 </w:t>
      </w:r>
      <w:r>
        <w:rPr/>
        <w:t>Шишкин, Д. А. Политическая этика на современном этапе развития общества : монография / Д. А. Шишкин. - Иваново ; Шуя : Изд-во ГОУ ВПО "ШГПУ", 2009. - 145 с.</w:t>
      </w:r>
    </w:p>
    <w:p>
      <w:pPr>
        <w:pStyle w:val="Normal"/>
        <w:spacing w:before="120" w:after="120"/>
        <w:ind w:left="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торическая наука и методика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bCs/>
        </w:rPr>
      </w:pPr>
      <w:r>
        <w:rPr>
          <w:bCs/>
        </w:rPr>
        <w:t>50 великих правителей России : иллюстрированная энциклопедия. - Москва : Белый город, 2009. -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bCs/>
        </w:rPr>
      </w:pPr>
      <w:r>
        <w:rPr>
          <w:bCs/>
        </w:rPr>
        <w:t>Археология Владимиро-Суздальской земли : материалы научного семинара. Вып. 2 / отв. ред. Н. А. Макаров ; сост. С. В. Шполянский. - Москва : Институт археологии РАН, 2008. - 224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bCs/>
        </w:rPr>
      </w:pPr>
      <w:r>
        <w:rPr>
          <w:bCs/>
        </w:rPr>
        <w:t>Археология Владимиро-Суздальской земли : материалы научного семинара. Вып. 3 / отв. ред. Н. А. Макаров ; сост. С. В. Шполянский. - Москва : Институт археологии РАН ; Санкт-Петербург : Нестор-История, 2011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bCs/>
        </w:rPr>
      </w:pPr>
      <w:r>
        <w:rPr>
          <w:bCs/>
        </w:rPr>
        <w:t>Баландин, Р. К. 100 великих оригиналов и чудаков / Р. К. Баландин. - Москва : Вече, 2010. -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bCs/>
        </w:rPr>
      </w:pPr>
      <w:r>
        <w:rPr>
          <w:bCs/>
        </w:rPr>
        <w:t>Валишевский, К. Дочь Петра Великого / К. Валишевский. - репринтное воспроизведение издания А. С. Суворина. - Москва ; Минск : ИКПА, 1990. - 5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bCs/>
        </w:rPr>
      </w:pPr>
      <w:r>
        <w:rPr>
          <w:bCs/>
        </w:rPr>
        <w:t>Великое княжество Рязанское : историко-археологические исследования и материалы / Российская академия наук; Институт археологии ; отв. ред. А. В. Чернецов. - Москва : Памятники исторической мысли, 2005. - 589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Гайдар, Е. Развилки новейшей истории России / Е. Гайдар, А. Чубайс. - Санкт-Петербург : Норма, 2011. - 16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Город Шуя как историческое поселение: история и современность : материалы VII межрегиональной научно-практической конференции (Шуя, 13 мая 2011г.) / отв. ред. В. В. Возилов. - Шуя : б. и., 2011. - 152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Зуев, М. Н. История России с древнейших времен до конца XX века : для школьников старших классов и поступающих в вузы / М. Н. Зуев. - Москва : Дрофа, 1999. - 896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Историко-культурный и природный потенциал Кинешемского края. Развитие регионального туризма : материалы II региональной краеведческой конференции (Кинешма, 24-25 марта 2004 г.) / Администрация г. Кинешмы Ивановской области ; сост. И. А. Лебедев, Е. В. Мкртчян. - Кинешма : б. и., 2004. - 204 с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Историко-культурный и природный потенциал Кинешемского края. Развитие регионального туризма : материалы V (24 апреля 2007г.) и VI (2-3 апреля 2008г.) региональных краеведческих конференций / сост. Н. Р. Шепелева. - Кинешма : б. и., 2008. - 274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История России XX - до начала XXI века : учебное пособие для студентов вузов / А. С. Барсенков [и др.] ; под ред. Л. В. Милова. - Москва : ЭКСМО, 2009. - 96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Кудрина, Ю. В. Мать и сын. Императрица Мария Федоровна и император Николай II / Ю. В. Кудрина. - 2-е изд. - Москва : Глаголъ, 2004. - 352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Невелев, Г. А. Декабристский контекст : документы и описания / Г. А. Невелев. - Санкт-Петербург : Mipъ, 2012. - 76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Орлов, А. С. Основы курса истории России : учебник / А. С. Орлов, А. Ю. Полунов, Ю. Я. Терещенко ; Московский государственный университет им. М. В. Ломоносова. Исторический факультет. - 2-е изд. ; перераб. и доп. - Москва : Проспект, 2010. - 576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Отечественная история новейшего времени : 1985-2008 : учебник / А. Б. Безбородов [и др.] ; отв. ред. А. Б. Безбородов. - Москва : РГГУ, 2009. - 874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П. А. Столыпин. Переписка / под общ. ред. П. А. Пожигайло. - Москва : РОССПЭН, 2004. - 704 с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 xml:space="preserve">П. А. Столыпин. Программа реформ : В 2-х т. Документы и материалы / под общ. ред. П. А. Пожигайло. - Москва : РОССПЭН, 2003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Панкратов, В. М. Времена : очерки, статьи / В. М. Панкратов. - Арзамас : б. и., 2008. - 208 с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Панкратов, В. М. За веру и Отечество / В. М. Панкратов. - Арзамас : б. и., 2008. - 111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жигайло, П. А. Петр Аркадьевич Столыпин. Интеллект и воля / П. А. Пожигайло, В. В. Шелохаев ; Фонд изучения наследия П. А. Столыпина. - Москва : РОССПЭН, 2005. - 239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машко, И. И. 100 великих женщин / И. И. Семашко. - Москва : Вече, 2010. - 432 с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Тайна убийства Столыпина / под общ. ред. П. А. Пожигайло. - Москва : РОССПЭН, 2003. - 736 с.</w:t>
      </w:r>
    </w:p>
    <w:p>
      <w:pPr>
        <w:pStyle w:val="Normal"/>
        <w:spacing w:before="120" w:after="120"/>
        <w:ind w:left="180" w:hanging="1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аво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Автономов, А. С. Права человека, правозащитная и правоохранительная деятельность / А. С. Автономов. - Москва : Новое литературное обозрение, 2009. - 44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Андрющенко, В. А. Защита прав студентов и учащихся / В. А. Андрющенко. - 2-е изд. - Москва : ЭКСМО, 2006. - 224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Дудкина, Л. В. Экологическое право : ответы на экзаменационные вопросы / Л. В. Дудкина. - Москва : Экзамен, 2005. - 256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Комментарий к Трудовому кодексу Российской Федерации (краткий, постатейный)  : с последними изменениями в законодательстве на 15 января 2007 г. / отв. ред. Ю. П. Орловский. - Москва : Инфра-М : Контракт, 2007. - 574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Косаренко, Н. Н. Экологическое право для студентов вузов / Н. Н. Косаренко. - Ростов-на-Дону : Феникс, 2004. - 160 с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Нечаева, А. М. Семейное право : учебник / А. М. Нечаева ; Институт государства и права РАН; Академический правовой университет. - 3-е изд. ; перераб. и доп. - Москва : Юристъ, 2006. - 329 с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Об основных гарантиях избирательных прав и права на участие в референдуме граждан Российской Федерации : федеральный закон. - Москва : Центральная избирательная комиссия Российской Федерации, 2009. - 35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Обеспечение избирательных прав граждан с ограниченными физическими возможностями в Российской Федерации / под общ. ред. Л. Ф. Демьянченко. - Москва : б. и., 2009. - 19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Правоохранительные органы : учебник для студентов вузов / под ред. О. А. Галустьяна, А. В. Ендольцевой, А. П. Кизлыка. - 4-е изд. ; перераб. и доп. - Москва : ЮНИТИ-ДАНА : Закон и право, 2007. - 383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Скрипкина, Ж. Б. Избирательные системы и технологии : учебное пособие / Ж. Б. Скрипкина. - Москва : Вузовский учебник : ВЗФЭИ, 2007. - 174 с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Смирнова, Н. Н. Римское право : конспект лекций / Н. Н. Смирнова. - Санкт-Петербург : Издательство Михайлова В. А., 2003. - 8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Уголовно-процессуальный кодекс Российской Федерации : официальный текст : текст Кодекса приводится по состоянию на 10 января 2008 г. - Москва : Омега-Л, 2008. - 279 с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Уголовный кодекс Российской Федерации : официальный текст : текст кодекса приводится по состоянию на 15 января 2009 г. - Москва : Омега-Л, 2009. - 192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Федорова, М. Ю. Образовательное право : учебное пособие для вузов / М. Ю. Федорова. - Москва : Владос, 2004. - 320 с.</w:t>
      </w:r>
    </w:p>
    <w:p>
      <w:pPr>
        <w:pStyle w:val="Normal"/>
        <w:spacing w:before="120" w:after="120"/>
        <w:ind w:left="360" w:hanging="1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left="360" w:hanging="1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кономика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Анискин, Ю. П. Организация и управление малым бизнесом : учебное пособие / Ю. П. Анискин ; Российская международная академия туризма. - Москва : Финансы и статистика, 2005. - 16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Бочаров, С. А. Основы бизнеса : учебно-практическое пособие / С. А. Бочаров, А. А. Иванов, С. Я. Олейников ; Международный консорциум "Электронный университет"; Московский государственный университет экономики, статистики и информатики; Евразийский открытый институт. - Москва : Издательский центр ЕАОИ, 2007. - 447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Брейем, Б. Д. Создание самообучающейся организации / Б. Д. Брейем ; под науч. ред. И. В. Андреевой ; пер. с англ. В. Пападаки. - Санкт-Петербург : Издательский Дом "Нева", 2003. - 12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Бунич, А. П. Осень олигархов. История прихватизации и будущее России / А. П. Бунич. - Москва : Яуза : Эксмо, 2006. - 44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Голованов, Н. М. Сборник хозяйственных договоров с комментариями / Н. М. Голованов. - Санкт-Петербург : Питер, 2007. - 304 с. + CD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Дубровский, П. С. Предпринимательство в народных промыслах. Исследование социально-экономических характеристик сел Палех и Холуй : монография / П. С. Дубровский ; науч. ред. Б. Д. Бабаев. - Иваново ; Шуя : б. и., 2008. - 16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Дурович, А. П. Организация туризма : учебное пособие / А. П. Дурович. - Санкт-Петербург : Питер, 2012. - 32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Евсенко, О. С. Инвестиции в вопросах и ответах : учебное пособие / О. С. Евсенко. - Москва : Проспект, 2004. - 25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Котлер, Ф. Новые маркетинговые технологии. Методики создания гениальных идей / Ф. Котлер, Триас де Без, Ф. ; пер. с англ. Т. В. Виноградова, Л. Л. Царук ; под науч. ред. Т. Р. Тэор. - Санкт-Петербург : Нева, 2004. - 192 с. Маховикова, Г. А. Цены и ценообразование / Г. А. Маховикова, И. А. Желтякова, Н. Ю. Пузыня. - Санкт-Петербург : Питер, 2009. - 17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Модернизация национальной экономики как стратегия дальнейшего социально-экономического развития России : вторая Всероссийская научно-практическая Internet-конференция (Волгоград, 4 апреля - 29 апреля 2011 г.) : сборник научных статей / отв. ред. А. Н. Ващенко. - Волгоград : ПринТерра-Дизайн, 2011. - 352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Муслова, М. Е. Домашнее хозяйство и его особенности в малом городе: политэкономический аспект : монография / М. Е. Муслова ; под ред. Б. Д. Бабаева. - Иваново ; Шуя : Изд-во ГОУ ВПО "ШГПУ", 2007. - 15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/>
      </w:pPr>
      <w:r>
        <w:rPr>
          <w:bCs/>
        </w:rPr>
        <w:t>Носова, С. С. Экономическая теория. Краткий курс : учебное пособие для студентов вузов / С. С. Носова. - Москва : Владос, 2005. - 287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Ослунд, А. И последние станут первыми. Финансовый кризис в Восточной Европе / А. Ослунд ; пер. с англ. А. Коляндра, И. Файбисовича ; под науч. ред. А. В. Куряева. - Москва : Мысль, 2011. - 240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План счетов бухгалтерского учета. - Москва : Инфра-М, 2006. - 12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Платонова, Н. А. Планирование деятельности предприятия : учебное пособие / Н. А. Платонова, Т. В. Харитонова ; Московский государственный университет сервиса. - Москва : Дело и Сервис, 2005. - 432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Резервы аграрного сектора и механизмы их мобилизации в Ивановской области / под общей ред. А. И. Новикова. - Иваново : Изд-во ФГОУ ВПО ИГСХА, 2008. - 14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Соколов, Б. И. Экономика : учебное пособие / Б. И. Соколов. - Москва : Экономистъ, 2006. - 560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Сухов, Р. И. Технологии и организация продаж в туристском агентстве : учебное пособие / Р. И. Сухов. - Ростов-на-Дону : Март : Феникс, 2010. - 36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Теория статистики : учебное пособие и практикум / В. Г. Минашкин [и др.]; под общ. ред. В. Г. Минашкина. - Москва : Изд-во МГУЭСИ, 2005. - 29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Фокина, О. М. Экономика организации (предприятия) : учебное пособие для студентов вузов / О. М. Фокина, А. В. Соломка. - Москва : КНОРУС, 2010. - 240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Хендерсон, Д. Радость свободы, или Рынок без тормозов: надо ли регулировать свободный рынок / Д. Хендерсон ; под ред. Б. А. Резниченко ; пер. с англ. Б. В. Орлова. - Санкт-Петербург : Питер, 2004. - 352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/>
      </w:pPr>
      <w:r>
        <w:rPr>
          <w:bCs/>
        </w:rPr>
        <w:t>Шувалова, О. В. Территориально-организационная структура рынков сетевых энергоносителей Германии до и после либерализации / О. В. Шувалова. - Шуя : Весть ГОУ ВПО "ШГПУ", 2007. - 99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Экономика предприятия : учебник для студентов вузов / под ред. В. М. Семенова. - 4-е изд. - Санкт-Петербург : Питер, 2007. - 38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Экономические институты современной России : материалы научной конференции памяти М. И. Скаржинского (Кострома, 7 мая 2009г.) / Федеральное агентство по образованию; Костромской государственный университет им. Н. А. Некрасова ; сост., науч. ред. В. В. Чекмарев. - Кострома : Изд-во КГУ им. Н. А. Некрасова, 2009. - 507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Экономические организации: принципы функционирования и трансформации : монография / Федеральное агентство по образованию; ГОУ ВПО "Ковровская государственная технологическая академия" ; под ред. Г. В. Ульянова. - Ковров : Изд-во ГОУ ВПО "КГТА", 2004. - 260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/>
      </w:pPr>
      <w:r>
        <w:rPr>
          <w:bCs/>
        </w:rPr>
        <w:t>Эльбрюнн, Б. Логотип / Б. Эльбрюнн ; пер. с фр. Н. М. Баженова ; под науч. ред. С. Г. Божук. - Санкт-Петербург : Издательский Дом "Нева" ; Москва : ОЛМА-ПРЕСС, 2003. - 127 с.</w:t>
      </w:r>
    </w:p>
    <w:p>
      <w:pPr>
        <w:pStyle w:val="Normal"/>
        <w:spacing w:before="120" w:after="120"/>
        <w:ind w:left="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циология, обществознание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Базовые ценности россиян. Социальные установки. Жизненные стратегии. Символы. Мифы : монография / Институт комплексных социальных исследований РАН; Психологический институт РАО; "Регион-Информ" (Москва) ; отв. ред. А. В. Рябов, Е. Ш. Курбангалеева. - Москва : Дом интеллектуальной книги, 2003. - 44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Женщина новой России: Какая она? Как живет? К чему стремится? / под ред. М. К. Горшкова, Н. Е. Тихоновой. - Москва : РОССПЭН, 2002. - 16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Кравченко, А. И. Социология : учебник для студентов вузов / А. И. Кравченко, В. Ф. Анурин. - Санкт-Петербург : Питер, 2011. - 432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Общественные организации Ивановской области: история и современность / Общественная палата Ивановской области ; под общ. ред. В. В. Иванова. - 2-е изд. ; перераб. и доп. - Иваново : Иваново, 2009. - 36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Обществознание : пособие-репетитор / отв. ред. И. Жиляков. - 14-е изд. ; доп. и перераб. - Ростов-на-Дону : Феникс, 2010. - 479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Российское общество. Гендерное измерение : сборник научных статей. - Иваново : Изд-во ИвГУ, 2006. - 351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Сафронова, В. М. Прогнозирование и моделирование в социальной работе : учебное пособие для студентов вузов / В. М. Сафронова ; Московский государственный социальный университет. - Москва : Академия, 2002. - 192 с.</w:t>
      </w:r>
    </w:p>
    <w:p>
      <w:pPr>
        <w:pStyle w:val="Normal"/>
        <w:spacing w:before="120" w:after="120"/>
        <w:ind w:left="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езопасность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Безопасность общества: инициативы и инновации : материалы II Всероссийского конкурса студенческих научно-исследовательских и проектных работ / отв. ред. П. А. Кисляков. - Шуя : Изд-во ГОУ ВПО "ШГПУ", 2011. - 79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Ботыгин, В. И. Гражданская оборона : учебное пособие : в 2-х ч. / В. И. Ботыгин, П. А. Кисляков ; Министерство образования и науки РФ; ФГБОУ ВПО "ШГПУ". - Шуя : Изд-во ФГБОУ ВПО "ШГПУ", 2012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rPr>
          <w:bCs/>
        </w:rPr>
      </w:pPr>
      <w:r>
        <w:rPr>
          <w:bCs/>
        </w:rPr>
        <w:t>Кисляков, П. А. Социальная безопасность и здоровьесбережение учащейся молодежи : монография / П. А. Кисляков. - Москва ; Шуя : Логос : Изд-во ГОУ ВПО "ШГПУ", 2011. - 23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Михайлов, Л. А. Чрезвычайные ситуации природного, техногенного и социального характера и защита от них : учебник для студентов вузов / Л. А. Михайлов, В. П. Соломин ; под ред. Л. А. Михайлова. - Санкт-Петербург : Питер, 2009. - 235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Опасности социального характера и защита от них : учебно-методический комплекс для студентов, обучающихся по специальности 050104.65 Безопасность жизнедеятельности / авт.-сост. П. А. Кисляков. - Шуя : Изд-во ГОУ ВПО "ШГПУ", 2011. - 249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rPr/>
      </w:pPr>
      <w:r>
        <w:rPr/>
        <w:t>Петров, С. В. Информационная безопасность : учебное пособие для студентов вузов / С. В. Петров, П. А. Кисляков. - Москва : Русский журнал, 2011. - 32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Социальные опасности и защита от них : учебно-методический комплекс для студентов, обучающихся по профилю "Образование в области безопасности жизнедеятельности" направления подготовки 050100 Педагогическое образование / авт.-сост. П. А. Кисляков. - Шуя : Изд-во ФГБОУ ВПО "ШГПУ", 2011. - 252 с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Новые книги по педагогике, образованию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Образовательные интернет-ресурсы / А. Ю. Афонин [и др.] ; ГНИИ ИТТ "Информика" ; под ред. А. Н. Тихонова, А. Д. Иванникова, В. Г. Домрачева, И. В. Ретинской. - Москва : Просвещение, 2004. - 287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Пахомова, Н. Ю. Метод учебного проекта в образовательном учреждении : пособие для учителей и студентов педагогических вузов / Н. Ю. Пахомова. - Москва : АРКТИ, 2003. - 112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Пятница, Т. В. Логопедия в таблицах, схемах, цифрах / Т. В. Пятница. - Ростов-на-Дону : Феникс, 2009. - 173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Скок, Г. Б. Как спроектировать учебный процесс по курсу : учебное пособие / Г. Б. Скок, Н. И. Лыгина. - 2-е изд. ; перераб. и доп. - Москва : Педагогическое общество России, 2003. - 9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Сластенин. - Москва : Магистр-Пресс, 2000. - 48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Социально-педагогическая работа с детьми-сиротами и детьми, оставшимися без попечения родителей : методические рекомендации / сост. О. В. Баркунова. - Шуя : Изд-во ФГБОУ ВПО "ШГПУ", 2012. - 45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Флерова, Ж. М. Логопедия / Ж. М. Флерова. - 3-е изд. - Ростов-на-Дону : Феникс, 2006. - 31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Читаем, учимся, играем : журнал-сборник сценариев для библиотек и школ. Вып. 9, 10, 11. - Москва : Либерея-Библиопринт, 2011. - 112 с.</w:t>
      </w:r>
    </w:p>
    <w:p>
      <w:pPr>
        <w:pStyle w:val="Normal"/>
        <w:spacing w:before="120" w:after="120"/>
        <w:ind w:left="180" w:hanging="0"/>
        <w:jc w:val="both"/>
        <w:rPr/>
      </w:pPr>
      <w:r>
        <w:rPr>
          <w:b/>
          <w:bCs/>
          <w:i/>
        </w:rPr>
        <w:t>Образование и педагогика в целом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История образования России : в 5 частях. Ч. 1 : Древнерусская педагогика X-XVII вв. / под общ. ред. Т. К. Ахаян. - Санкт-Петербург : б.и., 1997. - 94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История педагогики и образования. От зарождения воспитания в первобытном обществе до конца ХХ в. : учебное пособие для педагогических учебных заведений / А. И. Пискунов [и др.] ; под ред. А. И. Пискунова. - 2-е изд. ; испр. и доп. - Москва : ТЦ Сфера, 2001. - 512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Системы оценки и мониторинги качества в образовании : материалы ХI Симпозиума "Квалиметрия в образовании: методология, методика, практика" (Москва, 16-17 марта 2006 г.). Ч. 3. - Москва : Исследовательский центр проблем качества подготовки специалистов, 2006. - 73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Горячева, И. А. Учебные книги К. Д. Ушинского как образец педагогической классики : монография / И. А. Горячева. - Москва : Институт психолого-педагогических проблем детства РАО, 2010. - 30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Федеральный справочник. Образование в России : 2010 год. Вып. 7. - Москва : Центр стратегического партнерства, 2010. - 502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Чекмарев, В. В. Образование как системная память общества : монография / В. В. Чекмарев. - Кострома : Изд-во КГУ им. Н. А. Некрасова, 2011. - 452 с.</w:t>
      </w:r>
    </w:p>
    <w:p>
      <w:pPr>
        <w:pStyle w:val="Normal"/>
        <w:spacing w:before="120" w:after="120"/>
        <w:ind w:left="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разование дошкольное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/>
      </w:pPr>
      <w:r>
        <w:rPr>
          <w:bCs/>
        </w:rPr>
        <w:t>Елжова, Н. В. Система контроля и методическая работа в дошкольном образовательном учреждении / Н. В. Елжова ; Национальный проект "Образование". - 5-е изд. - Ростов-на-Дону : Феникс, 2011. - 26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Машталь, О. Ю. Подготовка ребенка к школе : 200 упражнений, заданий, тестов, игр / О. Ю. Машталь. - Санкт-Петербург : Наука и Техника, 2011. - 288 с. : ил. + CD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Чумичева, Р. М. Управление дошкольным образованием : учебное пособие для студентов учреждений высшего педагогического образования / Р. М. Чумичева, Н. А. Платохина. - Москва : Академия, 2011. - 400 с.</w:t>
      </w:r>
    </w:p>
    <w:p>
      <w:pPr>
        <w:pStyle w:val="Normal"/>
        <w:spacing w:before="120" w:after="120"/>
        <w:ind w:left="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дагогика школы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Байбородова, Л. В. Воспитание и обучение в сельской малочисленной школе : учебное пособие / Л. В. Байбородова ; Министерство образования РФ; Ярославский государственный педагогический университет имени К. Д. Ушинского. - Ярославль : Изд-во ЯГПУ, 2004. - 357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Дереклеева, Н. И. Развитие коммуникативной культуры учащихся на уроке и во внеклассной работе : игровые задания / Н. И. Дереклеева. - Москва : 5 за знания, 2005. - 192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/>
      </w:pPr>
      <w:r>
        <w:rPr>
          <w:bCs/>
        </w:rPr>
        <w:t>Дневник первоклассника. Люби и знай свой край / авт.-сост. И. Ю. Добродеева, Н. М. Бетенькова, В. В. Гадалова, И. Г. Дубровская, Л. В. Ершова, Ю. А. Иванов, Л. Ф. Капоченя, Н. Р. Макарова, М. В. Шептуховский, Н. В. Леонова ; под ред. О. А. Кручининой. - Иваново : Изд-во ИвГУ, 2007. - 12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Ковынева, М. В. Методика активного обучения и воспитания (современный подход к гражданскому образованию и воспитанию) / М. В. Ковынева. - Ростов-на-Дону : Феникс, 2005. - 320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укушин, В. С. Современные педагогические технологии. Начальная школа : пособие для учителя / В. С. Кукушин. - Ростов-на-Дону : Феникс, 2003. - 448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Максакова, В. И. Теоретические основы и методика воспитания младших школьников : учебное пособие для студентов педагогических училищ и колледжей / В. И. Максакова. - Москва : Владос, 2006. - 238 с.</w:t>
      </w:r>
    </w:p>
    <w:p>
      <w:pPr>
        <w:pStyle w:val="Normal"/>
        <w:spacing w:before="120" w:after="120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е высшее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rPr>
          <w:bCs/>
        </w:rPr>
      </w:pPr>
      <w:r>
        <w:rPr>
          <w:bCs/>
        </w:rPr>
        <w:t>Актуальные вопросы модернизации высшего педагогического образования в области безопасности жизнедеятельности и здоровьесбережения на основе ФГОС нового поколения : материалы Всероссийской научно-практической конференции (Шуя, 19 мая 2011 г.) / отв. ред. П. А. Кисляков. - Шуя : Изд-во ФГБОУ ВПО "ШГПУ", 2011. - 161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rPr>
          <w:bCs/>
        </w:rPr>
      </w:pPr>
      <w:r>
        <w:rPr>
          <w:bCs/>
        </w:rPr>
        <w:t>Байденко, В. И. Болонский процесс : курс лекций / В. И. Байденко. - Москва : Логос, 2004. - 20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rPr>
          <w:bCs/>
        </w:rPr>
      </w:pPr>
      <w:r>
        <w:rPr>
          <w:bCs/>
        </w:rPr>
        <w:t>Байденко, В. И. Основные тенденции развития Болонского процесса: 2009-2010 годы : аналитический доклад / В. И. Байденко. - Москва : Исследовательский центр проблем качества подготовки специалистов, 2010. - 90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Берегова, И. Л. Развитие коммуникативной культуры студентов в системе дополнительного образования : монография / И. Л. Берегова, И. А. Валеева; под науч. ред. Т. Н. Волковой. - Шуя : Изд-во ГОУ ВПО "ШГПУ", 2009. - 129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Глобализация и системы обеспечения качества высшего образования / С. А. Запрягаев [и др.] ; Московский государственной университет им. М. В. Ломоносова. - Москва : Изд-во МГУ, 2007. - 22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Джишкариани, Т. Д. Духовно-нравственное воспитание школьников : учебно-методическое пособие для бакалавров всех профилей направлений подготовки 050100.62 Педагогическое образование, 050400.62 Психолого-педагогическое образование / Т. Д. Джишкариани ;. - Шуя : Изд-во ФГБОУ ВПО "ШГПУ", 2011. - 172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Карасева, Т. В. Формирование культуры здоровья воспитателя дошкольного образовательного учреждения : монография / Т. В. Карасева, А. Ю. Семенова, С. Ю. Толстова. - Шуя : Изд-во ГОУ ВПО "ШГПУ", 2008. - 22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Качество экологического и природоохранного образования : комплексная экспериментальная учебная авторская программа / Г. В. Бастраков [и др.] ; под науч. ред. Н. А. Селезневой. - Москва : Исследовательский центр проблем качества подготовки специалистов, 2005. - 8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Кузьмина, Н. В. Акмеология качества профессиональной деятельности специалиста : монография / Н. В. Кузьмина, С. Д. Пожарский, Л. Е. Паутова ; Академия акмеологических наук; Научный и учебный центр "Социальная синергетика"; Евразийский открытый институт. - Санкт-Петербург ; Коломна ; Рязань : б. и., 2008. - 37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Лицензирование и государственная аккредитация образовательных учреждений профессионального образования : сборник законодательных и нормативных правовых документов : в 3-х ч. Ч. 1 : Законы и типовые положения. - Йошкар-Ола : Учебно-консультационный центр, 2009. - 276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Лицензирование и государственная аккредитация образовательных учреждений профессионального образования : сборник законодательных и нормативных правовых документов : в 3-х ч. Ч. 3 : Болонский процесс. Гарантия качества образования. - Йошкар-Ола : Учебно-консультационный центр, 2009. - 14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Мардахаев, Л. В. Социальная педагогика : курс лекций / Л. В. Мардахаев ; Министерство труда и социального развития РФ; Московский государственный социальный университет ; под ред. В. И. Беляева. - Москва : Изд-во МГСУ, 2002. - 25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Мардахаев, Л. В. Социальная педагогика. Полный курс : учебник для студентов вузов / Л. В. Мардахаев. - 5-е изд. ; перераб. и доп. - Москва : Юрайт, 2011. - 797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Методические рекомендации по прохождению учебной практики : для студентов, обучающихся по направлению подготовки 050100.62 "Педагогическое образование" профиль Образование в области безопасности жизнедеятельности / сост. В. И. Гинко, Л. П. Кислякова. - Шуя : Изд-во ФГБОУ ВПО "ШГПУ", 2012. - 28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Мишагина, О. М. Акмеологические технологии преодоления негативных стереотипов у будущих социальных педагогов : монография / О. М. Мишагина; под науч. ред. В. Н. Тарасовой. - Шуя : Изд-во ФГБОУ ВПО "ШГПУ", 2011. - 22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Мнения бизнес-работодателей по вопросам оценки качества высшего профессионального образования / С. Р. Борисов [и др.] ; Московский государственной университет им. М. В. Ломоносова. - Москва : Изд-во МГУ, 2007. - 103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Модели инновационных вузов : сборник статей / Академия народного хозяйства при Правительстве РФ;Санкт-Петербургский государственный электротехнический университет; Санкт-Петербургский государственный университет информационных технологий, механики и оптики;Тольяттинская академия управления;Тольяттинский гос. ун-т ; под ред. А. А. Климова. - Москва : б. и., 2005. - 14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Муравьева, Г. Е. Педагогическое проектирование в деятельности школьного учителя : учебно-методическое пособие / Г. Е. Муравьева, Е. В. Куренная, Е. А. Дубова ; Министерство образования и науки РФ; ФГБОУ ВПО "ШГПУ". - Шуя : Изд-во ФГБОУ ВПО "ШГПУ", 2011. - 109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Основы социальной педагогики : учебное пособие / В. И. Загвязинский [и др.] ; под ред. П. И. Пидкасистого. - Москва : Педагогическое общество России, 2002. - 160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Педагогика зарубежных стран (сравнительная педагогика) : конспект лекций : пособие для подготовки к экзаменам / авт.-сост. В. А. Титов. - Москва : А-Приор, 2010. - 15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Педагогика. Теория и методика воспитания. История педагогики и образования : учебно-методические материалы для студентов специальностей 050602.65 Изобразительное искусство и 050403.65 Культурология / сост. Н. В. Лысых. - Шуя : Изд-во ФГБОУ ВПО "ШГПУ", 2012. - 2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Подготовка и аттестация научных и научно-педагогических кадров Российской Федерации : справочник / под ред. Н. И. Булаева, В. В. Козлова, Ф. И. Шамхалова. - 3-е изд. ; перераб. и доп. - Иваново : Изд-во ГОУ ВПО "ИГХТУ" ; Москва : Экономика, 2009. - 591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Почивалова, Е. И. Из истории становления высшей школы в Иваново-Вознесенске : Ч. 1 / Е. И. Почивалова, О. И. Койфман ; под ред. К. Е. Балдина. - Иваново : б. и., 2005. - 70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Развитие готовности к профессиональному творчеству у будущих учителей : монография / В. Н. Тарасова [и др.] ; науч. ред. В. Н. Тарасовой. - Шуя : Изд-во ФГБОУ ВПО "ШГПУ", 2011. - 270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Роменец, В. А. Автоматизированная система проектирования содержания обучения по специальностям вузов : учебно-методическое пособие / В. А. Роменец, И. Б. Моргунов, Т. В. Нерсесов. - Москва : Исследовательский центр проблем качества подготовки специалистов, 2004. - 148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/>
      </w:pPr>
      <w:r>
        <w:rPr>
          <w:bCs/>
        </w:rPr>
        <w:t xml:space="preserve">Руководство пользователя ECTS. Извлечение из книги В. И. Байденко "Болонский процесс: середина пути". - Москва ; Уфа : Исследовательский центр проблем качества подготовки специалистов, 2005. - 69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Смирнов, Д. В. Образовательный кластер как социокультурная среда дополнительного профессионального туристско-краеведческого образования педагогов : монография / Д. В. Смирнов. - Киров : Изд-во ВятГГУ, 2012. - 23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/>
      </w:pPr>
      <w:r>
        <w:rPr>
          <w:bCs/>
        </w:rPr>
        <w:t>Смирнов, Д. В. Становление системы дополнительного профессионального туристско-краеведческого образования педагогов : монография / Д. В. Смирнов. - Киров : Изд-во ВятГГУ, 2011. - 161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Студенческие инициативы в сфере повышения качества образования в университете : по итогам деятельности Студеческого бюро качества образования / отв. ред. М. А. Дмитриева ; сост. И. А. Дельцова, А. А. Корникова. - Иваново : б. и., 2006. - 82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Цейкович, К. Н. Использование зарубежного опыта при разработке государственных образовательных стандартов высшего профессионального образования РФ нового поколения (на примере США, ФРГ, Великобритании) : информ.-методич. пособие для разработчиков ГОС ВПО / К. Н. Цейкович, О. Л. Ворожейкина, Л. Н. Тарасюк. - Москва ; Уфа : Исследовательский центр проблем качества подготовки специалистов, 2005. - 9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Чекмарев, В. В. Экономические и социальные цели высшего образования / В. В. Чекмарев. - Кострома : Изд-во КГУ им. Н. А. Некрасова, 2011. - 51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Экология. Образование. Туризм: подготовка кадров : сборник научных статей. Вып. 2 / отв. ред. М. В. Шептуховский. - Шуя : Изд-во ФГБОУ ВПО "ШГПУ", 2011. - 224 с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Новые книги по физкультуре, спорту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Игры и спортивные развлечения в школе и оздоровительном лагере для детей подросткового возраста / авт.-сост. Н. Л. Воробьева. - Москва : АРКТИ, 2008. - 96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>
          <w:bCs/>
        </w:rPr>
      </w:pPr>
      <w:r>
        <w:rPr>
          <w:bCs/>
        </w:rPr>
        <w:t>Махов, А. С. Адаптивный спорт в России и за рубежом: становление, организация, регулирование : монография / А. С. Махов. - Москва : РУДН, 2011. - 19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>
          <w:bCs/>
        </w:rPr>
      </w:pPr>
      <w:r>
        <w:rPr>
          <w:bCs/>
        </w:rPr>
        <w:t>Методика обучения техническим элементам в волейболе : методические рекомендации для преподавателей и учителей физической культуры, тренеров-преподавателей, студентов очной и заочной формы обучения / Министерство образования и науки РФ; ФГБОУ ВПО "ШГПУ" ; сост. Ю. Н. Ермакова, Н. В. Гогина, А. А. Хренов, Е. А. Осокина. - Шуя : Изд-во ФГБОУ ВПО "ШГПУ", 2011. - 4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Муллаева, Н. Б. Конспекты-сценарии занятий по физической культуре для дошкольников : учебно-методическое пособие / Н. Б. Муллаева. - Санкт-Петербург : Детство-Пресс, 2008. - 16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>
          <w:bCs/>
        </w:rPr>
      </w:pPr>
      <w:r>
        <w:rPr>
          <w:bCs/>
        </w:rPr>
        <w:t>Подвижные игры для детей с нарушениями в развитии : методическое пособие / под ред. Л. В. Шапковой. - Санкт-Петербург : Детство-Пресс, 2005. - 16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>
          <w:bCs/>
        </w:rPr>
      </w:pPr>
      <w:r>
        <w:rPr>
          <w:bCs/>
        </w:rPr>
        <w:t>Романенко, А. Н. Книга тренера по футболу / А. Н. Романенко, О. Н. Джус, М. Е. Догадин. - Киев : Здоровья, 1988. - 256 с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Новые книги по филологии</w:t>
      </w:r>
    </w:p>
    <w:p>
      <w:pPr>
        <w:pStyle w:val="Normal"/>
        <w:spacing w:before="120" w:after="120"/>
        <w:ind w:left="180" w:hanging="0"/>
        <w:rPr>
          <w:b/>
          <w:b/>
          <w:i/>
          <w:i/>
        </w:rPr>
      </w:pPr>
      <w:r>
        <w:rPr>
          <w:b/>
          <w:i/>
        </w:rPr>
        <w:t>Литература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Античная мифология / науч. ред. В. Муханова ; пер. с фр. Жан Антонов. - Москва : Махаон, 2007. - 26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 xml:space="preserve">Западноевропейская литература XVII века : хрестоматия / сост. Б. И. Пуришев ; предисл. и подг. к печати В. А. Лукова. - 3-е изд. ; испр.; репринт. воспр. изд. 2002г. - Москва : Альянс, 2012. - 686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Зарубежная литература средних веков : хрестоматия / сост. Б. И. Пуришев ; предис. и подг. к печати В. А. Лукова. - 3-е изд. ; испр.; репринт. воспр. изд. 2004 г. - Москва : Альянс, 2012. - 81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 xml:space="preserve">Зарубежная литература. Эпоха Возрождения : учебное пособие для студентов филологических специальностей / сост. Б. И. Пуришев. - 3-е изд. ; стер.; перепеч. со 2-го изд. 1976г. - Москва : Альянс, 2011. - 639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Зинина, Е. А. Основы поэтики: теория и практика анализа художественного текста. 10-11 классы : учебное пособие / Е. А. Зинина. - 2-е изд. ; стер. - Москва : Дрофа, 2007. - 30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 xml:space="preserve">Золотницкий, Н. Ф. Цветы в легендах и преданиях / Н. Ф. Золотницкий. - Киев : Довира, 1994. - 255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Карабиха : историко-литературный сборник. Вып. IV / сост. Б. В. Мельгунов. - Ярославль : Издательство Александра Рутмана, 2002. - 34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Куприяновские чтения - 2009 : сборник научных статей и материалов / сост. и отв. ред. Н. В. Дзуцева. - Иваново : б. и., 2011. - 187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Мещеряков, В. П. Герменевтический комментарий к произведениям мировой культуры и биографиям : монография. Т. 1 : Герменевтический комментарий к русской комедиографии 1-й трети XIX века / В. П. Мещеряков, М. Н. Сербул. - Шуя : Изд-во ФГБОУ ВПО "ШГПУ", 2011. - 239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Чуковский, К. И. О Чехове: Человек и мастер / К. И. Чуковский. - 4-е изд. - Москва : Русский путь, 2008. - 20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Шукуров, Д. Л. Концепция слова в дискурсе русского литературного авангарда : монография / Д. Л. Шукуров ; науч. ред. Ю. Б. Орлицкий. - Санкт-Петербург ; Иваново : Изд-во ГОУ ВПО "СПбГУ", 2007. - 440 с.</w:t>
      </w:r>
    </w:p>
    <w:p>
      <w:pPr>
        <w:pStyle w:val="Normal"/>
        <w:spacing w:before="120" w:after="120"/>
        <w:ind w:left="180" w:hanging="0"/>
        <w:rPr>
          <w:b/>
          <w:b/>
          <w:i/>
          <w:i/>
        </w:rPr>
      </w:pPr>
      <w:r>
        <w:rPr>
          <w:b/>
          <w:i/>
        </w:rPr>
        <w:t>Русский язык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Баранников, И. В. Русский язык в картинках. Ч. 2 / И. В. Баранников. - 10-е изд. - Москва : Просвещение, 1982. - 17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Белянин, В. П. Психолингвистика : учебник / В. П. Белянин ; Российская академия образования; Московский психолого-социальный институт. - Москва : Флинта, 2003. - 232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Богданова, Г. А. Уроки русского языка в 7 классе : пособие для учителей общеобразовательных учреждений / Г. А. Богданова. - 6-е изд. - Москва : Просвещение, 2009. - 235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Вербицкая, Л. А. Давайте говорить правильно : пособие по русскому языку / Л. А. Вербицкая. - 3-е изд. ; испр. и доп. - Москва : Высшая школа, 2003. - 239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Гомзяк, О. С. Говорим правильно в 5-6 лет : конспекты занятий по развитию связной речи в старшей логогруппе / О. С. Гомзяк. - Москва : ГНОМ и Д, 2009. - 128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Гридчина, Н. И. Речевые пятиминутки : пособие для логопедов и воспитателей / Н. И. Гридчина. - Санкт-Петербург : КАРО, 2007. - 9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Егорова, Н. В. Поурочные разработки по русскому языку. 7 класс : к учебнику М. Т. Баранова и др. (М.: Просвещение) / Н. В. Егорова. - Москва : ВАКО, 2011. - 272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Жмурко, О. И. Лексика природы. Опыт тематического словаря говоров Ивановской области / О. И. Жмурко. - Иваново : Изд-во ИвГУ, 2001. - 11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Ивановская лексикографическая школа: традиции и инновации : сборник научных трудов / отв. ред. Ф. И. Карташкова. - Иваново : Изд-во ИвГУ, 2011. - 42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Ипполитова, Н. А. Русский язык и культура речи : учебник / Н. А. Ипполитова, О. Ю. Князева, М. Р. Савова. - Москва : Проспект, 2012. - 44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Казбек-Казиева, М. М. Школьные олимпиады. Русский язык. 5-11 классы / М. М. Казбек-Казиева. - 6-е изд. - Москва : Айрис-пресс, 2008. - 192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Лебедев, Н. М. Турниры знатоков русского языка : дидактические материалы / Н. М. Лебедев. - Москва : Вербум-М, 2006. - 141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Малышева, В. А. Идиолексикон сквозь призму лексикографии : учебное пособие по спецкурсу "Идиолект как лингвистическая реальность". Вып. 1 / В. А. Малышева. - Пермь : Изд-во ГОУ ВПО "Пермский государственный университет", 2007. - 13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На добрую память : светлой памяти профессора Владимира Дмитриевича Пятницкого : сборник научных трудов и воспоминаний. - Шуя : Изд-во ФГБОУ ВПО "ШГПУ", 2011. - 27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Никитина, Е. И. Русский язык. Русская речь. 8 класс : учебник для общеобразовательных учреждений / Е. И. Никитина. - 16-е изд. ; стер. - Москва : Дрофа, 2011. - 223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Поникарова, Л. А. Русский язык. Морфология в таблицах и заданиях : пособие для учащихся / Л. А. Поникарова. - Москва : Просвещение, 2007. - 175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Рамзаева, Т. Г. Русский язык. 1 класс : учебник / Т. Г. Рамзаева. - 8-е изд. ; испр. - Москва : Дрофа, 2007. - 95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Русский язык для учащихся 9-11 классов и поступающих в вузы : тренажеры и самоучитель по орфографии и пунктуации / сост. И. П. Шайкина, В. В. Мануйленко. - Волгоград : Учитель, 2008. - 143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Русский язык. 5-й класс. Тесты для промежуточного контроля. Комплексный анализ текста : учебно-методическое пособие / Н. А. Сенина [и др.] ; под ред. Н. А. Сениной. - 2-е изд. - Ростов-на-Дону : Легион, 2009. - 329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Русский язык. 6-й класс. Тесты для промежуточной аттестации. Комплексный анализ текста : учебное пособие / Н. А. Сенина [и др.] ; под ред. Н. А. Сениной. - 2-е изд. ; испр. - Ростов-на-Дону : Легион, 2009. - 37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 xml:space="preserve">Русский язык. 7 класс : учебник для общеобразовательных учреждений / М. Т. Баранов [и др.] ; науч. ред. Н. М. Шанский. - 33-е изд. - Москва : Просвещение, 2011. - 223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Седых, Н. А. Воспитание правильной речи у детей / Н. А. Седых. - Москва : АСТ ; Донецк : Сталкер, 2008. - 279 с. : ил. - (Практическая логопедия)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Семантика языковых единиц разных уровней : межвузовский сборник научных трудов / отв. ред. Н. Р. Рогоза. - Иваново : ИвГУ, 2002. - 18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Словарь языка А. Н. Островского : в 4-х т. / науч. ред. И. А. Овчинина, А. А. Хуснутдинов. - Шуя : Изд-во ФГБОУ ВПО "ШГПУ", 2012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Тарасова, В. Н. Уроки русского языка. 1-4 классы / В. Н. Тарасова, Т. М. Ташина. - Москва : Илекса, 2011. - 16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Тарасова, В. Н. Уроки чтения. 1-4 классы / В. Н. Тарасова, Т. М. Ташина. - Москва : Илекса, 2011. - 168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Тетрадь для самостоятельной работы учащихся по русскому языку. 5 класс / Г. К. Лидман-Орлова [и др.] ; под ред. А. Ю. Купаловой. - Москва : Дрофа, 2004. - 19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Толковый словарь русского языка начала XXI века. Актуальная лексика : около 8500 слов и усточивых словосочетаний / Е. Ю. Ваулина [и др.] ; под ред. Г. Н. Скляревской. - Москва : ЭКСМО, 2007. - 113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>
          <w:bCs/>
        </w:rPr>
      </w:pPr>
      <w:r>
        <w:rPr>
          <w:bCs/>
        </w:rPr>
        <w:t>Угроватова, Т. Ю. Русский язык. 10 - 11 классы : 34 урока подготовки к ЕГЭ / Т. Ю. Угроватова. - Москва : Эксмо, 2007. - 336 с.</w:t>
      </w:r>
    </w:p>
    <w:p>
      <w:pPr>
        <w:pStyle w:val="Normal"/>
        <w:spacing w:before="120" w:after="120"/>
        <w:ind w:left="180" w:hanging="0"/>
        <w:rPr>
          <w:b/>
          <w:b/>
          <w:i/>
          <w:i/>
        </w:rPr>
      </w:pPr>
      <w:r>
        <w:rPr>
          <w:b/>
          <w:i/>
        </w:rPr>
        <w:t>Иностранные языки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Агафангел (игумен). Латинский язык христианского мира : учебное пособие / игумен Агафангел (Гагуа), Л. А. Самуткина, С. В. Пронькина. - Иваново : Изд-во "Ивановский государственный университет", 2011. - 38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Алексеева, И. С.   Профессиональный тренинг переводчика : учебное пособие по устному и письменному переводу для переводчиков и преподавателей / И. С. Алексеева. - Санкт-Петербург : Союз, 2001. - 28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Английский язык : рабочая тетрадь к учебнику для 9 класса общеобразовательных учреждений / В. П. Кузовлев [и др.]. - 7-е изд. - Москва : Просвещение, 2004. - 107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Английский язык : учебник для 6 класса общеобразовательных учреждений / В. П. Кузовлев [и др.]. - 5-е изд. - Москва : Просвещение, 2002. - 33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Английский язык : учебник для самостоятельной работы / М. Э. Еникеева [и др.]. - Санкт-Петербург : Лань, 2000. - 320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Бим, И. Л. Немецкий язык. Первые шаги : книга для учителя к учебнику для 2 класса общеобразовательных учреждений / И. Л. Бим, Л. И. Рыжова, Л. В. Садомова ; Российская академия наук; Российская академия образования; Издательство "Просвещение". - 3-е изд. - Москва : Просвещение, 2007. - 10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Бим, И. Л. Немецкий язык. Первые шаги : книга для учителя к учебнику для 3 класса общеобразовательных учреждений / И. Л. Бим, Л. И. Рыжова, Л. В. Садомова ; Российская академия наук; Российская академия образования; Издательство "Просвещение". - 3-е изд. - Москва : Просвещение, 2008. - 9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Бим, И. Л. Немецкий язык. Первые шаги. 2 класс : книга для учителя : пособие для общеобразовательных учреждений / И. Л. Бим, Л. И. Рыжова, Л. В. Садомова ; Российская академия наук; Российская академия образования; Издательство "Просвещение". - 4-е изд. - Москва : Просвещение, 2009. - 10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Бим, И. Л. Немецкий язык. Шаги 4 : книга для учителя к учебнику для 8 класса общеобразовательных учреждений / И. Л. Бим, Л. В. Садомова, А. Л. Бердичевский. - 6-е изд. - Москва : Просвещение, 2007. - 6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Бим, И. Л. Немецкий язык. Шаги 5 : книга для учителя к учебнику 9 класса общеобразовательных учреждений / И. Л. Бим, Л. В. Садомова. - 3-е изд. - Москва : Просвещение, 2007. - 70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Бим, И. Л. Шаги 3 : книга для учителя к учебнику немецкого языка для 7 класса общеобразовательных учреждений / И. Л. Бим, Л. В. Садомова. - 3-е изд. - Москва : Просвещение, 2003. - 6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Витлин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 xml:space="preserve">. Heutiges Deutsch. </w:t>
      </w:r>
      <w:r>
        <w:rPr/>
        <w:t>Heutiges Deutschland : учебник для студентов гуманитарных факультетов / Ж. Л. Витлин. - Москва : Дрофа, 2008. - 32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Гвишиани, Н. Б. Современный английский язык. Лексикология = Modern English Studies Lexicology : учебное пособие для студентов вузов / Н. Б. Гвишиани. - Москва : Академия, 2007. - 22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Грамматика немецкого языка в таблицах и схемах / сост. О. А. Григорьева. - 2-е изд. - Санкт-Петербург : Виктория, 2005. - 112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Замяткин, Н. Ф. Вас невозможно научить иностранному языку / Н. Ф. Замяткин. - 2-е изд. ; испр. и доп. - Санкт-Петербург : Дмитрий Буланин, 2008. - 272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>
          <w:bCs/>
        </w:rPr>
      </w:pPr>
      <w:r>
        <w:rPr>
          <w:bCs/>
        </w:rPr>
        <w:t>Зимняя, И. А. Психология обучения иностранным языкам в школе / И. А. Зимняя. - Москва : Просвещение, 1991. - 222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/>
      </w:pPr>
      <w:r>
        <w:rPr>
          <w:bCs/>
        </w:rPr>
        <w:t xml:space="preserve">Миролюбов, А. А. История отечественной методики обучения иностранным языкам : учебное пособие для студентов вузов / А. А. Миролюбов. - Москва : Ступени : Инфра-М, 2002. - 448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Перегудова, Э. Ш. Английский язык : книга для чтения к учебнику для 9 класса общеобразовательных учреждений / Э. Ш. Перегудова, О. В. Черных. - 5-е изд. - Москва : Просвещение, 2003. - 109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>
          <w:bCs/>
        </w:rPr>
      </w:pPr>
      <w:r>
        <w:rPr>
          <w:bCs/>
        </w:rPr>
        <w:t>Практический курс методики преподавания иностранных языков : учебное пособие / П. К. Бабинская [и др.]. - Минск : ТетраСистемс, 2003. - 28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Чичерова, Л. Г. Английский язык на каждый день : пособие по самообразованию / Л. Г. Чичерова. - Москва : Цитадель, 1999. - 16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Яковлева, Л. Н. Немецкая грамматика : краткий справочник / Л. Н. Яковлева, М. С. Лукьянчикова. - Москва : Март, 1999. - 168 с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</w:rPr>
      </w:pPr>
      <w:r>
        <w:rPr>
          <w:b/>
        </w:rPr>
        <w:t>Новые книги по науке, культурологии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Астафьева, О. Н. Культурология. Теория культуры : учебное пособие для студентов вузов / О. Н. Астафьева, Т. Г. Грушевицкая, А. П. Садохин. - 3-е изд. ; перераб. и доп. - Москва : ЮНИТИ, 2012. - 487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Волкова, Э. Н. Культурология : учебно-методический модуль / Э. Н. Волкова ; Министерство образования и науки РФ; Российский государственный гуманитарный университет; Факультет истории искусства; Кафедра истории и теории культуры. - 2-е изд. ; испр. и доп. - Москва : Издательство Ипполитова, 2004. - 304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Диспозиции Средневековья в истории мировой культуры : альманах / под ред. О. Э. Душина. - Санкт-Петербург : Изд-во СПбГУ, 2010. - 215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Культура русского народа IX - XVII вв.(древнерусские города и поселения, быт, обычаи, костюм) : хрестоматия / сост., вступ. ст., коммент. О. А. Кузнецовой. - Иваново : ИГТА, 2007. - 20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>
          <w:bCs/>
        </w:rPr>
      </w:pPr>
      <w:r>
        <w:rPr>
          <w:bCs/>
        </w:rPr>
        <w:t>Ланцова, А. Б. Теория и методика обучения культурологии. Теория и методика обучения литературе : учебно-методическое пособие для студентов специальностей "Культурология", "Русский язык и литература" / А. Б. Ланцова, И. В. Самсонова. - Шуя : Изд-во ФГБОУ ВПО "ШГПУ", 2012. - 97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Океанский, В. П. Культура Нового времени: герменевтический обзор : монография / В. П. Океанский ; Федеральная целевая программа "Научные и научно-педагогические кадры инновационной России" на 2009-2013 годы. - Шуя : б. и., 2011. - 17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Тарасов А. В. Кинематограф М. А. Булгакова : монография и статьи по культурологии кинематографа / А. В. Тарасов ; науч. ред. В. П. Океанский. - Иваново ; Шуя : б. и., 2007. - 175 с.</w:t>
      </w:r>
    </w:p>
    <w:p>
      <w:pPr>
        <w:pStyle w:val="Normal"/>
        <w:spacing w:before="120" w:after="120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80" w:hanging="0"/>
        <w:rPr>
          <w:b/>
          <w:b/>
          <w:i/>
          <w:i/>
        </w:rPr>
      </w:pPr>
      <w:r>
        <w:rPr>
          <w:b/>
          <w:i/>
        </w:rPr>
        <w:t>Наука в целом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Волков, Ю. Г. Диссертация: подготовка, защита, оформление : практическое пособие / Ю. Г. Волков ; под ред. Н. И. Загузова. - 2-е изд. ; испр. и доп. - Москва : Гардарики, 2003. - 185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История и философия науки (философия науки) : учебное пособие / под ред. Ю. В. Крянева, Л. Е. Моториной. - Москва : Альфа-М : ИНФРА-М, 2007. - 335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Требования к диссертациям по педагогическим наукам : научно-методические рекомендации / Высшая аттестационная комиссия МОРФ; Экспертный совет по педагогике и психологии ; авт.-сост. В. С. Леднев. - 3-е изд. ; дор. - Москва : Эгвес, 2006. - 88 с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</w:rPr>
      </w:pPr>
      <w:r>
        <w:rPr>
          <w:b/>
        </w:rPr>
        <w:t>Новые книги по искусству, религии, философии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А. И. Морозов. Воспоминания и письма / под ред. Т. Н. Бавыкиной. - Иваново : Иваново, 2006. - 75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Академические тетради : альманах. Вып. 12 / Независимая академия эстетики и свободных искусств ; гл. ред. Ю. Б. Борев. - Москва : б. и., 2007. - 38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 xml:space="preserve"> </w:t>
      </w:r>
      <w:r>
        <w:rPr/>
        <w:t>Наш земляк Андрей Тарковский / сост. С. А. Коновалова. - Иваново : Иваново, 2007. - 335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Рерих, Н. К. Семь великих тайн космоса / Н. К. Рерих. - Москва : ЭКСМО-Пресс, 2001. - 96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Черняк, В. З. Семь чудес и другие / В. З. Черняк. - 2-е изд. ; доп. - Москва : Знание, 1990. - 224 с.</w:t>
      </w:r>
    </w:p>
    <w:p>
      <w:pPr>
        <w:pStyle w:val="Normal"/>
        <w:spacing w:before="120" w:after="120"/>
        <w:ind w:left="180" w:hanging="0"/>
        <w:rPr>
          <w:b/>
          <w:b/>
          <w:i/>
          <w:i/>
        </w:rPr>
      </w:pPr>
      <w:r>
        <w:rPr>
          <w:b/>
          <w:i/>
        </w:rPr>
        <w:t>Искусство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Дубровский, П. С. Типология художественных промыслов Ивановского региона. Лаковая миниатюра и иконопись : монография / П. С. Дубровский ; науч. ред. Б. Д. Бабаев. - 2-е изд. ; доп. - Санкт-Петербург : Нестор, 2007. - 15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Жабинский, К. А. Музыка в пространстве культуры : избранные статьи. Вып. 3 / К. А. Жабинский, К. В. Зенкин. - Ростов-на-Дону : б. и., 2005. - 25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История русского дореволюционного драматического театра : учебник : в 2-х ч. Ч. 1 : От истоков до 1870-х годов / А. А. Белкин [и др.] ; под ред. Н. И. Эльяша. - Москва : Просвещение, 1989. - 33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Крейго, К. Д. Как читать архитектуру : интенсивный курс по архитектурным стилям / К. Д. Крейго ; пер. с англ. А. П. Романова. - Москва : Рипол Классик, 2011. - 256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/>
        <w:t>Мутер, Р. Всеобщая история живописи : современная версия / Р. Мутер ; отв. ред. Н. Дубенюк. - Москва : ЭКСМО, 2010. - 960 с. : 24 л. цв. вкл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Радынова, О. П. Теория и методика музыкального воспитания детей дошкольного возраста : учебник для студентов вузов / О. П. Радынова, Л. Н. Комиссарова. - Дубна : Феникс+, 2011. - 352 с. 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Серова, В. В. Все об оригами. Скульптуры из бумаги / В. В. Серова, В. Ю. Серов. - Санкт-Петербург : Кристалл, 2009. - 208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 xml:space="preserve">Сокольникова, Н. М. Изобразительное искусство и методика его преподавания в начальной школе : Рисунок. Живопись. Народное искусство. Декоративное искусство. Дизайн : учебное пособие для студентов вузов / Н. М. Сокольникова. - 3-е изд. ; стер. - Москва : Академия, 2006. - 368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Суздалев, П. К. Врубель. Музыка. Театр / П. К. Суздалев. - Москва : Изобразительное искусство, 1983. - 36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 xml:space="preserve"> </w:t>
      </w:r>
      <w:r>
        <w:rPr/>
        <w:t xml:space="preserve">Уральская икона. Живописная, резная и литая икона XVIII- начала XX в. : альбом-каталог / авт.-сост. Ю. А. Гончаров [и др.]. - Екатеринбург : Изд-во Уральского университета, 1998. - 352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Чернышова-Мельник, Н. Д. Дягилев: опередивший время / Н. Д. Чернышова-Мельник. - Москва : Молодая гвардия, 2011. - 475 с.</w:t>
      </w:r>
    </w:p>
    <w:p>
      <w:pPr>
        <w:pStyle w:val="Normal"/>
        <w:spacing w:before="120" w:after="120"/>
        <w:ind w:left="180" w:hanging="0"/>
        <w:rPr>
          <w:b/>
          <w:b/>
          <w:i/>
          <w:i/>
        </w:rPr>
      </w:pPr>
      <w:r>
        <w:rPr>
          <w:b/>
          <w:i/>
        </w:rPr>
        <w:t>Религиоведение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/>
        <w:t>Алексеев, В. Н. Свято-Введенская островная пустынь / В. Н. Алексеев ; под общ. ред. протоиерея Сергия Маратканова. - Москва : б. и., 2008. - 18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/>
      </w:pPr>
      <w:r>
        <w:rPr>
          <w:bCs/>
        </w:rPr>
        <w:t>Бородина, А. В. История религиозной культуры: основы православной культуры : 6 раздел : пособие для учителей / А. В. Бородина. - 2-е ; испр. и доп. - Москва : Основы православной культуры, 2006. - 264 с.</w:t>
      </w:r>
    </w:p>
    <w:p>
      <w:pPr>
        <w:pStyle w:val="Normal"/>
        <w:numPr>
          <w:ilvl w:val="0"/>
          <w:numId w:val="2"/>
        </w:numPr>
        <w:spacing w:before="120" w:after="120"/>
        <w:ind w:left="720" w:hanging="540"/>
        <w:jc w:val="both"/>
        <w:rPr>
          <w:bCs/>
        </w:rPr>
      </w:pPr>
      <w:r>
        <w:rPr>
          <w:bCs/>
        </w:rPr>
        <w:t>Воробьев, Н. В. Времен связующая нить : история Кинешемского духовного училища и педагогического колледжа / Н. В. Воробьев ; науч. конс. К. Е. Балдин. - Иваново : Иваново, 2008. - 13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Воскресенский собор города Шуя и чудотворный Шуйско-Смоленский образ Богоматери / сост. Н. И. Никонов ; ред. Е. Я. Лапинь. - Санкт-Петербург ; Шуя : Троицкая школа : Ладан, 2007. - 8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Иваненко, С. И. Религия и бизнес / С. И. Иваненко. - 2- изд. ; испр. и доп. - Москва : Казаров, 2010. - 30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Мир и язык в наследии отца Сергия Булгакова : сборник материалов научно-практической конференции (6-7 октября 2007 г.) / сост. В. П. Океанский, Ж. Л. Океанская. - Шуя : Изд-во ГОУ ВПО "ШГПУ", 2008. - 22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>
          <w:bCs/>
        </w:rPr>
        <w:t>Православное воспитание детей : из книги Н. Пестова "Путь к совершенной радости". - Москва : Даниловский благовестник, 1997. - 12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 xml:space="preserve">Святые града Суздаля / Свято-Покровский женский монастырь. - Суздаль : Лето, 2004. - 223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Социальные функции религии в условиях модернизации общества: XXI век : материалы Международной научно-практической конференции (Москва, 1 марта 2011 г.) / отв. ред. Е. С. Элбакян. - Москва : АТиСО, 2011. - 229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 xml:space="preserve">Титков, Е. П. Патриарх Сергий (Старогородский): подвиг служения Церкви и Родине / Е. П. Титков. - Арзамас : АГПИ, 2007. - 663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Трапезников, А. А. Десять веков православия. От Крещения Руси до наших дней / А. А. Трапезников. - Москва : Вече, 2011. - 12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Филарет (архиепископ Черниговский). Святые подвижницы Восточной церкви / Филарет (Гумилевский). - Санкт-Петербург : Сатисъ, 2005. - 317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Чудеса в православии : сборник рассказов о чудесах / сост. священник В. Емеличев. - Москва : ОЛМА-ПРЕСС, 2002. - 895 с.</w:t>
      </w:r>
    </w:p>
    <w:p>
      <w:pPr>
        <w:pStyle w:val="Normal"/>
        <w:spacing w:before="120" w:after="120"/>
        <w:ind w:left="180" w:hanging="0"/>
        <w:rPr>
          <w:b/>
          <w:b/>
          <w:i/>
          <w:i/>
        </w:rPr>
      </w:pPr>
      <w:r>
        <w:rPr>
          <w:b/>
          <w:i/>
        </w:rPr>
        <w:t>Философия и методика обучен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Афанасьева, А. А. История философской мысли. 10 класс : учебное пособие для учащихся / А. А. Афанасьева ; под ред. А. В. Бородиной. - Москва : Основы православной культуры, 2005. - 20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Miscellanea Humanitaria Philosophiae : очерки по философии и культуре / Санкт-Петербургский государственный университет; Санкт-Петербургское философское общество. - Санкт-Петербург : Санкт-Петербургское философское общество, 2001. - 328 с.Афанасьева, А. А. История философской мысли. 11 класс : учебное пособие для учащихся / А. А. Афанасьева ; под ред. А. В. Бородиной. - Москва : Основы православной культуры, 2006. - 31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 xml:space="preserve">Булычев, И. И. Философские вопросы гендеристики (гендерологии) : монография / И. И. Булычев. - Иваново : Изд-во ГОУ ВПО "ИГАСУ", 2011. - 320 с.Максимов, Л. В. Загадки и тайны человека и его бытия / Л. В. Максимов. - Иваново : ИГТА, 2004. - 284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Максимов, Л. В. Россыпь мыслей о человеке и бытии / Л. В. Максимов. - Иваново : ИГМА, 1999. - 19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Малинов, А. В. Философия истории в России XVIII века / А. В. Малинов. - Санкт-Петербург : Летний сад, 2003. - 24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 xml:space="preserve">Ницше, Ф. По ту сторону добра и зла / Ф. Ницше. - Москва : ЭКСМО-Пресс ; Харьков : Фолио, 1998. - 1056 с. 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Океанский, В. П. Философия культуры : учебное пособие / В. П. Океанский, Ж. Л. Океанская. - Шуя : Изд-во ФГБОУ ВПО "ШГПУ", 2012. - 22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Синергетическая философия истории : монография / под ред. В. П. Бранского и С. Д. Пожарского. - Санкт-Петербург : б. и., 2009. - 31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Философия XX века: школы и концепции : материалы научной конференции (23-25 ноября 2000 г.) / гл. ред. Ю. Н. Солонин. - Санкт-Петербург : Изд-во Санкт-Петербургского философского общества, 2000. - 534 с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Новые книги по психологии и методике обучен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Авдулова, Т. П. Психология подросткового возраста : учебное пособие для студентов вузов / Т. П. Авдулова. - Москва : Академия, 2012. - 24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Батаршев, А. В. Тестирование. Основной инструментарий практического психолога : учебное пособие / А. В. Батаршев ; Академия народного хозяйства при Правительстве РФ. - 3-е изд. ; перераб. и доп. - Москва : Дело, 2003. - 24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Белобрыкина, О. А. Диагностика развития самосознания в детском возрасте / О. А. Белобрыкина. - Санкт-Петербург : Речь, 2006. - 32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Годфруа, Ж. Что такое психология : в 2-х т. / Ж. Годфруа ; под ред. Г. Г. Аракелова ; пер. с фр. Н. Н. Алипова, А. В. Пегелау, Т. Я. Эстриной. - 2-е изд. ; стер. - Москва : Мир, 1996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Ежова, Н. Н. Рабочая книга практического психолога / Н. Н. Ежова. - 3-е изд. - Ростов-на-Дону : Феникс, 2005. - 315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Зимняя, И. А. Педагогическая психология : учебник для студентов вузов / И. А. Зимняя. - 2-е изд. ; доп., испр. и перераб. - Москва : Логос, 2007. - 38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Истратова, О. Н. Справочник психолога начальной школы / О. Н. Истратова, Т. В. Эксакусто. - Ростов-на-Дону : Феникс, 2003. - 448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Климов, Е. А. Психология: воспитание, обучение : учебное пособие для студентов вузов / Е. А. Климов. - Москва : ЮНИТИ-ДАНА, 2000. - 367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Кошевая, И. П. Профессиональная этика и психология делового общения : учебное пособие / И. П. Кошевая, А. А. Канке. - Москва : Форум : Инфра-М, 2012. - 30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Нор-Аревян, О. А. Социальная геронтология : учебное пособие / О. А. Нор-Аревян. - Москва : Дашков и К, 2012. - 31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Овчарова, Р. В. Практическая психология в начальной школе / Р. В. Овчарова. - Москва : Сфера, 2004. - 24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Панферов, В. Н. Основы психологии человека : учебное пособие для подготовки бакалавров / В. Н. Панферов, А. В. Микляева, П. В. Румянцева. - Санкт-Петербург : Речь, 2009. - 43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Педагогическая психология : учебное пособие для студентов вузов / под ред. Л. Регуш, А. Орловой. - Санкт-Петербург : Питер, 2011. - 41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Пиз, А. Новый язык телодвижений. Расширенная версия / А. Пиз, Б. Пиз ; пер. с англ. Т. Новиковой. - Москва : ЭКСМО, 2008. - 41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Пиз, А. Язык телодвижений : как читать мысли окружающих по их жестам / А. Пиз ; пер. с англ. Т. Новиковой. - Москва : Эксмо, 2002. - 27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Психология деятельности в экстремальных условиях : учебное пособие для студентов вузов / В. Н. Непопалов [и др.] ; под ред. А. Н. Блеера. - Москва : Академия, 2008. - 25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>
          <w:bCs/>
        </w:rPr>
      </w:pPr>
      <w:r>
        <w:rPr>
          <w:bCs/>
        </w:rPr>
        <w:t>Пшеничнова, И. В. Методика преподавания психологии в средних учебных заведениях : учебно-методическое пособие / И. В. Пшеничнова ; Министерство образования и науки РФ; ФГБОУ ВПО "ШГПУ". - Шуя : Изд-во ФГБОУ ВПО "ШГПУ", 2012. - 8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Современное состояние теоретических и прикладных психологических исследований в социальной и педагогической психологии : материалы Всероссийской научно-практической конференции (Иваново, 29-30 ноября 2007 г.). Вып. 3 / отв. ред. В. И. Назаров. - Иваново : Изд-во ИвГУ, 2007. - 496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Уткин, И. В. Личностный смысл : монография / И. В. Уткин. - Шуя : Изд-во ГОУ ВПО "ШГПУ", 2010. - 11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Учебно-методические материалы по курсу "Практикум развития творческого потенциала личности" / сост. М. В. Голубева. - Шуя : Изд-во ФГБОУ ВПО "ШГПУ", 2012. - 70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Хрестоматия по возрастной психологии : учебное пособие для студентов / сост. Л. М. Семенюк. - Москва : Институт практической психологии ; Воронеж : МОДЭК, 1998. - 35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534"/>
        <w:jc w:val="both"/>
        <w:rPr/>
      </w:pPr>
      <w:r>
        <w:rPr/>
        <w:t>Шатин, Ю. В. Искусство переговоров / Ю. В. Шатин. - Москва : Бератор-Пресс, 2002. - 128 с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3:00Z</dcterms:created>
  <dc:creator>X </dc:creator>
  <dc:description/>
  <cp:keywords/>
  <dc:language>en-US</dc:language>
  <cp:lastModifiedBy>Библиотека</cp:lastModifiedBy>
  <cp:lastPrinted>2012-10-01T11:49:00Z</cp:lastPrinted>
  <dcterms:modified xsi:type="dcterms:W3CDTF">2012-10-01T09:24:00Z</dcterms:modified>
  <cp:revision>285</cp:revision>
  <dc:subject/>
  <dc:title/>
</cp:coreProperties>
</file>