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писок новых поступлений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.12.2016 – 4.12.2017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Естественны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>
          <w:bCs/>
        </w:rPr>
        <w:t>Геометрия. 10 класс</w:t>
      </w:r>
      <w:r>
        <w:rPr/>
        <w:t xml:space="preserve"> : поурочные планы по учебнику Л. С. Атанасяна и др. / авт.-сост. Г. И. Ковалева. - Волгоград : Учитель, 2007. -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Горбачева, Г. Н.</w:t>
      </w:r>
      <w:r>
        <w:rPr/>
        <w:t>  Бонсай / Г. Н. Горбачева, В. С. Житков, Э. Т. Мамедова. - Москва : Фитон+, 2002. - 160 с. - (Живой мир вокруг н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Гусейханов, М. К.</w:t>
      </w:r>
      <w:r>
        <w:rPr/>
        <w:t> Концепции современного естествознания : учебник / М. К. Гусейханов, О. Р. Раджабов. - 6-е изд. ; перераб. и доп. - Москва : Дашков и К, 2008. - 5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Демидова, Т. Е.</w:t>
      </w:r>
      <w:r>
        <w:rPr/>
        <w:t> Моя математика. 1 класс : методические рекомендации для учителя / Т. Е. Демидова, С. А. Козлова, А. П. Тонких. - Москва : Баласс : Дом РАО, 2006. 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Евсеев, И. С.</w:t>
      </w:r>
      <w:r>
        <w:rPr/>
        <w:t> Биология за 24 часа / И. С. Евсеев, А. В. Чупрова, А. В. Щербаков. - 2-е изд. - Ростов-на-Дону : Феникс, 2008. - 3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Ершова, А. П.</w:t>
      </w:r>
      <w:r>
        <w:rPr/>
        <w:t> Устные проверочные и зачетные работы по геометрии для 10 - 11 класса / А. П. Ершова, В. В. Голобородько. - Москва : Илекса, 2006. - 112 с. - ISBN 5-89237-145-Х : 13-31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атематика. 2 класс</w:t>
      </w:r>
      <w:r>
        <w:rPr/>
        <w:t xml:space="preserve"> : учебник для общеобразовательных организаций : в 2-х ч. Ч. 1 / М. И. Моро [и др.]. - 7-е изд. - Москва : Просвещение, 2016. - 96 с. : ил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атематика. 2 класс</w:t>
      </w:r>
      <w:r>
        <w:rPr/>
        <w:t xml:space="preserve"> : учебник для общеобразовательных организаций : в 2-х частях. Ч. 2 / М. И. Моро [и др.]. - 7-е изд. - Москва : Просвещение, 2016. - 112 с. : ил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атематика. 3 класс</w:t>
      </w:r>
      <w:r>
        <w:rPr/>
        <w:t xml:space="preserve"> : учебник для общеобразовательных организаций : в 2-х ч. Ч. 1 / М. И. Моро [и др.]. - 6-е изд. - Москва : Просвещение, 2016. - 112 с. : ил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атематика. 3 класс</w:t>
      </w:r>
      <w:r>
        <w:rPr/>
        <w:t xml:space="preserve"> : учебник для общеобразовательных организаций : в 2-х ч. Ч. 2 / М. И. Моро [и др.]. - 6-е изд. - Москва : Просвещение, 2016. - 112 с. : ил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атематика. 4 класс</w:t>
      </w:r>
      <w:r>
        <w:rPr/>
        <w:t xml:space="preserve"> : учебник для общеобразовательных организаций : в 2-х ч. Ч.1 / М. И. Моро [и др.]. - 4-е изд. - Москва : Просвещение, 2015. - 112 с. : ил. - (Школа Росс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атематика. 4 класс</w:t>
      </w:r>
      <w:r>
        <w:rPr/>
        <w:t xml:space="preserve"> : учебник для общеобразовательных организаций : в 2-х ч. Ч.2 / М. И. Моро [и др.]. - 4-е изд. - Москва : Просвещение, 2015. - 128 с. : ил. - (Школа Ро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атематика. 4 класс</w:t>
      </w:r>
      <w:r>
        <w:rPr/>
        <w:t xml:space="preserve"> : учебник для общеобразовательных организаций : в 2-х ч. Ч. 1 / М. И. Моро [и др.]. - 5-е изд. - Москва : Просвещение, 2016. - 112 с. : ил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атематика. 4 класс</w:t>
      </w:r>
      <w:r>
        <w:rPr/>
        <w:t xml:space="preserve"> : учебник для общеобразовательных организаций : в 2-х ч. Ч. 2 / М. И. Моро [и др.]. - 5-е изд. - Москва : Просвещение, 2016. - 128 с. : ил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оро, М. И.</w:t>
      </w:r>
      <w:r>
        <w:rPr/>
        <w:t xml:space="preserve"> Математика. 1 класс : учебник для общеобразовательных организаций : в 2-х частях. Ч. 1 / М. И. Моро, С. И. Волкова, С. В. Степанова. - 7-е изд. - Москва : Просвещение, 2016. - 128 с. : ил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оро, М. И.</w:t>
      </w:r>
      <w:r>
        <w:rPr/>
        <w:t> Математика. 1 класс : учебник для общеобразовательных организаций : в 2-х частях. Ч. 2 / М. И. Моро, С. И. Волкова, С. В. Степанова. - 7-е изд. - Москва : Просвещение, 2016. - 112 с. : ил. - (Школа России).</w:t>
      </w:r>
      <w:r>
        <w:rPr>
          <w:i/>
          <w:iCs/>
        </w:rPr>
        <w:t xml:space="preserve"> 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бщий курс высшей математики для экономистов</w:t>
      </w:r>
      <w:r>
        <w:rPr/>
        <w:t xml:space="preserve"> : учебник / под ред. В. И. Ермакова. - Москва : Инфра-М, 2002. - 656 с. - (Высшее образова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кружающий мир. Я и мир вокруг</w:t>
      </w:r>
      <w:r>
        <w:rPr/>
        <w:t xml:space="preserve"> : методические рекомендации для учителя / под ред. А. А. Вахрушева. - Москва : Баласс, 2008. - 304 с. - (Образовательная система "Школа 2100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лешаков, А. А.</w:t>
      </w:r>
      <w:r>
        <w:rPr/>
        <w:t xml:space="preserve"> Окружающий мир. 1 класс : учебник для общеобразовательных организаций : в 2-х частях. Ч. 1 / А. А. Плешаков. - 9-е изд. - Москва : Просвещение, 2017. - 96 с.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лешаков, А. А.</w:t>
      </w:r>
      <w:r>
        <w:rPr/>
        <w:t xml:space="preserve"> Окружающий мир. 1 класс : учебник для общеобразовательных организаций : в 2- ч. Ч. 2 / А. А. Плешаков. - 9-е изд. - Москва : Просвещение, 2017. - 96 с. : ил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лешаков, А. А.</w:t>
      </w:r>
      <w:r>
        <w:rPr/>
        <w:t xml:space="preserve"> Окружающий мир. 2 класс : учебник для общеобразовательных организаций : в 2-х ч. Ч. 1 / А. А. Плешаков. - 7-е изд. - Москва : Просвещение, 2016. - 144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лешаков, А. А.</w:t>
      </w:r>
      <w:r>
        <w:rPr/>
        <w:t xml:space="preserve"> Окружающий мир. 2 класс : учебник для общеобразовательных организаций : в 2-х ч. Ч. 2 / А. А. Плешаков. - 7-е изд. - Москва : Просвещение, 2016. - 144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лешаков, А. А.</w:t>
      </w:r>
      <w:r>
        <w:rPr/>
        <w:t xml:space="preserve"> Окружающий мир. 3 класс : учебник для общеобразовательных организаций : в 2-х частях. Ч. 1 / А. А. Плешаков. - 6-е изд. - Москва : Просвещение, 2016. - 176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лешаков, А. А.</w:t>
      </w:r>
      <w:r>
        <w:rPr/>
        <w:t xml:space="preserve"> Окружающий мир. 3 класс : учебник для общеобразовательных организаций : в 2-х частях. Ч. 2 / А. А. Плешаков. - 6-е изд. - Москва : Просвещение, 2016. - 176 с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лешаков, А. А.</w:t>
      </w:r>
      <w:r>
        <w:rPr/>
        <w:t xml:space="preserve"> Окружающий мир. 4 класс : учебник для общеобразовательных организаций : в 2-х ч. Ч. 1 / А. А. Плешаков, Е. А. Крючкова. - 6-е изд. ; испр. и доп. - Москва : Просвещение, 2016. - 224 с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лешаков, А. А.</w:t>
      </w:r>
      <w:r>
        <w:rPr/>
        <w:t xml:space="preserve"> Окружающий мир. 4 класс : учебник для общеобразховательных организаций : в 2-х ч. Ч. 2 / А. А. Плешаков, Е. А. Крючкова. - 6-е изд. ; испр. и доп. - Москва : Просвещение, 2016. - 224 с. </w:t>
      </w:r>
      <w:r>
        <w:rPr>
          <w:i/>
          <w:iCs/>
        </w:rPr>
        <w:t>- 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Сиэппи, А. О.</w:t>
      </w:r>
      <w:r>
        <w:rPr/>
        <w:t> Технология решения физических задач : учебное пособие / А. О. Сиэппи ; Карельский государственный педагогический университет. - Москва : Академия, 2007. -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Трофимова, Т. И.</w:t>
      </w:r>
      <w:r>
        <w:rPr/>
        <w:t> Курс физики. Задачи и решения : учебное пособие для учреждений высшего профессионального образования / Т. И. Трофимова, А. В. Фирсов. - 5-е изд. ; стер. - Москва : Академия, 2012. - 592 с. - (Бакалаври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Экологические и морфо-биохимические модификации сизого голубя в антропогенных ландшафтах</w:t>
      </w:r>
      <w:r>
        <w:rPr/>
        <w:t xml:space="preserve"> : монография / В. Г. Турков [и др.] ; Министерство сельского хозяйства РФ; ФГОУ ВО "Ивановская государственная сельскохозяйственная академия имени академика Д. К. Беляева". - Иваново : ПресСто, 2015. - 206 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форматика в играх и задачах. 1 класс : методические рекомендации для учителя / А. В. Горячев, Т. О. Волкова, К. И. Горина. - 2-е изд. ; испр. - Москва : Баласс, 2006. - 160 с. - (Образовательная система "Школа 2100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нформатика. 9 класс</w:t>
      </w:r>
      <w:r>
        <w:rPr/>
        <w:t xml:space="preserve"> : элективные курсы "Создание программ на языке Паскаль" / авт.-сост. Э. С. Ларина. - Волгоград : Учитель, 2008. - 141 с. - (Элективный 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евин, А. Ш.</w:t>
      </w:r>
      <w:r>
        <w:rPr/>
        <w:t> Самоучитель работы на компьютере / А. Ш. Левин. - 9-е изд. - Санкт-Петербург : Питер, 2006. - 7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акарова, Н. В.</w:t>
      </w:r>
      <w:r>
        <w:rPr/>
        <w:t> Информатика : учебник для студентов вузов / Н. В. Макарова, В. Б. Волков. - Санкт-Петербург : Питер, 2013. -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роектирование полноприводных колесных машин</w:t>
      </w:r>
      <w:r>
        <w:rPr/>
        <w:t xml:space="preserve"> : учебник для вузов : в трех томах. Т. 1 / под ред. А. А. Полунгяна. - Москва : Изд-во МГТУ им. Н. Э. Баумана, 2008. -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роектирование полноприводных колесных машин</w:t>
      </w:r>
      <w:r>
        <w:rPr/>
        <w:t xml:space="preserve"> : учебник для вузов : в трех томах. Т. 2 / под ред. А. А. Полунгяна. - Москва : Изд-во МГТУ им. Н. Э. Баумана, 2008. -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роектирование полноприводных колесных машин</w:t>
      </w:r>
      <w:r>
        <w:rPr/>
        <w:t xml:space="preserve"> : учебник для вузов : в трех частях. Т. 3 / под ред. А. А. Полунгяна. - Москва : Изд-во МГТУ им. Н. Э. Баумана, 2008. - 432 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езопасность, медиц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сновы безопасности жизнедеятельности. 11 класс</w:t>
      </w:r>
      <w:r>
        <w:rPr/>
        <w:t xml:space="preserve"> : учебник для общеобразовательных учебных заведений / В. В. Марков [и др.]. - 3-е изд. ; стереотип. - Москва : Дрофа, 2002. -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сновы безопасности жизнедеятельности. 11 класс</w:t>
      </w:r>
      <w:r>
        <w:rPr/>
        <w:t xml:space="preserve"> : учебник для общеобразовательных учреждений / В. В. Марков [и др.]. - 6-е изд. ; перераб. - Москва : Дрофа, 2005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сновы безопасности жизнедеятельности. 5 класс</w:t>
      </w:r>
      <w:r>
        <w:rPr/>
        <w:t xml:space="preserve"> : учебник для общеобразовательных организаций / В. В. Поляков [и др.]. - 11-е изд. ; стереотип. - Москва : Дрофа, 2009. -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сновы безопасности жизнедеятельности. 6 класс</w:t>
      </w:r>
      <w:r>
        <w:rPr/>
        <w:t xml:space="preserve"> : учебник для общеобразовательных учреждений / А. Г. Маслов [и др.]. - 13-е изд. ; стереотип. - Москва : Дрофа, 2011. -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сновы безопасности жизнедеятельности. 7 класс</w:t>
      </w:r>
      <w:r>
        <w:rPr/>
        <w:t xml:space="preserve"> : учебник для общеобразовательных учреждений / С. Н. Вангородский [и др.]. - 14-е изд. ; стереотип. - Москва : Дрофа, 2011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сновы безопасности жизнедеятельности. 7 класс</w:t>
      </w:r>
      <w:r>
        <w:rPr/>
        <w:t xml:space="preserve"> : учебник для общеобразовательных учреждений / С. Н. Вангородский [и др.]. - 12-е изд. ; стереотип. - Москва : Дрофа, 2009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сновы безопасности жизнедеятельности. 8 класс</w:t>
      </w:r>
      <w:r>
        <w:rPr/>
        <w:t xml:space="preserve"> : учебник для общеобразовательных учреждений / С. Н. Вангородский [и др.]. - 11-е изд. ; стереотип. - Москва : Дрофа, 2011.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сновы безопасности жизнедеятельности. 8 класс</w:t>
      </w:r>
      <w:r>
        <w:rPr/>
        <w:t xml:space="preserve"> : учебник для общеобразовательных учреждений / С. Н. Вангородский [и др.]. - 10-е изд. ; стереотип. - Москва : Дрофа, 2010.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сновы безопасности жизнедеятельности. 9 класс</w:t>
      </w:r>
      <w:r>
        <w:rPr/>
        <w:t xml:space="preserve"> : учебник для общеобразовательных учреждений / С. Н. Вангородский [и др.]. - 9-е изд. ; переработ. - Москва : Дрофа, 2009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Смирнов, А. Т.</w:t>
      </w:r>
      <w:r>
        <w:rPr/>
        <w:t> Основы безопасности жизнедеятельности : учебник для учащихся 10 класса общеобразовательных учреждений / А. Т. Смирнов, Б. И. Мишин, В. А. Васнев ; под общ. ред. А. Т. Смирнова. - 7-е изд. - Москва : Просвещение, 2006.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Смирнов, А. Т.</w:t>
      </w:r>
      <w:r>
        <w:rPr/>
        <w:t> Основы медицинских знаний и здорового образа жизни : учебник для учащихся 10 - 11 классов общеобразовательных учреждений / А. Т. Смирнов, Б. И. Мишин, П. В. Ижевский ; под общ. ред. А. Т. Смирнова. - 6-е изд. - Москва : Просвещение, 2006. - 160 с.</w:t>
      </w:r>
    </w:p>
    <w:p>
      <w:pPr>
        <w:pStyle w:val="Normal"/>
        <w:ind w:left="360" w:hanging="0"/>
        <w:rPr>
          <w:b/>
          <w:b/>
        </w:rPr>
      </w:pPr>
      <w:r>
        <w:rPr>
          <w:b/>
          <w:iCs/>
        </w:rPr>
        <w:t>Общественны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Абрамова, Н. А.</w:t>
      </w:r>
      <w:r>
        <w:rPr/>
        <w:t> Судебная речь : учебное пособие / Н. А. Абрамова. - Москва : Изд-во МГОУ, 2009. - 1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Автономов, В. С.</w:t>
      </w:r>
      <w:r>
        <w:rPr/>
        <w:t> Экономика : учебник для 10, 11 классов общеобразовательных организаций : базовый уровень / В. С. Автономов. - 18-е изд. - Москва : Вита-Пресс, 2017. - 240 с. -</w:t>
      </w:r>
      <w:r>
        <w:rPr>
          <w:i/>
          <w:iCs/>
        </w:rPr>
        <w:t>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Агибалова, Е. В.</w:t>
      </w:r>
      <w:r>
        <w:rPr/>
        <w:t> Всеобщая история. История Средних веков. 6 класс : учебник для общеобразовательных организаций / Е. В. Агибалова, Г. М. Донской ; под ред. А. А. Сванидзе. - 5-е изд. - Москва : Просвещение, 2016. - 288 с. -</w:t>
      </w:r>
      <w:r>
        <w:rPr>
          <w:i/>
          <w:iCs/>
        </w:rPr>
        <w:t> 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Вигасин, А. А.</w:t>
      </w:r>
      <w:r>
        <w:rPr/>
        <w:t xml:space="preserve"> Всеобщая история. История Древнего мира. 5 класс : учебник для общеобразовательных организаций / А. А. Вигасин, Г. И. Годер, И. С. Свенцицкая ; под ред. А. А. Искендерова. - 6-е изд. - Москва : Просвещение, 2016. - 304 с. - </w:t>
      </w:r>
      <w:r>
        <w:rPr>
          <w:i/>
          <w:iCs/>
        </w:rPr>
        <w:t>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Волков, Ю. Г.</w:t>
      </w:r>
      <w:r>
        <w:rPr/>
        <w:t> Социология : учебник для студентов вузов / Ю. Г. Волков ; под общ. ред. В. И. Добреньковой. - 3-е изд. - Ростов-на-Дону : Феникс, 2007. - 572 с. - (Высшее образование). - ISBN 5-222-09745-5 : 98-97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Жилинский, С. Э.</w:t>
      </w:r>
      <w:r>
        <w:rPr/>
        <w:t> Предпринимательское право (правовая основа предпринимательской деятельности) : учебник для вузов / С. Э. Жилинский. - 4-е изд. ; изменен. и доп. - Москва : Норма, 2003. - 9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Загладин, Н. В.</w:t>
      </w:r>
      <w:r>
        <w:rPr/>
        <w:t> Всеобщая история с древнейших времен до конца XIX в. : учебник для 10 класса общеобразовательных учреждений / Н. В. Загладин, Н. А. Симония. - 3-е изд. ; испр. и доп. - Москва : Русское слово - РС, 2008. -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льина, Е. Н.</w:t>
      </w:r>
      <w:r>
        <w:rPr/>
        <w:t> Туроперейтинг: продвижение туристического продукта : учебник для студентов высших учебных заведений туристского профиля / Е. Н. Ильина ; Российская международная академия туризма. - Москва : Финансы и статистика, 2008. 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стория государства и права зарубежных стран</w:t>
      </w:r>
      <w:r>
        <w:rPr/>
        <w:t xml:space="preserve"> : учебник : в 2-х частях. Ч. 1 / под общ. ред. О. А. Жидкова, Н. А. Крашенинниковой. - 2-е изд. ; стереотип. - Москва : Норма : Инфра-М, 2002. -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стория государства и права зарубежных стран</w:t>
      </w:r>
      <w:r>
        <w:rPr/>
        <w:t xml:space="preserve"> : учебник : в 2-х частях. Ч. 2 / под общ. ред. О. А. Жидкова, Н. А. Крашенинниковой. - 2-е изд. ; стереотип. - Москва : Норма, 2002. -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стория политических и правовых учений</w:t>
      </w:r>
      <w:r>
        <w:rPr/>
        <w:t xml:space="preserve"> : учебник для вузов / под общ. ред. В. С. Нерсесянца. - 3-е изд. ; стереотип. - Москва : Норма, 2003. - 736 с. - ISBN 5-89123-189-1(Норма) : 18-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стория России. 6 класс</w:t>
      </w:r>
      <w:r>
        <w:rPr/>
        <w:t xml:space="preserve"> : атлас / авт.-сост. А. Ю. Мерзликин, И. Г. Старкова ; под ред. А. А. Данилова. - Москва : Просвещение, 2017. - 32 с. - </w:t>
      </w:r>
      <w:r>
        <w:rPr>
          <w:i/>
          <w:iCs/>
        </w:rPr>
        <w:t>2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стория России. 6 класс</w:t>
      </w:r>
      <w:r>
        <w:rPr/>
        <w:t xml:space="preserve"> : учебник для общеобразовательных организаций : в 2-х частях. Ч. 1 / Н. М. Арсентьев [и др.] ; под ред. А. В. Торкунова. - Москва : Просвещение, 2016. - 128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стория России. 6 класс</w:t>
      </w:r>
      <w:r>
        <w:rPr/>
        <w:t xml:space="preserve"> : учебник для общеобразовательных организаций : в 2-х частях. Ч. 2 / Н. М. Арсентьев [и др.] ; под ред. А. В. Торкунова. - Москва : Просвещение, 2016. - 128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стория России. 7 класс</w:t>
      </w:r>
      <w:r>
        <w:rPr/>
        <w:t xml:space="preserve"> : учебник для общеобразовательных организаций : в 2-х частях. Ч. 1 / Н. М. Арсентьев [и др.] ; под ред. А. В. Торкунова. - Москва : Просвещение, 2016. - 112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стория России. 7 класс</w:t>
      </w:r>
      <w:r>
        <w:rPr/>
        <w:t xml:space="preserve"> : учебник для общеобразовательных организаций : в 2-х частях. Ч. 2 / Н. М. Арсентьев [и др.] ; под ред. А. В. Торкунова. - Москва : Просвещение, 2016. - 128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стория России. 8 класс</w:t>
      </w:r>
      <w:r>
        <w:rPr/>
        <w:t xml:space="preserve"> : учебник для общеобразовательных организаций : в 2-х частях. Ч. 1 / Н. М. Арсентьев [и др.] ; под ред. А. В. Торкунова. - Москва : Просвещение, 2016. - 112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стория России. 8 класс</w:t>
      </w:r>
      <w:r>
        <w:rPr/>
        <w:t xml:space="preserve"> : учебник для общеобразовательных организаций : в 2-х частях. Ч. 2 / Н. М. Арсентьев [и др.] ; под ред. А. В. Торкунова. - Москва : Просвещение, 2016. - 128 с. - </w:t>
      </w:r>
      <w:r>
        <w:rPr>
          <w:i/>
          <w:iCs/>
        </w:rPr>
        <w:t>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омментарий к Трудовому кодексу Российской Федерации</w:t>
      </w:r>
      <w:r>
        <w:rPr/>
        <w:t xml:space="preserve"> / Ю. Н. Коршунов [и др.]. - 2-е изд. ; перераб. и доп. - Москва : Экзамен, 2004. -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ипсиц, И. В.</w:t>
      </w:r>
      <w:r>
        <w:rPr/>
        <w:t xml:space="preserve"> Экономика. Базовый уровень : учебник для 10-11 классов общеобразовательных организаций / И. В. Липсиц. - 22-е изд. - Москва : Вита-Пресс, 2018. - 272 с. - </w:t>
      </w:r>
      <w:r>
        <w:rPr>
          <w:i/>
          <w:iCs/>
        </w:rPr>
        <w:t>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Наумов, А. В.</w:t>
      </w:r>
      <w:r>
        <w:rPr/>
        <w:t> Российское уголовное право. Общая часть : курс лекций / А. В. Наумов ; Институт государства и права Российской Академии наук. - 2-е изд. ; перераб. и доп. - Москва : БЕК, 2000. - 5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Новый план счетов бухгалтерского учета</w:t>
      </w:r>
      <w:r>
        <w:rPr/>
        <w:t>. - Москва : Проспект, 2014. -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оссийское предпринимательское право</w:t>
      </w:r>
      <w:r>
        <w:rPr/>
        <w:t xml:space="preserve"> : учебник / отв. ред. И. В. Ершова, Г. Д. Отнюкова. - Москва : Проспект, 2009. - 1072 с.</w:t>
      </w:r>
    </w:p>
    <w:p>
      <w:pPr>
        <w:pStyle w:val="Normal"/>
        <w:ind w:left="360" w:hanging="0"/>
        <w:rPr>
          <w:b/>
          <w:b/>
        </w:rPr>
      </w:pPr>
      <w:r>
        <w:rPr>
          <w:b/>
          <w:iCs/>
        </w:rPr>
        <w:t>Педагог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Внеклассные мероприятия. 6 класс</w:t>
      </w:r>
      <w:r>
        <w:rPr/>
        <w:t xml:space="preserve"> / авт.-сост. О. Г. Черных. - Москва : ВАКО, 2008.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Дереклеева, Н. И.</w:t>
      </w:r>
      <w:r>
        <w:rPr/>
        <w:t>  Новые родительские собрания: 10 - 11 классы / Н. И. Дереклеева. - Москва : ВАКО, 2006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Землянский, В. В.</w:t>
      </w:r>
      <w:r>
        <w:rPr/>
        <w:t> Профессиональное становление студентов колледжа (социально-педагогический аспект) : монография / В. В. Землянский, А. Ф. Казеев ; Федеральное агентство по образованию; ГОУ ВПО "Волжский государственный инженерно-педагогический университет". - Нижний Новгород : Изд-во ВГИПУ, 2010. -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ванов, Б. М.</w:t>
      </w:r>
      <w:r>
        <w:rPr/>
        <w:t> Физическое воспитание школьников с учетом социально-бытовых условий : монография / Б. М. Иванов, А. В. Кузнецов. - Набережные Челны : б. и., 2009. - 1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нновации в системе непрерывного профессионального образования</w:t>
      </w:r>
      <w:r>
        <w:rPr/>
        <w:t xml:space="preserve"> : сборник статей по материалам XI Междунарнодной научно-методической конференции преподавателей вузов, ученых и специалистов. Т. 2 / ред. колл. В.П. Кузнецов и др. - Нижний Новгород : Изд-во ВГИПУ, 2010. -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Система управления качеством профессионального туристского образования</w:t>
      </w:r>
      <w:r>
        <w:rPr/>
        <w:t xml:space="preserve"> : монография / Г. И. Зорина [и др.]. - Москва : Советский спорт, 2008. - 200 с. - (Профессиональное туристское образовани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лолог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Азбука. 1 класс</w:t>
      </w:r>
      <w:r>
        <w:rPr/>
        <w:t xml:space="preserve"> : учебник для общеобразовательных организаций : в 2-х частях. Ч. 1 / В. Г. Горецкий [и др.]. - 8-е изд. ; испр. - Москва : Просвещение, 2016. - 128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Азбука. 1 класс</w:t>
      </w:r>
      <w:r>
        <w:rPr/>
        <w:t xml:space="preserve"> : учебник для общеобразовательных организаций : в 2-х частях. Ч. 2 / В. Г. Горецкий [и др.]. - 8-е изд. ; испр. - Москва : Просвещение, 2016. - 112 с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Английский язык</w:t>
      </w:r>
      <w:r>
        <w:rPr/>
        <w:t xml:space="preserve"> : книга для учителя. 5 класс : пособие для общеобразовательных учреждений / В. П. Кузовлев [и др.] ; Российская академия наук; Российская академия образования. - Москва : Просвещение, 2012. - 225 с. - (Академический школьный учеб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Английский язык. 2 класс</w:t>
      </w:r>
      <w:r>
        <w:rPr/>
        <w:t xml:space="preserve"> : учебник для общеобразовательных организаций : в 2-х частях. Ч. 1 / В. П. Кузовлев [и др.]. - 6-е изд. - Москва : Просвещение, 2016. - 112 с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Английский язык. 2 класс</w:t>
      </w:r>
      <w:r>
        <w:rPr/>
        <w:t xml:space="preserve"> : учебник для общеобразовательных организаций : в 2-х частях. Ч.2 / В. П. Кузовлев [и др.]. - 6-е изд. - Москва : Просвещение, 2016. - 128 с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Английский язык. 4 класс</w:t>
      </w:r>
      <w:r>
        <w:rPr/>
        <w:t xml:space="preserve"> : учебник для общеобразовательных организаций : в 2-х частях. Ч.1 / В. П. Кузовлев [и др.]. - 3-е изд. - Москва : Просвещение, 2015. - 110 с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Английский язык. 4 класс</w:t>
      </w:r>
      <w:r>
        <w:rPr/>
        <w:t xml:space="preserve"> : учебник для общеобразовательных организаций : в 2-х частях. Ч.2 / В. П. Кузовлев [и др.]. - 3-е изд. - Москва : Просвещение, 2015. - 112 с. : ил. - ISBN 978-5-09-036195-8 : 592-00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Баранов, М. Т.</w:t>
      </w:r>
      <w:r>
        <w:rPr/>
        <w:t> Русский язык : справочные материалы : пособие для учащихся общеобразовательных учреждений / М. Т. Баранов, Т. А. Костяева, А. В. Прудникова ; под ред. Н. М. Шанского. - 12-е изд. - Москва : Просвещение, 2011. -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Бим, И. Л.</w:t>
      </w:r>
      <w:r>
        <w:rPr/>
        <w:t xml:space="preserve"> Немецкий язык. 2 класс : учебник для общеобразовательных организаций : в 2-х частях. Ч. 1 / И. Л. Бим, Л. И. Рыжова ; Российская академия наук; Российская академия образования. - 12-е изд. - Москва : Просвещение, 2013. - 104 с. : ил. - (Академический школьный учебник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Бим, И. Л.</w:t>
      </w:r>
      <w:r>
        <w:rPr/>
        <w:t xml:space="preserve"> Немецкий язык. 2 класс : учебник для общеобразовательных организаций : в 2-х частях. Ч. 2 / И. Л. Бим, Л. И. Рыжова ; Российская академия наук; Российская академия образования. - 12-е изд. - Москва : Просвещение, 2013. - 128 с. : ил. - (Академический школьный учебник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Бим, И. Л.</w:t>
      </w:r>
      <w:r>
        <w:rPr/>
        <w:t xml:space="preserve"> Немецкий язык. 3 класс : учебник для общеобразовательных организаций : в 2-х частях. Ч. 1 / И. Л. Бим, Л. И. Рыжова, Л. М. Фомичева ; Российская академия наук; Российская академия образования. - 11-е изд. - Москва : Просвещение, 2013. - 126 с. : ил. - (Академический школьный учебник)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Бим, И. Л.</w:t>
      </w:r>
      <w:r>
        <w:rPr/>
        <w:t xml:space="preserve"> Немецкий язык. 3 класс : учебник для общеобразовательных организаций : в 2-х частях. Ч. 2 / И. Л. Бим, Л. И. Рыжова, Л. М. Фомичева. - 11-е изд. - Москва : Просвещение, 2013. - 110 с. - (Академический школьный учебник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Бунеев, Р. Н.</w:t>
      </w:r>
      <w:r>
        <w:rPr/>
        <w:t> Литературное чтение. В одном счастливом детстве : учебник для 3 класса четырехлетней начальной школы : в 2-х ч. Ч. 2 / Р. Н. Бунеев, Е. В. Бунеева. - 3-е изд. ; перераб. - Москва : Баласс, 2008. - 208 с. : ил. - (Образовательная система "Школа 2100". Свободный 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Бунеев, Р. Н.</w:t>
      </w:r>
      <w:r>
        <w:rPr/>
        <w:t> Литературное чтение. В одном счастливом детстве : учебник для 3 класса четырехлетней начальной школы : в 2-х ч. Ч. 1 / Р. Н. Бунеев, Е. В. Бунеева. - 3-е изд. ; перераб. - Москва : Баласс, 2008. - 208 с. : ил. - (Образовательная система "Школа 2100". Свободный 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Бунеев, Р. Н.</w:t>
      </w:r>
      <w:r>
        <w:rPr/>
        <w:t xml:space="preserve"> Литературное чтение. Капельки солнца : учебник для 1 класса четырехлетней начальной школы / Р. Н. Бунеев, Е. В. Бунеева. - 3-е изд. ; перераб. - Москва : Баласс, 2008. - 208 с. : ил. - (Образовательная система "Школа 2100". Свободный у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Бунеева, Е. В.</w:t>
      </w:r>
      <w:r>
        <w:rPr/>
        <w:t> Русский язык. 1-2 класс : методические рекомендации для учителя / Е. В. Бунеева, Л. Ю. Комиссарова, М. А. Яковлева. - 2-е изд. ; доп. - Москва : Баласс, 2007. - 288 с. - (Образовательная система "Школа 2100". Свободный ум). - ISBN 5-85939-224-9 : 10-87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Бунеева, Е. В.</w:t>
      </w:r>
      <w:r>
        <w:rPr/>
        <w:t> Уроки литературного чтения во 2-м классе : методические рекомендации для учителя / Е. В. Бунеева, О. В. Чиндилова, М. А. Яковлева. - 2-е изд. ; перераб. - Москва : Баласс, 2008. - 320 с. - (Образовательная система "Школа 2100". Свободный 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Греков, В. Ф.</w:t>
      </w:r>
      <w:r>
        <w:rPr/>
        <w:t>  Русский язык. 10 - 11 классы : учебник для общеобразовательных учреждений / В. Ф. Греков, С. Е. Крючков, Л. А. Чешко. - Москва : Просвещение, 2010. -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Греков, В. Ф.</w:t>
      </w:r>
      <w:r>
        <w:rPr/>
        <w:t> Русский язык. 10 - 11 классы : учебник для общеобразовательных учреждений / В. Ф. Греков, С. Е. Крючков, Л. А. Чешко. - 5-е изд. - Москва : Просвещение, 2012. -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Драгункин, А.</w:t>
      </w:r>
      <w:r>
        <w:rPr/>
        <w:t> 51 золотая английская формула / А. Драгункин. - Москва ; Санкт-Петербург : ДИЛЯ : Успех, 2003. -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Егорова, Н. В.</w:t>
      </w:r>
      <w:r>
        <w:rPr/>
        <w:t>  Поурочные разработки по литературе. 5 класс : к учебникам-хрестоматиям Т.Ф. Курдюмовой, В. Я. Коровиной / Н. В. Егорова. - 5-е изд. ; перераб. - Москва : ВАКО, 2016. - 400 с. - (В помощь школьному учите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Ермолова, И. В.</w:t>
      </w:r>
      <w:r>
        <w:rPr/>
        <w:t> Английский язык. 5 - 7 класс : карточки заданий / И. В. Ермолова. - Саратов : Лицей, 2006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анакина, В. П.</w:t>
      </w:r>
      <w:r>
        <w:rPr/>
        <w:t> Русский язык. 1 класс : учебник для общеобразовательных организаций с приложением на электронном носителе / В. П. Канакина, В. Г. Горецкий. - 6-е изд. - Москва : Просвещение, 2015. - 144 с. : ил. + CD. - (Школа России). - I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анакина, В. П.</w:t>
      </w:r>
      <w:r>
        <w:rPr/>
        <w:t xml:space="preserve"> Русский язык. 2 класс : учебник для общеобразовательных организаций : в 2-х частях. Ч. 1 / В. П. Канакина, В. Г. Горецкий. - 6-е изд. - Москва : Просвещение, 2016. - 144 с. : ил. - (Школа России). - </w:t>
      </w:r>
      <w:r>
        <w:rPr>
          <w:i/>
          <w:iCs/>
        </w:rPr>
        <w:t>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анакина, В. П.</w:t>
      </w:r>
      <w:r>
        <w:rPr/>
        <w:t xml:space="preserve"> Русский язык. 2 класс : учебник для общеобразовательных организаций : в 2-х частях. Ч. 2 / В. П. Канакина, В. Г. Горецкий. - 6-е изд. - Москва : Просвещение, 2016. - 144 с. : ил. - (Школа России). - </w:t>
      </w:r>
      <w:r>
        <w:rPr>
          <w:i/>
          <w:iCs/>
        </w:rPr>
        <w:t>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анакина, В. П.</w:t>
      </w:r>
      <w:r>
        <w:rPr/>
        <w:t xml:space="preserve"> Русский язык. 3 класс : учебник для общеобразовательных организаций : в 2-х частях. Ч. 1 / В. П. Канакина, В. Г. Горецкий. - 6-е изд. - Москва : Просвещение, 2016. - 160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анакина, В. П.</w:t>
      </w:r>
      <w:r>
        <w:rPr/>
        <w:t xml:space="preserve"> Русский язык. 3 класс : учебник для общеобразовательных учреждений : в 2-х частях. Ч. 2 / В. П. Канакина, В. Г. Горецкий. - 6-е изд. - Москва : Просвещение, 2016. - 160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анакина, В. П.</w:t>
      </w:r>
      <w:r>
        <w:rPr/>
        <w:t xml:space="preserve"> Русский язык. 4 класс : учебник для общеобразовательных организаций : в 2-х частях. Ч. 1 / В. П. Канакина, В. Г. Горецкий. - 6-е изд. - Москва : Просвещение, 2016. - 160 с. : ил. - (Школа России). - </w:t>
      </w:r>
      <w:r>
        <w:rPr>
          <w:i/>
          <w:iCs/>
        </w:rPr>
        <w:t>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анакина, В. П.</w:t>
      </w:r>
      <w:r>
        <w:rPr/>
        <w:t xml:space="preserve"> Русский язык. 4 класс : учебник для общеобразовательных организаций : в 2-х частях. Ч. 2 / В. П. Канакина, В. Г. Горецкий. - 6-е изд. - Москва : Просвещение, 2016. - 160 с. : ил. - (Школа России). - </w:t>
      </w:r>
      <w:r>
        <w:rPr>
          <w:i/>
          <w:iCs/>
        </w:rPr>
        <w:t>10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оровина, В. Я.</w:t>
      </w:r>
      <w:r>
        <w:rPr/>
        <w:t xml:space="preserve"> Литература. 7 класс : учебник для общеобразовательных организаций : в 2-х частях. Ч. 1 / В. Я. Коровина, В. П. Журавлев, В. И. Коровин. - 4-е изд. - Москва : Просвещение, 2015. - 358 с. </w:t>
      </w:r>
      <w:r>
        <w:rPr>
          <w:i/>
          <w:iCs/>
        </w:rPr>
        <w:t>- 4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оровина, В. Я.</w:t>
      </w:r>
      <w:r>
        <w:rPr/>
        <w:t xml:space="preserve"> Литература. 7 класс : учебник для общеобразовательных организаций : в 2-х частях. Ч. 2 / В. Я. Коровина, В. П. Журавлев, В. И. Коровин. - 4-е изд. - Москва : Просвещение, 2015. - 320 с. - </w:t>
      </w:r>
      <w:r>
        <w:rPr>
          <w:i/>
          <w:iCs/>
        </w:rPr>
        <w:t>4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оровина, В. Я.</w:t>
      </w:r>
      <w:r>
        <w:rPr/>
        <w:t xml:space="preserve"> Литература. 8 класс : учебник для общеобразовательных организаций : в 2-х частях. Ч. 1 / В. Я. Коровина, В. П. Журавлев, В. И. Коровин. - 4-е изд. - Москва : Просвещение, 2016. - 400 с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оровина, В. Я.</w:t>
      </w:r>
      <w:r>
        <w:rPr/>
        <w:t xml:space="preserve"> Литература. 8 класс : учебник для общеобразовательных организаций : в 2-х частях. Ч. 2 / В. Я. Коровина, В. П. Журавлев, В. И. Коровин. - 4-е изд. - Москва : Просвещение, 2016. - 368 с. </w:t>
      </w:r>
      <w:r>
        <w:rPr>
          <w:i/>
          <w:iCs/>
        </w:rPr>
        <w:t>- 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итература. 6 класс</w:t>
      </w:r>
      <w:r>
        <w:rPr/>
        <w:t xml:space="preserve"> : учебник для общеобразовательных организаций. Ч. 1 / В. П. Полухина [и др.] ; под ред. В. Я. Коровиной. - 6-е изд. - Москва : Просвещение, 2016. - 304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итература. 6 класс</w:t>
      </w:r>
      <w:r>
        <w:rPr/>
        <w:t xml:space="preserve"> : учебник для общеобразовательных организаций : в 2-х частях. Ч. 2 / В. П. Полухина [и др.] ; под ред. В. Я. Коровиной. - 6-е изд. - Москва : Просвещение, 2016. - 288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итературное чтение. 1 класс</w:t>
      </w:r>
      <w:r>
        <w:rPr/>
        <w:t xml:space="preserve"> : учебник для общеобразовательных организаций. Ч. 1 / Л. Ф. Климанова [и др.]. - 8-е изд. - Москва : Просвещение, 2016. - 80 с. : ил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итературное чтение. 1 класс</w:t>
      </w:r>
      <w:r>
        <w:rPr/>
        <w:t xml:space="preserve"> : учебник для общеобразовательных организаций. Ч. 2 / Л. Ф. Климанова [и др.]. - 8-е изд. - Москва : Просвещение, 2016. - 80 с. : ил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итературное чтение. 2 класс</w:t>
      </w:r>
      <w:r>
        <w:rPr/>
        <w:t xml:space="preserve"> : учебник для общеобразовательных организаций : в 2-х ч. Ч. 1 / Л. Ф. Климанова [и др.]. - 7-е изд. - Москва : Просвещение, 2016. - 224 с. : ил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итературное чтение. 2 класс</w:t>
      </w:r>
      <w:r>
        <w:rPr/>
        <w:t xml:space="preserve"> : учебник для общеобразовательных организаций : в 2-х ч. Ч. 2 / Л. Ф. Климанова [и др.]. - 7-е изд. - Москва : Просвещение, 2016. - 224 с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итературное чтение. 3 класс</w:t>
      </w:r>
      <w:r>
        <w:rPr/>
        <w:t xml:space="preserve"> : учебник для общеобразовательных организаций : в 2-х ч. Ч. 1 / Л. Ф. Климанова [и др.]. - 6-е изд. - Москва : Просвещение, 2016. - 224 с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итературное чтение. 3 класс</w:t>
      </w:r>
      <w:r>
        <w:rPr/>
        <w:t xml:space="preserve"> : учебник для общеобразовательных организаций : в 2-х ч. Ч. 2 / Л. Ф. Климанова [и др.]. - 6-е изд. - Москва : Просвещение, 2016. - 224 с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итературное чтение. 4 класс</w:t>
      </w:r>
      <w:r>
        <w:rPr/>
        <w:t xml:space="preserve"> : учебник для общеобразовательных организаций : в 2 ч. Ч. 1 / Л. Ф. Климанова [и др.]. - 4-е изд. - Москва : Просвещение, 2015. - 224 с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Литературное чтение. 4 класс</w:t>
      </w:r>
      <w:r>
        <w:rPr/>
        <w:t xml:space="preserve"> : учебник для общеобразовательных организаций : в 2-х ч. Ч. 2 / Л. Ф. Климанова [и др.]. - 4-е изд. - Москва : Просвещение, 2015. - 224 с. - (Школа России)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юллер, В. К.</w:t>
      </w:r>
      <w:r>
        <w:rPr/>
        <w:t xml:space="preserve"> Англо-русский, русско-английский словарь : 150000 слов и выражений / В. К. Мюллер. - Москва : ЭКСМО, 2012. - 1200 с. - (Библиотека словарей Мюллер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юллер, В. К.</w:t>
      </w:r>
      <w:r>
        <w:rPr/>
        <w:t> Англо-русский, русско-английский словарь с транскрипцией : 65000 слов / В. К. Мюллер. - Москва : Стандарт, 2015. - 7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озенталь, Д. Э.</w:t>
      </w:r>
      <w:r>
        <w:rPr/>
        <w:t> Русский язык. 10 - 11 классы : пособие для общеобразовательных учебных заведений / Д. Э. Розенталь. - 6-е изд. ; стереотипное. - Москва : Дрофа, 2002. 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усский язык. 7 класс</w:t>
      </w:r>
      <w:r>
        <w:rPr/>
        <w:t xml:space="preserve"> : учебник / М. М. Разумовская [и др.] ; под ред. М. М. Разумовской, П. А. Леканта. - 3-е изд. ; стереотипное. - Москва : Дрофа, 2016. - 288 с. -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усский язык. 7 класс</w:t>
      </w:r>
      <w:r>
        <w:rPr/>
        <w:t xml:space="preserve"> : учебник для общеобразовательных организаций / М. Т. Баранов [и др.]. - 3-е изд. - Москва : Просвещение, 2016. - 228 с. -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усский язык. 8 класс</w:t>
      </w:r>
      <w:r>
        <w:rPr/>
        <w:t xml:space="preserve"> : учебник / М. М. Разумовская [и др.] ; под ред. М. М. Разумовской, П. А. Леканта. - 3-е изд. ; стереотип. - Москва : Дрофа, 2016. - 272 с. - </w:t>
      </w:r>
      <w:r>
        <w:rPr>
          <w:i/>
          <w:iCs/>
        </w:rPr>
        <w:t>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усский язык. 8 класс</w:t>
      </w:r>
      <w:r>
        <w:rPr/>
        <w:t xml:space="preserve"> : учебник для общеобразовательных организаций / Л. А. Тростенцова [и др.] ; под ред. Н. М. Шанского. - 3-е изд. - Москва : Просвещение, 2016. - 276 с. -</w:t>
      </w:r>
      <w:r>
        <w:rPr>
          <w:i/>
          <w:iCs/>
        </w:rPr>
        <w:t> 5 эк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кусство и техн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Вяжем шали: спицы</w:t>
      </w:r>
      <w:r>
        <w:rPr/>
        <w:t xml:space="preserve"> / ред. Триша Малколм ; пер. с англ. Л. Б. Печатниковой. - Москва : Ниола-Пресс, 2007. - 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Гибсон, Р.</w:t>
      </w:r>
      <w:r>
        <w:rPr/>
        <w:t> Поделки. Папье-маше. Бумажные цветы / Р. Гибсон ; пер. с англ. Л. Я. Гальперштейна. - Москва : Росмэн, 1998. -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зобразительное искусство. Искусство вокруг нас. 3 класс</w:t>
      </w:r>
      <w:r>
        <w:rPr/>
        <w:t xml:space="preserve"> : учебник для общеобразовательных организаций / Н. А. Горяева [и др.] ; под ред. Б. М. Неменского. - 6-е изд. - Москва : Просвещение, 2016. - 144 с. </w:t>
      </w:r>
      <w:r>
        <w:rPr>
          <w:i/>
          <w:iCs/>
        </w:rPr>
        <w:t>- 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оротеева, Е. И.</w:t>
      </w:r>
      <w:r>
        <w:rPr/>
        <w:t xml:space="preserve"> Изобразительное искусство. Искусство и ты. 2 класс : учебник для общеобразовательных организаций / Е. И. Коротеева ; под ред. Б. М. Неменского. - 6-е изд. - Москва : Просвещение, 2016. - 144 с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Нагибина, М. И.</w:t>
      </w:r>
      <w:r>
        <w:rPr/>
        <w:t> Плетение для детворы из ниток, прутьев и коры : популярное пособие для родителей и педагогов / М. И. Нагибина. - Ярославль : Академия развития, 1997. -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>
          <w:bCs/>
        </w:rPr>
        <w:t>Неменская, Л. А.</w:t>
      </w:r>
      <w:r>
        <w:rPr/>
        <w:t xml:space="preserve"> Изобразительное искусство. Каждый народ - художник. 4 класс : учебник для общеобразовательных организаций / Л. А. Неменская ; под ред. Б. М. Неменского. - 5-е изд. - Москва : Просвещение, 2015. - 160 с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Неменская, Л. А.</w:t>
      </w:r>
      <w:r>
        <w:rPr/>
        <w:t xml:space="preserve"> Изобразительное искусство. Ты изображаешь, украшаешь и строишь. 1 класс : учебник для общеобразовательных организаций / Л. А. Неменская ; под ред. Б. М. Неменского. - 6-е изд. - Москва : Просвещение, 2016. - 112 с. </w:t>
      </w:r>
      <w:r>
        <w:rPr>
          <w:i/>
          <w:iCs/>
        </w:rPr>
        <w:t>- 5 экз.</w:t>
      </w:r>
      <w:r>
        <w:rPr/>
        <w:t xml:space="preserve">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оговцева, Н. И.</w:t>
      </w:r>
      <w:r>
        <w:rPr/>
        <w:t xml:space="preserve"> Технология. 1 класс : учебник для общеобразовательных организаций с приложением на электронном носителе / Н. И. Роговцева, Н. В. Богданова, И. П. Фрейтаг. - 5-е изд. - Москва : Просвещение, 2015. - 128 с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оговцева, Н. И.</w:t>
      </w:r>
      <w:r>
        <w:rPr/>
        <w:t xml:space="preserve"> Технология. 2 класс : учебник для общеобразовательных организаций / Н. И. Роговцева, Н. В. Богданова, Н. В. Добромыслова. - 6-е изд. - Москва : Просвещение, 2016. - 96 с. 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оговцева, Н. И.</w:t>
      </w:r>
      <w:r>
        <w:rPr/>
        <w:t xml:space="preserve"> Технология. 3 класс : учебник для общеобразовательных организаций / Н. И. Роговцева, Н. В. Богданова, Н. В. Добромыслова. - 7-е изд. - Москва : Просвещение, 2016. - 144 с. </w:t>
      </w:r>
      <w:r>
        <w:rPr>
          <w:i/>
          <w:iCs/>
        </w:rPr>
        <w:t>- 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Технология. 4 класс</w:t>
      </w:r>
      <w:r>
        <w:rPr/>
        <w:t xml:space="preserve"> : учебник для общеобразовательных организаций с приложением на электронном носителе / Н. И. Роговцева [и др.]. - 5-е изд. - Москва : Просвещение, 2014. - 144 с. - (Академический школьный учебник) (Перспектива). - </w:t>
      </w:r>
      <w:r>
        <w:rPr>
          <w:i/>
          <w:iCs/>
        </w:rPr>
        <w:t>4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Технология. 4 класс</w:t>
      </w:r>
      <w:r>
        <w:rPr/>
        <w:t xml:space="preserve"> : учебник для общеобразовательных организаций / Н. И. Роговцева [и др.]. - 6-е изд. - Москва : Просвещение, 2016. -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Cs/>
        </w:rPr>
        <w:t>Фурлетова, О. И.</w:t>
      </w:r>
      <w:r>
        <w:rPr/>
        <w:t xml:space="preserve"> Машинная вышивка : популярная энциклопедия / О. И. Фурлетова. - Москва : Большая Российская энциклопедия, 1999. - 160 с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Cs/>
        </w:rPr>
        <w:t>Психология, философия и религи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Бранский, В. П.</w:t>
      </w:r>
      <w:r>
        <w:rPr/>
        <w:t> Глобализация и синергетический историзм: синегретическая теория глобализации / В. П. Бранский, С. Д. Пожарский. - Санкт-Петербург : Политехника, 2004. -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Визель, Т. Г.</w:t>
      </w:r>
      <w:r>
        <w:rPr/>
        <w:t> Основы нейропсихологии : учебник для студентов вузов / Т. Г. Визель. - Москва : В. Секачев, 2013. -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Гуревич, П. С.</w:t>
      </w:r>
      <w:r>
        <w:rPr/>
        <w:t> Религиоведение : учебное пособие / П. С. Гуревич ; Российская академия наук; Московский психолого-социальный институт. - Москва : Изд-во МПСИ, 2005. - 6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Дружинин, В. Н.</w:t>
      </w:r>
      <w:r>
        <w:rPr/>
        <w:t>  Экспериментальная психология : учебное пособие для студентов вузов / В. Н. Дружинин. - 2-е изд. ; доп. - Санкт-Петербург : Питер, 2002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Елизаров, А. Н.</w:t>
      </w:r>
      <w:r>
        <w:rPr/>
        <w:t> Психологическое консультирование семьи : учебное пособие / А. Н. Елизаров. - 3-е изд. ; стереотипное. - Москва : Ось-89, 2008. -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>
          <w:bCs/>
        </w:rPr>
        <w:t>Ильин, В. В.</w:t>
      </w:r>
      <w:r>
        <w:rPr/>
        <w:t> Философия и акмеология / В. В. Ильин, С. Д. Пожарский. - Санкт-Петербург : Политехника, 2003. - 3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льин, Е. П.</w:t>
      </w:r>
      <w:r>
        <w:rPr/>
        <w:t> Психология общения и межличностных отношений : учебное пособие для высших учебных заведений / Е. П. Ильин. - Санкт-Петербург : Питер, 2014. -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орнилова, Т. В.</w:t>
      </w:r>
      <w:r>
        <w:rPr/>
        <w:t> Экспериментальная психология: Теория и методы : учебник для вузов / Т. В. Корнилова. - Москва : Аспект Пресс, 2005. 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Николаев, С. Ш.</w:t>
      </w:r>
      <w:r>
        <w:rPr/>
        <w:t xml:space="preserve"> Дорога к Белому Ворону : философский трактат / С. Ш. Николаев. - 6-е изд. - Фурманов : ОСНа, 2008. - </w:t>
      </w:r>
      <w:r>
        <w:rPr>
          <w:i/>
          <w:iCs/>
        </w:rPr>
        <w:t>6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битель Золотниковская</w:t>
      </w:r>
      <w:r>
        <w:rPr/>
        <w:t xml:space="preserve"> : история возникновения, развития, разрушения и возрождения / ред. А. З. Лобанова, Ф. Н. Черепанов. - Москва : Сибирская Благозвонница, 2015.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Перфилова, Т. Б.</w:t>
      </w:r>
      <w:r>
        <w:rPr/>
        <w:t> Эманации "коллективной души" человека античности в научных рефлексиях Ф. Ф. Зелинского : монография / Т. Б. Перфилова ; под ред. М. В. Новикова. - Ярославль : Изд-во ЯГПУ, 2009. -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 xml:space="preserve">Ростовский, Димитрий (святитель). </w:t>
      </w:r>
      <w:r>
        <w:rPr/>
        <w:t>Алфавит духовный / Ростовский, Димитрий. - Москва : Сибирская Благозвонница, 2015. 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ябинина, Г. В.</w:t>
      </w:r>
      <w:r>
        <w:rPr/>
        <w:t> Объемное макраме / Г. В. Рябинина. - Москва : И. В. Балабанова, 1997. -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 xml:space="preserve">Сербский, Николай (святитель). </w:t>
      </w:r>
      <w:r>
        <w:rPr/>
        <w:t>"Ты нужен Богу" : слова и наставления / Сербский, Николай ; сост. С. А. Луганская, М. И. Крапивин. - Москва : Эксмо : ПСТГУ, 2013. -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Эйдемиллер, Э. Г.</w:t>
      </w:r>
      <w:r>
        <w:rPr/>
        <w:t> Психология и психотерапия семьи / Э. Г. Эйдемиллер, В. Юстицкис. - 2-е изд. ; расширенное, дополненное. - Санкт-Петербург : Питер, 1999. -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Энциклопедия домашнего психолога</w:t>
      </w:r>
      <w:r>
        <w:rPr/>
        <w:t xml:space="preserve"> / авт.-сост. О. Нагоркина. - Москва : ОЛМА-ПРЕСС, 2000. - 540 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уды преподавателей  ШФ Ив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Акмеологическая наука и качество образования</w:t>
      </w:r>
      <w:r>
        <w:rPr/>
        <w:t xml:space="preserve"> : материалы Всероссийской научной конференции 16-17 марта 2010 г. Том 1 / Федеральное агентство по образованию; ГОУ ВПО "ШГПУ" ; отв. ред. В. Н. Тарасова. - Шуя : Изд-во ГОУ ВПО "ШГПУ", 2010. - 210 с. - </w:t>
      </w:r>
      <w:r>
        <w:rPr>
          <w:iCs/>
        </w:rPr>
        <w:t>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   </w:t>
      </w:r>
      <w:r>
        <w:rPr>
          <w:bCs/>
        </w:rPr>
        <w:t>Акмеологическая наука и качество образования</w:t>
      </w:r>
      <w:r>
        <w:rPr/>
        <w:t xml:space="preserve"> : материалы Всероссийской научной конференции 16-17 марта 2010 г. Т. 2 / Федеральное агентство по образованию; ГОУ ВПО "ШГПУ" ; отв. ред. В. Н. Тарасова. - Шуя : Изд-во ГОУ ВПО "ШГПУ", 2010. - 140 с. - </w:t>
      </w:r>
      <w:r>
        <w:rPr>
          <w:iCs/>
        </w:rPr>
        <w:t>2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Домашнее чтение. Английский язык. По произведению Francis Scott Fitzgerald "The Great Gatsby"</w:t>
      </w:r>
      <w:r>
        <w:rPr/>
        <w:t xml:space="preserve"> : учебно-методическое пособие для направления подготовки 44.03.05 Педагогическое образование ("Иностранный язык") / Министерство образования и науки РФ; ФГБОУ ВО "ИвГУ"; Шуйский филиал ; авт.-сост. Л. Ю. Смолина-Степович. - Шуя : Изд-во Шуйского филиала ФГБОУ ВПО "ИвГУ", 2016. - 64 с. - </w:t>
      </w:r>
      <w:r>
        <w:rPr>
          <w:iCs/>
        </w:rPr>
        <w:t>1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Зайцева, С. А.</w:t>
      </w:r>
      <w:r>
        <w:rPr/>
        <w:t xml:space="preserve"> Методические основы использования ИКТ-технологий в начальной школе : учебно-методическое пособие для бакалавров педагогического направления подготовки : в 2-х ч. Ч. 1 / С. А. Зайцева, О. В. Чадаева ; Министерство образования и науки РФ; ФГБОУ ВО "ИвГУ"; Шуйский филиал ИвГУ. - Шуя : Изд-во Шуйского филиала ФГБОУ ВПО "ИвГУ", 2016. - 64 с. - </w:t>
      </w:r>
      <w:r>
        <w:rPr>
          <w:iCs/>
        </w:rPr>
        <w:t>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Зайцева, С. А.</w:t>
      </w:r>
      <w:r>
        <w:rPr/>
        <w:t xml:space="preserve"> Методические основы использования ИКТ-технологий в начальной школе : учебно-методическое пособие для бакалавров педагогического направления подготовки : в 2-х ч. Ч. 2 / С. А. Зайцева, О. В. Чадаева ; Министерство образования и науки РФ; ФГБОУ ВО "ИвГУ"; Шуйский филиал ИвГУ. - Шуя : Изд-во Шуйского филиала ФГБОУ ВПО "ИвГУ", 2016. - 96 с. - </w:t>
      </w:r>
      <w:r>
        <w:rPr>
          <w:iCs/>
        </w:rPr>
        <w:t>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Замогильнов, А. И.</w:t>
      </w:r>
      <w:r>
        <w:rPr/>
        <w:t xml:space="preserve"> Теория и методика физической культуры : учебное пособие / А. И. Замогильнов ; Министерство образования и науки РФ; ФГБОУ ВО "ИвГУ"; Шуйский филиал ИвГУ. - Шуя : Изд-во Шуйского филиала ФГБОУ ВПО "ИвГУ", 2017. - 284 с. - </w:t>
      </w:r>
      <w:r>
        <w:rPr>
          <w:iCs/>
        </w:rPr>
        <w:t>1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ванов, Ю. А.</w:t>
      </w:r>
      <w:r>
        <w:rPr/>
        <w:t> Историческая география России : курс лекций / Ю. А. Иванов ; Министерство образования и науки РФ; ФГБОУ ВО "ИвГУ"; Шуйский филиал ИвГУ. - Шуя : Изд-во Шуйского филиала ФГБОУ ВПО "ИвГУ", 2017. -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Иванов, Ю. А.</w:t>
      </w:r>
      <w:r>
        <w:rPr/>
        <w:t xml:space="preserve"> Историческая география России : курс лекций / Ю. А. Иванов ; Министерство образования и науки РФ; ФГБОУ ВО "ИвГУ"; Шуйский филиал ИвГУ. - Шуя : Изд-во Шуйского филиала ФГБОУ ВПО "ИвГУ", 2017. - 96 с. - </w:t>
      </w:r>
      <w:r>
        <w:rPr>
          <w:iCs/>
        </w:rPr>
        <w:t>19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Кроткова, И. Н.</w:t>
      </w:r>
      <w:r>
        <w:rPr/>
        <w:t xml:space="preserve"> RACONTE - MOI UNE HISTOIRE (Расскажи мне историю) : учебные материалы и практические задания по практике устной и письменной речи на французском языке для студентов напр.подг. 44.03.05 Педагогическое образование профили "Иностранный язык (английский)", "Иностранный язык (французский)" / И. Н. Кроткова ; Министерство образования и науки РФ; ФГБОУ ВПО "Ивановский государственный университет"; Шуйский филиал. - Шуя : Изд-во Шуйского филиала ФГБОУ ВО "ИвГУ", 2017. - 28 с. - </w:t>
      </w:r>
      <w:r>
        <w:rPr>
          <w:iCs/>
        </w:rPr>
        <w:t>1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Методические рекомендации по подготовке и защите выпускной квалификационной работы по направлению подготовки 43.03.01 Сервис (профиль "Сервис в торговле")</w:t>
      </w:r>
      <w:r>
        <w:rPr/>
        <w:t xml:space="preserve"> / Министерство образования и науки РФ; ФГБОУ ВПО "ИвГУ"; Шуйский филиал ИвГУ ; сост. В. В. Гадалова, Г. Е. Муравьева, К. Е. Романова, О. Н. Рябова, М. Е. Фролова. - Шуя : Изд-во Шуйского филиала ФГБОУ ВПО "ИвГУ", 2015. - 32 с. - </w:t>
      </w:r>
      <w:r>
        <w:rPr>
          <w:iCs/>
        </w:rPr>
        <w:t>1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Осин, А. К.</w:t>
      </w:r>
      <w:r>
        <w:rPr/>
        <w:t xml:space="preserve"> Организация внеурочной деятельности в современной школе : учебно-методические материалы / А. К. Осин ; Министерство образования и науки РФ; ФГБОУ ВО "ИвГУ"; Шуйский филиал ИвГУ. - Шуя : Изд-во Шуйского филиала ФГБОУ ВПО "ИвГУ", 2016. - 116 с. - </w:t>
      </w:r>
      <w:r>
        <w:rPr>
          <w:iCs/>
        </w:rPr>
        <w:t>1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оманова, К. Е.</w:t>
      </w:r>
      <w:r>
        <w:rPr/>
        <w:t xml:space="preserve"> Методические рекомендации к учебной и производственной практикам : для студентов направления подготовки 43.03.01 Сервис (профиль "Сервис в торговле") / К. Е. Романова, О. Н. Рябова ; Министерство образования и науки РФ; ФГБОУ ВПО "ИвГУ"; Шуйский филиал ИвГУ. - Шуя : Изд-во Шуйского филиала ФГБОУ ВПО "ИвГУ", 2015. - 38 с. - </w:t>
      </w:r>
      <w:r>
        <w:rPr>
          <w:iCs/>
        </w:rPr>
        <w:t>1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оманова, К. Е.</w:t>
      </w:r>
      <w:r>
        <w:rPr/>
        <w:t xml:space="preserve"> Формирование коллекций товаров : курс лекций / К. Е. Романова, О. Н. Рябова ; Министерство образования и науки РФ; ФГБОУ ВПО "ИвГУ"; Шуйский филиал ИвГУ. - Шуя : Изд-во Шуйского филиала ФГБОУ ВПО "ИвГУ", 2015. - 74 с. - </w:t>
      </w:r>
      <w:r>
        <w:rPr>
          <w:iCs/>
        </w:rPr>
        <w:t>1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умянцева, И. Б.</w:t>
      </w:r>
      <w:r>
        <w:rPr/>
        <w:t xml:space="preserve"> Интеграция в системе начального образования и предшкольной подготовки : монография / И. Б. Румянцева ; Министерство образования и науки РФ; ФГБОУ ВПО "ИвГУ"; Шуйский филиал ИвГУ. - Шуя : Изд-во Шуйского филиала ФГБОУ ВПО "ИвГУ", 2015. - 184 с. - </w:t>
      </w:r>
      <w:r>
        <w:rPr>
          <w:iCs/>
        </w:rPr>
        <w:t>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ябова, О. Н.</w:t>
      </w:r>
      <w:r>
        <w:rPr/>
        <w:t xml:space="preserve"> Проектирование изделий и услуг в сервисе торговли : курс лекций / О. Н. Рябова ; Министерство образования и науки Российской Федерации; ФГБОУ ВПО "ИвГУ"; Шуйский филиал ИвГУ. - Шуя : Изд-во Шуйского филиала ФГБОУ ВПО "ИвГУ", 2015. - 114 с. - </w:t>
      </w:r>
      <w:r>
        <w:rPr>
          <w:iCs/>
        </w:rPr>
        <w:t>1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Смолина-Степович, Л. Ю.</w:t>
      </w:r>
      <w:r>
        <w:rPr/>
        <w:t xml:space="preserve"> Практическая грамматика. Английский язык : учебно-методические материалы для студентов направления подготовки 44.03.05 Педагогическое образование ("Иностранный язык", "Иностранный язык") / Л. Ю. Смолина-Степович ; Министерство образования и науки РФ; ФГБОУ ВО "ИвГУ"; Шуйский филиал ИвГУ. - Шуя : Изд-во Шуйского филиала ФГБОУ ВПО "ИвГУ", 2017. - 86 с. - </w:t>
      </w:r>
      <w:r>
        <w:rPr>
          <w:iCs/>
        </w:rPr>
        <w:t>1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Теоретическая грамматика. Английский язык</w:t>
      </w:r>
      <w:r>
        <w:rPr/>
        <w:t xml:space="preserve"> : учебно-методические материалы / авт.-сост. Л. Ю. Смолина-Степович, Н. Н. Прохоров. - Шуя : Изд-во Шуйского филиала ФГБОУ ВПО "ИвГУ", 2016. - 72 с. - </w:t>
      </w:r>
      <w:r>
        <w:rPr>
          <w:iCs/>
        </w:rPr>
        <w:t>15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Учебно-методические материалы по лингвострановедению. Английский язык</w:t>
      </w:r>
      <w:r>
        <w:rPr/>
        <w:t xml:space="preserve"> : для студентов 3 курса историко-филологического факультета по дисциплине "Страноведение и лингвострановедение" / Министерство образования и науки РФ; ФГБОУ ВПО "ИвГУ"; Шуйский филиал ИвГУ ; авт.-сост. Н. Н. Прохоров, Л. Ю. Смолина-Степович. - Шуя : Изд-во Шуйского филиала ФГБОУ ВПО "ИвГУ", 2016. - 44 с. - </w:t>
      </w:r>
      <w:r>
        <w:rPr>
          <w:iCs/>
        </w:rPr>
        <w:t>15 экз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2:00Z</dcterms:created>
  <dc:creator>1</dc:creator>
  <dc:description/>
  <cp:keywords/>
  <dc:language>en-US</dc:language>
  <cp:lastModifiedBy>1</cp:lastModifiedBy>
  <dcterms:modified xsi:type="dcterms:W3CDTF">2017-12-04T08:52:00Z</dcterms:modified>
  <cp:revision>2</cp:revision>
  <dc:subject/>
  <dc:title>Список отобранных документов</dc:title>
</cp:coreProperties>
</file>