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11.06.2015-07.12.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доровье ребенка и пути его формирования и защиты</w:t>
      </w:r>
      <w:r>
        <w:rPr/>
        <w:t xml:space="preserve"> : тезисы IV Всероссийской научно-практической конференции (Липецк, 23-24 ноября 2004 г.) / Департамент образования и науки Администрации Липецкой области; ГОУ ВПО ЛГПУ. - Липецк : б. и., 2004. - 15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 </w:t>
      </w:r>
      <w:r>
        <w:rPr>
          <w:bCs/>
        </w:rPr>
        <w:t>Имя и чаша</w:t>
      </w:r>
      <w:r>
        <w:rPr/>
        <w:t xml:space="preserve"> : сборник научных трудов : в двух томах. Т. I : Материалы конференции "Необыкновенное Имя: культурно-исторический и религиозно-философский смысл названий" и "Литургическое Слово в русской литературе" / науч. ред. В. П. Океанского. - Шуя : Изд-во ФГБОУ ВПО "ШГПУ", 2012. - 25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  </w:t>
      </w:r>
      <w:r>
        <w:rPr>
          <w:bCs/>
        </w:rPr>
        <w:t>Имя и чаша</w:t>
      </w:r>
      <w:r>
        <w:rPr/>
        <w:t xml:space="preserve"> : сборник научных трудов : в двух томах. Т. II : Материалы научно-теоретического семинара "Актуальные проблемы теории и истории культуры в контексте развития гуманитарного и педагогического образования" / под науч. ред. В. П. Океанского. - Шуя : Изд-во ФГБОУ ВПО "ШГПУ", 2012. - 127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ец Арсений</w:t>
      </w:r>
      <w:r>
        <w:rPr/>
        <w:t xml:space="preserve"> / под ред. протоиерея Владимира Воробьева. - 5-е изд. - Москва : Изд-во Православного Свято-Тихоновского Богословского института, 2011. - 78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оманова, Е. С.</w:t>
      </w:r>
      <w:r>
        <w:rPr/>
        <w:t xml:space="preserve"> 99 популярных профессий. Психологический анализ и профессиограммы : учебное пособие / Е. С. Романова. - 2-е изд. - Санкт-Петербург : Питер, 2006. - 4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Человек. Гражданин. Ученый</w:t>
      </w:r>
      <w:r>
        <w:rPr/>
        <w:t xml:space="preserve"> : сборник трудов Регионального фестиваля студентов и молодежи (г. Чебоксары, 15-19 ноября 2011г.) / ФГБОУ ВПО "Чувашский государственный университет имени И. Н. Ульянова". - Чебоксары : Изд-во Чувашского университета, 2012. - 268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матические дисцип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галовский, С. Р.</w:t>
      </w:r>
      <w:r>
        <w:rPr/>
        <w:t xml:space="preserve"> Введение в теорию решеток : учебное пособие / С. Р. Когаловский. - Шуя : Изд-во Шуйского филиала ФГБОУ ВПО "ИвГУ", 2014. - 7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умянцева, И. Б.</w:t>
      </w:r>
      <w:r>
        <w:rPr/>
        <w:t xml:space="preserve"> Занимательная комбинаторика : учебное пособие / И. Б. Румянцева, И. И. Целищева. - Шуя : Изд-во Шуйского филиала ФГБОУ ВПО "ИвГУ", 2015. - 230 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иология, 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алашова, В. Ф.</w:t>
      </w:r>
      <w:r>
        <w:rPr/>
        <w:t> Анатомия: тестовый контроль знаний : методическое пособие / В. Ф. Балашова. - Москва : Физическая культура, 2007. - 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гидович, И. П.</w:t>
      </w:r>
      <w:r>
        <w:rPr/>
        <w:t> Очерки по истории географических открытий : в 5 томах. Т. 3 : Географические открытия и исследования нового времени (середина XVII - XVIII) / И. П. Магидович, В. И. Магидович ; ред. колл. В. С. Преображенский и др. - 3-е изд. ; перераб. и доп. - Москва : Просвещение, 1984. -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ксаковский, В. П.</w:t>
      </w:r>
      <w:r>
        <w:rPr/>
        <w:t> Историческая география мира : учебное пособие / В. П. Максаковский. - 2-е изд. ; испр. - Москва : Ленанд, 2016. - 624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аврилов, Л. П.</w:t>
      </w:r>
      <w:r>
        <w:rPr/>
        <w:t> Инновационные технологии в коммерции и бизнесе : учебник для бакалавров / Л. П. Гаврилов. - Москва : Юрайт, 2016. - 3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шков, Л. П.</w:t>
      </w:r>
      <w:r>
        <w:rPr/>
        <w:t xml:space="preserve"> Коммерция и технология торговли : учебник / Л. П. Дашков, В. К. Памбухчиянц, О. В. Памбухчиянц. - 11-е изд. ; перераб. и доп. - Москва : Дашков и К, 2014. - 69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уликова, Н. Р.</w:t>
      </w:r>
      <w:r>
        <w:rPr/>
        <w:t> Управление ассортиментом товаров : учебное пособие / Н. Р. Куликова, Т. А. Трыкова, Н. С. Борзунова. - Москва : Альфа-М : Инфра-М, 2016. -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ховикова, Г. А.</w:t>
      </w:r>
      <w:r>
        <w:rPr/>
        <w:t> Ценообразование в торговом деле: теория и практика : учебник для бакалавров / Г. А. Маховикова, В. В. Лизовская ; Санкт-Петербургский государственный экономический университет. - Москва : Юрайт, 2015. - 2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правление персоналом</w:t>
      </w:r>
      <w:r>
        <w:rPr/>
        <w:t xml:space="preserve"> : учебник и практикум для прикладного бакалавриата / под ред. А. А. Литвинюка. - 2-е изд. ; перераб. и доп. - Москва : Юрайт, 2016. - 5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Чкалова, О. В.</w:t>
      </w:r>
      <w:r>
        <w:rPr/>
        <w:t> Торговое дело. Организация, технология и проектирование торговых предприятий : учебник / О. В. Чкалова. - Москва : Инфра-М, 2013. - 384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рия, обществознание,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расланова, О. В. </w:t>
      </w:r>
      <w:r>
        <w:rPr/>
        <w:t>Универсальные поурочные разработки по истории Средних веков. 6 класс : к учебным комплектам В.А. Ведюшкина; Е.В. Агибаловой, Г.М. Донского / О. В. Арасланова, К. А. Соловьев. - 2-е изд. ; перераб. и доп. - Москва : ВАКО, 2013. -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"История России" в формате ЕГЭ</w:t>
      </w:r>
      <w:r>
        <w:rPr/>
        <w:t xml:space="preserve"> : учебное пособие для подготовки учащихся и абитуриентов / авт.-сост. К. С. Максимов. - Шуя : Изд-во ГОУ ВПО "ШГПУ", 2008. - 139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"История России" в формате ЕГЭ</w:t>
      </w:r>
      <w:r>
        <w:rPr/>
        <w:t xml:space="preserve"> : учебное пособие для подготовки учащихся и абитуриентов / авт.-сост. К. С. Максимов. - Шуя : Изд-во ГОУ ВПО "ШГПУ", 2008. - 1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каров, О. Ю.</w:t>
      </w:r>
      <w:r>
        <w:rPr/>
        <w:t> Обществознание : полный курс : мультимедийный репетитор для самостоятельной подготовки к ЕГЭ / О. Ю. Макаров. - 2-е изд. - Санкт-Петербург : Питер, 2014. - 176 с. + C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дков, С. К.</w:t>
      </w:r>
      <w:r>
        <w:rPr/>
        <w:t> Правотворчество и правовая культура Российского государства от Закона Русского до Уголовного уложения 1903 года / С. К. Редков ; ФКОУ ВПО "ВЮИ ФСИН"; Ивановский филиал. - Иваново : ПресСто, 2012. - 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тунатов, В. В.</w:t>
      </w:r>
      <w:r>
        <w:rPr/>
        <w:t> История : учебное пособие для бакалавров и специалистов / В. В. Фортунатов. - Санкт-Петербург : Питер, 2013. - 464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дагог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брамов, А. А.</w:t>
      </w:r>
      <w:r>
        <w:rPr/>
        <w:t> Методические рекомендации по эффективному применению программы ACTIVINSPIRE / А. А. Абрамов, О. В. Шувалова. - Москва : Слово-Принт, 2012. - 54 с.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брамов, А. А.</w:t>
      </w:r>
      <w:r>
        <w:rPr/>
        <w:t> Методы эффективного внедрения интерактивного оборудования компании PROMETHEAN в учебный процесс / А. А. Абрамов. - Москва : б. и., 2011. -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утривузовский конкурс студенческих научных работ и проектов "Инновационная идея - 2014"</w:t>
      </w:r>
      <w:r>
        <w:rPr/>
        <w:t xml:space="preserve"> : сборник инновационных проектов / ред. колл. Е. А. Шмелева, М. А. Правдов, Н. Ю. Прияткина. - Шуя : Изд-во Шуйского филиала ФГБОУ ВПО "ИвГУ", 2014. - 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оенная педагогика</w:t>
      </w:r>
      <w:r>
        <w:rPr/>
        <w:t xml:space="preserve"> : учебник для вузов / под ред. О.Ю. Ефремова. - Санкт-Петербург : Питер, 2014. - 6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уховно-нравственное развитие личности как целевой ориентир современного образования</w:t>
      </w:r>
      <w:r>
        <w:rPr/>
        <w:t xml:space="preserve"> : материалы международной конференции ЯГПУ им. К.Д. Ушинского / науч. ред. С. Г. Макеева. - Ярославль : Изд-во ЯГПУ им. К. Д. Ушинского, 2012. - 17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ка преподавания специальных дисциплин</w:t>
      </w:r>
      <w:r>
        <w:rPr/>
        <w:t xml:space="preserve"> : учебные материалы для студентов, обучающихся по направлению подготовки 51.03.03 (071800.62) Социально-культурная деятельность, профиль "Менеджмент социально-культурной деятельности" / ФГБОУ ВПО "ИвГУ"; Шуйский филиал ИвГУ ; сост. И. В. Самсонова, М. Ю. Красильникова. - Шуя : Изд-во Шуйского филиала ФГБОУ ВПО "ИвГУ", 2014. - 4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ческие рекомендации по написанию курсовых работ студентами факультета физической культуры, обучающимися по направлениям 034300.62 Физическая культура и 050100.62 Педагогическое образование</w:t>
      </w:r>
      <w:r>
        <w:rPr/>
        <w:t xml:space="preserve"> / ФГБОУ ВПО "ИвГУ"; Шуйский филиал ИвГУ ; сост. А. И. Замогильнов. - Шуя : Изд-во Шуйского филиала ФГБОУ ВПО "ИвГУ", 2014. - 2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ческие рекомендации по подготовке и защите выпускной квалификационной работы по направлению подготовки 44.03.01, 44.03.05 (050100.62) Педагогическое образование</w:t>
      </w:r>
      <w:r>
        <w:rPr/>
        <w:t xml:space="preserve"> / ФГБОУ ВПО "ИвГУ"; Шуйский филиал ИвГУ ; под ред. В. В. Гадаловой, А. С. Кашицына ; сост. Т. В. Бурлакова, В. В. Гадалова, А. С. Кашицына, Г. Е. Муравьева, М. Е. Фролова. - Шуя : Изд-во Шуйского филиала ФГБОУ ВПО "ИвГУ", 2014. - 3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ческие рекомендации по подготовке и защите выпускной квалификационной работы по направлению подготовки 51.03.03 (071800.62) Социально-культурная деятельность</w:t>
      </w:r>
      <w:r>
        <w:rPr/>
        <w:t xml:space="preserve"> / ФГБОУ ВПО "ИвГУ"; Шуйский филиал ИвГУ ; сост. В. В. Гадалова и др. - Шуя : Изд-во Шуйского филиала ФГБОУ ВПО "ИвГУ", 2014. - 2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ческое обеспечение социально-культурной деятельности</w:t>
      </w:r>
      <w:r>
        <w:rPr/>
        <w:t xml:space="preserve"> : учебные материалы / сост. И. В. Самсонова, М. Ю. Красильникова. - Шуя : Изд-во Шуйского филиала ФГБОУ ВПО "ИвГУ", 2014. -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неджмент культурно-досуговых программ</w:t>
      </w:r>
      <w:r>
        <w:rPr/>
        <w:t xml:space="preserve"> : учебные материалы / ФГБОУ ВПО "ИвГУ"; Шуйский филиал ИвГУ ; сост. М. Ю. Красильникова, И. В. Самсонова. - Шуя : Изд-во Шуйского филиала ФГБОУ ВПО "ИвГУ", 2014. - 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ука. Инновации. Образование</w:t>
      </w:r>
      <w:r>
        <w:rPr/>
        <w:t xml:space="preserve"> : альманах. Выпуск 5 : Форсайт: основы и практика применения. - Москва : Знак, 2008. - 30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сурсная база социально-культурной деятельности</w:t>
      </w:r>
      <w:r>
        <w:rPr/>
        <w:t xml:space="preserve"> : учебные материалы / ФГБОУ ВПО "ИвГУ"; Шуйский филиал ИвГУ ; сост. А.А. Пахров, Н.О. Широкова, В.М. Кудрявец. - Шуя : Изд-во Шуйского филиала ФГБОУ ВПО "ИвГУ", 2014. -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циально-культурная работа за рубежом</w:t>
      </w:r>
      <w:r>
        <w:rPr/>
        <w:t xml:space="preserve"> : учебные материалы / ФГБОУ ВПО "ИвГУ"; Шуйский филиал ИвГУ ; сост. И. В. Самсонова, М. Ю. Красильникова. - Шуя : Изд-во Шуйского филиала ФГБОУ ВПО "ИвГУ", 2014. - 5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ехнологии культурно-досуговых программ</w:t>
      </w:r>
      <w:r>
        <w:rPr/>
        <w:t xml:space="preserve"> : учебные материалы / ФГБОУ ВПО "ИвГУ"; Шуйский филиал ИвГУ ; сост. М. Ю. Красильникова, И. В. Самсонова. - Шуя : Изд-во Шуйского филиала ФГБОУ ВПО "ИвГУ", 2014. - 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райнев, В. А.</w:t>
      </w:r>
      <w:r>
        <w:rPr/>
        <w:t> Информационные коммуникационные педагогические технологии (обобщения и рекомендации) : учебное пособие / В. А. Трайнев, И. В. Трайнев. - 3-е изд. - Москва : Дашков и К, 2007. - 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чебно-методические рекомендации по выполнению выпускной квалификационной работы для студентов по направлению подготовки 230200.62 "Информационные системы"</w:t>
      </w:r>
      <w:r>
        <w:rPr/>
        <w:t xml:space="preserve"> / ФГБОУ ВПО "ИвГУ"; Шуйский филиал ИвГУ ; сост. А. В. Ермошин, О. А. Завьялова. - Шуя : Изд-во Шуйского филиала ФГБОУ ВПО "ИвГУ", 2014. - 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Читаем, учимся, играем</w:t>
      </w:r>
      <w:r>
        <w:rPr/>
        <w:t xml:space="preserve"> : журнал-сборник сценариев для школ и библиотек. Вып. 8,10,11 / отв. ред. И. Зайцева. - Москва : Либерея-Библиопринт, 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орт и физкуль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хов, А. С.</w:t>
      </w:r>
      <w:r>
        <w:rPr/>
        <w:t> Спортивный клуб в сельской школе : монография / А. С. Махов, М. А. Правдов, А. А. Антонов. - Шуя : Изд-во Шуйского филиала ФГБОУ ВПО "ИвГУ", 2014. - 2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икитин, С. Н.</w:t>
      </w:r>
      <w:r>
        <w:rPr/>
        <w:t> Ловкость - история, проблемы, перспективы : монография / С. Н. Никитин ; Санкт-Петербургский государственный университет физической культуры им. П. Ф. Лесгафта. - Санкт-Петербург : Изд-во СПбГУФК им. П. Ф. Лесгафта, 2005. -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вин, С. В.</w:t>
      </w:r>
      <w:r>
        <w:rPr/>
        <w:t> Педагогическое проектирование занятий фитнесом с лицами зрелого возраста : монография / С. В. Савин, О. Н. Степанова. - Москва : Перспектива, 2015. - 2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временные психолого-педагогические технологии в подготовке специалистов по физической культуре и спорту</w:t>
      </w:r>
      <w:r>
        <w:rPr/>
        <w:t xml:space="preserve"> : материалы Международной научно-практической конфренции (Белгород, 19-21 октября 1999г.) : в 2-х частях. / Министерство обороны РФ; Белгородский государственный университет ; научн. ред. М. П. Спирин. - Москва : Изд-во БелГУ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изическая культура в XXI веке: состояние и перспективы развития</w:t>
      </w:r>
      <w:r>
        <w:rPr/>
        <w:t xml:space="preserve"> : материалы международной научно-практической конференции (17-19 ноября 2004 года, г. Белгород) / Белгородский государственный университет; Факультет физической культуры ; отв. за вып. И. Н. Никулин. - Белгород : Логия, 2004. - 34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изкультурное образование детей и учащейся молодежи</w:t>
      </w:r>
      <w:r>
        <w:rPr/>
        <w:t xml:space="preserve"> : материалы международной научно-практической конференции, посвященной 60-летию Победы в Великой Отечественной войне (12-14 сентября 2005 г., "Щелыково") / ГОУ ВПО "Шуйский государственный педагогический университет". - Шуя : Полиграфия-Центр, 2005. - 216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глийский язык. 7 класс</w:t>
      </w:r>
      <w:r>
        <w:rPr/>
        <w:t xml:space="preserve"> : учебник для общеобразовательных организаций с приложением на электронном носителе / В. П. Кузовлев [и др.]. - 13-е изд. - Москва : Просвещение, 2013. - 2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гло-русский и русско-английский словарь для школьников и студентов</w:t>
      </w:r>
      <w:r>
        <w:rPr/>
        <w:t xml:space="preserve"> : лексика, фразеология, грамматика, страноведение / сост. А. Б. Шевнин, М. Ю. Бродский, Н. В. Шевченко. - 3-е изд. ; испр. и доп. - Екатеринбург : У-Фактория, 2010. - 68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гло-русский, русско-английский словарь</w:t>
      </w:r>
      <w:r>
        <w:rPr/>
        <w:t xml:space="preserve"> : 110 тысяч слов / сост. Д. Коллин, А. Савицкий. - Москва : ЛадКом, 2014. - 7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болетова, М. З.</w:t>
      </w:r>
      <w:r>
        <w:rPr/>
        <w:t xml:space="preserve"> Английский с удовольствием : учебно-методическое пособие : книга для учителя с поурочным планированием и ключами к учебнику для 6 класса общеобразовательных учреждений / М. З. Биболетова, О. А. Денисенко, Н. Н. Трубанева. - Обнинск : Титул, 2014. - 1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болетова, М. З.</w:t>
      </w:r>
      <w:r>
        <w:rPr/>
        <w:t xml:space="preserve"> Английский язык: английский с удовольствием = Enjoy English : рабочая тетрадь № 2 "Контрольные работы" к учебнику 9 кл. общеобраз. учрежд. / М. З. Биболетова, Е. Е. Бабушис. - Обнинск : Титул, 2008. - 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урлакова, М. В.</w:t>
      </w:r>
      <w:r>
        <w:rPr/>
        <w:t> История английского языка : учебно-методические материалы / М. В. Бурлакова. - Шуя : Изд-во Шуйского филиала ФГБОУ ВПО "ИвГУ", 2015. - 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ексикология английского языка</w:t>
      </w:r>
      <w:r>
        <w:rPr/>
        <w:t xml:space="preserve"> : учебно-методические материалы / авт.-сост. М. В. Бурлакова. - Шуя : Изд-во Шуйского филиала ФГБОУ ВПО "ИвГУ", 2014. - 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временный англо-русский русско-английский словарь + грамматика</w:t>
      </w:r>
      <w:r>
        <w:rPr/>
        <w:t xml:space="preserve"> / сост. Д. А. Романов. - Донецк : БАО, 2001. - 464 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рылова, О. Н.</w:t>
      </w:r>
      <w:r>
        <w:rPr/>
        <w:t> Поурочные разработки по русскому языку. 1 класс : к учебнику В.П. Канакиной, В.Г. Горецкого "Русский язык. 1 класс" (М.: Просвещение) / О. Н. Крылова. - Москва : Экзамен, 2013. -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временный русский язык</w:t>
      </w:r>
      <w:r>
        <w:rPr/>
        <w:t xml:space="preserve"> : учебник для вузов / под ред. Л. Р. Дускаевой. - Санкт-Петербург : Питер, 2014. - 35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роткова, И. Н.</w:t>
      </w:r>
      <w:r>
        <w:rPr/>
        <w:t> Практика устной и письменной речи по французскому языку : учебно-методические материалы / И. Н. Кроткова. - Шуя : Изд-во Шуйского филиала ФГБОУ ВПО "ИвГУ", 2014. - 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усско-французский, французско-русский словарь</w:t>
      </w:r>
      <w:r>
        <w:rPr/>
        <w:t xml:space="preserve"> : свыше 40 000 слов / ред. А. В. Акимова и др. - 2-е изд. ; испр. и доп. - Санкт-Петербург : Виктория Плюс, 2010. - 83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стантин Бальмонт глазами современников</w:t>
      </w:r>
      <w:r>
        <w:rPr/>
        <w:t xml:space="preserve"> : сборник / вст. ст. Л. Н. Таганова; сост., подгот. текстов, прим. и коммент. А. Ю. Романова. - Санкт-Петербург : Росток, 2013. - 97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уприяновский, П. В.</w:t>
      </w:r>
      <w:r>
        <w:rPr/>
        <w:t> Бальмонт / П. В. Куприяновский, Н. А. Молчанова. - Москва : Молодая гвардия, 2014. - 3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етрова, Т. С.</w:t>
      </w:r>
      <w:r>
        <w:rPr/>
        <w:t> "Из мрака к свету...": мотив пути в лирике К. Д. Бальмонта : монография / Т. С. Петрова. - Шуя : Изд-во Шуйского филиала ФГБОУ ВПО "ИвГУ", 2015. - 2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хорова, М. В.</w:t>
      </w:r>
      <w:r>
        <w:rPr/>
        <w:t> Организация работы интернет-магазина / М. В. Прохорова, А. Л. Коданина. - 2-е изд. ; перераб. доп. - Москва : Дашков и К, 2016. - 336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образительное искусство. 5 класс</w:t>
      </w:r>
      <w:r>
        <w:rPr/>
        <w:t xml:space="preserve"> : учебник для общеобразовательных учреждений / Т. Я. Шпикалова [и др.] ; под ред. Т. Я. Шпикаловой. - Москва : Просвещение, 2012. -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образительное искусство. 6 класс</w:t>
      </w:r>
      <w:r>
        <w:rPr/>
        <w:t xml:space="preserve"> : учебник для общеобразовательных учреждений / Т. Я. Шпикалова [и др.] ; под ред. Т. Я. Шпикаловой. - Москва : Просвещение, 2013. - 240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ендас, Т. В.</w:t>
      </w:r>
      <w:r>
        <w:rPr/>
        <w:t> Психология лидерства : учебное пособие / Т. В. Бендас. - Санкт-Петербург : Питер, 2009. - 4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льин, Е. П.</w:t>
      </w:r>
      <w:r>
        <w:rPr/>
        <w:t> Психология риска / Е. П. Ильин. - Санкт-Петербург : Питер, 2012. - 288 с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1</dc:creator>
  <dc:description/>
  <cp:keywords/>
  <dc:language>en-US</dc:language>
  <cp:lastModifiedBy>1</cp:lastModifiedBy>
  <dcterms:modified xsi:type="dcterms:W3CDTF">2015-12-07T10:38:00Z</dcterms:modified>
  <cp:revision>20</cp:revision>
  <dc:subject/>
  <dc:title>Список отобранных документов</dc:title>
</cp:coreProperties>
</file>