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поступления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.06.2013 по 4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Актуальные проблемы педагогики, психологии и управления образовательным учреждением в процессе повышения квалификации и переподготовки педагогических кадров</w:t>
      </w:r>
      <w:r>
        <w:rPr/>
        <w:t xml:space="preserve"> : сборник авторских учебных программ. Часть 2 : XXI век - век непрерывного полипрофессионального совершенствования / ГОУ ВПО "Шуйский государственный педагогический университет". - Шуя : Весть ГОУ ВПО "ШГПУ", 2006. - 140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ольшая Российская энциклопедия</w:t>
      </w:r>
      <w:r>
        <w:rPr/>
        <w:t xml:space="preserve"> : в 30 томах. Т. 21 : Монголы - Наноматериалы / Председатель Науч.-ред. совета Ю. С. Осипов; отв. ред. С. Л. Кравец; . - Москва : Большая Российская энциклопедия, 2013. - 768 с. : илл.; карт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Ирина Юрьевна Добродеева</w:t>
      </w:r>
      <w:r>
        <w:rPr/>
        <w:t xml:space="preserve"> : биобиблиографический указатель / ГОУ ВПО "ШГПУ"; Кафедра философии и религиоведения ; науч. ред. Н. А. Калясина ; сост. Ж. В. Горева. - Шуя : Изд-во ГОУ ВПО "ШГПУ", 2010. - 44 с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ультура - филология - философия</w:t>
      </w:r>
      <w:r>
        <w:rPr/>
        <w:t xml:space="preserve"> : сборник студенческих научных работ по материалам 53 и 54 ежегодных студенческих научных конференций / ГОУ ВПО "ШГПУ" ; отв. ред. В. П. Мещеряков. - Шуя : Изд-во ГОУ ВПО "ШГПУ", 2008. - 31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Людмила Анатольевна Розанова</w:t>
      </w:r>
      <w:r>
        <w:rPr/>
        <w:t xml:space="preserve"> : биобиблиографический справочник / ФГБОУ ВПО "Ивановский государственный университет"; Библиотека ; сост. Ф. Г. Тапаева ; предисл. П. В. Куприяновского. - Иваново : Изд-во ИвГУ, 2013. - 72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Назаров, Ю. Н.</w:t>
      </w:r>
      <w:r>
        <w:rPr/>
        <w:t> Краткий системный словарь терминов философии и обществознания : учебное пособие / Ю. Н. Назаров ; Шуйский государственный педагогический университет. - Шуя : Весть "ШГПУ", 2003. - 62 с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иология, экология, география, химия, геология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Андреева, Н. Д.</w:t>
      </w:r>
      <w:r>
        <w:rPr/>
        <w:t> Теория и методика обучения экологии : учебник для студентов высших учебных заведений / Н. Д. Андреева, В. П. Соломин, Т. В. Васильева ; под ред. Н.Д. Андреевой. - Москва : Академия, 2009. - 208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оянович, Ю. В.</w:t>
      </w:r>
      <w:r>
        <w:rPr/>
        <w:t> Анатомия человека : атлас / Ю. В. Боянович, Н. П. Балакирев. - Ростов-на-Дону : Феникс, 2011. - 736 с. - (Медицина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Вахтина, Ю. В.</w:t>
      </w:r>
      <w:r>
        <w:rPr/>
        <w:t> Методическое руководство к выполнению лабораторных работ по общему землеведению / Ю. В. Вахтина ; ГОУ ВПО "Шуйский государственный педагогический университет"; Кафедра географии и методики обучения. - Шуя : Изд-во ГОУ ВПО "ШГПУ", 2006. - 46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Добровольский, Г. В.</w:t>
      </w:r>
      <w:r>
        <w:rPr/>
        <w:t> Экология почв. Учение об экологических функциях почв : учебник / Г. В. Добровольский, Е. Д. Никитин. - 2-е изд. ; уточненное и дополненное. - Москва : Изд-во МГУ, 2012. - 416 с. - (Классический университетский учебник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ороновский, Н. В.</w:t>
      </w:r>
      <w:r>
        <w:rPr/>
        <w:t> Геоэкология : учебное пособие для студентов вузов / Н. В. Короновский, Г. В. Брянцева, Н. А. Ясаманов. - 2-е изд. ; стер. - Москва : Академия, 2013. - 384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етодические рекомендации по биологии для поступающих в ГОУ ВПО "Шуйский государственный педагогический университет"</w:t>
      </w:r>
      <w:r>
        <w:rPr/>
        <w:t xml:space="preserve"> / ГОУ ВПО "Шуйский государственный педагогический университет"; Кафедра химии, биологии, экологии и методики обучения ; сост. И. С. Сесорова, Т. А. Мочалова. - Шуя : Весть ГОУ ВПО "ШГПУ", 2007. - 107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Наземные топографические съемки местности</w:t>
      </w:r>
      <w:r>
        <w:rPr/>
        <w:t xml:space="preserve"> / ГОУ ВПО "Шуйский государственный педагогический университет"; Кафедра географии и методики обучения ; авт.-сост. Г. А. Лебедев . - Шуя : Весть ГОУ ВПО "ШГПУ", 2007. - 40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Палехский район</w:t>
      </w:r>
      <w:r>
        <w:rPr/>
        <w:t xml:space="preserve"> / вст. ст. И. Б. Сенягина. - б. м. : б. и., 2004. - 15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Полевая практика по географии (раздел "Гидрология")</w:t>
      </w:r>
      <w:r>
        <w:rPr/>
        <w:t xml:space="preserve"> : методические рекомендации / ФГБОУ ВПО "ШГПУ"; Кафедра географии и методики обучения; ФЦП "Научные и научно-педагогические кадры инновационной России" на 2009-2013 годы ; сост. Д. С. Марков, Ю. С. Савельева. - Шуя : Изд-во ФГБОУ ВПО "ШГПУ", 2012. - 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Проскурина, И. К.</w:t>
      </w:r>
      <w:r>
        <w:rPr/>
        <w:t> Биохимия : учебник для студентов вузов / И. К. Проскурина. - Москва : Академия, 2012. - 336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Прохоров, Б. Б.</w:t>
      </w:r>
      <w:r>
        <w:rPr/>
        <w:t xml:space="preserve"> Социальная экология : учебник / Б. Б. Прохоров. - 5-е изд. ; стер. - Москва : Академия, 2010. - 416 с. - (Высшее профессиональное образова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Семенова, И. В.</w:t>
      </w:r>
      <w:r>
        <w:rPr/>
        <w:t> Промышленная экология : учебное пособие для студентов вузов / И. В. Семенова. - Москва : Академия, 2009. - 528 с. - (Высш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Тихонова, И. О.</w:t>
      </w:r>
      <w:r>
        <w:rPr/>
        <w:t> Экологический мониторинг водных объектов : учебное пособие для студентов вузов / И. О. Тихонова, Н. Е. Кручинина, А. В. Десятов. - Москва : Форум, 2012. -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/>
        <w:t> </w:t>
      </w:r>
      <w:r>
        <w:rPr>
          <w:bCs/>
        </w:rPr>
        <w:t>Фурмановский муниципальный район</w:t>
      </w:r>
      <w:r>
        <w:rPr/>
        <w:t xml:space="preserve"> : буклет / вст. ст. А. И. Смирнова. - Владимир : ВладимирПолиграф, б. г. -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Чепмен, Дж.</w:t>
      </w:r>
      <w:r>
        <w:rPr/>
        <w:t> Загадочные и удивительные. Двадцать живых примеров, опровергающих теорию эволюции / Чепмен, Дж. ; пер. с англ. Е. Буклерской. - Москва : Паломник, 2003. - 64 с. : ил. - (Христианский взгляд на мирозд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Чичерина, О. В.</w:t>
      </w:r>
      <w:r>
        <w:rPr/>
        <w:t> ГИА 2010. География. 9 класс : сборник заданий / О. В. Чичерина, Ю. А. Соловьева. - Москва : ЭКСМО, 2009. - 416 с. - (Государственная (итоговая) аттестация (в новой форме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Юрьевецкий муниципальный район</w:t>
      </w:r>
      <w:r>
        <w:rPr/>
        <w:t xml:space="preserve"> / вст. ст. С. В. Горбунова. - б. м. : б. и., 2009. - 51 с. : ил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Математика, информатика, физика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Виноградов, В. Л.</w:t>
      </w:r>
      <w:r>
        <w:rPr/>
        <w:t> Кремоновы отображения проективных плоскостей : учебное пособие / В. Л. Виноградов ; Шуйский государственный педагогический университет; Кафедра математики. - Шуя : Изд-во ШГПУ, 2000. - 62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Волков, В. А.</w:t>
      </w:r>
      <w:r>
        <w:rPr/>
        <w:t xml:space="preserve"> Универсальные поурочные разработки по физике. 8 класс / В. А. Волков. - 3-е изд. ; перераб. и доп. - Москва : ВАКО, 2013. - 368 с. - (В помощь школьному учителю)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Задания по физике для контроля самостоятельной работы студентов</w:t>
      </w:r>
      <w:r>
        <w:rPr/>
        <w:t xml:space="preserve"> : направлений подготовки 230400.62 Информационные системы и технологии и 022000.62 Экология и природопользование / ФГБОУ ВПО "Шуйский государственный педагогический университет"; Кафедра математики, физики и методики обучения ; сост. С. В. Плотников. - Шуя : Изд-во ФГБОУ ВПО "ШГПУ", 2012. - 111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Зайцева, С. А.</w:t>
      </w:r>
      <w:r>
        <w:rPr/>
        <w:t> Множества. Элементы математической логики : основные понятия : лекционный материал / С. А. Зайцева ; Министерство образования РФ; Шуйский государственный педагогический университет. - Шуя : б. и., 2003. - 25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Иванов, В. В.</w:t>
      </w:r>
      <w:r>
        <w:rPr/>
        <w:t> Краткий курс современной информатики : лекционный материал / В. В. Иванов, С. А. Зайцева ; ГОУ ВПО "Шуйский государственный педагогический университет". - Шуя : Изд-во ГОУ ВПО "ШГПУ", 2006. - 68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очагин, В. В.</w:t>
      </w:r>
      <w:r>
        <w:rPr/>
        <w:t> ГИА 2010. Алгебра : сборник заданий : 9 класс / В. В. Кочагин, М. Н. Кочагина. - Москва : ЭКСМО, 2009. - 240 с. - (Государственная (итоговая) аттестация (в новой форме)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атросов, В. Л.</w:t>
      </w:r>
      <w:r>
        <w:rPr/>
        <w:t> Введение в теорию автоматов : учебное пособие для студентов и магистрантов физико-математических факультетов педагогических университетов / В. Л. Матросов, Б. З. Угольникова ; Министерство образования РФ; Московский педагогический государственный университет. - Москва : Изд-во МПГУ, 2000. -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Теоретические основы информатики</w:t>
      </w:r>
      <w:r>
        <w:rPr/>
        <w:t xml:space="preserve"> : учебное пособие для студентов вузов / В. Л. Матросов [и др.]. - Москва : Академия, 2009. - 352 с. - (Высшее профессиональное образова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Тимофеева, И. Л.</w:t>
      </w:r>
      <w:r>
        <w:rPr/>
        <w:t> Вводный курс математики : учебное пособие для студентов вузов / И. Л. Тимофеева, И. Е. Сергеева, Е. В. Лукьянова ; под ред. В. Л. Матросова. - Москва : Академия, 2011. - 240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Тозик, В. Т.</w:t>
      </w:r>
      <w:r>
        <w:rPr/>
        <w:t> Компьютерная графика и дизайн : учебник / В. Т. Тозик, Л. М. Корпан. - 3-е изд. ; стер. - Москва : Академия, 2013. - 208 с. : ил. - (Начально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Шестаков, С. А.</w:t>
      </w:r>
      <w:r>
        <w:rPr/>
        <w:t> Сборник задач для подготовки и проведения письменного экзамена по алгебре за курс основной школы. 9 класс / С. А. Шестаков, И. Р. Высоцкий, Л. И. Звавич ; под ред. С.А. Шестакова. - 2-е изд. ; испр. - Москва : АСТ, 2010. - 254 с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Авдулова, Т. П.</w:t>
      </w:r>
      <w:r>
        <w:rPr/>
        <w:t> Психология игры: современный подход : учебное пособие для студентов высших педагогических учебных заведений / Т. П. Авдулова. - Москва : Академия, 2009. - 208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Голубева, М. В.</w:t>
      </w:r>
      <w:r>
        <w:rPr/>
        <w:t> Психология художественного творчества : учебное пособие / М. В. Голубева ; ГОУ ВПО "Шуйский государственный педагогический университет". - Шуя : Изд-во ГОУ ВПО "ШГПУ", 2008. - 104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Горбунов, Г. Д.</w:t>
      </w:r>
      <w:r>
        <w:rPr/>
        <w:t> Психология физической культуры и спорта : учебник для студентов вузов / Г. Д. Горбунов, Е. Н. Гогунов. - Москва : Академия, 2009. - 256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ишанина, Н. В.</w:t>
      </w:r>
      <w:r>
        <w:rPr/>
        <w:t> Социальная психология : курс лекций / Н. В. Мишанина ; ФГБОУ ВПО "Ивановский государственный университет"; Шуйский филиал ИвГУ. - Шуя : Изд-во Шуйского филиала ФГБОУ ВПО "ИвГУ", 2013. - 128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Павлова, Т. Л.</w:t>
      </w:r>
      <w:r>
        <w:rPr/>
        <w:t> Диагностика мышления младшего школьника / Т. Л. Павлова. - Москва : Сфера, 2006. - 64 с. - (Библиотека практического психолога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Петров, В. Ю.</w:t>
      </w:r>
      <w:r>
        <w:rPr/>
        <w:t> Методология и методы психологических исследований : курс лекций / В. Ю. Петров ; Федеральное агентство по образованию; ГОУ ВПО "Шуйский государственный педагогический университет". - Шуя : Весть ГОУ ВПО "ШГПУ", 2008. - 122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Петров, В. Ю.</w:t>
      </w:r>
      <w:r>
        <w:rPr/>
        <w:t> Психология семьи и семейное консультирование : учебные материалы / В. Ю. Петров ; ГОУ ВПО "Шуйский государственный педагогический университет". - Шуя : Изд-во ГОУ ВПО "ШГПУ", 2008. -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Психологическое консультирование</w:t>
      </w:r>
      <w:r>
        <w:rPr/>
        <w:t xml:space="preserve"> : учебно-методические материалы. Ч. 2 / ГОУ ВПО "Шуйский государственный педагогический университет"; Кафедра психологии ; сост. И. Ю. Шуранова. - Шуя : Изд-во ГОУ ВПО "ШГПУ", 2010. - 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Психология и педагогика</w:t>
      </w:r>
      <w:r>
        <w:rPr/>
        <w:t xml:space="preserve"> : учебно-методические материалы для магистрантов направления подготовки 072600.68 Декоративно-прикладное искусство и народные промыслы / ФГБОУ ВПО "Шуйский государственный педагогический университет" ; сост. Н. В. Лысых. - Шуя : Изд-во ФГБОУ ВПО "ШГПУ", 2012. - 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Шмелева, Е. А.</w:t>
      </w:r>
      <w:r>
        <w:rPr/>
        <w:t> Математические методы в психологии : учебно-методическое пособие для студентов направления подготовки 521000 Психология / Е. А. Шмелева ; ГОУ ВПО "ШГПУ"; Кафедра общей педагогики. - 2-е изд. - Шуя : Весть ГОУ ВПО "ШГПУ", 2007. - 1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Шмелева, Е. А.</w:t>
      </w:r>
      <w:r>
        <w:rPr/>
        <w:t> Основы математической обработки результатов психолого-педагогического исследования : учебно-методическое пособие для студентов педагогических вузов, обучающихся по специальности 031000 Педагогика и психология / Е. А. Шмелева ; Шуйский государственный педагогический университет; Кафедра инновационных педагогических технологий. - Шуя : Весть "ШГПУ", 2003. - 98 с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Медицина, физическая культура и спорт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орисова, Е. Н.</w:t>
      </w:r>
      <w:r>
        <w:rPr/>
        <w:t> Система организации физкультурно-оздоровительной работы с дошкольниками : учебно-методическое пособие / Е. Н. Борисова. - Москва : Глобус ; Волгоград : Панорама, 2007. - 112 с. - (Детский сад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Голощапов, Б. Р.</w:t>
      </w:r>
      <w:r>
        <w:rPr/>
        <w:t> История физической культуры и спорта : учебник для студентов высшего профессионального образования / Б. Р. Голощапов. - 10-е изд. ; стер. - Москва : Академия, 2013. - 320 с. : ил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овалько, В. И.</w:t>
      </w:r>
      <w:r>
        <w:rPr/>
        <w:t> Поурочные разработки по физкультуре: 5 - 9 классы : учебно-методическое пособие / В. И. Ковалько. - Москва : ВАКО, 2012. - 400 с. - (В помощь школьному учителю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Лубышева, Л. И.</w:t>
      </w:r>
      <w:r>
        <w:rPr/>
        <w:t> Социология физической культуры и спорта : учебное пособие для студентов вузов / Л. И. Лубышева. - 3-е изд. ; перераб. и доп. - Москва : Академия, 2010. - 272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Лях, В. И.</w:t>
      </w:r>
      <w:r>
        <w:rPr/>
        <w:t> Физическая культура. 10-11 классы : учебник для общеобразовательных учреждений / В. И. Лях, А. А. Зданевич ; под ред. В. И. Ляха. - 7-е изд. - Москва : Просвещение, 2012. - 240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Лях, В. И.</w:t>
      </w:r>
      <w:r>
        <w:rPr/>
        <w:t> Физическая культура. 1-4 классы : учебник для общеобразовательных учреждений / В. И. Лях. - 12-е изд. ; дораб. - Москва : Просвещение, 2011. - 190 с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илюкова, И. В.</w:t>
      </w:r>
      <w:r>
        <w:rPr/>
        <w:t> Лечебная гимнастика при нарушениях осанки у детей / И. В. Милюкова, Т. А. Евдокимова. - Москва : ЭКСМО, 2005. - 160 с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Начинская, С. В.</w:t>
      </w:r>
      <w:r>
        <w:rPr/>
        <w:t> Спортивная метрология : учебник для студентов высшего профессионального образования / С. В. Начинская. - 4-е изд. ; стер. - Москва : Академия, 2012. - 240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Физиология физического воспитания и спорта</w:t>
      </w:r>
      <w:r>
        <w:rPr/>
        <w:t xml:space="preserve"> : учебник / В. М. Смирнов [и др.]. - Москва : Медицинское информационное агенство, 2012. - 544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/>
        <w:t>   </w:t>
      </w:r>
      <w:r>
        <w:rPr>
          <w:bCs/>
        </w:rPr>
        <w:t>Физическая реабилитация</w:t>
      </w:r>
      <w:r>
        <w:rPr/>
        <w:t xml:space="preserve"> : учебник для студентов бакалавриата и магистратуры по направлению подготовки "Физическая культура для лиц с отклонениями в состоянии здоровья" : в 2 т. Т. 1 / С. Н. Попов [и др.] ; под ред. С. Н. Попова. - Москва : Академия, 2013. - 288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   </w:t>
      </w:r>
      <w:r>
        <w:rPr>
          <w:bCs/>
        </w:rPr>
        <w:t>Физическая реабилитация</w:t>
      </w:r>
      <w:r>
        <w:rPr/>
        <w:t xml:space="preserve"> : учебник для студентов бакалавриата и магистратуры по направлению подготовки "Физическая культура для лиц с отклонениями в состоянии здоровья" : в 2 т. Т. 2 / С. Н. Попов [и др.] ; под ред. С. Н. Попова. - Москва : Академия, 2013. - 304 с. : ил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 xml:space="preserve">Теория и методика обучения базовым видам спорта. Лыжный спорт </w:t>
      </w:r>
      <w:r>
        <w:rPr/>
        <w:t>: учебник / Г. А. Сергеев [и др.] ; под ред. Г. А. Сергеева. - 2-е изд. ; стер. - Москва : Академия, 2013. - 176 с. : ил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Холодов, Ж. К.</w:t>
      </w:r>
      <w:r>
        <w:rPr/>
        <w:t xml:space="preserve"> Теория и методика физической культуры и спорта : учебник для студентов учреждений высшего профессионального образования / Ж. К. Холодов, В. С. Кузнецов. - 11-е изд. ; стер. - Москва : Академия, 2013. - 480 с. - (Высшее профессиональное образование. Бакалавриат). 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Иностранные языки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Английский язык</w:t>
      </w:r>
      <w:r>
        <w:rPr/>
        <w:t xml:space="preserve"> : учебно-методические материалы для аспирантов гуманитарных и естественнонаучных специальностей / ФГБОУ ВПО "Шуйский государственный педагогический университет"; Кафедра романо-германских языков и методики обучения ; сост. А. А. Ефремов. - Шуя : Изд-во ФГБОУ ВПО "ШГПУ", 2012. - 44 с. - 55-00.</w:t>
      </w:r>
      <w:r>
        <w:rPr>
          <w:i/>
          <w:iCs/>
        </w:rPr>
        <w:t>- 25 экз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артош, Д. К.</w:t>
      </w:r>
      <w:r>
        <w:rPr/>
        <w:t xml:space="preserve"> Весенние праздники = Fest - und Feiertage im Fruhling / Д. К. Бартош, К. Бергмайер, С. Лазарева. - Москва : Чистые пруды, 2010. - 32 с. : ил. - (Библиотечка "Первого сентября". Немецкий язык ; Вып. 33). - На немецком языке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артош, Д. К.</w:t>
      </w:r>
      <w:r>
        <w:rPr/>
        <w:t xml:space="preserve"> Летние праздники = Fest - und Feiertage im Sommer / Д. К. Бартош, К. Бергмайер, С. Лазарева. - Москва : Чистые пруды, 2010. - 32 с. : ил. - (Библиотечка "Первого сентября". Немецкий язык ; Вып. 34). - На немецком языке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елкина, О. Е.</w:t>
      </w:r>
      <w:r>
        <w:rPr/>
        <w:t> Современная Франция : материалы по страноведению / О. Е. Белкина. - Москва : Чистые пруды, 2010. - 32 с. - (Библиотечка "Первого сентября". Французский язык ; Вып. 35). - На французском язык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огатырева, Н. А.</w:t>
      </w:r>
      <w:r>
        <w:rPr/>
        <w:t> Стилистика современного немецкого языка = Stilistik der deutschen Gegenwartssprache : учебное пособие / Н. А. Богатырева, Л. А. Ноздрина. - 2-е изд. ; стер. - Москва : Академия, 2008. - 336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узоева, М. Д.</w:t>
      </w:r>
      <w:r>
        <w:rPr/>
        <w:t> Изучение темы "Основной закон" на уроках немецкого языка / М. Д. Бузоева. - Москва : Чистые пруды, 2010. - 32 с. : ил. - (Библиотечка "Первого сентября". Немецкий язык ; Вып. 31). - На немецком язык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узоева, М. Д.</w:t>
      </w:r>
      <w:r>
        <w:rPr/>
        <w:t xml:space="preserve"> Футбол / М. Д. Бузоева. - Москва : Чистые пруды, 2010. - 32 с. : ил. - (Библиотечка "Первого сентября". Немецкий язык ; Вып. 35). - На немецком языке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ак мы путешествуем</w:t>
      </w:r>
      <w:r>
        <w:rPr/>
        <w:t xml:space="preserve"> = How we travel : учебно-методические материалы по английскому языку для студентов неязыковых специальностей / ГОУ ВПО "Шуйский государственный педагогический университет"; Кафедра иностранных языков ; сост. А. М. Соколова. - Шуя : б. и., 2008. - 30 c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удрявцева, Е. А.</w:t>
      </w:r>
      <w:r>
        <w:rPr/>
        <w:t> The Wonders of Our World : программа элективного курса. 10-11 классы / Е. А. Кудрявцева. - Москва : Чистые пруды, 2010. - 32 с. - (Библиотечка "Первого сентября". Английский язык ; Вып. 34). - На английском языке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ирианашвили, М. Г.</w:t>
      </w:r>
      <w:r>
        <w:rPr/>
        <w:t> Лингвострановедение Германии = Linguolandeskunde Deutschlands : учебное пособие для студентов вузов / М. Г. Мирианашвили, Н. Ю. Северова. - Москва : Академия, 2007. - 224 с. : ил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ихайлов, Н. Н.</w:t>
      </w:r>
      <w:r>
        <w:rPr/>
        <w:t> Лингвострановедение Англии = English Cultural Studies : учебное пособие / Н. Н. Михайлов. - 4-е изд. ; испр. - Москва : Академия, 2013. - 208 с. : ил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О. Уайльд. Портрет Дориана Грея</w:t>
      </w:r>
      <w:r>
        <w:rPr/>
        <w:t xml:space="preserve"> : учебные материалы по курсу "Домашнее и аналитическое чтение" для студентов 1-2 курсов специальности Иностранный язык / ГОУ ВПО "Шуйский государственный педагогический университет"; Кафедра романо-германских языков и методики обучения ; сост. Л. Ю. Смолина. - Шуя : Весть ГОУ ВПО "ШГПУ", 2008. - 32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 xml:space="preserve">Ольшанский, И. Г. </w:t>
      </w:r>
      <w:r>
        <w:rPr/>
        <w:t>Лексикология. Современный немецкий язык = Lexikologie. Die deutsche Gegenwartssprache : практикум : учебное пособие / И. Г. Ольшанский, А. Е. Гусева. - 3-е изд. ; испр. - Москва : Академия, 2008. - 176 c. - (Высш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Практическая грамматика английского языка</w:t>
      </w:r>
      <w:r>
        <w:rPr/>
        <w:t xml:space="preserve"> : учебные материалы по курсу практической грамматики английского языка для студентов 2 курса специальности Иностранный язык / ГОУ ВПО "ШГПУ"; Кафедра романо-германских языков и методики обучения ; сост. Л. Ю. Смолина. - Шуя : Весть ГОУ ВПО "ШГПУ", 2008. -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Ресторан. Кафе</w:t>
      </w:r>
      <w:r>
        <w:rPr/>
        <w:t xml:space="preserve"> : учебно-методические материалы по практическому курсу английского языка для студентов 1 курса неязыковых специальностей / Шуйский государственный педагогический университет ; сост. А. М. Соколова. - Шуя : б. и., 2001. - 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Романова, Л. И.</w:t>
      </w:r>
      <w:r>
        <w:rPr/>
        <w:t> Практическая грамматика английского языка / Л. И. Романова. - 8-е изд. - Москва : Айрис-пресс, 2009. - 384 с. - (Домашний репетитор)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Педагогика, образование, обучение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Афанасьева, Т. П.</w:t>
      </w:r>
      <w:r>
        <w:rPr/>
        <w:t> Управление профильным обучением старшеклассников : методическое пособие для руководителей школ / Т. П. Афанасьева, Н. В. Немова. - Москва : АПКиППРО, 2005. - 140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ородина, А. В.</w:t>
      </w:r>
      <w:r>
        <w:rPr/>
        <w:t> История образования на основе традиций отечественной культуры : лекции по курсам: Основы православной культуры, История религиозной культуры, История педагогики / А. В. Бородина. - Москва : Основы православной культуры, 2006. - 72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В жизни учитель - боец на войне</w:t>
      </w:r>
      <w:r>
        <w:rPr/>
        <w:t xml:space="preserve"> : работы учащихся гимназии №1 / Администрация городского округа Шуя Ивановской области; МОУ гимназия №1 г.о. Шуя Ивановской области ; науч. ред. Ю. А. Иванов ; отв. за вып. О. К. Балагурова, Н. А. Примакова. - Шуя : б. и., 2011. - 36 с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Захарова, И. Г.</w:t>
      </w:r>
      <w:r>
        <w:rPr/>
        <w:t> Информационные технологии в управлении образовательными учреждениями : учебное пособие для студентов учреждений профессионального образования / И. Г. Захарова. - Москва : Академия, 2012. - 192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ашицын, А. С.</w:t>
      </w:r>
      <w:r>
        <w:rPr/>
        <w:t> Методы статистической обработки результатов педагогического эксперимента : учебное пособие для студентов, магистрантов и аспирантов, обучающихся по направлениям подготовки и специальностям педагогического профиля / А. С. Кашицын, С. В. Еремин ; ФГБОУ ВПО "Шуйский государственный педагогический университет". - Шуя : Изд-во ФГБОУ ВПО "ШГПУ", 2012. - 50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иселев, С. В.</w:t>
      </w:r>
      <w:r>
        <w:rPr/>
        <w:t> Средства мультимедиа : учебное пособие / С. В. Киселев. - 3-е изд. ; стер. - Москва : Академия, 2012. - 64 с. : ил. - (Непрерывно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акет федерального государственного образовательного стандарта высшего профессионального образования подготовки магистра</w:t>
      </w:r>
      <w:r>
        <w:rPr/>
        <w:t xml:space="preserve"> / Министерство образования и науки РФ. - Москва : б. и., 2008. - 21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ашевская, С. М.</w:t>
      </w:r>
      <w:r>
        <w:rPr/>
        <w:t> История социальной педагогики. Древнейший период развития социального воспитания и социально-педагогической мысли : учебное пособие для студентов вузов, обучающихся по направлению подготовки 050400.62 Психолого-педагогическое образование профиль Психология и социальная педагогика / С. М. Машевская ; ФГБОУ ВПО "Шуйский государственный педагогический университет". - Шуя : Изд-во ФГБОУ ВПО "ШГПУ", 2012. - 75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етодические материалы</w:t>
      </w:r>
      <w:r>
        <w:rPr/>
        <w:t xml:space="preserve"> : приложение к журналу "Дошкольник. Младший школьник" № 2 2010 г. - Москва : Школьная Пресса, 2010. - 48 с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етодические материалы</w:t>
      </w:r>
      <w:r>
        <w:rPr/>
        <w:t xml:space="preserve"> : приложение к журналу "Дошкольник. Младший школьник" № 2 2011 г. - Москва : Школьная Пресса, 2011. - 48 с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етодическое пособие по выполнению, оформлению и защите выпускной квалификационной работы для направления подготовки 030900.62 Юриспруденция</w:t>
      </w:r>
      <w:r>
        <w:rPr/>
        <w:t xml:space="preserve"> / ФГБОУ ВПО "Шуйский государственный педагогический университет" ; сост. И. Н. Пустовалова, Р. Н. Крутова, Н. В. Кувшинова, Ю. Н. Барашкова. - Шуя : Изд-во ФГБОУ ВПО "ШГПУ", 2012. - 65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Микляева, Н. В.</w:t>
      </w:r>
      <w:r>
        <w:rPr/>
        <w:t> Дошкольная педагогика. Теория воспитания : учебное пособие для студентов вузов / Н. В. Микляева, Ю. В. Микляева. - 2-е изд. ; испр. - Москва : Академия, 2012. - 208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Наука и образование глазами студентов</w:t>
      </w:r>
      <w:r>
        <w:rPr/>
        <w:t xml:space="preserve"> : материалы 49 студенческой научной конференции (14-18 апреля 2003 года) / ГОУ ВПО "Шуйский государственный педагогический университет" ; отв. ред. И. Ю. Добродеева. - Шуя : Весть ГОУ ВПО "ШГПУ", 2003. - 47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Образовательная программа школы. Концепция проекта "Школьная Лига Роснано"</w:t>
      </w:r>
      <w:r>
        <w:rPr/>
        <w:t xml:space="preserve"> / Л. С. Илюшин [и др.]. - Санкт-Петербург : Участие, 2011. - 56 с. - (Наношкола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Образовательные ресурсы сети Интернет для основного общего и среднего (полного) общего образования</w:t>
      </w:r>
      <w:r>
        <w:rPr/>
        <w:t xml:space="preserve"> : каталог / ФГУ ГНИИ ИТТ "Информика" ; гл. ред. А. Н. Тихонов. - Москва : б. и., 2006. - 70 с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Ответы на актуальные вопросы по образовательной деятельности</w:t>
      </w:r>
      <w:r>
        <w:rPr/>
        <w:t>. - Москва : Про-Пресс, 2005. - 56 с. - (Библиотечка журнала "Вестник образования России" ; №2/200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Роль самостоятельной работы в профессиональной подготовке учителя-словесника</w:t>
      </w:r>
      <w:r>
        <w:rPr/>
        <w:t xml:space="preserve"> : сборник статей по материалам региональной научно-практической конференции 9 ноября 2005 года / ГОУ ВПО "Шуйский государственный педагогический университет". - Шуя : Весть ГОУ ВПО "ШГПУ", 2006. -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Селезнева, Н. А.</w:t>
      </w:r>
      <w:r>
        <w:rPr/>
        <w:t> Системы обеспечения качества и управления качеством профессионального образования по специальностям (направлениям подготовки) как главные объекты комплексного исследования и модернизации : доклад в слайдах / Н. А. Селезнева ; Исследовательский центр проблем качества подготовки специалистов Московского государственного института стали и сплавов (Технологического университета). - Москва : ИЦПКПС, 2005. - 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Состояние и тенденции развития статистики образования</w:t>
      </w:r>
      <w:r>
        <w:rPr/>
        <w:t>. Вып. 3. - Москва : Про-Пресс, 2004. - 78 с. - (Библиотечка журнала "Вестник образования России" ; № 5/200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Социально-педагогическая поддержка студентов в системе воспитательной работы педагогического вуза в современных условиях</w:t>
      </w:r>
      <w:r>
        <w:rPr/>
        <w:t xml:space="preserve"> : методические материалы / ГОУ ВПО "ШГПУ" ; сост. А. А. Михайлов, М. Е. Фролова, М. А. Саратовская. - Шуя : Изд-во ГОУ ВПО "ШГПУ", 2008. - 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Студенческие советы как органы студенческого самоуправления и соуправления в учреждениях высшего профессионального образования. Нормативно-правовой аспект</w:t>
      </w:r>
      <w:r>
        <w:rPr/>
        <w:t xml:space="preserve"> / Общероссийская общественная организация "Российский Союз Молодежи". - 2-е изд. - Москва : б. и., 2008. -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rPr/>
      </w:pPr>
      <w:r>
        <w:rPr>
          <w:bCs/>
        </w:rPr>
        <w:t>Теория и практика организации предпрофильной подготовки</w:t>
      </w:r>
      <w:r>
        <w:rPr/>
        <w:t xml:space="preserve"> / под ред. Т. Г. Новиковой. - Москва : АПК и ПРО, 2003. - 110 с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Барбер, Б.</w:t>
      </w:r>
      <w:r>
        <w:rPr/>
        <w:t xml:space="preserve"> Рисуем фигуру человека. Базовый и продвинутый методы / Б. Барбер ; пер. с англ. Т. Платоновой. - Москва : ЭКСМО, 2011. - 48 с. : ил. - (Я - художник!)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онышева, Н. М.</w:t>
      </w:r>
      <w:r>
        <w:rPr/>
        <w:t> Праздник делаем сами. Подарки, сувениры, украшения : альбом для занятий с детьми 6-9 лет дома и в школе / Н. М. Конышева. - Москва : ЛИНКА-ПРЕСС, 1995. - 32 с. : и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Cs/>
        </w:rPr>
        <w:t>Косогорова, Л. В.</w:t>
      </w:r>
      <w:r>
        <w:rPr/>
        <w:t> Основы декоративно-прикладного искусства : учебник для студентов учреждений высшего профессионального образования / Л. В. Косогорова, Л. В. Неретина. - Москва : Академия, 2012. - 224 с. : 16 с. цв. ил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Костина, Э. П.</w:t>
      </w:r>
      <w:r>
        <w:rPr/>
        <w:t> Камертон : программа музыкального образования детей раннего и дошкольного возраста / Э. П. Костина. - 2-е изд. - Москва : Просвещение, 2006. -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Машевская, С. М.</w:t>
      </w:r>
      <w:r>
        <w:rPr/>
        <w:t> История школьного театра : монография / С. М. Машевская ; ФГБОУ ВПО "Шуйский государственный педагогический университет". - Шуя : Изд-во ФГБОУ ВПО "ШГПУ", 2012. -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Музей художественных тканей</w:t>
      </w:r>
      <w:r>
        <w:rPr/>
        <w:t xml:space="preserve"> : путеводитель / Московский текстильный институт им. А. Н. Косыгина ; авт. текста и сост. Р. А. Морозова. - Москва : Изобразительное искусство, 1983. - 16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Народные художественные промыслы и ремесла Ивановской области</w:t>
      </w:r>
      <w:r>
        <w:rPr/>
        <w:t>. - Иваново : Х-Press, 2004. - 40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Погодина, С. В.</w:t>
      </w:r>
      <w:r>
        <w:rPr/>
        <w:t> Теория и методика развития детского изобразительного творчества : учебное пособие / С. В. Погодина. - 4-е изд. ; стер. - Москва : Академия, 2013. - 352 с. : 8 с. цв. ил. - (Средн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Русская народная игрушка</w:t>
      </w:r>
      <w:r>
        <w:rPr/>
        <w:t xml:space="preserve"> / Художественно-педагогический музей игрушки; Академия педагогических наук СССР ; вст. ст. Т. Г. Перевезенцева. - б. м. : Внешторгиздат, б. г. - 48 с. : ил. - На русском, английском, немецком, французском, испанском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Советская игрушка</w:t>
      </w:r>
      <w:r>
        <w:rPr/>
        <w:t xml:space="preserve"> / Художественно-педагогический музей игрушки; Академия педагогических наук СССР ; вст. ст. Т. Г. Перевезенцева. - б. м. : Внешторгиздат, б. г. - 44 с. : ил. - На русском, английском, немецком, французском, испанском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Фиталева, С. В.</w:t>
      </w:r>
      <w:r>
        <w:rPr/>
        <w:t> Основы технологии художественно-оформительских работ : учебное пособие / С. В. Фиталева, Д. А. Барабошина. - 2-е изд. ; стер. - Москва : Академия, 2012. - 208 с. : 8 с. цв. ил. - (Начальное профессиональное образование)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Религиоведение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Бородина, А. В.</w:t>
      </w:r>
      <w:r>
        <w:rPr/>
        <w:t> Основы православной культуры : демонстрационный материал для детей дошкольного возраста : в 2-х ч. Ч. 1 (с 2-х до 5-ти лет) / А. В. Бородина. - Москва : Основы православной культуры, 2006. - 10 л. : ил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Валерий (игумен).</w:t>
      </w:r>
      <w:r>
        <w:rPr/>
        <w:t> Путь к трезвости : опыт реабилитации алкоголиков и наркоманов в Братстве Трезвости при православном приходе / игумен Валерий (Ларичев). - Москва : Русский Хронографъ, 2001. - 64 с. : ил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Великанов, Павел.</w:t>
      </w:r>
      <w:r>
        <w:rPr/>
        <w:t> Школа веры / протоиерей Павел Великанов. - Москва : Центр информационных технологий Московской духовной академии, 2012. - 272 с. - (Библиотека богослова)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Духовный рост продолжается</w:t>
      </w:r>
      <w:r>
        <w:rPr/>
        <w:t xml:space="preserve"> : пособие для групповых занятий по изучению Библии. - Москва : Триада, 1995. - 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Религия и общество: традиции, особенности и генезис духовных и культурных ценностей</w:t>
      </w:r>
      <w:r>
        <w:rPr/>
        <w:t xml:space="preserve"> : монография. Книга 1 / под общ. ред. О.И. Кирикова. - Воронеж : Изд-во ВГПУ, 2012. - 312 с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/>
      </w:r>
    </w:p>
    <w:p>
      <w:pPr>
        <w:pStyle w:val="Normal"/>
        <w:spacing w:before="120" w:after="120"/>
        <w:ind w:left="360" w:hanging="540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Бабайцева, В. В.</w:t>
      </w:r>
      <w:r>
        <w:rPr/>
        <w:t xml:space="preserve"> Русский язык. Теория. 5 - 9 класс : учебник для общеобразовательных учреждений / В. В. Бабайцева, Л. Д. Чеснокова. - 13-е изд. ; стереотип. - Москва : Дрофа, 2004. - 336 с. : ил. 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Власенков, А. И.</w:t>
      </w:r>
      <w:r>
        <w:rPr/>
        <w:t> Методика обучения орфографии в школе : методическое пособие / А. И. Власенков. - Москва : Русское слово, 2011. - 232 с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/>
        <w:t> </w:t>
      </w:r>
      <w:r>
        <w:rPr>
          <w:bCs/>
        </w:rPr>
        <w:t>Иваницкая, Е. Н.</w:t>
      </w:r>
      <w:r>
        <w:rPr/>
        <w:t> Русская диалектология : учебник для студентов вузов / Е. Н. Иваницкая. - Москва : Академия, 2013. - 128 с. : ил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Коноваленко, В. В.</w:t>
      </w:r>
      <w:r>
        <w:rPr/>
        <w:t> Домашняя тетрадь № 7 для закрепления произношения звука Р : пособие для логопедов, воспитателей и родителей / В. В. Коноваленко, С. В. Коноваленко. - 2-е изд. ; испр. и доп. - Москва : ГНОМ и Д, 2008. - 48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Русский язык. 6 класс</w:t>
      </w:r>
      <w:r>
        <w:rPr/>
        <w:t xml:space="preserve"> : поурочные планы по учебнику М. Т. Баранова [и др.] / авт.-сост. С. С. Колчанова. - 2-е изд. - Волгоград : Учитель, 2013. - 224 с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Русский язык. 9 класс</w:t>
      </w:r>
      <w:r>
        <w:rPr/>
        <w:t xml:space="preserve"> : поурочные планы по учебнику Л. А. Тростенцовой [и др.] / авт.-сост. Т. М. Амбушева. - Волгоград : Учитель, 2012. -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Целикова, М. П.</w:t>
      </w:r>
      <w:r>
        <w:rPr/>
        <w:t> Развитие аналитических способностей учащихся при изучении синтаксиса русского языка : монография / М. П. Целикова ; ГОУ ВПО "Шуйский государственный педагогический университет". - Шуя : Изд-во ГОУ ВПО "ШГПУ", 2010. - 154 с.</w:t>
      </w:r>
    </w:p>
    <w:p>
      <w:pPr>
        <w:pStyle w:val="Normal"/>
        <w:spacing w:before="120" w:after="120"/>
        <w:ind w:left="360" w:hanging="540"/>
        <w:rPr>
          <w:b/>
          <w:b/>
        </w:rPr>
      </w:pPr>
      <w:r>
        <w:rPr>
          <w:b/>
        </w:rPr>
        <w:t>Литературоведение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"Когда вы будете в Спасском..."</w:t>
      </w:r>
      <w:r>
        <w:rPr/>
        <w:t xml:space="preserve"> / Государственный мемориальный и природный музей-заповедник И. С. Тургенева "Спасское-Лутовиново" ; сост. Б. В. Богданов ; ред. Л. Клейман. - Тула : Лев Толстой, 1993. - 22 с. : ил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 xml:space="preserve">Методика обучения литературному чтению </w:t>
      </w:r>
      <w:r>
        <w:rPr/>
        <w:t>: учебник для студентов вузов / под ред. М. П. Воюшиной. - 2-е изд. ; испр. - Москва : Академия, 2013. - 288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Мещеряков, В. П.</w:t>
      </w:r>
      <w:r>
        <w:rPr/>
        <w:t> Литературные эпохи и литературные направления : учебные материалы для студентов филологических и гуманитарных специальностей / В. П. Мещеряков, Н. П. Кубарева, М. Н. Сербул ; ГОУ ВПО "Шуйский государственный педагогический университет" ; под ред. В. П. Мещерякова. - Шуя : Весть ГОУ ВПО "ШГПУ", 2007. - 145 с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Чуковский, Н. К.</w:t>
      </w:r>
      <w:r>
        <w:rPr/>
        <w:t> О том, что видел / Н. К. Чуковский ; вступ. ст., подгот. текста и коммент. Е.Н. Никитина. - Москва : Молодая гвардия, 2005. - 688 с. : ил. - (Библиотека мемуаров: Близкое прошлое).</w:t>
      </w:r>
    </w:p>
    <w:p>
      <w:pPr>
        <w:pStyle w:val="Normal"/>
        <w:spacing w:before="120" w:after="120"/>
        <w:ind w:left="360" w:hanging="540"/>
        <w:rPr>
          <w:b/>
          <w:b/>
        </w:rPr>
      </w:pPr>
      <w:r>
        <w:rPr>
          <w:b/>
        </w:rPr>
        <w:t>История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История стран Европы и Америки в Новое время</w:t>
      </w:r>
      <w:r>
        <w:rPr/>
        <w:t xml:space="preserve"> : учебник : в 2 частях. Ч. 1 : XVII век / под ред. В. С. Бондарчука. - 2-е изд. ; стер. - Москва : Академия, 2012. - 352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История стран Европы и Америки в Новое время</w:t>
      </w:r>
      <w:r>
        <w:rPr/>
        <w:t xml:space="preserve"> : учебник : в 2 частях. Ч.2 : 1700 - 1815 годы / под ред. В. С. Бондарчука. - 2-е изд. ; стер. - Москва : Академия, 2012. - 384 с. - (Высшее профессиональное образование)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Кузьмина, О. В.</w:t>
      </w:r>
      <w:r>
        <w:rPr/>
        <w:t> История Новейшего времени : учебник / О. В. Кузьмина, Ю. Н. Ушаков. - Москва : Академия, 2013. - 400 с. - (Высшее профессионально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Предки П. А. Столыпина</w:t>
      </w:r>
      <w:r>
        <w:rPr/>
        <w:t xml:space="preserve"> : таблица / Фонд изучения наследия П. А. Столыпина. - Москва : б. и., 2002. - 1 л. - (Россия в лиц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Скрынников, Р. Г.</w:t>
      </w:r>
      <w:r>
        <w:rPr/>
        <w:t> Борис Годунов / Р. Г. Скрынников ; Академия наук СССР. - Москва : Наука, 1983. - 192 с. - (Страницы истории нашей Роди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Соловьев, К. А.</w:t>
      </w:r>
      <w:r>
        <w:rPr/>
        <w:t>  Поурочные разработки по истории России с древнейших времен до конца XVI века. 6 класс : к учебным комплектам: А. А. Данилова и Л. Г. Косулиной "История России. 6 класс"; А. А. Преображенского, Б. А. Рыбакова "История Отечества. 6 класс"; Е. В. Пчелова "История России: с древнейших времен до конца XVI века. 6 класс"; Т. В. Черниковой "История России: IX-XVIвв. 6 класс" / К. А. Соловьев, Б. Н. Серов. - Москва : ВАКО, 2012. - 208 с. - (В помощь школьному учителю).</w:t>
      </w:r>
    </w:p>
    <w:p>
      <w:pPr>
        <w:pStyle w:val="Normal"/>
        <w:spacing w:before="120" w:after="120"/>
        <w:ind w:left="360" w:hanging="540"/>
        <w:rPr>
          <w:b/>
          <w:b/>
        </w:rPr>
      </w:pPr>
      <w:r>
        <w:rPr>
          <w:b/>
        </w:rPr>
        <w:t>Право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Каждый имеет право: реализация и защита конституционных прав и свобод</w:t>
      </w:r>
      <w:r>
        <w:rPr/>
        <w:t xml:space="preserve"> / Общероссийская общественная организация "Ассоциация юристов России" ; отв. ред. В. В. Полянский. - Москва : Ассоциация юристов России, 2012. - 48 с. : ил. - (Правовое просвещение населения)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Как гражданину защитить свои трудовые права</w:t>
      </w:r>
      <w:r>
        <w:rPr/>
        <w:t xml:space="preserve"> / Российская правовая академия Министерства юстиции РФ ; ред. А. Г. Панов, Б. В. Яцеленко. - Москва : б. и., 2010. - 48 с. : ил. - (Правовое просвещение населения). 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Комментарии к Трудовому кодексу Российской Федерации</w:t>
      </w:r>
      <w:r>
        <w:rPr/>
        <w:t xml:space="preserve"> : принятого Государственной Думой 20 декабря 2001 г., одобренного Советом Федерации 26 декабря 2001 г. / Российское Федеральное Законодательство. - Иваново : Товарищ, 2002. - 36 с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Лебедь, К. А.</w:t>
      </w:r>
      <w:r>
        <w:rPr/>
        <w:t> Обращение к мировому судье - защита ваших прав / К. А. Лебедь ; Общероссийская общественная организация "Ассоциация юристов России". - Москва : Ассоциация юристов России, 2012. - 32 с. : ил. - (Правовое просвещение населения)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Максимович, Л. Б.</w:t>
      </w:r>
      <w:r>
        <w:rPr/>
        <w:t> Реализация и защита права детей на алименты / Л. Б. Максимович ; Общероссийская общественная организация "Ассоциация юристов России". - Москва : Ассоциация юристов России, 2012. - 48 с. : ил. - (Правовое просвещение на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Пустовалова, И. Н.</w:t>
      </w:r>
      <w:r>
        <w:rPr/>
        <w:t> Антикоррупционное законодательство и практика его реализации : учебное пособие для студентов направления подготовки 030900.62 Юриспруденция / И. Н. Пустовалова ; ФГБОУ ВПО "Шуйский государственный педагогический университет". - Шуя : Изд-во ФГБОУ ВПО "ШГПУ", 2012. - 88 с.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Пустовалова, И. Н.</w:t>
      </w:r>
      <w:r>
        <w:rPr/>
        <w:t> Юрисдикционные документы : учебное пособие для студентов направления подготовки 030900.62 Юриспруденция / И. Н. Пустовалова ; ФГБОУ ВПО "Шуйский государственный педагогический университет"; Кафедра истории и права. - Шуя : Изд-во ФГБОУ ВПО "ШГПУ", 2012. -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Права ребенка: нормативные правовые документы</w:t>
      </w:r>
      <w:r>
        <w:rPr/>
        <w:t>. - 3-е изд. ; доп. - Москва : Сфера, 2008. - 96 с. - (Правовая библиотека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Россинский, С. Б.</w:t>
      </w:r>
      <w:r>
        <w:rPr/>
        <w:t xml:space="preserve"> Права гражданина при задержании / С. Б. Россинский ; Общероссийская общественная организация "Ассоциация юристов России". - Москва : Ассоциация юристов России, 2012. - 48 с. - (Правовое просвещение насел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Сборник материалов Общественной палаты Ивановской области</w:t>
      </w:r>
      <w:r>
        <w:rPr/>
        <w:t xml:space="preserve"> : (октябрь 2011 - апрель 2012 г.г.) / Общественная палата Ивановской области. - Иваново : б. и., 2012. - 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Уголовный кодекс Российской Федерации</w:t>
      </w:r>
      <w:r>
        <w:rPr/>
        <w:t xml:space="preserve"> : текст с изменениями и дополнениями на 10 июня 2011 года. - Москва : ЭКСМО, 2011. - 160 с. - (Законы и кодексы).</w:t>
      </w:r>
    </w:p>
    <w:p>
      <w:pPr>
        <w:pStyle w:val="Normal"/>
        <w:spacing w:before="120" w:after="120"/>
        <w:ind w:left="360" w:hanging="540"/>
        <w:rPr>
          <w:b/>
          <w:b/>
        </w:rPr>
      </w:pPr>
      <w:r>
        <w:rPr>
          <w:b/>
        </w:rPr>
        <w:t>Экономика, социология, политика</w:t>
      </w:r>
    </w:p>
    <w:p>
      <w:pPr>
        <w:pStyle w:val="Normal"/>
        <w:numPr>
          <w:ilvl w:val="0"/>
          <w:numId w:val="1"/>
        </w:numPr>
        <w:spacing w:before="120" w:after="120"/>
        <w:ind w:left="720" w:hanging="540"/>
        <w:rPr/>
      </w:pPr>
      <w:r>
        <w:rPr>
          <w:bCs/>
        </w:rPr>
        <w:t>Голова, А. Г.</w:t>
      </w:r>
      <w:r>
        <w:rPr/>
        <w:t> Управление продажами : учебник / А. Г. Голова. - Москва : Дашков и К, 2013. -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Иванов, В. В.</w:t>
      </w:r>
      <w:r>
        <w:rPr/>
        <w:t> Статистика : основные понятия / В. В. Иванов, С. А. Зайцева ; ГОУ ВПО "Шуйский государственный педагогический университет". - Шуя : б. и., 2004. -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Ивановская область. Климат благоприятный для инвестиций</w:t>
      </w:r>
      <w:r>
        <w:rPr/>
        <w:t>. - б. м. : б. и., б. г. - 31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История одного дома в картинках</w:t>
      </w:r>
      <w:r>
        <w:rPr/>
        <w:t xml:space="preserve"> / сост. и ил. А. Куманьков. - Москва : Ключ-С, 2007. - 52 с. 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Морозова Н. С.</w:t>
      </w:r>
      <w:r>
        <w:rPr/>
        <w:t>  Реклама в социально-культурном сервисе и туризме : учебник для студентов вузов / Н. С. Морозова, М. А. Морозов. - 5-е изд. ; испр. и доп. - Москва : Академия, 2009. - 288 с. - (Высш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Предвыборный манифест Партии европейских социалистов</w:t>
      </w:r>
      <w:r>
        <w:rPr/>
        <w:t xml:space="preserve"> / Институт "Справедливый мир" ; под ред. П. Б. Гуселетова. - Москва : Ключ-С, 2009. - 32 с. - (Библиотека института "Справедливый мир" ; вып.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Проекты помощи семье и детям</w:t>
      </w:r>
      <w:r>
        <w:rPr/>
        <w:t xml:space="preserve"> / Центр социально-консервативной политики; Центр социальных инноваций. - Москва : б. и., 2009. - 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Социальное страхование</w:t>
      </w:r>
      <w:r>
        <w:rPr/>
        <w:t xml:space="preserve"> : методические рекомендации по организации самостоятельной работы / ФГБОУ ВПО "Шуйский государственный педагогический университет"; Шуйский филиал ИвГУ ; сост. С. С. Седова. - Шуя : Изд-во Шуйского филиала ФГБОУ ВПО "ИвГУ", 2013. - 34 с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360" w:hanging="540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720" w:hanging="540"/>
        <w:rPr/>
      </w:pPr>
      <w:r>
        <w:rPr>
          <w:bCs/>
        </w:rPr>
        <w:t>Мастрюков, Б. С.</w:t>
      </w:r>
      <w:r>
        <w:rPr/>
        <w:t> Безопасность в чрезвычайных ситуациях в природно-техногенной сфере. Прогнозирование последствий : учебное пособие / Б. С. Мастрюков. - 2-е изд. ; стер. - Москва : Академия, 2012. - 368 с. - (Высшее профессиональное образование).     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9:00Z</dcterms:created>
  <dc:creator>Home</dc:creator>
  <dc:description/>
  <cp:keywords/>
  <dc:language>en-US</dc:language>
  <cp:lastModifiedBy>Home</cp:lastModifiedBy>
  <dcterms:modified xsi:type="dcterms:W3CDTF">2013-12-04T12:26:00Z</dcterms:modified>
  <cp:revision>59</cp:revision>
  <dc:subject/>
  <dc:title/>
</cp:coreProperties>
</file>