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spacing w:before="280" w:after="0"/>
        <w:jc w:val="center"/>
        <w:rPr>
          <w:rFonts w:ascii="Academy" w:hAnsi="Academy" w:cs="Academy"/>
          <w:i/>
          <w:i/>
          <w:sz w:val="34"/>
        </w:rPr>
      </w:pPr>
      <w:r>
        <w:rPr>
          <w:rFonts w:cs="Academy" w:ascii="Academy" w:hAnsi="Academy"/>
          <w:b/>
          <w:bCs/>
          <w:i/>
          <w:sz w:val="50"/>
          <w:szCs w:val="40"/>
        </w:rPr>
        <w:t xml:space="preserve">Бюллетень новых поступлений в библиотеку </w:t>
      </w:r>
    </w:p>
    <w:p>
      <w:pPr>
        <w:pStyle w:val="Style14"/>
        <w:spacing w:before="280" w:after="0"/>
        <w:jc w:val="center"/>
        <w:rPr>
          <w:rFonts w:ascii="Academy" w:hAnsi="Academy" w:cs="Academy"/>
          <w:i/>
          <w:i/>
        </w:rPr>
      </w:pPr>
      <w:r>
        <w:rPr>
          <w:rFonts w:cs="Academy" w:ascii="Academy" w:hAnsi="Academy"/>
          <w:b/>
          <w:bCs/>
          <w:i/>
          <w:sz w:val="40"/>
          <w:szCs w:val="40"/>
        </w:rPr>
        <w:t xml:space="preserve">ФГБОУ ВПО «ШГПУ» </w:t>
      </w:r>
    </w:p>
    <w:p>
      <w:pPr>
        <w:pStyle w:val="Heading2"/>
        <w:jc w:val="center"/>
        <w:rPr>
          <w:rFonts w:ascii="Academy" w:hAnsi="Academy" w:cs="Academy"/>
          <w:i/>
          <w:i/>
          <w:sz w:val="40"/>
          <w:szCs w:val="40"/>
        </w:rPr>
      </w:pPr>
      <w:r>
        <w:rPr>
          <w:rFonts w:cs="Academy" w:ascii="Academy" w:hAnsi="Academy"/>
          <w:i/>
          <w:sz w:val="40"/>
          <w:szCs w:val="40"/>
        </w:rPr>
        <w:t>(28.09.2011 - 26.12.2011)</w:t>
      </w:r>
    </w:p>
    <w:p>
      <w:pPr>
        <w:pStyle w:val="Heading2"/>
        <w:jc w:val="center"/>
        <w:rPr>
          <w:rFonts w:ascii="Academy" w:hAnsi="Academy" w:cs="Academy"/>
          <w:i/>
          <w:i/>
          <w:sz w:val="40"/>
          <w:szCs w:val="40"/>
        </w:rPr>
      </w:pPr>
      <w:r>
        <w:rPr>
          <w:rFonts w:cs="Academy" w:ascii="Academy" w:hAnsi="Academy"/>
          <w:i/>
          <w:sz w:val="40"/>
          <w:szCs w:val="40"/>
        </w:rPr>
      </w:r>
    </w:p>
    <w:p>
      <w:pPr>
        <w:pStyle w:val="Heading2"/>
        <w:jc w:val="center"/>
        <w:rPr>
          <w:rFonts w:ascii="Academy" w:hAnsi="Academy" w:cs="Academy"/>
          <w:i/>
          <w:i/>
          <w:sz w:val="40"/>
          <w:szCs w:val="40"/>
        </w:rPr>
      </w:pPr>
      <w:r>
        <w:rPr>
          <w:rFonts w:cs="Academy" w:ascii="Academy" w:hAnsi="Academy"/>
          <w:i/>
          <w:sz w:val="40"/>
          <w:szCs w:val="40"/>
        </w:rPr>
      </w:r>
    </w:p>
    <w:p>
      <w:pPr>
        <w:pStyle w:val="Heading2"/>
        <w:jc w:val="center"/>
        <w:rPr>
          <w:rFonts w:ascii="Academy" w:hAnsi="Academy" w:cs="Academy"/>
          <w:i/>
          <w:i/>
          <w:sz w:val="40"/>
          <w:szCs w:val="40"/>
        </w:rPr>
      </w:pPr>
      <w:r>
        <w:rPr>
          <w:rFonts w:cs="Academy" w:ascii="Academy" w:hAnsi="Academy"/>
          <w:i/>
          <w:sz w:val="40"/>
          <w:szCs w:val="40"/>
        </w:rPr>
      </w:r>
    </w:p>
    <w:p>
      <w:pPr>
        <w:pStyle w:val="Heading2"/>
        <w:jc w:val="center"/>
        <w:rPr>
          <w:rFonts w:ascii="Academy" w:hAnsi="Academy" w:cs="Academy"/>
          <w:i/>
          <w:i/>
          <w:sz w:val="40"/>
          <w:szCs w:val="40"/>
        </w:rPr>
      </w:pPr>
      <w:r>
        <w:rPr>
          <w:rFonts w:cs="Academy" w:ascii="Academy" w:hAnsi="Academy"/>
          <w:i/>
          <w:sz w:val="40"/>
          <w:szCs w:val="40"/>
        </w:rPr>
      </w:r>
    </w:p>
    <w:p>
      <w:pPr>
        <w:pStyle w:val="Heading2"/>
        <w:jc w:val="center"/>
        <w:rPr>
          <w:rFonts w:ascii="Academy" w:hAnsi="Academy" w:cs="Academy"/>
          <w:i/>
          <w:i/>
          <w:sz w:val="40"/>
          <w:szCs w:val="40"/>
        </w:rPr>
      </w:pPr>
      <w:r>
        <w:rPr>
          <w:rFonts w:cs="Academy" w:ascii="Academy" w:hAnsi="Academy"/>
          <w:i/>
          <w:sz w:val="40"/>
          <w:szCs w:val="40"/>
        </w:rPr>
      </w:r>
    </w:p>
    <w:p>
      <w:pPr>
        <w:pStyle w:val="Heading2"/>
        <w:jc w:val="center"/>
        <w:rPr>
          <w:rFonts w:ascii="Academy" w:hAnsi="Academy" w:cs="Academy"/>
          <w:i/>
          <w:i/>
          <w:sz w:val="40"/>
          <w:szCs w:val="40"/>
        </w:rPr>
      </w:pPr>
      <w:r>
        <w:rPr>
          <w:rFonts w:cs="Academy" w:ascii="Academy" w:hAnsi="Academy"/>
          <w:i/>
          <w:sz w:val="40"/>
          <w:szCs w:val="40"/>
        </w:rPr>
      </w:r>
    </w:p>
    <w:p>
      <w:pPr>
        <w:pStyle w:val="Heading2"/>
        <w:jc w:val="center"/>
        <w:rPr>
          <w:rFonts w:ascii="Academy" w:hAnsi="Academy" w:cs="Academy"/>
          <w:i/>
          <w:i/>
          <w:sz w:val="40"/>
          <w:szCs w:val="40"/>
        </w:rPr>
      </w:pPr>
      <w:r>
        <w:rPr>
          <w:rFonts w:cs="Academy" w:ascii="Academy" w:hAnsi="Academy"/>
          <w:i/>
          <w:sz w:val="40"/>
          <w:szCs w:val="40"/>
        </w:rPr>
      </w:r>
    </w:p>
    <w:p>
      <w:pPr>
        <w:pStyle w:val="Heading2"/>
        <w:jc w:val="center"/>
        <w:rPr>
          <w:rFonts w:ascii="Academy" w:hAnsi="Academy" w:cs="Academy"/>
          <w:i/>
          <w:i/>
        </w:rPr>
      </w:pPr>
      <w:r>
        <w:rPr>
          <w:rFonts w:cs="Academy" w:ascii="Academy" w:hAnsi="Academy"/>
          <w:i/>
        </w:rPr>
      </w:r>
    </w:p>
    <w:p>
      <w:pPr>
        <w:pStyle w:val="Heading2"/>
        <w:jc w:val="center"/>
        <w:rPr>
          <w:rFonts w:ascii="Academy" w:hAnsi="Academy" w:cs="Academy"/>
          <w:i/>
          <w:i/>
        </w:rPr>
      </w:pPr>
      <w:r>
        <w:rPr>
          <w:rFonts w:cs="Academy" w:ascii="Academy" w:hAnsi="Academy"/>
          <w:i/>
        </w:rPr>
      </w:r>
    </w:p>
    <w:p>
      <w:pPr>
        <w:pStyle w:val="Heading2"/>
        <w:jc w:val="center"/>
        <w:rPr>
          <w:rFonts w:ascii="Academy" w:hAnsi="Academy" w:cs="Academy"/>
          <w:i/>
          <w:i/>
        </w:rPr>
      </w:pPr>
      <w:r>
        <w:rPr>
          <w:rFonts w:cs="Academy" w:ascii="Academy" w:hAnsi="Academy"/>
          <w:i/>
        </w:rPr>
      </w:r>
    </w:p>
    <w:p>
      <w:pPr>
        <w:pStyle w:val="Heading2"/>
        <w:jc w:val="center"/>
        <w:rPr>
          <w:rFonts w:ascii="Academy" w:hAnsi="Academy" w:cs="Academy"/>
          <w:i/>
          <w:i/>
        </w:rPr>
      </w:pPr>
      <w:r>
        <w:rPr>
          <w:rFonts w:cs="Academy" w:ascii="Academy" w:hAnsi="Academy"/>
          <w:i/>
        </w:rPr>
      </w:r>
    </w:p>
    <w:p>
      <w:pPr>
        <w:pStyle w:val="Heading2"/>
        <w:jc w:val="center"/>
        <w:rPr>
          <w:rFonts w:ascii="Academy" w:hAnsi="Academy" w:cs="Academy"/>
          <w:i/>
          <w:i/>
        </w:rPr>
      </w:pPr>
      <w:r>
        <w:rPr>
          <w:rFonts w:cs="Academy" w:ascii="Academy" w:hAnsi="Academy"/>
          <w:i/>
        </w:rPr>
      </w:r>
    </w:p>
    <w:p>
      <w:pPr>
        <w:pStyle w:val="Heading2"/>
        <w:jc w:val="center"/>
        <w:rPr>
          <w:rFonts w:ascii="Academy" w:hAnsi="Academy" w:cs="Academy"/>
          <w:i/>
          <w:i/>
        </w:rPr>
      </w:pPr>
      <w:r>
        <w:rPr>
          <w:rFonts w:cs="Academy" w:ascii="Academy" w:hAnsi="Academy"/>
          <w:i/>
        </w:rPr>
      </w:r>
    </w:p>
    <w:p>
      <w:pPr>
        <w:pStyle w:val="Heading2"/>
        <w:jc w:val="center"/>
        <w:rPr>
          <w:rFonts w:ascii="Academy" w:hAnsi="Academy" w:cs="Academy"/>
          <w:i/>
          <w:i/>
        </w:rPr>
      </w:pPr>
      <w:r>
        <w:rPr>
          <w:rFonts w:cs="Academy" w:ascii="Academy" w:hAnsi="Academy"/>
          <w:i/>
        </w:rPr>
      </w:r>
    </w:p>
    <w:p>
      <w:pPr>
        <w:pStyle w:val="Heading2"/>
        <w:jc w:val="center"/>
        <w:rPr>
          <w:rFonts w:ascii="Academy" w:hAnsi="Academy" w:cs="Academy"/>
          <w:i/>
          <w:i/>
        </w:rPr>
      </w:pPr>
      <w:r>
        <w:rPr>
          <w:rFonts w:cs="Academy" w:ascii="Academy" w:hAnsi="Academy"/>
          <w:i/>
        </w:rPr>
      </w:r>
    </w:p>
    <w:p>
      <w:pPr>
        <w:pStyle w:val="Heading2"/>
        <w:jc w:val="center"/>
        <w:rPr>
          <w:rFonts w:ascii="Academy" w:hAnsi="Academy" w:cs="Academy"/>
          <w:i/>
          <w:i/>
        </w:rPr>
      </w:pPr>
      <w:r>
        <w:rPr>
          <w:rFonts w:cs="Academy" w:ascii="Academy" w:hAnsi="Academy"/>
          <w:i/>
        </w:rPr>
      </w:r>
    </w:p>
    <w:p>
      <w:pPr>
        <w:pStyle w:val="Heading2"/>
        <w:jc w:val="center"/>
        <w:rPr>
          <w:rFonts w:ascii="Academy" w:hAnsi="Academy" w:cs="Academy"/>
          <w:i/>
          <w:i/>
        </w:rPr>
      </w:pPr>
      <w:r>
        <w:rPr>
          <w:rFonts w:cs="Academy" w:ascii="Academy" w:hAnsi="Academy"/>
          <w:i/>
        </w:rPr>
      </w:r>
    </w:p>
    <w:p>
      <w:pPr>
        <w:pStyle w:val="Heading2"/>
        <w:jc w:val="center"/>
        <w:rPr>
          <w:rFonts w:ascii="Academy" w:hAnsi="Academy" w:cs="Academy"/>
          <w:i/>
          <w:i/>
        </w:rPr>
      </w:pPr>
      <w:r>
        <w:rPr>
          <w:rFonts w:cs="Academy" w:ascii="Academy" w:hAnsi="Academy"/>
          <w:i/>
        </w:rPr>
      </w:r>
    </w:p>
    <w:p>
      <w:pPr>
        <w:pStyle w:val="Heading2"/>
        <w:jc w:val="center"/>
        <w:rPr>
          <w:rFonts w:ascii="Academy" w:hAnsi="Academy" w:cs="Academy"/>
          <w:i/>
          <w:i/>
        </w:rPr>
      </w:pPr>
      <w:r>
        <w:rPr>
          <w:rFonts w:cs="Academy" w:ascii="Academy" w:hAnsi="Academy"/>
          <w:i/>
        </w:rPr>
      </w:r>
    </w:p>
    <w:p>
      <w:pPr>
        <w:pStyle w:val="Heading2"/>
        <w:jc w:val="center"/>
        <w:rPr>
          <w:rFonts w:ascii="Academy" w:hAnsi="Academy" w:cs="Academy"/>
          <w:i/>
          <w:i/>
        </w:rPr>
      </w:pPr>
      <w:r>
        <w:rPr>
          <w:rFonts w:cs="Academy" w:ascii="Academy" w:hAnsi="Academy"/>
          <w:i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итель: Т. Г. Зверев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вые книги по безопасности жизнедеятельности, поступившие в библиотеку ШГПУ с 28.09.2011 по 26.12.2011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2"/>
          <w:szCs w:val="22"/>
        </w:rPr>
        <w:t>Евлахов, В. М.</w:t>
      </w:r>
      <w:r>
        <w:rPr>
          <w:sz w:val="22"/>
          <w:szCs w:val="22"/>
        </w:rPr>
        <w:t>   Раздаточные материалы по основам безопасности жизнедеятельности. 5-9 классы : учебно-методическое пособие / В. М. Евлахов. - 2-е изд. ; пересмотр. - Москва : Дрофа, 2010. - 112 с. - (Основы безопасности жизнедеятельности). - ISBN 978-5-358-07960-1 : 2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2"/>
          <w:szCs w:val="22"/>
        </w:rPr>
        <w:t>Кисляков, П. А.</w:t>
      </w:r>
      <w:r>
        <w:rPr>
          <w:sz w:val="22"/>
          <w:szCs w:val="22"/>
        </w:rPr>
        <w:t>   Социальная безопасность личности, общества, государства: теория и практика обеспечения : учебное пособие / П. А. Кисляков, С. В. Петров, В. В. Филанковский ; Министерство образования и науки РФ; Федеральная целевая программа "Научные и научно-педагогические кадры инновационной России" на 2009-2013 годы. - 2-е изд. ; перераб. и доп. - Москва : Русский журнал, 2011. - 263 с. - (Безопасность жизнедеятельности). - ISBN 978-5-86229-207-7 : 40-00.</w:t>
      </w:r>
      <w:r>
        <w:rPr>
          <w:i/>
          <w:iCs/>
          <w:sz w:val="22"/>
          <w:szCs w:val="22"/>
        </w:rPr>
        <w:t>- 15 экз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вые книги по информатике и методике обучения, поступившие в библиотеку ШГПУ с 28.09.2011 по 26.12.2011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bCs/>
          <w:sz w:val="22"/>
          <w:szCs w:val="22"/>
        </w:rPr>
        <w:t>Искусство мультимедиа. Мультимедиа и техника</w:t>
      </w:r>
      <w:r>
        <w:rPr>
          <w:sz w:val="22"/>
          <w:szCs w:val="22"/>
        </w:rPr>
        <w:t xml:space="preserve"> : монография / Санкт-Петербургский гуманитарный университет профсоюзов ; под науч. ред. Т. Е. Шехтер. - Санкт-Петербург : Изд-во СПбГУП, 2010. - 204 с. - (Новое в гуманитарных науках ; Вып. 45). - ISBN 978-5-7621-0521-7 : 259-00.</w:t>
      </w:r>
      <w:r>
        <w:rPr>
          <w:i/>
          <w:iCs/>
          <w:sz w:val="22"/>
          <w:szCs w:val="22"/>
        </w:rPr>
        <w:t>- 1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bCs/>
          <w:sz w:val="22"/>
          <w:szCs w:val="22"/>
        </w:rPr>
        <w:t>Комягин, В. Б.</w:t>
      </w:r>
      <w:r>
        <w:rPr>
          <w:sz w:val="22"/>
          <w:szCs w:val="22"/>
        </w:rPr>
        <w:t>   Adobe Photoshop CS5 с нуля! : официальный учебный курс / В. Б. Комягин, С. Лендер. - Москва : Лучшие книги, 2011. - 192 с. : ил. + CD-ROM. - (Книга + Видеокурс). - ISBN 978-5-93673-175-4 : 210-00.</w:t>
      </w:r>
      <w:r>
        <w:rPr>
          <w:i/>
          <w:iCs/>
          <w:sz w:val="22"/>
          <w:szCs w:val="22"/>
        </w:rPr>
        <w:t>- 5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bCs/>
          <w:sz w:val="22"/>
          <w:szCs w:val="22"/>
        </w:rPr>
        <w:t>Перелыгин, В. А.</w:t>
      </w:r>
      <w:r>
        <w:rPr>
          <w:sz w:val="22"/>
          <w:szCs w:val="22"/>
        </w:rPr>
        <w:t>   Самоучитель web-дизайна / В. А. Перелыгин, Е. Э. Самойлов. - Москва : Технический Бестселлер : Триумф, 2009. - 192 с. : ил. + CD-ROM. - (Быстрый старт + Видеокурс). - ISBN 978-5-89392-431-2 : 168-00.</w:t>
      </w:r>
      <w:r>
        <w:rPr>
          <w:i/>
          <w:iCs/>
          <w:sz w:val="22"/>
          <w:szCs w:val="22"/>
        </w:rPr>
        <w:t>- 5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bCs/>
          <w:sz w:val="22"/>
          <w:szCs w:val="22"/>
        </w:rPr>
        <w:t>Рагулина, М. И.</w:t>
      </w:r>
      <w:r>
        <w:rPr>
          <w:sz w:val="22"/>
          <w:szCs w:val="22"/>
        </w:rPr>
        <w:t>   Информационные технологии в математике : учебное пособие для студентов вузов / М. И. Рагулина ; под ред. М. П. Лапчика. - Москва : Академия, 2008. - 304 с. - (Высшее профессиональное образование). - ISBN 978-5-7695-2710-4 : 510-00.</w:t>
      </w:r>
      <w:r>
        <w:rPr>
          <w:i/>
          <w:iCs/>
          <w:sz w:val="22"/>
          <w:szCs w:val="22"/>
        </w:rPr>
        <w:t>- 30 экз.</w:t>
      </w:r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вые книги по искусству и методике обучения, поступившие в библиотеку ШГПУ с 28.09.2011 по 26.12.2011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bCs/>
          <w:sz w:val="22"/>
          <w:szCs w:val="22"/>
        </w:rPr>
        <w:t>Бесчастнов, Н. П.</w:t>
      </w:r>
      <w:r>
        <w:rPr>
          <w:sz w:val="22"/>
          <w:szCs w:val="22"/>
        </w:rPr>
        <w:t>   Художественный язык орнамента : учебное пособие для вузов / Н. П. Бесчастнов. - Москва : Владос, 2010. - 335 с. : ил. + 32 с. цв. ил. - (Изобразительное искусство). - ISBN 978-5-691-01702-5 : 296-00.</w:t>
      </w:r>
      <w:r>
        <w:rPr>
          <w:i/>
          <w:iCs/>
          <w:sz w:val="22"/>
          <w:szCs w:val="22"/>
        </w:rPr>
        <w:t>- 1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bCs/>
          <w:sz w:val="22"/>
          <w:szCs w:val="22"/>
        </w:rPr>
        <w:t>Зариф, Мехди.</w:t>
      </w:r>
      <w:r>
        <w:rPr>
          <w:sz w:val="22"/>
          <w:szCs w:val="22"/>
        </w:rPr>
        <w:t>   Ковры : справочник / Зариф, Мехди ; пер. с ит. И. Замойской. - Москва : АСТ : Астрель, 2006. - 319 с. : цв. ил. - ISBN 5-17-033764-7(АСТ). - ISBN 5-271-11620-4(Астрель) : 337-00.</w:t>
      </w:r>
      <w:r>
        <w:rPr>
          <w:i/>
          <w:iCs/>
          <w:sz w:val="22"/>
          <w:szCs w:val="22"/>
        </w:rPr>
        <w:t>- 5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bCs/>
          <w:sz w:val="22"/>
          <w:szCs w:val="22"/>
        </w:rPr>
        <w:t>Ильина, Т. В.</w:t>
      </w:r>
      <w:r>
        <w:rPr>
          <w:sz w:val="22"/>
          <w:szCs w:val="22"/>
        </w:rPr>
        <w:t>   История искусств. Западноевропейское искусство : учебник для высших учебных заведений / Т. В. Ильина. - 4-е изд. ; стер. - Москва : Высшая школа, 2009. - 368 с. : ил. - ISBN 978-5-06-003416-5 : 900-00.</w:t>
      </w:r>
      <w:r>
        <w:rPr>
          <w:i/>
          <w:iCs/>
          <w:sz w:val="22"/>
          <w:szCs w:val="22"/>
        </w:rPr>
        <w:t>- 1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bCs/>
          <w:sz w:val="22"/>
          <w:szCs w:val="22"/>
        </w:rPr>
        <w:t>Ильина, Т. В.</w:t>
      </w:r>
      <w:r>
        <w:rPr>
          <w:sz w:val="22"/>
          <w:szCs w:val="22"/>
        </w:rPr>
        <w:t>   История отечественного искусства: от Крещения Руси до начала третьего тысячелетия : учебник для высших учебных заведений / Т. В. Ильина ; Санкт-Петербургский государственный университет. - 5-е изд. ; перераб. и доп. - Москва : Издательство Юрайт : ИД Юрайт, 2011. - 473 с. : ил. + 8 л. цв.вкл. - (Основы наук). - ISBN 978-5-9916-1250-0 (Издательство Юрайт). - ISBN 978-5-9692-1172-8 (ИД Юрайт) : 425-00.</w:t>
      </w:r>
      <w:r>
        <w:rPr>
          <w:i/>
          <w:iCs/>
          <w:sz w:val="22"/>
          <w:szCs w:val="22"/>
        </w:rPr>
        <w:t>- 1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bCs/>
          <w:sz w:val="22"/>
          <w:szCs w:val="22"/>
        </w:rPr>
        <w:t>Мириманов, В. Б.</w:t>
      </w:r>
      <w:r>
        <w:rPr>
          <w:sz w:val="22"/>
          <w:szCs w:val="22"/>
        </w:rPr>
        <w:t>   Первобытное и традиционное искусство / В. Б. Мириманов. - Москва : Форум, 2009. - 272 с. : ил. - ISBN 978-5-91134-284-5 : 351-00.</w:t>
      </w:r>
      <w:r>
        <w:rPr>
          <w:i/>
          <w:iCs/>
          <w:sz w:val="22"/>
          <w:szCs w:val="22"/>
        </w:rPr>
        <w:t>- 2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bCs/>
          <w:sz w:val="22"/>
          <w:szCs w:val="22"/>
        </w:rPr>
        <w:t>Овчинникова, Р. Ю.</w:t>
      </w:r>
      <w:r>
        <w:rPr>
          <w:sz w:val="22"/>
          <w:szCs w:val="22"/>
        </w:rPr>
        <w:t>   Дизайн в рекламе : основы графического проектирования : учебное пособие / Р. Ю. Овчинникова ; под ред. Л. М. Дмитриевой. - Москва : ЮНИТИ, 2010. - 271 с. - (Азбука рекламы). - ISBN 978-5-238-01525-5 : 185-00.</w:t>
      </w:r>
      <w:r>
        <w:rPr>
          <w:i/>
          <w:iCs/>
          <w:sz w:val="22"/>
          <w:szCs w:val="22"/>
        </w:rPr>
        <w:t>- 2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bCs/>
          <w:sz w:val="22"/>
          <w:szCs w:val="22"/>
        </w:rPr>
        <w:t>Осипова, Е. И.</w:t>
      </w:r>
      <w:r>
        <w:rPr>
          <w:sz w:val="22"/>
          <w:szCs w:val="22"/>
        </w:rPr>
        <w:t>   Ткачество. Новгородские традиции и современность / Е. И. Осипова. - Москва : Художественная школа, 2009. - 216 с. : ил. - (Искусство и ремесло). - ISBN 978-5-904352-01-1 : 797-00.</w:t>
      </w:r>
      <w:r>
        <w:rPr>
          <w:i/>
          <w:iCs/>
          <w:sz w:val="22"/>
          <w:szCs w:val="22"/>
        </w:rPr>
        <w:t>- 5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bCs/>
          <w:sz w:val="22"/>
          <w:szCs w:val="22"/>
        </w:rPr>
        <w:t>Пипер, Анне.</w:t>
      </w:r>
      <w:r>
        <w:rPr>
          <w:sz w:val="22"/>
          <w:szCs w:val="22"/>
        </w:rPr>
        <w:t>   Игрушки из сена. Творческие идеи в стиле кантри / Пипер, Анне ; пер. с нем. Л. И. Кайсаровой. - Москва : Арт-Родник, 2007. - 32 с. : ил. + 1 л. выкроек. - (Легко и просто). - ISBN 978-5-9561-0235-0 : 82-00.</w:t>
      </w:r>
      <w:r>
        <w:rPr>
          <w:i/>
          <w:iCs/>
          <w:sz w:val="22"/>
          <w:szCs w:val="22"/>
        </w:rPr>
        <w:t>- 5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bCs/>
          <w:sz w:val="22"/>
          <w:szCs w:val="22"/>
        </w:rPr>
        <w:t>Сокольникова, Н. М.</w:t>
      </w:r>
      <w:r>
        <w:rPr>
          <w:sz w:val="22"/>
          <w:szCs w:val="22"/>
        </w:rPr>
        <w:t>   История изобразительного искусства : учебник для студентов высших педагогических учебных заведений : в 2-х т. Т. 1 / Н. М. Сокольникова. - 3-е изд. ; стер. - Москва : Академия, 2009. - 304 с. : ил. + 16 с. цв. вкл. - (Высшее профессиональное образование). - ISBN 978-5-7695-6593-9 ( Т.1) : 555-00.</w:t>
      </w:r>
      <w:r>
        <w:rPr>
          <w:i/>
          <w:iCs/>
          <w:sz w:val="22"/>
          <w:szCs w:val="22"/>
        </w:rPr>
        <w:t>- 1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bCs/>
          <w:sz w:val="22"/>
          <w:szCs w:val="22"/>
        </w:rPr>
        <w:t>Сокольникова, Н. М.</w:t>
      </w:r>
      <w:r>
        <w:rPr>
          <w:sz w:val="22"/>
          <w:szCs w:val="22"/>
        </w:rPr>
        <w:t>   История изобразительного искусства : учебник для студентов высших педагогических учебных заведений : в 2-х т. Т. 2 / Н. М. Сокольникова. - 3-е изд. ; стер. - Москва : Академия, 2009. - 208 с. : ил. + 8 с. цв. вкл. - (Высшее профессиональное образование). - ISBN 978-5-7695-6595-3 (Т.2) : 465-00.</w:t>
      </w:r>
      <w:r>
        <w:rPr>
          <w:i/>
          <w:iCs/>
          <w:sz w:val="22"/>
          <w:szCs w:val="22"/>
        </w:rPr>
        <w:t>- 1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bCs/>
          <w:sz w:val="22"/>
          <w:szCs w:val="22"/>
        </w:rPr>
        <w:t>Сохачевская, В. В.</w:t>
      </w:r>
      <w:r>
        <w:rPr>
          <w:sz w:val="22"/>
          <w:szCs w:val="22"/>
        </w:rPr>
        <w:t>   Художественный текстиль: материаловедение и технология : учебное пособие для вузов / В. В. Сохачевская. - Москва : Владос, 2010. - 126 с. : ил. + 16 с. цв. ил. - (Изобразительное искусство). - ISBN 978-5-691-01838-1 : 205-00.</w:t>
      </w:r>
      <w:r>
        <w:rPr>
          <w:i/>
          <w:iCs/>
          <w:sz w:val="22"/>
          <w:szCs w:val="22"/>
        </w:rPr>
        <w:t>- 1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bCs/>
          <w:sz w:val="22"/>
          <w:szCs w:val="22"/>
        </w:rPr>
        <w:t>Стародуб, К. И.</w:t>
      </w:r>
      <w:r>
        <w:rPr>
          <w:sz w:val="22"/>
          <w:szCs w:val="22"/>
        </w:rPr>
        <w:t>   Рисунок и живопись : от реалистического изображения к условно-стилизованному : учебное пособие / К. И. Стародуб, Н. А. Евдокимова. - 2-е изд. - Ростов-на-Дону : Феникс, 2011. - 190 с. : ил. + 16 л. цв. ил. - (Высшее образование). - ISBN 978-5-222-18166-9 : 314-00.</w:t>
      </w:r>
      <w:r>
        <w:rPr>
          <w:i/>
          <w:iCs/>
          <w:sz w:val="22"/>
          <w:szCs w:val="22"/>
        </w:rPr>
        <w:t>- 12 экз.</w:t>
      </w:r>
      <w:r>
        <w:rPr>
          <w:sz w:val="22"/>
          <w:szCs w:val="22"/>
        </w:rPr>
        <w:t xml:space="preserve"> </w:t>
      </w:r>
    </w:p>
    <w:p>
      <w:pPr>
        <w:pStyle w:val="Style14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вые книги по отечественной и зарубежной истории, поступившие в библиотеку ШГПУ с 28.09.2011 по 26.12.2011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bCs/>
          <w:sz w:val="22"/>
          <w:szCs w:val="22"/>
        </w:rPr>
        <w:t>58-я статья: жертвы политических репрессий вспоминают...</w:t>
      </w:r>
      <w:r>
        <w:rPr>
          <w:sz w:val="22"/>
          <w:szCs w:val="22"/>
        </w:rPr>
        <w:t xml:space="preserve"> / Администрация городского округа Шуя Ивановской области; Шуйский историко-художественный и мемориальный музей имени М. В. Фрунзе; Шуйское краеведческое общество ; отв. ред. Ф. Г. Жарский, В. В. Возилов. - Шуя : б. и., 2010. - 338 с. - 10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bCs/>
          <w:sz w:val="22"/>
          <w:szCs w:val="22"/>
        </w:rPr>
        <w:t>Борисовский сборник</w:t>
      </w:r>
      <w:r>
        <w:rPr>
          <w:sz w:val="22"/>
          <w:szCs w:val="22"/>
        </w:rPr>
        <w:t>. Выпуск 1 / Администрация городского округа Шуя Ивановской области и др. ; отв. ред. В. В. Возилов. - Иваново : Референт, 2009. - 286 с. - ISBN 978-5-902022-38-1 : 11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bCs/>
          <w:sz w:val="22"/>
          <w:szCs w:val="22"/>
        </w:rPr>
        <w:t>Евлахов, В. М.</w:t>
      </w:r>
      <w:r>
        <w:rPr>
          <w:sz w:val="22"/>
          <w:szCs w:val="22"/>
        </w:rPr>
        <w:t>   Раздаточные материалы по основам безопасности жизнедеятельности. 5-9 классы : учебно-методическое пособие / В. М. Евлахов. - 2-е изд. ; пересмотр. - Москва : Дрофа, 2010. - 112 с. - (Основы безопасности жизнедеятельности). - ISBN 978-5-358-07960-1 : 2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bCs/>
          <w:sz w:val="22"/>
          <w:szCs w:val="22"/>
        </w:rPr>
        <w:t>История Древнего мира: Восток, Греция, Рим</w:t>
      </w:r>
      <w:r>
        <w:rPr>
          <w:sz w:val="22"/>
          <w:szCs w:val="22"/>
        </w:rPr>
        <w:t xml:space="preserve"> : учебное пособие / И. А. Ладынин [и др.]. - Москва : АСТ : СЛОВО : Полиграфиздат, 2010. - 576 с. - (Высшее образование). - ISBN 978-5-17-067222-6 (АСТ). - ISBN 978-5-8123-0732-5 (СЛОВО). - ISBN 978-5-4215-1047-5 (ООО "Полиграфиздат" ) : 248-00.</w:t>
      </w:r>
      <w:r>
        <w:rPr>
          <w:i/>
          <w:iCs/>
          <w:sz w:val="22"/>
          <w:szCs w:val="22"/>
        </w:rPr>
        <w:t>- 1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bCs/>
          <w:sz w:val="22"/>
          <w:szCs w:val="22"/>
        </w:rPr>
        <w:t>История Средних веков</w:t>
      </w:r>
      <w:r>
        <w:rPr>
          <w:sz w:val="22"/>
          <w:szCs w:val="22"/>
        </w:rPr>
        <w:t xml:space="preserve"> : учебник для студентов вузов : в 2-х т. Т. 2 : Раннее Новое время / Московский государственный университет им. М. В. Ломоносова ; под ред. С. П. Карпова. - 7-е изд. ; дораб. - Москва : Изд-во МГУ, 2010. - 472 с. - (Классический университетский учебник). - ISBN 978-5-211-05884-2 (Т.2) : 307-00.</w:t>
      </w:r>
      <w:r>
        <w:rPr>
          <w:i/>
          <w:iCs/>
          <w:sz w:val="22"/>
          <w:szCs w:val="22"/>
        </w:rPr>
        <w:t>- 15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bCs/>
          <w:sz w:val="22"/>
          <w:szCs w:val="22"/>
        </w:rPr>
        <w:t>История Средних веков</w:t>
      </w:r>
      <w:r>
        <w:rPr>
          <w:sz w:val="22"/>
          <w:szCs w:val="22"/>
        </w:rPr>
        <w:t xml:space="preserve"> : учебник для студентов вузов : в 2-х т. Т. 1 / Московский государственный университет им. М. В. Ломоносова ; под ред. С. П. Карпова. - 7-е изд. ; дораб. - Москва : Изд-во МГУ, 2010. - 688 с. - (Классический университетский учебник). - ISBN 978-5-211-05882-8 (Т.1) : 461-00.</w:t>
      </w:r>
      <w:r>
        <w:rPr>
          <w:i/>
          <w:iCs/>
          <w:sz w:val="22"/>
          <w:szCs w:val="22"/>
        </w:rPr>
        <w:t>- 15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bCs/>
          <w:sz w:val="22"/>
          <w:szCs w:val="22"/>
        </w:rPr>
        <w:t>Неизвестный М. В. Фрунзе</w:t>
      </w:r>
      <w:r>
        <w:rPr>
          <w:sz w:val="22"/>
          <w:szCs w:val="22"/>
        </w:rPr>
        <w:t xml:space="preserve"> : межрегиональный сборник статей и материалов. Вып. 3 / Шуйский историко-художественный и мемориальный музей имени М. В. Фрунзе; Шуйское краеведческое общество ; сост. и отв. ред. В. В. Возилов. - Шуя : Референт, 2009. - 248 с. - ISBN 978-5-90200-36-7 : 5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bCs/>
          <w:sz w:val="22"/>
          <w:szCs w:val="22"/>
        </w:rPr>
        <w:t>Неизвестный М. В. Фрунзе</w:t>
      </w:r>
      <w:r>
        <w:rPr>
          <w:sz w:val="22"/>
          <w:szCs w:val="22"/>
        </w:rPr>
        <w:t xml:space="preserve"> : межрегиональный сборник статей и материалов. Вып. 4 / Администрация городского округа Шуя Ивановской области и др. ; сост. и отв. ред. В. В. Возилов. - Шуя : Референт, 2010. - 212 с. - ISBN 978-5-902022-43-3 : 50-00.</w:t>
      </w:r>
      <w:r>
        <w:rPr>
          <w:i/>
          <w:iCs/>
          <w:sz w:val="22"/>
          <w:szCs w:val="22"/>
        </w:rPr>
        <w:t>- 2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bCs/>
          <w:sz w:val="22"/>
          <w:szCs w:val="22"/>
        </w:rPr>
        <w:t>Неизвестный М. В. Фрунзе</w:t>
      </w:r>
      <w:r>
        <w:rPr>
          <w:sz w:val="22"/>
          <w:szCs w:val="22"/>
        </w:rPr>
        <w:t xml:space="preserve"> : сборник материалов. Вып. 2 / Шуйский историко-художественный и мемориальный музей имени М. В. Фрунзе; Шуйское краеведческое общество ; сост. и отв. ред. В. В. Возилов. - Шуя : б. и., 2009. - 248 с. - 5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bCs/>
          <w:sz w:val="22"/>
          <w:szCs w:val="22"/>
        </w:rPr>
        <w:t>Российская повседневность: вторая половина XIX века - начало XX века</w:t>
      </w:r>
      <w:r>
        <w:rPr>
          <w:sz w:val="22"/>
          <w:szCs w:val="22"/>
        </w:rPr>
        <w:t xml:space="preserve"> : учебное пособие / Московский государственной университет им. М. В. Ломоносова ; под ред. Л. И. Семенниковой. - 2-е изд. - Москва : Книжный дом "Университет", 2011. - 244 с. : табл. - ISBN 978-5-98227-760-2 : 231-00.</w:t>
      </w:r>
      <w:r>
        <w:rPr>
          <w:i/>
          <w:iCs/>
          <w:sz w:val="22"/>
          <w:szCs w:val="22"/>
        </w:rPr>
        <w:t>- 5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bCs/>
          <w:sz w:val="22"/>
          <w:szCs w:val="22"/>
        </w:rPr>
        <w:t>Титков, Е. П.</w:t>
      </w:r>
      <w:r>
        <w:rPr>
          <w:sz w:val="22"/>
          <w:szCs w:val="22"/>
        </w:rPr>
        <w:t>   Духовный меч Великой Победы. Русская Православная Церковь в годы Великой Отечественной войны / Е. П. Титков ; ГОУ ВПО "Арзамасский государственный педагогический институт им. А. П. Гайдара". - Арзамас : АГПИ, 2010. - 616 с. - ISBN 978-5-86517-431-8 : 14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bCs/>
          <w:sz w:val="22"/>
          <w:szCs w:val="22"/>
        </w:rPr>
        <w:t>Фоменков, А. А.</w:t>
      </w:r>
      <w:r>
        <w:rPr>
          <w:sz w:val="22"/>
          <w:szCs w:val="22"/>
        </w:rPr>
        <w:t>   Русский национальный проект: русские националисты в 1960-е - первой половине 1990-х годов : монография / А. А. Фоменков ; Министерство образования и науки РФ; ГОУ ВПО Филиал Сочинского университета туризма и курортного дела в г. Нижний Новгород. - Нижний Новгород : Эксприн, 2010. - 236 с. - ISBN 978-5-9902538-1-0 : 6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bCs/>
          <w:sz w:val="22"/>
          <w:szCs w:val="22"/>
        </w:rPr>
        <w:t>Чандлер, Д. Д.</w:t>
      </w:r>
      <w:r>
        <w:rPr>
          <w:sz w:val="22"/>
          <w:szCs w:val="22"/>
        </w:rPr>
        <w:t>   Военные кампании Наполеона. Триумф и трагедия завоевателя : монография / Д. Д. Чандлер ; пер. с англ. Н. Б. Черных-Кедровой. - Москва : Центрполиграф, 2000. - 693 с. : ил. + карт. - ISBN 5-227-00456-0 : 16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Новые книги по культурологии, поступившие в библиотеку ШГПУ с 28.09.2011 по 26.12.2011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>
          <w:bCs/>
          <w:sz w:val="22"/>
          <w:szCs w:val="22"/>
        </w:rPr>
        <w:t>Кондаков, И. В.</w:t>
      </w:r>
      <w:r>
        <w:rPr>
          <w:sz w:val="22"/>
          <w:szCs w:val="22"/>
        </w:rPr>
        <w:t>   Культура России : краткий очерк истории и теории : учебное пособие / И. В. Кондаков. - 4-е изд. - Москва : Книжный дом "Университет", 2008. - 360 с. - ISBN 978-5-98227-504-2 : 227-00.</w:t>
      </w:r>
      <w:r>
        <w:rPr>
          <w:i/>
          <w:iCs/>
          <w:sz w:val="22"/>
          <w:szCs w:val="22"/>
        </w:rPr>
        <w:t>- 5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>
          <w:bCs/>
          <w:sz w:val="22"/>
          <w:szCs w:val="22"/>
        </w:rPr>
        <w:t>Кравченко, А. И.</w:t>
      </w:r>
      <w:r>
        <w:rPr>
          <w:sz w:val="22"/>
          <w:szCs w:val="22"/>
        </w:rPr>
        <w:t>   Культурология : учебное пособие для студентов вузов / А. И. Кравченко ; Московский государственный университет им. М. В. Ломоносова. - 10-е изд. - Москва : Академический Проект, 2010. - 496 с. - (Gaudeamus). - ISBN 978-5-8291-1195-3 : 246-00.</w:t>
      </w:r>
      <w:r>
        <w:rPr>
          <w:i/>
          <w:iCs/>
          <w:sz w:val="22"/>
          <w:szCs w:val="22"/>
        </w:rPr>
        <w:t>- 10 экз.</w:t>
      </w:r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вые книги по литературоведению и методике обучения, поступившие в библиотеку ШГПУ с 28.09.2011 по 26.12.2011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>
          <w:bCs/>
          <w:sz w:val="22"/>
          <w:szCs w:val="22"/>
        </w:rPr>
        <w:t>Егорова, Н. В.</w:t>
      </w:r>
      <w:r>
        <w:rPr>
          <w:sz w:val="22"/>
          <w:szCs w:val="22"/>
        </w:rPr>
        <w:t>   Поурочные разработки по русской литературе XX века : 11 класс, 1 полугодие / Н. В. Егорова. - 4-е изд. ; перераб. и доп. - Москва : ВАКО, 2008. - 368 с. - (В помощь школьному учителю). - ISBN 978-5-94665-795-2 : 6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>
          <w:bCs/>
          <w:sz w:val="22"/>
          <w:szCs w:val="22"/>
        </w:rPr>
        <w:t>Егорова, Н. В.</w:t>
      </w:r>
      <w:r>
        <w:rPr>
          <w:sz w:val="22"/>
          <w:szCs w:val="22"/>
        </w:rPr>
        <w:t>   Универсальные поурочные разработки по литературе. 6 класс : к учебникам-хрестоматиям: Т. Ф. Курдюмовой (М.: Дрофа); В. Я. Коровиной (М.: Просвещение) : новый комплект уроков / Н. В. Егорова, Б. А. Макарова. - 3-е изд. - Москва : ВАКО, 2009. - 400 с. - (В помощь школьному учителю). - ISBN 978-5-94665-903-1 : 5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>
          <w:bCs/>
          <w:sz w:val="22"/>
          <w:szCs w:val="22"/>
        </w:rPr>
        <w:t>История русской литературной критики</w:t>
      </w:r>
      <w:r>
        <w:rPr>
          <w:sz w:val="22"/>
          <w:szCs w:val="22"/>
        </w:rPr>
        <w:t xml:space="preserve"> : учебное пособие для студентов вузов / В. В. Прозоров [и др.] ; под ред. В. В. Прозорова. - 2- е изд. ; испр. и доп. - Москва : Академия, 2009. - 432 с. - (Высшее профессиональное образование). - ISBN 978-5-7695-5439-1 : 533-00.</w:t>
      </w:r>
      <w:r>
        <w:rPr>
          <w:i/>
          <w:iCs/>
          <w:sz w:val="22"/>
          <w:szCs w:val="22"/>
        </w:rPr>
        <w:t>- 1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>
          <w:bCs/>
          <w:sz w:val="22"/>
          <w:szCs w:val="22"/>
        </w:rPr>
        <w:t>Луков, Вл. А.</w:t>
      </w:r>
      <w:r>
        <w:rPr>
          <w:sz w:val="22"/>
          <w:szCs w:val="22"/>
        </w:rPr>
        <w:t>   История литературы. Зарубежная литература от истоков до наших дней : учебное пособие для студентов вузов / Луков, Вл. А. ; Международная академия наук педагогического образования. - 6-е изд. ; стер. - Москва : Академия, 2009. - 512 с. - (Высшее профессиональное образование). - ISBN 978-5-7695-6613-4 : 418-00.</w:t>
      </w:r>
      <w:r>
        <w:rPr>
          <w:i/>
          <w:iCs/>
          <w:sz w:val="22"/>
          <w:szCs w:val="22"/>
        </w:rPr>
        <w:t>- 1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>
          <w:bCs/>
          <w:sz w:val="22"/>
          <w:szCs w:val="22"/>
        </w:rPr>
        <w:t>Менделеева, Д. С.</w:t>
      </w:r>
      <w:r>
        <w:rPr>
          <w:sz w:val="22"/>
          <w:szCs w:val="22"/>
        </w:rPr>
        <w:t>   История литературы Древней Руси : учебное пособие для студентов вузов / Д. С. Менделеева. - Москва : Академия, 2008. - 352 с. - (Высшее профессиональное образование). - ISBN 978-5-7695-4873-4 : 464-00.</w:t>
      </w:r>
      <w:r>
        <w:rPr>
          <w:i/>
          <w:iCs/>
          <w:sz w:val="22"/>
          <w:szCs w:val="22"/>
        </w:rPr>
        <w:t>- 1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>
          <w:bCs/>
          <w:sz w:val="22"/>
          <w:szCs w:val="22"/>
        </w:rPr>
        <w:t>Стадников, Г. В.</w:t>
      </w:r>
      <w:r>
        <w:rPr>
          <w:sz w:val="22"/>
          <w:szCs w:val="22"/>
        </w:rPr>
        <w:t>   Зарубежная литература и культура Средних веков, Возрождения, XVII века : учебник для студентов вузов, обучающихся по направлению "Филологическое образование" / Г. В. Стадников. - Москва : Академия, 2009. - 176 с. - (Высшее профессиональное образование). - ISBN 978-5-7695-5162-8 : 232-00.</w:t>
      </w:r>
      <w:r>
        <w:rPr>
          <w:i/>
          <w:iCs/>
          <w:sz w:val="22"/>
          <w:szCs w:val="22"/>
        </w:rPr>
        <w:t>- 10 экз.</w:t>
      </w:r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вые книги по математике и методике обучения, поступившие в библиотеку ШГПУ с 28.09.2011 по 26.12.2011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bCs/>
          <w:sz w:val="22"/>
          <w:szCs w:val="22"/>
        </w:rPr>
        <w:t>Актуальные проблемы математического образования в школе и педагогическом вузе</w:t>
      </w:r>
      <w:r>
        <w:rPr>
          <w:sz w:val="22"/>
          <w:szCs w:val="22"/>
        </w:rPr>
        <w:t xml:space="preserve"> : сборник материалов IV межрегиональной научно-практической конференции / Министерство образования и науки РФ; ГОУ ВПО "Шуйский государственный педагогический университет"; Кафедра математики и методики обучения ; под ред. Е. А. Шмелевой и др. - Шуя : Изд-во ГОУ ВПО "ШГПУ", 2011. - 188 с. - 60-00.</w:t>
      </w:r>
      <w:r>
        <w:rPr>
          <w:i/>
          <w:iCs/>
          <w:sz w:val="22"/>
          <w:szCs w:val="22"/>
        </w:rPr>
        <w:t>- 2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bCs/>
          <w:sz w:val="22"/>
          <w:szCs w:val="22"/>
        </w:rPr>
        <w:t>Жохов, В. И.</w:t>
      </w:r>
      <w:r>
        <w:rPr>
          <w:sz w:val="22"/>
          <w:szCs w:val="22"/>
        </w:rPr>
        <w:t>   Уроки алгебры в 7 классе : книга для учителя / В. И. Жохов, Л. Б. Крайнева. - Москва : Просвещение, 2004. - 128 с. : ил. - ISBN 5-09-013325-5 : 3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bCs/>
          <w:sz w:val="22"/>
          <w:szCs w:val="22"/>
        </w:rPr>
        <w:t>Лагутин, М. Б.</w:t>
      </w:r>
      <w:r>
        <w:rPr>
          <w:sz w:val="22"/>
          <w:szCs w:val="22"/>
        </w:rPr>
        <w:t>   Наглядная математическая статистика : учебное пособие / М. Б. Лагутин. - 2-е изд. ; испр. - Москва : БИНОМ. Лаборатория знаний, 2011. - 472 с. : ил. - ISBN 978-5-94774-996-0 : 306-00.</w:t>
      </w:r>
      <w:r>
        <w:rPr>
          <w:i/>
          <w:iCs/>
          <w:sz w:val="22"/>
          <w:szCs w:val="22"/>
        </w:rPr>
        <w:t>- 3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bCs/>
          <w:sz w:val="22"/>
          <w:szCs w:val="22"/>
        </w:rPr>
        <w:t>Методика и технология обучения математике. Курс лекций</w:t>
      </w:r>
      <w:r>
        <w:rPr>
          <w:sz w:val="22"/>
          <w:szCs w:val="22"/>
        </w:rPr>
        <w:t xml:space="preserve"> : учебное пособие для студентов вузов / под научн. ред. Н. Л. Стефановой, Н. С. Подходовой. - 2-е изд. ; испр. - Москва : Дрофа, 2008. - 415 с. - (Высшее педагогическое образование). - ISBN 978-5-328-05567-4 : 325-00.</w:t>
      </w:r>
      <w:r>
        <w:rPr>
          <w:i/>
          <w:iCs/>
          <w:sz w:val="22"/>
          <w:szCs w:val="22"/>
        </w:rPr>
        <w:t>- 13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bCs/>
          <w:sz w:val="22"/>
          <w:szCs w:val="22"/>
        </w:rPr>
        <w:t>Плохотников, К. Э.</w:t>
      </w:r>
      <w:r>
        <w:rPr>
          <w:sz w:val="22"/>
          <w:szCs w:val="22"/>
        </w:rPr>
        <w:t>   Математическое моделирование и вычислительный эксперимент : методология и практика / К. Э. Плохотников. - 2-е изд. - Москва : Едиториал УРСС, 2011. - 280 с. - ISBN 978-5-354-01347-7 : 286-00.</w:t>
      </w:r>
      <w:r>
        <w:rPr>
          <w:i/>
          <w:iCs/>
          <w:sz w:val="22"/>
          <w:szCs w:val="22"/>
        </w:rPr>
        <w:t>- 4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bCs/>
          <w:sz w:val="22"/>
          <w:szCs w:val="22"/>
        </w:rPr>
        <w:t>Просветов, Г. И.</w:t>
      </w:r>
      <w:r>
        <w:rPr>
          <w:sz w:val="22"/>
          <w:szCs w:val="22"/>
        </w:rPr>
        <w:t>   Дифференциальные уравнения: задачи и решения : учебно-практическое пособие / Г. И. Просветов. - Москва : Альфа-Пресс, 2011. - 88 с. - ISBN 978-5-94280-507-4 : 102-00.</w:t>
      </w:r>
      <w:r>
        <w:rPr>
          <w:i/>
          <w:iCs/>
          <w:sz w:val="22"/>
          <w:szCs w:val="22"/>
        </w:rPr>
        <w:t>- 1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bCs/>
          <w:sz w:val="22"/>
          <w:szCs w:val="22"/>
        </w:rPr>
        <w:t>Фефилова, Е. П.</w:t>
      </w:r>
      <w:r>
        <w:rPr>
          <w:sz w:val="22"/>
          <w:szCs w:val="22"/>
        </w:rPr>
        <w:t>   Поурочные разработки по математике. 1 класс : к УМК М. И. Моро и др. (М.: Просвещение) / Е. П. Фефилова, О. А. Мокрушина, О. И. Дмитриева. - 4-е изд. ; испр. и доп. - Москва : ВАКО, 2010. - 400 с. - (В помощь школьному учителю). - ISBN 978-5-408-00187-3 : 7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вые книги по медицине, поступившие в библиотеку ШГПУ с 28.09.2011 по 26.12.2011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1"/>
        </w:numPr>
        <w:spacing w:before="0" w:after="0"/>
        <w:rPr/>
      </w:pPr>
      <w:r>
        <w:rPr>
          <w:bCs/>
          <w:sz w:val="22"/>
          <w:szCs w:val="22"/>
        </w:rPr>
        <w:t>Физическая реабилитация</w:t>
      </w:r>
      <w:r>
        <w:rPr>
          <w:sz w:val="22"/>
          <w:szCs w:val="22"/>
        </w:rPr>
        <w:t xml:space="preserve"> : учебное пособие для студентов, обучающихся по специальности Физическая культура для лиц с отклонениями в состоянии здоровья (адаптивная физическая культура). Часть 2 / Министерство образования и науки РФ; ГОУ ВПО "Шуйский государственный педагогический университет"; Кафедра здоровьесберегающих технологий и адаптивной физической культуры ; под общ. ред. Т. В. Карасевой. - Шуя : Изд-во ГОУ ВПО "ШГПУ", 2011. - 120 с. - 45-00.</w:t>
      </w:r>
      <w:r>
        <w:rPr>
          <w:i/>
          <w:iCs/>
          <w:sz w:val="22"/>
          <w:szCs w:val="22"/>
        </w:rPr>
        <w:t>- 2 экз.</w:t>
      </w:r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вые книги по педагогике, поступившие в библиотеку ШГПУ с 28.09.2011 по 26.12.2011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bCs/>
          <w:sz w:val="22"/>
          <w:szCs w:val="22"/>
        </w:rPr>
        <w:t>XV Нижегородская сессия молодых ученых. Гуманитарные науки</w:t>
      </w:r>
      <w:r>
        <w:rPr>
          <w:sz w:val="22"/>
          <w:szCs w:val="22"/>
        </w:rPr>
        <w:t xml:space="preserve"> / Министерство образования Нижегородской области и др. ; отв. за вып. И. А. Зверева. - Нижний Новгород : б. и., 2010. - 248 с. - ISBN 978-5-93530-333-4 : 7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bCs/>
          <w:sz w:val="22"/>
          <w:szCs w:val="22"/>
        </w:rPr>
        <w:t>Внеклассные мероприятия. 4 класс</w:t>
      </w:r>
      <w:r>
        <w:rPr>
          <w:sz w:val="22"/>
          <w:szCs w:val="22"/>
        </w:rPr>
        <w:t xml:space="preserve"> : новые варианты сценариев / О. Е. Жиренко [и др.]. - 3-е изд. ; перераб. и доп. - Москва : ВАКО, 2008. - 272 с. - (Мозаика детского отдыха). - ISBN 978-5-94665-765-5 : 6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bCs/>
          <w:sz w:val="22"/>
          <w:szCs w:val="22"/>
        </w:rPr>
        <w:t>Гончар, В. В.</w:t>
      </w:r>
      <w:r>
        <w:rPr>
          <w:sz w:val="22"/>
          <w:szCs w:val="22"/>
        </w:rPr>
        <w:t>   Модели многогранников / В. В. Гончар, Д. Р. Гончар. - Ростов-на-Дону : Феникс, 2010. - 144 с. : ил. - (Мир вашего ребенка). - ISBN 978-5-222-17061-8 : 70-00.</w:t>
      </w:r>
      <w:r>
        <w:rPr>
          <w:i/>
          <w:iCs/>
          <w:sz w:val="22"/>
          <w:szCs w:val="22"/>
        </w:rPr>
        <w:t>- 7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bCs/>
          <w:sz w:val="22"/>
          <w:szCs w:val="22"/>
        </w:rPr>
        <w:t>Играем, считаем, учимся. Математические игры дома и на улице. От 3 до 6 лет</w:t>
      </w:r>
      <w:r>
        <w:rPr>
          <w:sz w:val="22"/>
          <w:szCs w:val="22"/>
        </w:rPr>
        <w:t xml:space="preserve"> : пер. с англ. М. Карева / под ред. К. Чарнер, М. Мерфи, Ч. Кларк. - Санкт-Петербург : Питер, 2011. - 176 с. : ил. - (Вы и ваш ребенок). - ISBN 978-5-49807-857-1 : 8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bCs/>
          <w:sz w:val="22"/>
          <w:szCs w:val="22"/>
        </w:rPr>
        <w:t xml:space="preserve">Методические материалы по подготовке к итоговому государственному экзамену по математике с теорией и методикой обучения </w:t>
      </w:r>
      <w:r>
        <w:rPr>
          <w:sz w:val="22"/>
          <w:szCs w:val="22"/>
        </w:rPr>
        <w:t>: для студентов специальностей 050201.65 Математика, 050201.65 Математика с дополнительной специальностью / Министерство образования и науки РФ; ФГБОУ ВПО "ШГПУ" ; авт.-сост. Т. В. Бурлакова, Л. В. Замогильнова, В. Л. Виноградов, В. С. Колесников. - Шуя : Изд-во ФГБОУ ВПО "ШГПУ", 2011. - 76 с. - 90-00.</w:t>
      </w:r>
      <w:r>
        <w:rPr>
          <w:i/>
          <w:iCs/>
          <w:sz w:val="22"/>
          <w:szCs w:val="22"/>
        </w:rPr>
        <w:t>- 2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bCs/>
          <w:sz w:val="22"/>
          <w:szCs w:val="22"/>
        </w:rPr>
        <w:t>Педагогические технологии</w:t>
      </w:r>
      <w:r>
        <w:rPr>
          <w:sz w:val="22"/>
          <w:szCs w:val="22"/>
        </w:rPr>
        <w:t xml:space="preserve"> : учебное пособие для студентов педагогических специальностей / М. В. Буланова-Топоркова [и др.] ; под общей ред. В. С. Кукушина. - 4-е изд. ; перераб. и доп. - Ростов-на-Дону : Издательский центр "МарТ" : Феникс, 2010. - 333 с. : ил. - (Педагогическое образование). - ISBN 978-5-241-00987-6 (Издательский цент "МарТ"). - ISBN 978-5-222-16549-2 (ООО "Феникс") : 208-00.</w:t>
      </w:r>
      <w:r>
        <w:rPr>
          <w:i/>
          <w:iCs/>
          <w:sz w:val="22"/>
          <w:szCs w:val="22"/>
        </w:rPr>
        <w:t>- 2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bCs/>
          <w:sz w:val="22"/>
          <w:szCs w:val="22"/>
        </w:rPr>
        <w:t>Романова, К. Е.</w:t>
      </w:r>
      <w:r>
        <w:rPr>
          <w:sz w:val="22"/>
          <w:szCs w:val="22"/>
        </w:rPr>
        <w:t>   Проектирование образовательной среды : учебное пособие для магистерской программы направления подготовки 051000.68 Профессиональное обучение. Профиль подготовки "Инновации в профессиональном обучении" / К. Е. Романова ; Министерство образования и науки РФ; ФГБОУ ВПО "ШГПУ". - Шуя : Изд-во ФГБОУ ВПО "ШГПУ", 2011. - 95 с. - 120-00.</w:t>
      </w:r>
      <w:r>
        <w:rPr>
          <w:i/>
          <w:iCs/>
          <w:sz w:val="22"/>
          <w:szCs w:val="22"/>
        </w:rPr>
        <w:t>- 15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bCs/>
          <w:sz w:val="22"/>
          <w:szCs w:val="22"/>
        </w:rPr>
        <w:t>Читаем, учимся, играем</w:t>
      </w:r>
      <w:r>
        <w:rPr>
          <w:sz w:val="22"/>
          <w:szCs w:val="22"/>
        </w:rPr>
        <w:t xml:space="preserve"> : журнал-сборник сценариев для библиотек и школ. Вып.1. - Москва : Либерея-Библиопринт, 2011. - 112 с. - 147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bCs/>
          <w:sz w:val="22"/>
          <w:szCs w:val="22"/>
        </w:rPr>
        <w:t>Читаем, учимся, играем</w:t>
      </w:r>
      <w:r>
        <w:rPr>
          <w:sz w:val="22"/>
          <w:szCs w:val="22"/>
        </w:rPr>
        <w:t xml:space="preserve"> : журнал-сборник сценариев для библиотек и школ. Вып.2 / отв. ред. И. Зайцева. - Москва : Либерея-Библиопринт, 2011. - 112 с. - 147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bCs/>
          <w:sz w:val="22"/>
          <w:szCs w:val="22"/>
        </w:rPr>
        <w:t>Читаем, учимся, играем</w:t>
      </w:r>
      <w:r>
        <w:rPr>
          <w:sz w:val="22"/>
          <w:szCs w:val="22"/>
        </w:rPr>
        <w:t xml:space="preserve"> : журнал-сборник сценариев для библиотек и школ. Вып. 3. - Москва : Либерея-Библиопринт, 2011. - 112 с. : ил. - 147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bCs/>
          <w:sz w:val="22"/>
          <w:szCs w:val="22"/>
        </w:rPr>
        <w:t>Читаем, учимся, играем</w:t>
      </w:r>
      <w:r>
        <w:rPr>
          <w:sz w:val="22"/>
          <w:szCs w:val="22"/>
        </w:rPr>
        <w:t xml:space="preserve"> : журнал-сборник сценариев для библиотек и школ. Вып. 4. - Москва : Либерея-Библиопринт, 2011. - 112 с. : ил. - 147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bCs/>
          <w:sz w:val="22"/>
          <w:szCs w:val="22"/>
        </w:rPr>
        <w:t>Читаем, учимся, играем</w:t>
      </w:r>
      <w:r>
        <w:rPr>
          <w:sz w:val="22"/>
          <w:szCs w:val="22"/>
        </w:rPr>
        <w:t xml:space="preserve"> : журнал-сборник сценариев для библиотек и школ. Вып. 5. - Москва : Либерея-Библиопринт, 2011. - 112 с. : ил. - 147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bCs/>
          <w:sz w:val="22"/>
          <w:szCs w:val="22"/>
        </w:rPr>
        <w:t>Читаем, учимся, играем</w:t>
      </w:r>
      <w:r>
        <w:rPr>
          <w:sz w:val="22"/>
          <w:szCs w:val="22"/>
        </w:rPr>
        <w:t xml:space="preserve"> : журнал-сборник сценариев для библиотек и школ. Вып. 6. - Москва : Либерея-Библиопринт, 2011. - 112 с. : ил. - 147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bCs/>
          <w:sz w:val="22"/>
          <w:szCs w:val="22"/>
        </w:rPr>
        <w:t>Читаем, учимся, играем</w:t>
      </w:r>
      <w:r>
        <w:rPr>
          <w:sz w:val="22"/>
          <w:szCs w:val="22"/>
        </w:rPr>
        <w:t xml:space="preserve"> : журнал-сборник сценариев для библиотек и школ. Вып. 7. - Москва : Либерея-Библиопринт, 2011. - 112 с. : ил. - 177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bCs/>
          <w:sz w:val="22"/>
          <w:szCs w:val="22"/>
        </w:rPr>
        <w:t>Читаем, учимся, играем</w:t>
      </w:r>
      <w:r>
        <w:rPr>
          <w:sz w:val="22"/>
          <w:szCs w:val="22"/>
        </w:rPr>
        <w:t xml:space="preserve"> : журнал-сборник сценариев для библиотек и школ. Вып. 8. - Москва : Либерея-Библиопринт, 2011. - 112 с. : ил. - 177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вые книги по правоведению и методике обучения, поступившие в библиотеку ШГПУ с 28.09.2011 по 26.12.2011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7"/>
        </w:numPr>
        <w:spacing w:before="0" w:after="0"/>
        <w:rPr/>
      </w:pPr>
      <w:r>
        <w:rPr>
          <w:bCs/>
          <w:sz w:val="22"/>
          <w:szCs w:val="22"/>
        </w:rPr>
        <w:t>Государственность России: идеи, люди, символы</w:t>
      </w:r>
      <w:r>
        <w:rPr>
          <w:sz w:val="22"/>
          <w:szCs w:val="22"/>
        </w:rPr>
        <w:t xml:space="preserve"> : книга для чтения для школьников и учителей / Российская академия государственной службы при Президенте РФ; Фонд первого Президента России Б. Н. Ельцина ; сост., науч. ред. Р. Г. Пихоя. - Москва : РОССПЭН, 2008. - 447 с. : ил. - ISBN 978-5-8243-1074-3 : 12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вые книги по психологии, поступившие в библиотеку ШГПУ с 28.09.2011 по 26.12.2011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>
          <w:bCs/>
          <w:sz w:val="22"/>
          <w:szCs w:val="22"/>
        </w:rPr>
        <w:t>Информационные технологии в психологии</w:t>
      </w:r>
      <w:r>
        <w:rPr>
          <w:sz w:val="22"/>
          <w:szCs w:val="22"/>
        </w:rPr>
        <w:t xml:space="preserve"> : учебно-методические материалы для студентов направления подготовки 030300.62 Психология / Министерство образования и науки РФ; ФГБОУ ВПО "ШГПУ" ; сост. И. В. Уткин. - Шуя : Изд-во ФГБОУ ВПО "ШГПУ", 2011. - 68 с. - 80-00.</w:t>
      </w:r>
      <w:r>
        <w:rPr>
          <w:i/>
          <w:iCs/>
          <w:sz w:val="22"/>
          <w:szCs w:val="22"/>
        </w:rPr>
        <w:t>- 2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>
          <w:bCs/>
          <w:sz w:val="22"/>
          <w:szCs w:val="22"/>
        </w:rPr>
        <w:t>Казанская, В. Г.</w:t>
      </w:r>
      <w:r>
        <w:rPr>
          <w:sz w:val="22"/>
          <w:szCs w:val="22"/>
        </w:rPr>
        <w:t>   Подросток: социальная адаптация : книга для психологов, педагогов и родителей / В. Г. Казанская. - Санкт-Петербург : Питер, 2011. - 288 с. : ил. - ISBN 978-5-459-00360-4 : 8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вые книги по технике и методике технологии, поступившие в библиотеку ШГПУ с 28.09.2011 по 26.12.2011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3"/>
        </w:numPr>
        <w:spacing w:before="0" w:after="0"/>
        <w:rPr/>
      </w:pPr>
      <w:r>
        <w:rPr>
          <w:bCs/>
          <w:sz w:val="22"/>
          <w:szCs w:val="22"/>
        </w:rPr>
        <w:t>Валькевич, С. И.</w:t>
      </w:r>
      <w:r>
        <w:rPr>
          <w:sz w:val="22"/>
          <w:szCs w:val="22"/>
        </w:rPr>
        <w:t>   Материаловедение, технология и производственное обучение (художественная вышивка) : учебное пособие : для специальности 070801.65 Декоративно-прикладное искусство. Ч. 2 : Счетные швы и швы смешанных техник в русской вышивке / С. И. Валькевич ; Министерство образования и науки РФ; ФГБОУ ВПО "ШГПУ". - Шуя : Изд-во ФГБОУ ВПО "ШГПУ", 2011. - 65 с. : ил. - 75-00.</w:t>
      </w:r>
      <w:r>
        <w:rPr>
          <w:i/>
          <w:iCs/>
          <w:sz w:val="22"/>
          <w:szCs w:val="22"/>
        </w:rPr>
        <w:t>- 3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3"/>
        </w:numPr>
        <w:spacing w:before="0" w:after="0"/>
        <w:rPr/>
      </w:pPr>
      <w:r>
        <w:rPr>
          <w:bCs/>
          <w:sz w:val="22"/>
          <w:szCs w:val="22"/>
        </w:rPr>
        <w:t>Дерендяев, К. Л.</w:t>
      </w:r>
      <w:r>
        <w:rPr>
          <w:sz w:val="22"/>
          <w:szCs w:val="22"/>
        </w:rPr>
        <w:t>   Поурочные разработки по технологии (вариант для мальчиков) : 5 класс / К. Л. Дерендяев. - Москва : ВАКО, 2009. - 288 с. - (В помощь школьному учителю). - ISBN 978-5-94665-781-5 : 7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3"/>
        </w:numPr>
        <w:spacing w:before="0" w:after="0"/>
        <w:rPr/>
      </w:pPr>
      <w:r>
        <w:rPr>
          <w:bCs/>
          <w:sz w:val="22"/>
          <w:szCs w:val="22"/>
        </w:rPr>
        <w:t>Зебрев, Г. И.</w:t>
      </w:r>
      <w:r>
        <w:rPr>
          <w:sz w:val="22"/>
          <w:szCs w:val="22"/>
        </w:rPr>
        <w:t>   Физические основы кремниевой наноэлектроники : учебное пособие / Г. И. Зебрев. - Москва : БИНОМ. Лаборатория знаний, 2011. - 240 с. : ил. - (Нанотехнологии). - ISBN 978-5-9963-0181-2 : 233-00.</w:t>
      </w:r>
      <w:r>
        <w:rPr>
          <w:i/>
          <w:iCs/>
          <w:sz w:val="22"/>
          <w:szCs w:val="22"/>
        </w:rPr>
        <w:t>- 1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3"/>
        </w:numPr>
        <w:spacing w:before="0" w:after="0"/>
        <w:rPr/>
      </w:pPr>
      <w:r>
        <w:rPr>
          <w:bCs/>
          <w:sz w:val="22"/>
          <w:szCs w:val="22"/>
        </w:rPr>
        <w:t>Каминская, Е. А.</w:t>
      </w:r>
      <w:r>
        <w:rPr>
          <w:sz w:val="22"/>
          <w:szCs w:val="22"/>
        </w:rPr>
        <w:t>   Джинсовые фантазии. Модные вещи из джинсовой ткани своими руками / Е. А. Каминская, М. О. Рахно. - Ростов-на-Дону : Владис ; Москва : РИПОЛ классик, 2009. - 224 с. : ил. - (Умелые руки). - ISBN 978-5-9567-0615-2 (Владис). - ISBN 978-5-9567-0616-9 (РИПОЛ классик) : 9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3"/>
        </w:numPr>
        <w:spacing w:before="0" w:after="0"/>
        <w:rPr/>
      </w:pPr>
      <w:r>
        <w:rPr>
          <w:bCs/>
          <w:sz w:val="22"/>
          <w:szCs w:val="22"/>
        </w:rPr>
        <w:t>Каминская, Е. А.</w:t>
      </w:r>
      <w:r>
        <w:rPr>
          <w:sz w:val="22"/>
          <w:szCs w:val="22"/>
        </w:rPr>
        <w:t>   Лоскутное шитье. Красивые вещи своими руками / Е. А. Каминская, Ю. А. Матюхина, Г. Ф. Пастухова. - Ростов-на-Дону : Владис ; Москва : РИПОЛ классик, 2010. - 256 с. : ил. - (Красивые вещи своими руками). - ISBN 978-5-9567-0601-5 (Владис). - ISBN 978-5-386-01315-8 (РИПОЛ классик) : 11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3"/>
        </w:numPr>
        <w:spacing w:before="0" w:after="0"/>
        <w:rPr/>
      </w:pPr>
      <w:r>
        <w:rPr>
          <w:bCs/>
          <w:sz w:val="22"/>
          <w:szCs w:val="22"/>
        </w:rPr>
        <w:t>Мартынова, А. А.</w:t>
      </w:r>
      <w:r>
        <w:rPr>
          <w:sz w:val="22"/>
          <w:szCs w:val="22"/>
        </w:rPr>
        <w:t>   Технология изготовления тканей : учебник / А. А. Мартынова, О. Ф. Ятченко, А. В. Васильев. - Москва : Академия, 2007. - 304 с. - (Начальное профессиональное образование). - ISBN 978-5-7695-2967-2 : 497-00.</w:t>
      </w:r>
      <w:r>
        <w:rPr>
          <w:i/>
          <w:iCs/>
          <w:sz w:val="22"/>
          <w:szCs w:val="22"/>
        </w:rPr>
        <w:t>- 5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3"/>
        </w:numPr>
        <w:spacing w:before="0" w:after="0"/>
        <w:rPr/>
      </w:pPr>
      <w:r>
        <w:rPr>
          <w:bCs/>
          <w:sz w:val="22"/>
          <w:szCs w:val="22"/>
        </w:rPr>
        <w:t>Сохачевская, В. В.</w:t>
      </w:r>
      <w:r>
        <w:rPr>
          <w:sz w:val="22"/>
          <w:szCs w:val="22"/>
        </w:rPr>
        <w:t>   Художественный текстиль: материаловедение и технология : учебное пособие для вузов / В. В. Сохачевская. - Москва : Владос, 2010. - 126 с. : ил. + 16 с. цв. ил. - (Изобразительное искусство). - ISBN 978-5-691-01838-1 : 205-00.</w:t>
      </w:r>
      <w:r>
        <w:rPr>
          <w:i/>
          <w:iCs/>
          <w:sz w:val="22"/>
          <w:szCs w:val="22"/>
        </w:rPr>
        <w:t>- 1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3"/>
        </w:numPr>
        <w:spacing w:before="0" w:after="0"/>
        <w:rPr/>
      </w:pPr>
      <w:r>
        <w:rPr>
          <w:bCs/>
          <w:sz w:val="22"/>
          <w:szCs w:val="22"/>
        </w:rPr>
        <w:t>Чернова, А. Г.</w:t>
      </w:r>
      <w:r>
        <w:rPr>
          <w:sz w:val="22"/>
          <w:szCs w:val="22"/>
        </w:rPr>
        <w:t>   Искусство вышивки лентами / А. Г. Чернова, Е. В. Чернова. - 10-е изд. ; стер. - Ростов-на-Дону : Феникс, 2009. - 157 с. : ил. + 8 л. цв. ил. - (Город мастеров). - ISBN 978-5-222-15350-5 : 73-00.</w:t>
      </w:r>
      <w:r>
        <w:rPr>
          <w:i/>
          <w:iCs/>
          <w:sz w:val="22"/>
          <w:szCs w:val="22"/>
        </w:rPr>
        <w:t>- 5 экз.</w:t>
      </w:r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вые книги по физической культуре, поступившие в библиотеку ШГПУ с 28.09.2011 по 26.12.2011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9"/>
        </w:numPr>
        <w:spacing w:before="0" w:after="0"/>
        <w:rPr/>
      </w:pPr>
      <w:r>
        <w:rPr>
          <w:bCs/>
          <w:sz w:val="22"/>
          <w:szCs w:val="22"/>
        </w:rPr>
        <w:t>Волейбол</w:t>
      </w:r>
      <w:r>
        <w:rPr>
          <w:sz w:val="22"/>
          <w:szCs w:val="22"/>
        </w:rPr>
        <w:t xml:space="preserve"> : учебно-методические рекомендации для специальностей 050720.65 Физическая культура, 032101.65 Физическая культура и спорт, и направления подготовки 050100.62 Педагогическое образование профиль "Физкультурное образование" / Министерство образования и науки РФ; ФГБОУ ВПО "ШГПУ"; Кафедра теории и методики физической культуры и спорта ; сост. А. А. Антонов. - Шуя : Изд-во ФГБОУ ВПО "ШГПУ", 2011. - 17 с. : ил. - 30-00.</w:t>
      </w:r>
      <w:r>
        <w:rPr>
          <w:i/>
          <w:iCs/>
          <w:sz w:val="22"/>
          <w:szCs w:val="22"/>
        </w:rPr>
        <w:t>- 2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9"/>
        </w:numPr>
        <w:spacing w:before="0" w:after="0"/>
        <w:rPr/>
      </w:pPr>
      <w:r>
        <w:rPr>
          <w:bCs/>
          <w:sz w:val="22"/>
          <w:szCs w:val="22"/>
        </w:rPr>
        <w:t>Ковалько, В. И.</w:t>
      </w:r>
      <w:r>
        <w:rPr>
          <w:sz w:val="22"/>
          <w:szCs w:val="22"/>
        </w:rPr>
        <w:t>   Поурочные разработки по физкультуре : 1 класс / В. И. Ковалько. - Москва : ВАКО, 2008. - 256 с. - (В помощь школьному учителю). - ISBN 978-5-94665-714-3 : 55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9"/>
        </w:numPr>
        <w:spacing w:before="0" w:after="0"/>
        <w:rPr/>
      </w:pPr>
      <w:r>
        <w:rPr>
          <w:bCs/>
          <w:sz w:val="22"/>
          <w:szCs w:val="22"/>
        </w:rPr>
        <w:t>Ковалько, В. И.</w:t>
      </w:r>
      <w:r>
        <w:rPr>
          <w:sz w:val="22"/>
          <w:szCs w:val="22"/>
        </w:rPr>
        <w:t>   Поурочные разработки по физкультуре : 2 класс / В. И. Ковалько. - Москва : ВАКО, 2008. - 224 с. - (В помощь школьному учителю). - ISBN 978-5-94665-714-0 : 55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9"/>
        </w:numPr>
        <w:spacing w:before="0" w:after="0"/>
        <w:rPr/>
      </w:pPr>
      <w:r>
        <w:rPr>
          <w:bCs/>
          <w:sz w:val="22"/>
          <w:szCs w:val="22"/>
        </w:rPr>
        <w:t>Ковалько, В. И.</w:t>
      </w:r>
      <w:r>
        <w:rPr>
          <w:sz w:val="22"/>
          <w:szCs w:val="22"/>
        </w:rPr>
        <w:t>   Поурочные разработки по физкультуре : 5-9 классы / В. И. Ковалько. - Москва : ВАКО, 2010. - 400 с. - (В помощь школьному учителю). - ISBN 978-5-408-00105-7 : 6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9"/>
        </w:numPr>
        <w:spacing w:before="0" w:after="0"/>
        <w:rPr/>
      </w:pPr>
      <w:r>
        <w:rPr>
          <w:bCs/>
          <w:sz w:val="22"/>
          <w:szCs w:val="22"/>
        </w:rPr>
        <w:t>Профессиональное физкультурно-спортивное совершенствование</w:t>
      </w:r>
      <w:r>
        <w:rPr>
          <w:sz w:val="22"/>
          <w:szCs w:val="22"/>
        </w:rPr>
        <w:t xml:space="preserve"> : учебно-методические рекомендации для специальностей 050720.65 Физическая культура, 032101.65 Физическая культура и спорт, для направления подготовки 050100.62 Педагогическое образование профиль "Физкультурное образование" / Министерство образования и науки РФ; ФГБОУ ВПО "ШГПУ"; Кафедра теории и методики физической культуры и спорта ; сост. А. А. Антонов. - Шуя : Изд-во ФГБОУ ВПО "ШГПУ", 2011. - 52 с. - 50-00.</w:t>
      </w:r>
      <w:r>
        <w:rPr>
          <w:i/>
          <w:iCs/>
          <w:sz w:val="22"/>
          <w:szCs w:val="22"/>
        </w:rPr>
        <w:t>- 2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9"/>
        </w:numPr>
        <w:spacing w:before="0" w:after="0"/>
        <w:rPr/>
      </w:pPr>
      <w:r>
        <w:rPr>
          <w:bCs/>
          <w:sz w:val="22"/>
          <w:szCs w:val="22"/>
        </w:rPr>
        <w:t>Спортивные игры</w:t>
      </w:r>
      <w:r>
        <w:rPr>
          <w:sz w:val="22"/>
          <w:szCs w:val="22"/>
        </w:rPr>
        <w:t xml:space="preserve"> : учебно-методические рекомендации для специальностей 050720.65 Физическая культура, 050720.65 Физическая культура с дополнительной специальностью 050102.65 Биология / Министерство образования и науки РФ; ФГБОУ ВПО "ШГПУ"; Кафедра теории и методики физической культуры и спорта ; сост. А. А. Антонов. - Шуя : Изд-во ФГБОУ ВПО "ШГПУ", 2011. - 36 с. - 40-00.</w:t>
      </w:r>
      <w:r>
        <w:rPr>
          <w:i/>
          <w:iCs/>
          <w:sz w:val="22"/>
          <w:szCs w:val="22"/>
        </w:rPr>
        <w:t>- 2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9"/>
        </w:numPr>
        <w:spacing w:before="0" w:after="0"/>
        <w:rPr/>
      </w:pPr>
      <w:r>
        <w:rPr>
          <w:bCs/>
          <w:sz w:val="22"/>
          <w:szCs w:val="22"/>
        </w:rPr>
        <w:t>Физкультурно-спортивные сооружения (площадки для игровых видов спорта)</w:t>
      </w:r>
      <w:r>
        <w:rPr>
          <w:sz w:val="22"/>
          <w:szCs w:val="22"/>
        </w:rPr>
        <w:t xml:space="preserve"> : учебно-методические материалы к изучению курса для студентов специальностей и направлений подготовки очной и заочной формы обучения / Министерство образования и науки РФ; ФГБОУ ВПО "ШГПУ" ; сост. А. Б. Гогин. - Шуя : Изд-во ФГБОУ ВПО "ШГПУ", 2011. - 67 с. - 75-00.</w:t>
      </w:r>
      <w:r>
        <w:rPr>
          <w:i/>
          <w:iCs/>
          <w:sz w:val="22"/>
          <w:szCs w:val="22"/>
        </w:rPr>
        <w:t>- 30 экз.</w:t>
      </w:r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вые книги по физике и методике обучения, поступившие в библиотеку ШГПУ с 28.09.2011 по 26.12.2011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>
          <w:bCs/>
          <w:sz w:val="22"/>
          <w:szCs w:val="22"/>
        </w:rPr>
        <w:t>Калашников, Н. П.</w:t>
      </w:r>
      <w:r>
        <w:rPr>
          <w:sz w:val="22"/>
          <w:szCs w:val="22"/>
        </w:rPr>
        <w:t>   Физика. Интернет-тестирование базовых знаний : учебное пособие / Н. П. Калашников, Н. М. Кожевников. - 2-е изд. ; стер. - Санкт-Петербург : Лань, 2010. - 160 с. : ил. - ISBN 978-5-8114-0925-9 : 316-00.</w:t>
      </w:r>
      <w:r>
        <w:rPr>
          <w:i/>
          <w:iCs/>
          <w:sz w:val="22"/>
          <w:szCs w:val="22"/>
        </w:rPr>
        <w:t>- 5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>
          <w:bCs/>
          <w:sz w:val="22"/>
          <w:szCs w:val="22"/>
        </w:rPr>
        <w:t>Задачник "Кванта". Физика</w:t>
      </w:r>
      <w:r>
        <w:rPr>
          <w:sz w:val="22"/>
          <w:szCs w:val="22"/>
        </w:rPr>
        <w:t>. Часть 1 / под ред. А. Р. Зильбермана, А. И. Черноуцана. - Москва : Бюро Квантум, 2010. - 192 с. - (Библиотечка "Квант". Вып.118). - ISBN 978-5-85843-108-4 : 3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вые книги по философии и религиоведению, поступившие в библиотеку ШГПУ с 28.09.2011 по 26.12.2011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>
          <w:bCs/>
          <w:sz w:val="22"/>
          <w:szCs w:val="22"/>
        </w:rPr>
        <w:t>Возилов, В. В.</w:t>
      </w:r>
      <w:r>
        <w:rPr>
          <w:sz w:val="22"/>
          <w:szCs w:val="22"/>
        </w:rPr>
        <w:t>   Интеллигенция, государство, революция: нигилизм и антинигилизм в идеологии и практике российской интеллигенции XVIII - начала XX века : монография / В. В. Возилов ; Министерство образования и науки РФ [и др.]. - Шуя : Изд-во ГОУ ВПО "ШГПУ", 2011. - 224 с. - ISBN 978-5-86229-221-3 : 9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>
          <w:bCs/>
          <w:sz w:val="22"/>
          <w:szCs w:val="22"/>
        </w:rPr>
        <w:t>Герасимова, И. А.</w:t>
      </w:r>
      <w:r>
        <w:rPr>
          <w:sz w:val="22"/>
          <w:szCs w:val="22"/>
        </w:rPr>
        <w:t>   Введение в теорию и практику аргументации : учебное пособие для студентов вузов / И. А. Герасимова. - Москва : Логос, 2010. - 312 с. - (Новая университетская библиотека). - ISBN 978-5-98704-482-7 : 216-00.</w:t>
      </w:r>
      <w:r>
        <w:rPr>
          <w:i/>
          <w:iCs/>
          <w:sz w:val="22"/>
          <w:szCs w:val="22"/>
        </w:rPr>
        <w:t>- 1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>
          <w:bCs/>
          <w:sz w:val="22"/>
          <w:szCs w:val="22"/>
        </w:rPr>
        <w:t>Философия. Учение о бытии, познании и ценностях человеческого существования</w:t>
      </w:r>
      <w:r>
        <w:rPr>
          <w:sz w:val="22"/>
          <w:szCs w:val="22"/>
        </w:rPr>
        <w:t xml:space="preserve"> : учебник / В. Г. Кузнецов [и др.]. - Москва : Инфра-М, 2010. - 519 с. - (Высшее образование). - ISBN 978-5-16-003566-6 : 235-00.</w:t>
      </w:r>
      <w:r>
        <w:rPr>
          <w:i/>
          <w:iCs/>
          <w:sz w:val="22"/>
          <w:szCs w:val="22"/>
        </w:rPr>
        <w:t>- 10 экз.</w:t>
      </w:r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вые книги по химии, биологии, экологии и методике обучения, поступившие в библиотеку ШГПУ с 28.09.2011 по 26.12.2011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2"/>
        </w:numPr>
        <w:spacing w:before="0" w:after="0"/>
        <w:rPr/>
      </w:pPr>
      <w:r>
        <w:rPr>
          <w:bCs/>
          <w:sz w:val="22"/>
          <w:szCs w:val="22"/>
        </w:rPr>
        <w:t>Биофизика</w:t>
      </w:r>
      <w:r>
        <w:rPr>
          <w:sz w:val="22"/>
          <w:szCs w:val="22"/>
        </w:rPr>
        <w:t xml:space="preserve"> : учебник для студентов вузов / В. Ф. Антонов [и др.] ; под ред. В. Ф. Антонова. - 3-е изд. ; испр. и доп. - Москва : Владос, 2006. - 287 с. - (Учебник для вузов). - ISBN 5-691-01037-9 : 111-00.</w:t>
      </w:r>
      <w:r>
        <w:rPr>
          <w:i/>
          <w:iCs/>
          <w:sz w:val="22"/>
          <w:szCs w:val="22"/>
        </w:rPr>
        <w:t>- 2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2"/>
        </w:numPr>
        <w:spacing w:before="0" w:after="0"/>
        <w:rPr/>
      </w:pPr>
      <w:r>
        <w:rPr>
          <w:bCs/>
          <w:sz w:val="22"/>
          <w:szCs w:val="22"/>
        </w:rPr>
        <w:t>Калинина, А. А.</w:t>
      </w:r>
      <w:r>
        <w:rPr>
          <w:sz w:val="22"/>
          <w:szCs w:val="22"/>
        </w:rPr>
        <w:t>   Универсальные поурочные разработки по биологии. Растения, бактерии, грибы, лишайники : 6 (7) класс : к учебным комплектам: В. В. Пасечника (М.: Дрофа), И. Н. Пономаревой (М.: Вентана-Граф), Т. И. Серебряковой, А. Г. Еленевского (М. : Просвещение), В. А. Корчагиной (М.: Яхонт) / А. А. Калинина. - 2-е изд. - Москва : ВАКО, 2007. - 352 с. - (В помощь школьному учителю). - ISBN 978-5-94665-602-3 : 4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2"/>
        </w:numPr>
        <w:spacing w:before="0" w:after="0"/>
        <w:rPr/>
      </w:pPr>
      <w:r>
        <w:rPr>
          <w:bCs/>
          <w:sz w:val="22"/>
          <w:szCs w:val="22"/>
        </w:rPr>
        <w:t>Костоусова, О. Ю.</w:t>
      </w:r>
      <w:r>
        <w:rPr>
          <w:sz w:val="22"/>
          <w:szCs w:val="22"/>
        </w:rPr>
        <w:t>   Лабораторный практикум по общей химии : учебное пособие для студентов вузов / О. Ю. Костоусова, Л. С. Малофеева. - Москва : Форум, 2011. - 144 с. - (Профессиональное образование). - ISBN 978-5-91134-199-2 : 125-00.</w:t>
      </w:r>
      <w:r>
        <w:rPr>
          <w:i/>
          <w:iCs/>
          <w:sz w:val="22"/>
          <w:szCs w:val="22"/>
        </w:rPr>
        <w:t>- 2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2"/>
        </w:numPr>
        <w:spacing w:before="0" w:after="0"/>
        <w:rPr/>
      </w:pPr>
      <w:r>
        <w:rPr>
          <w:bCs/>
          <w:sz w:val="22"/>
          <w:szCs w:val="22"/>
        </w:rPr>
        <w:t>Троегубова, Н. П.</w:t>
      </w:r>
      <w:r>
        <w:rPr>
          <w:sz w:val="22"/>
          <w:szCs w:val="22"/>
        </w:rPr>
        <w:t>   Поурочные разработки по химии. 11 класс : к УМК О. С. Габриеляна, Г. Г. Лысовой (М.: Дрофа); Г. Е. Рудзитиса, Ф. Г. Фельдмана (М.: Просвещение) / Н. П. Троегубова. - Москва : ВАКО, 2009. - 432 с. - (В помощь школьному учителю). - ISBN 978-5-94665-784-6 : 8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вые книги по экономике, поступившие в библиотеку ШГПУ с 28.09.2011 по 26.12.2011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8"/>
        </w:numPr>
        <w:spacing w:before="0" w:after="0"/>
        <w:rPr/>
      </w:pPr>
      <w:r>
        <w:rPr>
          <w:bCs/>
          <w:sz w:val="22"/>
          <w:szCs w:val="22"/>
        </w:rPr>
        <w:t>Актуальные проблемы регионов и муниципалитетов</w:t>
      </w:r>
      <w:r>
        <w:rPr>
          <w:sz w:val="22"/>
          <w:szCs w:val="22"/>
        </w:rPr>
        <w:t xml:space="preserve"> : межвузовский сборник научных трудов / Министерство образования и науки РФ; ГОУ ВПО "Шуйский государственный педагогический университет"; ФЦП "Научные и научно-педагогические кадры инновационной России" на 2009-2013 годы ; под ред. Б. Д. Бабаева. - Шуя : Изд-во ГОУ ВПО "ШГПУ", 2010. - 188 с. - ISBN 978-5-86229-203-9 : 6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8"/>
        </w:numPr>
        <w:spacing w:before="0" w:after="0"/>
        <w:rPr/>
      </w:pPr>
      <w:r>
        <w:rPr>
          <w:bCs/>
          <w:sz w:val="22"/>
          <w:szCs w:val="22"/>
        </w:rPr>
        <w:t>Гасумова, С. Е.</w:t>
      </w:r>
      <w:r>
        <w:rPr>
          <w:sz w:val="22"/>
          <w:szCs w:val="22"/>
        </w:rPr>
        <w:t>   Информационные технологии в социальной сфере : учебное пособие для студентов вузов / С. Е. Гасумова. - 3-е изд. ; перераб. и доп. - Москва : Дашков и К, 2011. - 248 с. - ISBN 978-5-394-01049-1 : 205-00.</w:t>
      </w:r>
      <w:r>
        <w:rPr>
          <w:i/>
          <w:iCs/>
          <w:sz w:val="22"/>
          <w:szCs w:val="22"/>
        </w:rPr>
        <w:t>- 2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8"/>
        </w:numPr>
        <w:spacing w:before="0" w:after="0"/>
        <w:rPr/>
      </w:pPr>
      <w:r>
        <w:rPr>
          <w:bCs/>
          <w:sz w:val="22"/>
          <w:szCs w:val="22"/>
        </w:rPr>
        <w:t>Исследование факторов экономического развития административно-территориальных образований</w:t>
      </w:r>
      <w:r>
        <w:rPr>
          <w:sz w:val="22"/>
          <w:szCs w:val="22"/>
        </w:rPr>
        <w:t xml:space="preserve"> : монография / Министерство образования и науки РФ; ГОУ ВПО "ШГПУ"; ФЦП "Научные и научно-педагогические кадры инновационной России" на 2009-2013 годы ; под ред. А. И. Новикова. - Шуя : Изд-во ГОУ ВПО "ШГПУ", 2010. - 270 с. - ISBN 978-5-86229-205-3 : 70-00.</w:t>
      </w:r>
      <w:r>
        <w:rPr>
          <w:i/>
          <w:iCs/>
          <w:sz w:val="22"/>
          <w:szCs w:val="22"/>
        </w:rPr>
        <w:t>- 9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8"/>
        </w:numPr>
        <w:spacing w:before="0" w:after="0"/>
        <w:rPr/>
      </w:pPr>
      <w:r>
        <w:rPr>
          <w:bCs/>
          <w:sz w:val="22"/>
          <w:szCs w:val="22"/>
        </w:rPr>
        <w:t>Молодые кадры - регионам России</w:t>
      </w:r>
      <w:r>
        <w:rPr>
          <w:sz w:val="22"/>
          <w:szCs w:val="22"/>
        </w:rPr>
        <w:t xml:space="preserve"> : сборник научных трудов / Министерство образования и науки РФ; ГОУ ВПО "Шуйский государственный педагогический университет"; ФЦП "Научные и научно-педагогические кадры инновационной России" на 2009-2013 годы ; под ред. М. Е. Мусловой. - Шуя : Изд-во ГОУ ВПО "ШГПУ", 2010. - 112 с. - 45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8"/>
        </w:numPr>
        <w:spacing w:before="0" w:after="0"/>
        <w:rPr/>
      </w:pPr>
      <w:r>
        <w:rPr>
          <w:bCs/>
          <w:sz w:val="22"/>
          <w:szCs w:val="22"/>
        </w:rPr>
        <w:t>Основы работы с молодежью</w:t>
      </w:r>
      <w:r>
        <w:rPr>
          <w:sz w:val="22"/>
          <w:szCs w:val="22"/>
        </w:rPr>
        <w:t xml:space="preserve"> : учебное пособие / П. И. Бабочкин [и др.] ; под ред. Т. Э. Петровой. - Москва : Альфа-М, 2010. - 220 с. : ил. - ISBN 978-5-98281-207-0 : 231-00.</w:t>
      </w:r>
      <w:r>
        <w:rPr>
          <w:i/>
          <w:iCs/>
          <w:sz w:val="22"/>
          <w:szCs w:val="22"/>
        </w:rPr>
        <w:t>- 1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8"/>
        </w:numPr>
        <w:spacing w:before="0" w:after="0"/>
        <w:rPr/>
      </w:pPr>
      <w:r>
        <w:rPr>
          <w:bCs/>
          <w:sz w:val="22"/>
          <w:szCs w:val="22"/>
        </w:rPr>
        <w:t>Павленок, П. Д.</w:t>
      </w:r>
      <w:r>
        <w:rPr>
          <w:sz w:val="22"/>
          <w:szCs w:val="22"/>
        </w:rPr>
        <w:t>   Социальная работа с лицами и группами девиантного поведения : учебное пособие для студентов вузов / П. Д. Павленок, М. Я. Руднева. - Москва : Инфра-М, 2011. - 185 с. - (Высшее образование). - ISBN 978-5-16-003790-5 : 233-00.</w:t>
      </w:r>
      <w:r>
        <w:rPr>
          <w:i/>
          <w:iCs/>
          <w:sz w:val="22"/>
          <w:szCs w:val="22"/>
        </w:rPr>
        <w:t>- 1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8"/>
        </w:numPr>
        <w:spacing w:before="0" w:after="0"/>
        <w:rPr/>
      </w:pPr>
      <w:r>
        <w:rPr>
          <w:bCs/>
          <w:sz w:val="22"/>
          <w:szCs w:val="22"/>
        </w:rPr>
        <w:t>Проблемы функционирования предприятий в условиях местного воспроизводства</w:t>
      </w:r>
      <w:r>
        <w:rPr>
          <w:sz w:val="22"/>
          <w:szCs w:val="22"/>
        </w:rPr>
        <w:t xml:space="preserve"> : сборник научных трудов / Министерство образования и науки РФ; ГОУ ВПО "Шуйский государственный педагогический университет"; ФЦП "Научные и научно-педагогические кадры инновационной России" на 2009-2013 годы ; под ред. В. В. Варзина. - Шуя : Изд-во ГОУ ВПО "ШГПУ", 2010. - 112 с. - 5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8"/>
        </w:numPr>
        <w:spacing w:before="0" w:after="0"/>
        <w:rPr/>
      </w:pPr>
      <w:r>
        <w:rPr>
          <w:bCs/>
          <w:sz w:val="22"/>
          <w:szCs w:val="22"/>
        </w:rPr>
        <w:t>Суслова, Е. М.</w:t>
      </w:r>
      <w:r>
        <w:rPr>
          <w:sz w:val="22"/>
          <w:szCs w:val="22"/>
        </w:rPr>
        <w:t>   Локальное (местное) воспроизводство: личный сектор экономики во взаимосвязи с розничным рынком : монография / Е. М. Суслова ; Министерство образования и науки РФ; ГОУ ВПО "Шуйский государственный педагогический университет" ; под ред. Е. Е. Иродовой. - Шуя : Изд-во ГОУ ВПО "ШГПУ", 2010. - 104 с. - ISBN 978-5-86229-217-6 : 50-00.</w:t>
      </w:r>
      <w:r>
        <w:rPr>
          <w:i/>
          <w:iCs/>
          <w:sz w:val="22"/>
          <w:szCs w:val="22"/>
        </w:rPr>
        <w:t>- 5 экз.</w:t>
      </w:r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вые книги по языкознанию, поступившие в библиотеку ШГПУ с 28.09.2011 по 26.12.2011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>
          <w:bCs/>
          <w:sz w:val="22"/>
          <w:szCs w:val="22"/>
        </w:rPr>
        <w:t>Балыхина, Т. М.</w:t>
      </w:r>
      <w:r>
        <w:rPr>
          <w:sz w:val="22"/>
          <w:szCs w:val="22"/>
        </w:rPr>
        <w:t>   Адаптационные тесты. Первый уровень общего владения русским языком как иностранным : практикум : учебное пособие для студентов вузов / Т. М. Балыхина, Н. М. Румянцева, Н. Ю. Царева. - 5-е изд. - Москва : Русский язык. Курсы, 2010. - 128 с. - ISBN 978-5-88337-127-0 : 236-00.</w:t>
      </w:r>
      <w:r>
        <w:rPr>
          <w:i/>
          <w:iCs/>
          <w:sz w:val="22"/>
          <w:szCs w:val="22"/>
        </w:rPr>
        <w:t>- 3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>
          <w:bCs/>
          <w:sz w:val="22"/>
          <w:szCs w:val="22"/>
        </w:rPr>
        <w:t>Батырева, Л. П.</w:t>
      </w:r>
      <w:r>
        <w:rPr>
          <w:sz w:val="22"/>
          <w:szCs w:val="22"/>
        </w:rPr>
        <w:t>   Историческая грамматика русского языка. Таблицы : учебные материалы / Л. П. Батырева ; Министерство образования и науки РФ; ФГБОУ ВПО "ШГПУ". - Шуя : Изд-во ФГБОУ ВПО "ШГПУ", 2011. - 13 с. - 25-00.</w:t>
      </w:r>
      <w:r>
        <w:rPr>
          <w:i/>
          <w:iCs/>
          <w:sz w:val="22"/>
          <w:szCs w:val="22"/>
        </w:rPr>
        <w:t>- 5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>
          <w:bCs/>
          <w:sz w:val="22"/>
          <w:szCs w:val="22"/>
        </w:rPr>
        <w:t>Богданова, Г. А.</w:t>
      </w:r>
      <w:r>
        <w:rPr>
          <w:sz w:val="22"/>
          <w:szCs w:val="22"/>
        </w:rPr>
        <w:t>   Уроки русского языка в 6 классе : книга для учителя / Г. А. Богданова. - 9-е изд. - Москва : Просвещение, 2008. - 175 с. - ISBN 978-5-09-019874-5 : 7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>
          <w:bCs/>
          <w:sz w:val="22"/>
          <w:szCs w:val="22"/>
        </w:rPr>
        <w:t>В городе</w:t>
      </w:r>
      <w:r>
        <w:rPr>
          <w:sz w:val="22"/>
          <w:szCs w:val="22"/>
        </w:rPr>
        <w:t xml:space="preserve"> = In The City : учебно-методические материалы по обучению устной речи студентов неязыковых факультетов / Министерство образования и науки РФ; ГОУ ВПО "ШГПУ" ; авт.-сост. Е. А. Рябчинская. - 2-е изд. ; испр. - Шуя : Изд-во ГОУ ВПО "ШГПУ", 2011. - 31 с. - На английском языке. - 35-00.</w:t>
      </w:r>
      <w:r>
        <w:rPr>
          <w:i/>
          <w:iCs/>
          <w:sz w:val="22"/>
          <w:szCs w:val="22"/>
        </w:rPr>
        <w:t>- 50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>
          <w:bCs/>
          <w:sz w:val="22"/>
          <w:szCs w:val="22"/>
        </w:rPr>
        <w:t>Дзюина, Е. В.</w:t>
      </w:r>
      <w:r>
        <w:rPr>
          <w:sz w:val="22"/>
          <w:szCs w:val="22"/>
        </w:rPr>
        <w:t>   Поурочные разработки по английскому языку. 9 класс : к УМК М. З. Биболетовой и др. "Enjoy English" / Е. В. Дзюина. - Москва : ВАКО, 2010. - 288 с. - (В помощь школьному учителю). - ISBN 978-5-408-00153-8 : 55-00.</w:t>
      </w:r>
      <w:r>
        <w:rPr>
          <w:i/>
          <w:iCs/>
          <w:sz w:val="22"/>
          <w:szCs w:val="22"/>
        </w:rPr>
        <w:t>- 2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>
          <w:bCs/>
          <w:sz w:val="22"/>
          <w:szCs w:val="22"/>
        </w:rPr>
        <w:t>Дружинина, Г. В.</w:t>
      </w:r>
      <w:r>
        <w:rPr>
          <w:sz w:val="22"/>
          <w:szCs w:val="22"/>
        </w:rPr>
        <w:t>   Формирование иноязычного лексикона деловой коммуникации в условиях аудиторного билингвизма / Г. В. Дружинина ; Федеральное агентство по образованию; ГОУ ВПО "Шуйский государственный педагогический университет". - Шуя : Изд-во ГОУ ВПО "ШГПУ", 2008. - 134 с. - 50-00.</w:t>
      </w:r>
      <w:r>
        <w:rPr>
          <w:i/>
          <w:iCs/>
          <w:sz w:val="22"/>
          <w:szCs w:val="22"/>
        </w:rPr>
        <w:t>- 1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>
          <w:bCs/>
          <w:sz w:val="22"/>
          <w:szCs w:val="22"/>
        </w:rPr>
        <w:t>Касимова, Г. Г.</w:t>
      </w:r>
      <w:r>
        <w:rPr>
          <w:sz w:val="22"/>
          <w:szCs w:val="22"/>
        </w:rPr>
        <w:t>   Поурочные разработки по английскому языку. 8 класс : к УМК М. З. Биболетовой и др. "Enjoy English" / Г. Г. Касимова. - Москва : ВАКО, 2010. - 256 с. - (В помощь школьному учителю). - ISBN 978-5-408-00176-7 : 50-00.</w:t>
      </w:r>
      <w:r>
        <w:rPr>
          <w:i/>
          <w:iCs/>
          <w:sz w:val="22"/>
          <w:szCs w:val="22"/>
        </w:rPr>
        <w:t>- 2 экз.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>
          <w:bCs/>
          <w:sz w:val="22"/>
          <w:szCs w:val="22"/>
        </w:rPr>
        <w:t>Корчагина, Е. Л.</w:t>
      </w:r>
      <w:r>
        <w:rPr>
          <w:sz w:val="22"/>
          <w:szCs w:val="22"/>
        </w:rPr>
        <w:t>   Русский язык: первые результаты : тестовый практикум по русскому языку повседневного общения : элементарный и базовый уровень / Е. Л. Корчагина, Н. В. Смыкунова. - 2-е изд. - Москва : Русский язык. Курсы, 2010. - 256 с. + CD-ROM. - ISBN 978-5-88337-143-0 : 387-00.</w:t>
      </w:r>
      <w:r>
        <w:rPr>
          <w:i/>
          <w:iCs/>
          <w:sz w:val="22"/>
          <w:szCs w:val="22"/>
        </w:rPr>
        <w:t>- 15 экз.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567" w:footer="709" w:bottom="765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6:00Z</dcterms:created>
  <dc:creator>X </dc:creator>
  <dc:description/>
  <cp:keywords/>
  <dc:language>en-US</dc:language>
  <cp:lastModifiedBy>Библиотека</cp:lastModifiedBy>
  <cp:lastPrinted>2011-12-28T13:39:00Z</cp:lastPrinted>
  <dcterms:modified xsi:type="dcterms:W3CDTF">2011-12-28T10:40:00Z</dcterms:modified>
  <cp:revision>8</cp:revision>
  <dc:subject/>
  <dc:title>Список отобранных документов</dc:title>
</cp:coreProperties>
</file>