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Academy" w:hAnsi="Academy" w:cs="Academy"/>
          <w:i/>
          <w:i/>
          <w:sz w:val="48"/>
          <w:szCs w:val="28"/>
        </w:rPr>
      </w:pPr>
      <w:r>
        <w:rPr>
          <w:rFonts w:cs="Academy" w:ascii="Academy" w:hAnsi="Academy"/>
          <w:i/>
          <w:sz w:val="48"/>
          <w:szCs w:val="28"/>
        </w:rPr>
        <w:t>Новые поступления</w:t>
      </w:r>
    </w:p>
    <w:p>
      <w:pPr>
        <w:pStyle w:val="Heading2"/>
        <w:spacing w:before="0" w:after="0"/>
        <w:jc w:val="center"/>
        <w:rPr>
          <w:rFonts w:ascii="Academy" w:hAnsi="Academy" w:cs="Academy"/>
          <w:i/>
          <w:i/>
          <w:sz w:val="48"/>
          <w:szCs w:val="28"/>
        </w:rPr>
      </w:pPr>
      <w:r>
        <w:rPr>
          <w:rFonts w:cs="Academy" w:ascii="Academy" w:hAnsi="Academy"/>
          <w:i/>
          <w:sz w:val="48"/>
          <w:szCs w:val="28"/>
        </w:rPr>
        <w:t>в библиотеку</w:t>
      </w:r>
    </w:p>
    <w:p>
      <w:pPr>
        <w:pStyle w:val="Heading2"/>
        <w:spacing w:before="0" w:after="0"/>
        <w:jc w:val="center"/>
        <w:rPr>
          <w:rFonts w:ascii="Academy" w:hAnsi="Academy" w:cs="Academy"/>
          <w:i/>
          <w:i/>
          <w:sz w:val="48"/>
          <w:szCs w:val="28"/>
        </w:rPr>
      </w:pPr>
      <w:r>
        <w:rPr>
          <w:rFonts w:eastAsia="Academy" w:cs="Academy" w:ascii="Academy" w:hAnsi="Academy"/>
          <w:i/>
          <w:sz w:val="48"/>
          <w:szCs w:val="28"/>
        </w:rPr>
        <w:t xml:space="preserve"> </w:t>
      </w:r>
      <w:r>
        <w:rPr>
          <w:rFonts w:cs="Academy" w:ascii="Academy" w:hAnsi="Academy"/>
          <w:i/>
          <w:sz w:val="48"/>
          <w:szCs w:val="28"/>
        </w:rPr>
        <w:t>ФГБОУ ВПО «ШГПУ»</w:t>
      </w:r>
    </w:p>
    <w:p>
      <w:pPr>
        <w:pStyle w:val="Heading2"/>
        <w:spacing w:before="0" w:after="0"/>
        <w:jc w:val="center"/>
        <w:rPr>
          <w:rFonts w:ascii="Academy" w:hAnsi="Academy" w:cs="Academy"/>
          <w:i/>
          <w:i/>
          <w:sz w:val="72"/>
        </w:rPr>
      </w:pPr>
      <w:r>
        <w:rPr>
          <w:rFonts w:cs="Academy" w:ascii="Academy" w:hAnsi="Academy"/>
          <w:i/>
          <w:sz w:val="48"/>
          <w:szCs w:val="28"/>
        </w:rPr>
        <w:t>с 27.12.2011 по 31.03.2012</w:t>
      </w:r>
      <w:r>
        <w:rPr>
          <w:rFonts w:cs="Academy" w:ascii="Academy" w:hAnsi="Academy"/>
          <w:i/>
          <w:sz w:val="98"/>
        </w:rPr>
        <w:t xml:space="preserve">   </w:t>
      </w:r>
    </w:p>
    <w:p>
      <w:pPr>
        <w:pStyle w:val="Normal"/>
        <w:spacing w:before="280" w:after="280"/>
        <w:jc w:val="center"/>
        <w:rPr>
          <w:rFonts w:ascii="Academy" w:hAnsi="Academy" w:cs="Academy"/>
          <w:b/>
          <w:b/>
          <w:i/>
          <w:i/>
          <w:sz w:val="72"/>
        </w:rPr>
      </w:pPr>
      <w:r>
        <w:rPr>
          <w:rFonts w:cs="Academy" w:ascii="Academy" w:hAnsi="Academy"/>
          <w:b/>
          <w:i/>
          <w:sz w:val="72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Составитель: </w:t>
      </w:r>
      <w:r>
        <w:rPr/>
        <w:t>зав.сектором инф. обслуживания Горева Ж. В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книги по естественным наука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>
          <w:b/>
          <w:bCs/>
        </w:rPr>
        <w:t>Актуальные проблемы современного естествознания глазами молодых ученых</w:t>
      </w:r>
      <w:r>
        <w:rPr/>
        <w:t xml:space="preserve"> : сборник научных работ / Федеральное агентство по образованию; ГОУ ВПО "Шуйский государственный педагогический университет" ; отв. ред. Д. В. Новичков. - Шуя : Изд-во ГОУ ВПО "ШГПУ", 2006. - 125 с. - 6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Неделько, В. И. </w:t>
      </w:r>
      <w:r>
        <w:rPr/>
        <w:t>Основы современного естествознания: православный взгляд / В. И. Неделько, А. Г. Хунджуа. - Москва : Паломник, 2008. - 400 с. - (Христианский взгляд на мироздание). - ISBN 978-5-91362-033-0 : 120-00.</w:t>
      </w:r>
      <w:r>
        <w:rPr>
          <w:i/>
          <w:iCs/>
        </w:rPr>
        <w:t>- 1 экз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о биологии, экологии и методике обуч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Беффа, Д. </w:t>
      </w:r>
      <w:r>
        <w:rPr/>
        <w:t>Кактусы и другие суккуленты : справочник / Д. Беффа ; пер. с итал. И. В. Артюшиной. - Москва : АСТ : Астрель, 2002. - 256 с. : цв. ил. - ISBN 5-17-012013-3 (АСТ). - ISBN 5-271-04176-Х (Астрель) : 8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Гапон, В. Н. </w:t>
      </w:r>
      <w:r>
        <w:rPr/>
        <w:t>Правда и неправда о кактусах / В. Н. Гапон, Н. В. Щелкунова. - Москва : АСТ : Астрель, 2001. - 160 с. : ил. - (Цветочный калейдоскоп). - ISBN 5-17-010058-2 (АСТ). - ISBN 5-271-02719-8 (Астрель) : 6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Николаева, С. Н. </w:t>
      </w:r>
      <w:r>
        <w:rPr/>
        <w:t>Теория и методика экологического образования детей : учебное пособие / С. Н. Николаева. - 2-е изд. ; испр. - Москва : Академия, 2005. - 336 с. - (Высшее профессиональное образование). - ISBN 5-7695-2413-8 : 10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>
          <w:b/>
          <w:bCs/>
        </w:rPr>
        <w:t>Пепеляева, О. А.</w:t>
      </w:r>
      <w:r>
        <w:rPr/>
        <w:t> Универсальные поурочные разработки по биологии (человек). 8(9) класс : к учебным комплектам: Д. В. Колесова, Р. Д. Маша, И. Н. Беляева (М.: Дрофа); А. С. Батуева и др. (М.: Дрофа); А. Г. Драгомилова, Р. Д. Маша (Вентана-Граф) / О. А. Пепеляева, И. В. Сунцова. - Москва : ВАКО, 2007. - 416 с. - (В помощь школьному учителю). - ISBN 978-5-94665-591-0 : 8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епеляева, О. А.</w:t>
      </w:r>
      <w:r>
        <w:rPr/>
        <w:t> Универсальные поурочные разработки по общей биологии. 9 класс / О. А. Пепеляева, И. В. Сунцова. - Москва : ВАКО, 2009. - 464 с. - (В помощь школьному учителю). - ISBN 978-5-94665-822-5 : 5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Прохоров, Б. Б. </w:t>
      </w:r>
      <w:r>
        <w:rPr/>
        <w:t>Экология человека : учебник для студентов вузов / Б. Б. Прохоров. - 2-е изд. ; стер. - Москва : Академия, 2005. - 320 с. - (Высшее профессиональное образование). - ISBN 5-7695-2352-2 : 11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амилева, И. А.</w:t>
      </w:r>
      <w:r>
        <w:rPr/>
        <w:t> Экология : учебное пособие для студентов педагогических вузов / И. А. Шамилева. - Москва : Владос, 2004. - 144 с. : ил. - (Учебное пособие для вузов). - ISBN 5-691-01239-8 : 8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Эндрюс, Т.</w:t>
      </w:r>
      <w:r>
        <w:rPr/>
        <w:t> Язык животных / Т. Эндрюс ; пер. с англ. О. Блейз. - Москва : Крон-пресс, 2000. - 607 с. - (Таинственный мир). - ISBN 5-232-01176-6 : 110-00.</w:t>
      </w:r>
      <w:r>
        <w:rPr>
          <w:i/>
          <w:iCs/>
        </w:rPr>
        <w:t>- 1 экз.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По географии и методике обуч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еография</w:t>
      </w:r>
      <w:r>
        <w:rPr/>
        <w:t xml:space="preserve"> : большой справочник для школьников и поступающих в вузы / Э. М. Амбарцумова [и др.]. - Москва : Дрофа, 2004. - 928 с. : ил. + карт. - ISBN 5-7107-7994-6 : 20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олина, В. Н.</w:t>
      </w:r>
      <w:r>
        <w:rPr/>
        <w:t> География человеческой деятельности : методические рекомендации к изучению курса : книга для учителя / В. Н. Холина. - Москва : Просвещение, 2004. - 176 с. : ил. - ISBN 5-09-012345-4 : 40-00.</w:t>
      </w:r>
      <w:r>
        <w:rPr>
          <w:i/>
          <w:iCs/>
        </w:rPr>
        <w:t>- 1 экз.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По математике, физике, информатике и методике обуч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>
          <w:b/>
          <w:bCs/>
        </w:rPr>
        <w:t>Алгебра и начала анализа. 10-11 классы</w:t>
      </w:r>
      <w:r>
        <w:rPr/>
        <w:t xml:space="preserve"> : задачник для учащихся общеобразовательных учреждений (базовый уровень) : в 2-х ч. Ч. 2 / А. Г. Мордкович [и др.] ; под ред. А. Г. Мордковича. - 11-е изд. ; стер. - Москва : Мнемозина, 2010. - 239 с. : ил. - ISBN 978-5-346-01372-3 : 10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Волков, В. А.</w:t>
      </w:r>
      <w:r>
        <w:rPr/>
        <w:t> Универсальные поурочные разработки по физике. 11 класс / В. А. Волков. - Москва : ВАКО, 2009. - 464 с. - (В помощь школьному учителю). - ISBN 978-5-94665-981-9 : 7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аврилов, А.</w:t>
      </w:r>
      <w:r>
        <w:rPr/>
        <w:t> Настройка и программирование системы 1С: Предприятие / А. Гаврилов. - Санкт-Петербург : Невский Диалект, 2001. - 288 с. : ил. - (Практическое пособие). - ISBN 5-7940-0092-9 : 8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еометрия. 8 класс</w:t>
      </w:r>
      <w:r>
        <w:rPr/>
        <w:t xml:space="preserve"> : поурочные планы по учебнику Л. С. Атанасяна, В. Ф. Бутузова, С. Б. Кадомцева, Э. Г. Позняка, И. И. Юдиной "Геометрия. 7-9 классы" / авт.-сост. Т. Л. Афанасьева, Л. А. Тапилина. - 2-е изд. ; испр. - Волгоград : Учитель, 2006. - 166 с. - (Для преподавателей). - ISBN 5-7057-0342-2 : 4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митриева, О. И.</w:t>
      </w:r>
      <w:r>
        <w:rPr/>
        <w:br/>
        <w:t>   Поурочные разработки по математике. 2 класс : к учебному комплекту М. И. Моро и др. (М.: Просвещение) / О. И. Дмитриева, О. А. Мокрушина. - Москва : ВАКО, 2007. - 400 с. - (В помощь школьному учителю). - ISBN 978-5-94665-533-0 : 4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митриева, О. И.</w:t>
      </w:r>
      <w:r>
        <w:rPr/>
        <w:t> Поурочные разработки по математике. 2 класс : к учебному комплекту М. И. Моро и др. (М.: Просвещение) / О. И. Дмитриева, О. А. Мокрушина. - 2-е изд. ; перераб. и доп. - Москва : ВАКО, 2011. - 512 с. - (В помощь школьному учителю). - ISBN 978-5-408-00264-1 : 4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Ершова, А. П.</w:t>
      </w:r>
      <w:r>
        <w:rPr/>
        <w:t> Самостоятельные и контрольные работы по геометрии для 11 класса / А. П. Ершова. - 5-е изд. ; испр. - Москва : Илекса, 2008. - 176 с. - ISBN 978-5-89237-159-9 : 5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Информатика. Базовый курс. 7-9 классы</w:t>
      </w:r>
      <w:r>
        <w:rPr/>
        <w:t xml:space="preserve"> / И. Г. Семакин [и др.]. - 2-е изд. ; испр. и доп. - Москва : БИНОМ. Лаборатория знаний, 2004. - 320 с. : ил. - ISBN 5-94774-082-6 : 10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омиссарова, И. В.</w:t>
      </w:r>
      <w:r>
        <w:rPr/>
        <w:t> Поурочное планирование по алгебре. 8 класс : к учебнику А. Г. Мордковича "Алгебра. 8 класс" (М.: Мнемозина) / И. В. Комиссарова, Е. М. Ключникова. - Москва : Экзамен, 2008. - 399 с. - (Учебно-методический комплект). - ISBN 978-5-377-01232-0 : 65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узин, А. В.</w:t>
      </w:r>
      <w:r>
        <w:rPr/>
        <w:t> Базы данных : учебное пособие для студентов вузов / А. В. Кузин, С. В. Левонисова. - 4-е изд. ; стер. - Москва : Академия, 2010. - 320 с. - (Высшее профессиональное образование). - ISBN 978-5-7695-7368-2 : 366-70.</w:t>
      </w:r>
      <w:r>
        <w:rPr>
          <w:i/>
          <w:iCs/>
        </w:rPr>
        <w:t>- 10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Лагутин, М. Б.</w:t>
      </w:r>
      <w:r>
        <w:rPr/>
        <w:t> Наглядная математическая статистика : учебное пособие / М. Б. Лагутин. - 2-е изд. ; испр. - Москва : БИНОМ. Лаборатория знаний, 2009. - 472 с. : ил. - ISBN 978-5-94774-996-0 : 187-80.</w:t>
      </w:r>
      <w:r>
        <w:rPr>
          <w:i/>
          <w:iCs/>
        </w:rPr>
        <w:t>- 30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аксимова, Т. Н.</w:t>
      </w:r>
      <w:r>
        <w:rPr/>
        <w:t> Поурочные разработки по математике. 1 класс : к учебному комплекту Л. Г. Петерсон / Т. Н. Максимова. - Москва : ВАКО, 2009. - 352 с. - (В помощь школьному учителю). - ISBN 978-5-94665-987-1 : 8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атематика. 6 класс. Первое полугодие</w:t>
      </w:r>
      <w:r>
        <w:rPr/>
        <w:t xml:space="preserve"> : поурочные планы по учебнику Н. Я. Виленкина, В. И. Жохова, А. С. Чеснокова, С. И. Шварцбурда / авт.-сост. Л. А. Тапилина. Т. Л. Афанасьева. - 3-е изд. ; перераб. и испр. - Волгоград : Учитель, 2008. - 173 с. - (Для преподавателей). - ISBN 978-5-7057-1380-6 : 4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ордкович, А. Г.</w:t>
      </w:r>
      <w:r>
        <w:rPr/>
        <w:t> Алгебра и начала математического анализа. 10-11 классы : учебник для учащихся общеобразовательных учреждений (базовый уровень) : в 2-х ч. Ч. 1 / А. Г. Мордкович. - 11-е изд. ; стер. - Москва : Мнемозина, 2010. - 399 с. : ил. - ISBN 978-5-346-01371-6 : 12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ордкович, А. Г.</w:t>
      </w:r>
      <w:r>
        <w:rPr/>
        <w:t>  Математика. 5 -11 классы / А. Г. Мордкович. - Москва : ОНИКС 21 век : Мир и Образование, 2004. - 12 с. - (Справочные материалы). - ISBN 5-329-00963-4 (ОНИКС 21 век). - ISBN 5-94666-134-5 (Мир и Образование) : 3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анов, Н. А.</w:t>
      </w:r>
      <w:r>
        <w:rPr/>
        <w:t> Домашняя работа по физике за 10-11 классы : учебно-методическое пособие : к задачнику "Физика. Задачник. 10-11 кл.: пособие для общеобразоват. учреждений/ А. П. Рымкевич.-14 изд., стереотип.-М.: Дрофа, 2010" / Н. А. Панов, С. А. Шабунин. - 12-е изд. ; перераб. и испр. - Москва : Экзамен, 2011. - 318 с. - (Решебник). - ISBN 978-5-377-03654-8 : 6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ерышкин, А. В.</w:t>
      </w:r>
      <w:r>
        <w:rPr/>
        <w:t> Физика. 9 класс : учебник для общеобразовательных учреждений / А. В. Перышкин, Е. М. Гутник. - 8-е изд. ; испр. - Москва : Дрофа, 2004. - 256 с. : ил. - ISBN 5-7107-8414-1 : 11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азвитие навыков работы с компьютером у детей 4-7 лет. Планирование занятий, рекомендации, дидактический материал, консультации для родителей</w:t>
      </w:r>
      <w:r>
        <w:rPr/>
        <w:t xml:space="preserve"> / авт.-сост. З. М. Габдуллина. - Волгоград : Учитель, 2010. - 139 с. - (Образовательное пространство ДОУ). - ISBN 978-5-7057-2073-6 : 94-90.</w:t>
      </w:r>
      <w:r>
        <w:rPr>
          <w:i/>
          <w:iCs/>
        </w:rPr>
        <w:t>- 10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урукин, А. Н.</w:t>
      </w:r>
      <w:r>
        <w:rPr/>
        <w:t> Поурочные разработки по алгебре. 9 класс : к учебнику Ю. Н. Макарычева и др. (М.: Просвещение) / А. Н. Рурукин, С. А. Полякова. - Москва : ВАКО, 2010. - 336 с. - (В помощь школьному учителю). - ISBN 978-5-408-00197-2 : 4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борник тестовых заданий для тематического и итогового контроля. Алгебра. 8 класс</w:t>
      </w:r>
      <w:r>
        <w:rPr/>
        <w:t xml:space="preserve"> / И. Л. Гусева [и др.] ; Лаборатория аттестационных технологий; Московский институт открытого образования ; общая ред. А. О. Татур. - Москва : Интеллект-Центр, 2010. - 144 с. - ISBN 978-5-89790-334-4 : 30-00.</w:t>
      </w:r>
      <w:r>
        <w:rPr>
          <w:i/>
          <w:iCs/>
        </w:rPr>
        <w:t>- 1 экз.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По химии и методике обуч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линка, Н. Л.</w:t>
      </w:r>
      <w:r>
        <w:rPr/>
        <w:t> Общая химия : учебное пособие для вузов / Н. Л. Глинка ; под ред. А. И. Ермакова. - 30-е изд. ; испр. - Москва : Интеграл-Пресс, 2006. - 728 с. - ISBN 5-89602-017-1 : 14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орковенко, М. Ю.</w:t>
      </w:r>
      <w:r>
        <w:rPr/>
        <w:t> Поурочные разработки по химии. 10 класс : к учебным комплектам: О. С. Габриеляна и др. (М.: Дрофа); Г. Е. Рудзитиса, Ф. Г. Фельдмана (М.: Просвещение); Л. С. Гузея и др. (М.: Дрофа) 10 (11) класс / М. Ю. Горковенко. - Москва : ВАКО, 2008. - 320 с. - (В помощь школьному учителю). - ISBN 978-5-94665-677-1 : 45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орковенко, М. Ю.</w:t>
      </w:r>
      <w:r>
        <w:rPr/>
        <w:t> Поурочные разработки по химии. 9 класс : к учебным комплектам: О. С. Габриэляна (М.: Дрофа); Л. С. Гузея и др. (М.: Дрофа); Г. Е. Рудзитиса, Ф. Г. Фельдмана (М.: Просвещение) / М. Ю. Горковенко. - Москва : ВАКО, 2005. - 368 с. - (В помощь школьному учителю). - ISBN 5-94665-162-5 : 6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Минченков, Е. Е.</w:t>
      </w:r>
      <w:r>
        <w:rPr/>
        <w:t> Химия. 9 класс : учебник для 9-го класса средней общеобразовательной школы / Е. Е. Минченков, Л. А. Цветков, Л. С. Зазнобина ; под ред. Е. Е. Минченкова. - 3-е изд. - Москва : Школьная Пресса, 2003. - 240 с. : ил. - ISBN 5-9219-0260-8 : 110-00.</w:t>
      </w:r>
      <w:r>
        <w:rPr>
          <w:i/>
          <w:iCs/>
        </w:rPr>
        <w:t>- 1 экз.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ые книги по техническим наука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емкина, М. Н.</w:t>
      </w:r>
      <w:r>
        <w:rPr/>
        <w:t> Кулинарная книга-доктор : самые лучшие рецепты кулинарии / М. Н. Демкина, В. В. Кравченко. - Москва : ЭКСМО, 2008. - 288 с. - ISBN 978-5-699-27089-7 : 7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ихайлова, И. А.</w:t>
      </w:r>
      <w:r>
        <w:rPr/>
        <w:t> Новая энциклопедия домашнего хозяйства / И. А. Михайлова. - 2-е изд. ; обнов., перераб. и доп. - Москва : ЭКСМО, 2010. - 512 с. : ил. - ISBN 978-5-699-44615-5 : 15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Полная энциклопедия кройки и шитья</w:t>
      </w:r>
      <w:r>
        <w:rPr/>
        <w:t>. - Минск : Харвест, 2008. - 256 с. : ил. - ISBN 978-985-16-5316-0 : 12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Сигельбаум, Л.</w:t>
      </w:r>
      <w:r>
        <w:rPr/>
        <w:t> Машины для товарищей. Биография советского автомобиля / Л. Сигельбаум ; пер. с англ. М. И. Лейко ; Фонд "Президентский центр Б. Н. Ельцина". - Москва : РОССПЭН, 2011. - 430 с. : ил. - (История сталинизма). - ISBN 978-5-8243-1554-7 : 115-00.</w:t>
      </w:r>
      <w:r>
        <w:rPr>
          <w:i/>
          <w:iCs/>
        </w:rPr>
        <w:t>- 1 экз.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По методике технолог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рефьев, И. П.</w:t>
      </w:r>
      <w:r>
        <w:rPr/>
        <w:t> Тетрадь для оценки качества знаний по технологии сельскохозяйственного труда. 5 класс / И. П. Арефьев. - Москва : Дрофа, 2010. - 94 с. - ISBN 978-5-358-05797-5 : 3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рефьев, И. П.</w:t>
      </w:r>
      <w:r>
        <w:rPr/>
        <w:t> Тетрадь для оценки качества знаний по технологии сельскохозяйственного труда. 6 класс / И. П. Арефьев. - Москва : Дрофа, 2010. - 92 с. - ISBN 978-5-358-05798-2 : 3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рефьев, И. П.</w:t>
      </w:r>
      <w:r>
        <w:rPr/>
        <w:t> Тетрадь для оценки качества знаний по технологии сельскохозяйственного труда. 7 класс / И. П. Арефьев. - Москва : Дрофа, 2010. - 80 с. : ил. - ISBN 978-5-358-05799-9 : 3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рефьев, И. П.</w:t>
      </w:r>
      <w:r>
        <w:rPr/>
        <w:t> Тетрадь для оценки качества знаний по технологии сельскохозяйственного труда. 8 класс / И. П. Арефьев. - Москва : Дрофа, 2010. - 64 с. : ил. - ISBN 978-5-358-05920-7 : 3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еронимус, Т. М.</w:t>
      </w:r>
      <w:r>
        <w:rPr/>
        <w:t> Методика преподавания технологии с практикумом : методическое пособие для студентов педагогических вузов / Т. М. Геронимус. - Москва : АСТ-ПРЕСС КНИГА, 2009. - 336 с. : ил. - ISBN 978-5-462-00950-1 : 469-00.</w:t>
      </w:r>
      <w:r>
        <w:rPr>
          <w:i/>
          <w:iCs/>
        </w:rPr>
        <w:t>- 20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авыдова, М. А.</w:t>
      </w:r>
      <w:r>
        <w:rPr/>
        <w:t> Поурочные разработки по технологии (вариант для девочек) : 5 класс / М. А. Давыдова. - Москва : ВАКО, 2010. - 208 с. - (В помощь школьному учителю). - ISBN 978-5-94665-960-4 : 5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авыдова, М. А.</w:t>
      </w:r>
      <w:r>
        <w:rPr/>
        <w:t> Поурочные разработки по технологии. 4 класс / М. А. Давыдова. - Москва : ВАКО, 2009. - 240 с. : ил. - (В помощь школьному учителю). - ISBN 978-5-94665-905-5 : 50-00.</w:t>
      </w:r>
      <w:r>
        <w:rPr>
          <w:i/>
          <w:iCs/>
        </w:rPr>
        <w:t>- 2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ерендяев, К. Л.</w:t>
      </w:r>
      <w:r>
        <w:rPr/>
        <w:t> Поурочные разработки по технологии (вариант для мальчиков) : 6 класс / К. Л. Дерендяев. - Москва : ВАКО, 2009. - 272 с. : ил. - (В помощь школьному учителю). - ISBN 978-5-94665-959-8 : 6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Зарощин, Е. Б.</w:t>
      </w:r>
      <w:r>
        <w:rPr/>
        <w:t> Проектирование костюма : учебное пособие по курсу "Проектирование костюма" для студентов направления подготовки 05100.62 Педагогическое образование. Профиль подготовки Технологическое образование / Е. Б. Зарощин ; Министерство образования и науки РФ; ФГБОУ ВПО "ШГПУ". - Шуя : Изд-во ФГБОУ ВПО "ШГПУ", 2011. - 86 с. : 19 рис. - 70-00.</w:t>
      </w:r>
      <w:r>
        <w:rPr>
          <w:i/>
          <w:iCs/>
        </w:rPr>
        <w:t>- 30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бухова, Л. А.</w:t>
      </w:r>
      <w:r>
        <w:rPr/>
        <w:t> Поурочные разработки по технологии. 1 класс / Л. А. Обухова, Н. И. Гаврилкина, Т. М. Буркова. - Москва : ВАКО, 2007. - 192 с. - (В помощь школьному учителю). - ISBN 978-5-94665-505-7 : 4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Технология. Художественный труд. 2 класс</w:t>
      </w:r>
      <w:r>
        <w:rPr/>
        <w:t xml:space="preserve"> : учебник для общеобразовательных учреждений / Т. Я. Шпикалова [и др.]. - 4-е изд. - Москва : Просвещение, 2010. - 79 с. : ил. + 8 л. прил. - ISBN 978-5-09-023408-5 : 70-00.</w:t>
      </w:r>
      <w:r>
        <w:rPr>
          <w:i/>
          <w:iCs/>
        </w:rPr>
        <w:t>- 1 экз.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ые книги по медицин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иголаева, Т. В.</w:t>
      </w:r>
      <w:r>
        <w:rPr/>
        <w:t> Основы педиатрии и гигиены детей раннего и дошкольного возраста : учебное пособие / Т. В. Гиголаева ; Федеральное агентство по образованию; ГОУ ВПО "Шуйский государственный педагогический университет". - Шуя : Изд-во ГОУ ВПО "ШГПУ", 2009. - 104 с. - 3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Котешева, И. А.</w:t>
      </w:r>
      <w:r>
        <w:rPr/>
        <w:t> Гимнастика для женщин / И. А. Котешева. - Москва : Владос-Пресс, 2008. - 175 с. : ил. - (Профилактика и лечение заболеваний в домашних условиях). - ISBN 978-5-305-00224-9 : 50-00.</w:t>
      </w:r>
      <w:r>
        <w:rPr>
          <w:i/>
          <w:iCs/>
        </w:rPr>
        <w:t>- 1 экз.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ые книги по филологии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Великий Новгород - культурно-исторический исток русского мира</w:t>
      </w:r>
      <w:r>
        <w:rPr/>
        <w:t xml:space="preserve"> : филологический альбом / Министерство образования и науки РФ; Новгородский государственный университет имени Ярослава Мудрого ; авт.-сост.:Е. Л. Гореликов. Л. А. Гореликов, Т. А. Лисицына. - Великий Новгород : Изд-во НовГУ, 2011. - 100 с. : ил. - ISBN 978-5-89896-406-1 : 50-00.</w:t>
      </w:r>
      <w:r>
        <w:rPr>
          <w:i/>
          <w:iCs/>
        </w:rPr>
        <w:t>- 1 экз.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По русскому языку и методике обуч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еляева, О. В.</w:t>
      </w:r>
      <w:r>
        <w:rPr/>
        <w:t> Универсальные поурочные разработки по русскому языку. 6 класс : к учебникам: М. Т. Баранова и др. (М.: Просвещение); М. М. Разумовской и др. (М.: Дрофа) / О. В. Беляева, О. А. Даценко. - Москва : ВАКО, 2011. - 288 с. - (В помощь школьному учителю). - ISBN 978-5-408-00269-6 : 3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ерестень</w:t>
      </w:r>
      <w:r>
        <w:rPr/>
        <w:t xml:space="preserve"> : тематическая хрестоматия древнеруссой бытовой письменности: новгородская коллекция / Министерство образования и науки РФ; Новгородский государственный университет имени Ярослава Мудрого ; авт.-сост.: Е. Л. Гореликов, Л. А. Гореликов, Т. А. Лисицына. - Великий Новгород : Изд-во НовГУ, 2011. - 100 с. : ил. - ISBN 978-5-89896-405-4 : 4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огданова, Г. А.</w:t>
      </w:r>
      <w:r>
        <w:rPr/>
        <w:t> Тестовые задания по русскому языку. 5 класс : пособие для учащихся общеобразовательных учреждений / Г. А. Богданова. - 5-е изд. - Москва : Просвещение, 2010. - 136 с. - (Лингвистический тренажер). - ISBN 978-5-09-023414-6 : 4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огданова, Г. А.</w:t>
      </w:r>
      <w:r>
        <w:rPr/>
        <w:t> Тестовые задания по русскому языку. 8 класс : пособие для учащихся общеобразовательных учреждений / Г. А. Богданова. - 4-е изд. - Москва : Просвещение, 2010. - 184 с. - (Лингвистический тренажер). - ISBN 978-5-09-022719-3 : 4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огданова, Г. А.</w:t>
      </w:r>
      <w:r>
        <w:rPr/>
        <w:t> Тестовые задания по русскому языку. 9 класс : пособие для учащихся общеобразовательных учреждений / Г. А. Богданова. - 3-е изд. - Москва : Просвещение, 2010. - 207 с. - (Лингвистический тренажер). - ISBN 978-5-09-022720-9 : 45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огданова, Г. А.</w:t>
      </w:r>
      <w:r>
        <w:rPr/>
        <w:t> Уроки русского языка в 9 классе : книга для учителя / Г. А. Богданова. - Москва : Просвещение, 2003. - 159 с. - ISBN 5-09-012392-6 : 3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Власенков, А. И.</w:t>
      </w:r>
      <w:r>
        <w:rPr/>
        <w:t> Русский язык. 10 -11 классы : базовый уровень : учебник для общеобразовательных учреждений / А. И. Власенков, Л. М. Рыбченкова. - 2-е изд. - Москва : Просвещение, 2010. - 287 с. - ISBN 978-5-09-022441-3 : 10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ольцова, Н. Г.</w:t>
      </w:r>
      <w:r>
        <w:rPr/>
        <w:t> Русский язык. 10 -11 классы : учебник для общеобразовательных учреждений / Н. Г. Гольцова, И. В. Шамшин, М. А. Мищерина. - 7-е изд. - Москва : Русское слово, 2010. - 448 с. - ISBN 978-5-9932-0444-4 : 12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митриева, О. И.</w:t>
      </w:r>
      <w:r>
        <w:rPr/>
        <w:t> Универсальные поурочные разработки по русскому языку. 1 класс / О. И. Дмитриева. - Москва : ВАКО, 2010. - 272 с. - (В помощь школьному учителю). - ISBN 978-5-408-00059-3 : 40-00.</w:t>
      </w:r>
      <w:r>
        <w:rPr>
          <w:i/>
          <w:iCs/>
        </w:rPr>
        <w:t>- 3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Литневская, Е. И.</w:t>
      </w:r>
      <w:r>
        <w:rPr/>
        <w:t> Методика преподавания русского языка в средней школе : учебное пособие для студентов вузов / Е. И. Литневская, В. А. Багрянцева. - Москва : Академический Проект, 2006. - 590 с. - (Gaudeamus). - ISBN 5-8291-0701-Х : 14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усский язык. 1 класс</w:t>
      </w:r>
      <w:r>
        <w:rPr/>
        <w:t xml:space="preserve"> : поурочные планы по учебнику А. В. Поляковой / автор-составитель Н. Г. Кувашова. - Волгоград : Учитель, 2009. - 105 с. - (Начальная школа). - ISBN 978-5-7057-1929-7 : 3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олковый словарь русского языка</w:t>
      </w:r>
      <w:r>
        <w:rPr/>
        <w:t xml:space="preserve"> / под ред. В. П. Бутромеева. - Москва : Рипол Классик : Престиж книга, 2006. - 512 с. : ил. - (Библиотека энциклопедических словарей). - ISBN 5-7905-3372-8 : 11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гроватова, Т. Ю.</w:t>
      </w:r>
      <w:r>
        <w:rPr/>
        <w:t> Русский язык. 9 класс : материалы для подготовки к итоговой аттестации : пособие для учащихся / Т. Ю. Угроватова. - 5-е изд. - Москва : Просвещение, 2009. - 263 с. - ISBN 978-5-09-020360-9 : 6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т, А. А.</w:t>
      </w:r>
      <w:r>
        <w:rPr/>
        <w:t> Стихотворения : анализ текста. Основное содержание. Сочинения / А. А. Фет ; авт.-сост. О. Ю. Юрьева. - 2-е изд. ; стер. - Москва : Дрофа, 2002. - 128 с. - (Школьная программа). - ISBN 5-7107-5335-1 : 45-00.</w:t>
      </w:r>
      <w:r>
        <w:rPr>
          <w:i/>
          <w:iCs/>
        </w:rPr>
        <w:t>- 1 экз.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По иностранному языку и методике обуч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нглийский язык</w:t>
      </w:r>
      <w:r>
        <w:rPr/>
        <w:t xml:space="preserve"> : учебник для 7 класса общеобразовательных учреждений / В. П. Кузовлев [и др.]. - 6-е изд. - Москва : Просвещение, 2006. - 319 с. : ил. - ISBN 5-09-014830-9 : 11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нглийский язык для студентов языковых вузов. Второй этап обучения : учебник / Г. Н. Зыкова, Л. А. Кочетова, А. М. Лебедев ; под ред. Л. А. Кочетовой. - Москва : Астрель : АСТ, 2002. - 384 с. - ISBN 5-17-014886-0 (АСТ). - ISBN 5-271-04421-1 (Астрель) : 11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нглийский язык для студентов языковых вузов. Второй этап обучения</w:t>
      </w:r>
      <w:r>
        <w:rPr/>
        <w:t xml:space="preserve"> : тексты для аудирования, ключи и тесты : учебное пособие / под ред. Л. А. Кочетовой. - Москва : Астрель : АСТ, 2002. - 144 с. - ISBN 5-17-014883-6 (АСТ). - ISBN 5-271-04422-Х (Астрель) : 5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/>
          <w:bCs/>
        </w:rPr>
        <w:t>Английский язык. 5 класс</w:t>
      </w:r>
      <w:r>
        <w:rPr/>
        <w:t xml:space="preserve"> : учебник для общеобразовательных учреждений / В. П. Кузовлев [и др.] ; Российская академия наук; Российская академия образования; Издательство "Просвещение". - 6-е изд. - Москва : Просвещение, 2010. - 257 с. : ил. - (Академический школьный учебник). - ISBN 978-5-09-023920-2 : 14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ольшой немецко-русский словарь</w:t>
      </w:r>
      <w:r>
        <w:rPr/>
        <w:t xml:space="preserve"> : около 95 000 слов и 200 000 словосочетаний / К. Лейн [и др.]. - 13-е изд. ; стер. - Москва : Русский язык - Медиа, 2006. - 1038 с. - ISBN 5-9576-0223-Х : 18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ольшой русско-английский словарь</w:t>
      </w:r>
      <w:r>
        <w:rPr/>
        <w:t xml:space="preserve"> : 160 000 слов и словосочетаний : с приложением кратких сведений по английской грамматике и орфоэпии, сост. А. И. Смирницким / З. С. Выгодская [и др.] ; под общим руков. А. И. Смирницкого ; под ред. О. С. Ахмановой. - 23-е изд. ; стер. - Москва : Русский язык, 2000. - 768 с. - ISBN 5-200-02804-3 : 12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алахов, Н.</w:t>
      </w:r>
      <w:r>
        <w:rPr/>
        <w:t> Немецко-русский и русско-немецкий словарь : для школьников и студентов / Н. Галахов, С. Гуков. - 2-е изд. ; испр. - Москва : Мартин, 2007. - 480 с. - ISBN 978-5-8475-0222-1 : 6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рамматика английского языка</w:t>
      </w:r>
      <w:r>
        <w:rPr/>
        <w:t xml:space="preserve"> = English Grammar : учебное пособие / под общ. науч. ред. М. Я. Блоха ; пер. с англ. языка М. Я. Блоха, А. В. Гольдман, Л. И. Кравцовой, Н. В. Труновой, И. В. Уварова. - Москва : АСТ : Астрель, 2006. - 703 с. - ISBN 5-17-035454-1 (АСТ). - ISBN 5-271-12986-1 (Астрель) : 15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/>
          <w:bCs/>
        </w:rPr>
        <w:t>Грамматика английского языка. Морфология. Синтаксис</w:t>
      </w:r>
      <w:r>
        <w:rPr/>
        <w:t xml:space="preserve"> : учебник для студентов вузов / Н. А. Кобрина [и др.]. - 2-е изд. ; испр. и доп. - Санкт-Петербург : Перспектива : Союз, 2008. - 528 с. - (Изучаем иностранные языки). - ISBN 978-5-91413-018-0 : 150-00.</w:t>
      </w:r>
      <w:r>
        <w:rPr>
          <w:i/>
          <w:iCs/>
        </w:rPr>
        <w:t>- 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/>
          <w:bCs/>
        </w:rPr>
        <w:t>Грамматика английского языка: Морфология. Синтаксис.</w:t>
      </w:r>
      <w:r>
        <w:rPr/>
        <w:t xml:space="preserve"> : учебное пособие / Н. А. Кобрина [и др.]. - 2-е изд. ; доп. и перераб. - Санкт-Петербург : Союз ; , 2003. - 496 с. - (Изучаем иностранные языки). - ISBN 5-94033-018-5. - 15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румбах, Э.</w:t>
      </w:r>
      <w:r>
        <w:rPr/>
        <w:t> Справочник по немецкой грамматике / Э. Грумбах ; пер. с фр. Н. Н. Ильиной. - Москва : АСТ : Астрель, 2005. - 173 с. - ISBN 5-17-029430-1 (АСТ). - ISBN 5-271-11048-6 (Астрель) : 8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зюина, Е. В.</w:t>
      </w:r>
      <w:r>
        <w:rPr/>
        <w:t> Поурочные разработки по английскому языку. 3 класс : к УМК М. З. Биболетовой и др. "Enjoy English" / Е. В. Дзюина. - Москва : ВАКО, 2010. - 192 с. - (В помощь школьному учителю). - ISBN 978-5-408-00100-2 : 55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зюина, Е. В.</w:t>
      </w:r>
      <w:r>
        <w:rPr/>
        <w:t> Поурочные разработки по английскому языку. 7 класс : к УМК М. З. Биболетовой, Н. Н. Трубаневой "Enjoy English" (Обнинск: Титул) / Е. В. Дзюина. - Москва : ВАКО, 2010. - 368 с. - (В помощь школьному учителю). - ISBN 978-5-408-00233-7 : 8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зюина, Е. В.</w:t>
      </w:r>
      <w:r>
        <w:rPr/>
        <w:t> Поурочные разработки по английскому языку. 7 класс : к УМК М. З. Биболетовой, Н. Н. Трубаневой "Enjoy English-4" (Обнинск: Титул) / Е. В. Дзюина. - Москва : ВАКО, 2009. - 368 с. - (В помощь школьному учителю). - ISBN 978-5-94665-980-2 : 5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обролюбов, А. И.</w:t>
      </w:r>
      <w:r>
        <w:rPr/>
        <w:t> Словарь типа INSITU английского языка : словарь, грамматический справочник и сборник текстов для изучающих английский язык / А. И. Добролюбов. - Минск : Амалфея, 1999. - 368 с. - ISBN 985-44-032-3 : 10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Земченкова, Т. В.</w:t>
      </w:r>
      <w:r>
        <w:rPr/>
        <w:t> Английский для дошкольников. Старшая и подготовительная группы / Т. В. Земченкова. - Москва : ВАКО, 2008. - 144 с. - (Дошкольники: учим, развиваем, воспитываем). - ISBN 978-5-94665-692-4 : 35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ачалова, К. Н.</w:t>
      </w:r>
      <w:r>
        <w:rPr/>
        <w:t> Практическая грамматика английского языка с упражнениями и ключами / К. Н. Качалова, Е. Е. Израилевич. - Москва : ЛадКом, 2011. - 720 с. - ISBN 978-5-91336-008-3 : 15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Лесная, Г. М.</w:t>
      </w:r>
      <w:r>
        <w:rPr/>
        <w:t> Украинский язык для стран СНГ : учебник / Г. М. Лесная ; Федеральное агентство по образованию; ГОУ ВПО Российский государственный гуманитарный университет. - Москва : РГГУ, 2010. - 368 с. - ISBN 978-5-7281-1161-0 : 11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илорадович, Ж. М.</w:t>
      </w:r>
      <w:r>
        <w:rPr/>
        <w:t> Французско-русский, русско-французский словарь. Слова и их грамматические формы / Ж. М. Милорадович ; под ред. Б. Станисавлевич. - 7-е изд. - Москва : Вече, 2007. - 752 с. - (Грамматические словари Милорадовича). - ISBN 978-5-9533-2118-1 : 80-00.</w:t>
      </w:r>
      <w:r>
        <w:rPr>
          <w:i/>
          <w:iCs/>
        </w:rPr>
        <w:t>- 2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Немецко-русский словарь</w:t>
      </w:r>
      <w:r>
        <w:rPr/>
        <w:t xml:space="preserve"> : под ред. М. Я. Цвиллинга. - Москва : Иностранный язык : ОНИКС 21 век, 2005. - 784 с. - Русско-немецкий словарь: новая орфография, современная лексика / А. Н. Зуев. - ISBN 5-94045-093-8 (Иностранный язык). - ISBN 5-329-01456-5 (ОНИКС 21 век) : 15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Новейший французско-русский, русско-французский словарь с транскрипцией</w:t>
      </w:r>
      <w:r>
        <w:rPr/>
        <w:t xml:space="preserve"> : 100 тысяч слов / сост. Н. Т. Безвесельная, Т. А. Данченко. - Киев : Арий ; Москва : Лада, 2007. - 832 с. - ISBN 966-8959-27-2 (Арий) : 130-00. - ISBN 978-5-94832-262-9 (Лада) : 13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рактический курс английского языка. 2 курс</w:t>
      </w:r>
      <w:r>
        <w:rPr/>
        <w:t xml:space="preserve"> : учебник для вузов / В. Д. Аракин [и др.] ; под ред. В. Д. Аракина. - 7-е изд. ; доп. и испр. - Москва : ВЛАДОС, 2007. - 516 с. - (Учебник для вузов). - ISBN 978-5-691-01446-8 : 13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рактический курс английского языка. 5 курс</w:t>
      </w:r>
      <w:r>
        <w:rPr/>
        <w:t xml:space="preserve"> : учебник для вузов / В. Д. Аракин [и др.] ; под ред. В. Д. Аракина. - 4-е изд. ; испр. и доп. - Москва : ВЛАДОС, 2003. - 232 с. : ил. - ISBN 5-691-00399-2 : 8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усско-английский и англо-русский словарь (по системе С. Флеминг)</w:t>
      </w:r>
      <w:r>
        <w:rPr/>
        <w:t xml:space="preserve"> : обновленный состав более 40 000 слов / ред. Н. В. Климова, В. И. Быканова, А. В. Ляхтейнен. - 2-е изд. ; испр. - Санкт-Петербург : Виктория Плюс, 2010. - 768 с. - ISBN 9-78-5-7062-0158-6 : 8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Строкина, Т. С.</w:t>
      </w:r>
      <w:r>
        <w:rPr/>
        <w:t> 85 устных тем по немецкому языку / Т. С. Строкина. - 4-е изд. - Москва : Айрис-пресс, 2006. - 224 с. - (Домашний репетитор). - ISBN 5-8112-2271-8 : 40-00.</w:t>
      </w:r>
      <w:r>
        <w:rPr>
          <w:i/>
          <w:iCs/>
        </w:rPr>
        <w:t>- 1 экз.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По литературоведению, литературе и методике обуч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ристотель.</w:t>
      </w:r>
      <w:r>
        <w:rPr/>
        <w:t> Поэтика. Об искусстве поэзии / Аристотель ; пер. с древнегреческого В. Г. Аппельрота. - Москва : Государственное издательство художественной литературы, 1951. - 184 с. - (Памятники мировой эстетической и критической мысли). - 7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Литература</w:t>
      </w:r>
      <w:r>
        <w:rPr/>
        <w:t xml:space="preserve"> : большой справочник для школьников и поступающих в вузы / Э. Л. Безносов [и др.] ; сост. В. Ф. Чертов. - Москва : Дрофа, 2004. - 432 с. - ISBN 5-7107-7960-1 : 130-00.</w:t>
      </w:r>
      <w:r>
        <w:rPr>
          <w:i/>
          <w:iCs/>
        </w:rPr>
        <w:t>- 2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оруа, А.</w:t>
      </w:r>
      <w:r>
        <w:rPr/>
        <w:t> Байрон / А. Моруа ; пер. с фр. М. Богословской. - Минск : Полымя, 1990. - 415 с. : ил. - ISBN 5-345-00460-9 : 11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Новейшая хрестоматия по литературе. 9 класс</w:t>
      </w:r>
      <w:r>
        <w:rPr/>
        <w:t xml:space="preserve"> / под ред. Т. И. Максимовой. - Москва : ЭКСМО, 2007. - 800 с. - ISBN 978-5-699-23350-2 : 14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етрова, Т. С.</w:t>
      </w:r>
      <w:r>
        <w:rPr/>
        <w:t> Анализ художественного текста и творческие работы в школе. 9 класс : пособие для учителя / Т. С. Петрова. - Иваново : Издатель Епишева О. В., 2011. - 376 с. - (Библиотека учителя). - ISBN 978-5-904004-23-1 : 60-00.</w:t>
      </w:r>
      <w:r>
        <w:rPr>
          <w:i/>
          <w:iCs/>
        </w:rPr>
        <w:t>- 3 эк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исатели-декабристы в воспоминаниях современников</w:t>
      </w:r>
      <w:r>
        <w:rPr/>
        <w:t xml:space="preserve"> : в 2-х т. Том 1 / под общей ред.: В. Э. Вацуро, Н. К. Гея, С. А. Макашина. - Москва : Художественная литература, 1980. - 476 с. + 9 л. ил. - (Серия литературных мемуаров). - 8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Писатели-декабристы в воспоминаниях современников</w:t>
      </w:r>
      <w:r>
        <w:rPr/>
        <w:t xml:space="preserve"> : в 2-х т. Том 2 / под общей ред.: В. Э. Вацуро, Н. К. Гея, С. А. Макашина. - Москва : Художественная литература, 1980. - 487 с. + 8 л. ил. - (Серия литературных мемуаров). - 8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Полная хрестоматия по литературе. 11 класс</w:t>
      </w:r>
      <w:r>
        <w:rPr/>
        <w:t>. - Москва : Эксмо, 2007. - 704 с. - ISBN 978-5-699-20737-4 : 11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Рахманькова, Е. А.</w:t>
      </w:r>
      <w:r>
        <w:rPr/>
        <w:t> А. Н. Островский - либреттист : монография / Е. А. Рахманькова ; науч. ред. И. А. Овчинина ; Министерство образования и науки Российской Федерации; ГОУ ВПО "Шуйский государственный педагогический университет". - Шуя : Изд-во ГОУ ВПО "ШГПУ", 2011. - 155 с. - ISBN 978-5-86229-228-2 : 50-00.</w:t>
      </w:r>
      <w:r>
        <w:rPr>
          <w:i/>
          <w:iCs/>
        </w:rPr>
        <w:t>- 2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Русская литература XIX - XX веков</w:t>
      </w:r>
      <w:r>
        <w:rPr/>
        <w:t xml:space="preserve"> : учебное пособие для поступающих в вузы : в 2-х т. Т. 1 : Русская литература XIX века / Московский государственный университет им. М. В. Ломоносова; Филологический факультет ; сост. и науч. ред. Б. С. Бугров, М. М. Голубков. - 9-е изд. ; перераб. и доп. - Москва : Изд-во Московского университета, 2008. - 544 с. - ISBN 978-5-211-05512-4 (Т.1) : 10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Русская литература XIX - XX веков</w:t>
      </w:r>
      <w:r>
        <w:rPr/>
        <w:t xml:space="preserve"> : учебное пособие для поступающих в вузы : в 2-х т. Т. II : Русская литература XX века. Литературоведческий словарь / Московский государственный университет им. М. В. Ломоносова; Филологический факультет ; сост. и науч. ред. Б. С. Бугров, М. М. Голубков. - 9-е изд. ; перераб. и доп. - Москва : Изд-во Московского университета, 2008. - 576 с. - ISBN 978-5-211-05514-8 (Т.2) : 15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Ушакова, О. Д.</w:t>
      </w:r>
      <w:r>
        <w:rPr/>
        <w:t> Загадки, считалки и скороговорки : словарик школьника / О. Д. Ушакова. - Санкт-Петербург : Литера, 2008. - 96 с. - ISBN 978-5-94455-272-3 : 2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rPr/>
      </w:pPr>
      <w:r>
        <w:rPr>
          <w:b/>
          <w:bCs/>
        </w:rPr>
        <w:t>"Чем дальше мы уходим от войны..."</w:t>
      </w:r>
      <w:r>
        <w:rPr/>
        <w:t xml:space="preserve"> : художественные произведения о Великой Отечественной войне из фондов Владимирской областной научной библиотеки : библиографический указатель / Государственное учреждение культуры Владимирской области "Владимирская областная универсальная научная библиотека им. М. Горького"; Информационно-библиографический отдел ; сост. Т. И. Волкова и др. ; отв. за вып.: М. Ю. Сдобникова, И. В. Мишина. - Владимир : б.и., 2010. - 436 с. - ISBN 978-5-904394-07-3 : 65-00.</w:t>
      </w:r>
      <w:r>
        <w:rPr>
          <w:i/>
          <w:iCs/>
        </w:rPr>
        <w:t>- 1 экз.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ые книги по общественным наук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Введение в обществознание</w:t>
      </w:r>
      <w:r>
        <w:rPr/>
        <w:t xml:space="preserve"> : учебник для 8-9 классов общеобразовательных учреждений / Л. Н. Боголюбов [и др.] ; под ред. Л. Н. Боголюбова. - 11-е изд. - Москва : Просвещение : Московские учебники, 2006. - 400 с. - ISBN 5-09-014632-2 : 12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Горбова, Г. А.</w:t>
      </w:r>
      <w:r>
        <w:rPr/>
        <w:t> Основы социологии и политологии : учебное пособие для средних учебных заведений / Г. А. Горбова, С. И. Самыгин. - Москва ; Ростов-на-Дону : МарТ, 2005. - 336 с. - (Среднее профессиональное образование). - ISBN 5-461-00491-2 : 95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 xml:space="preserve">Двигалева, А. А. </w:t>
      </w:r>
      <w:r>
        <w:rPr/>
        <w:t>Обществознание : для школьников и абитуриентов / А. А. Двигалева. - Санкт-Петербург : Виктория плюс, 2005. - 496 с. - (Экзамен на пять). - ISBN 5-89173-867-8 : 8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Ильин, В. В.</w:t>
      </w:r>
      <w:r>
        <w:rPr/>
        <w:t> Макросоциология : учебник / В. В. Ильин, Б. Ф. Кевбрин, В. А. Писачкин ; ОУ ВПО "Саранский кооперативный институт". - Саранск : Красный Октябрь, 2004. - 304 с. - ISBN 5-7493-0690-9 : 10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Кошелев, Н. С.</w:t>
      </w:r>
      <w:r>
        <w:rPr/>
        <w:t> Социальное обслуживание и права населения : практическое пособие / Н. С. Кошелев. - 2-е изд. ; перераб. - Москва : Омега-Л, 2010. - 83 с. : ил. - (Социальная защита). - ISBN 978-5-370-01784-1 : 79-00.</w:t>
      </w:r>
      <w:r>
        <w:rPr>
          <w:i/>
          <w:iCs/>
        </w:rPr>
        <w:t>- 10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Политическая социология</w:t>
      </w:r>
      <w:r>
        <w:rPr/>
        <w:t xml:space="preserve"> / Институт социально-политических исследований РАН; Центр политологии ; отв. ред.: В. Н. Иванов, Г. Ю. Семигин. - Москва : Мысль, 2000. - 294 с. - ISBN 5-244-00959-1 : 10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rPr/>
      </w:pPr>
      <w:r>
        <w:rPr>
          <w:b/>
          <w:bCs/>
        </w:rPr>
        <w:t>Трухина, Н. Н.</w:t>
      </w:r>
      <w:r>
        <w:rPr/>
        <w:t> Политика и политики "золотого века" Римской республики ( II в. до н.э.) : монография / Н. Н. Трухина ; под ред. И. Л. Маяк. - Москва : Изд-во МГУ, 1986. - 184 с. : ил. - 100-00.</w:t>
      </w:r>
      <w:r>
        <w:rPr>
          <w:i/>
          <w:iCs/>
        </w:rPr>
        <w:t>- 1 экз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По истории и методике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Алексашкина, Л. Н.</w:t>
      </w:r>
      <w:r>
        <w:rPr/>
        <w:t> Новейшая история : XX век - начало XXI века : 9 класс : учебник для общеобразовательных учреждений / Л. Н. Алексашкина. - 5-е изд. ; перераб. и доп. - Москва : Мнемозина, 2004. - 295 с. : ил. - ISBN 5-346-00313-4 : 10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Аннин, А. Г.</w:t>
      </w:r>
      <w:r>
        <w:rPr/>
        <w:t> Фракции социалистов Советов рабочих и солдатских депутатов Центральной России (февраль-октябрь 1917 г.) / А. Г. Аннин ; Министерство образования и науки РФ; Ивановский государственный университет ; науч. ред. В. С. Меметов. - Иваново : Изд-во ИвГУ, 2005. - 308 с. - ISBN 5-7807-0544-5 : 8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Вовина-Лебедева, В. Г.</w:t>
      </w:r>
      <w:r>
        <w:rPr/>
        <w:t> История Древней Руси : учебник для студентов учреждений высшего профессионального образования / В. Г. Вовина-Лебедева. - Москва : Академия, 2011. - 256 с. : ил. - (Высшее профессиональное образование. Бакалавриат). - ISBN 978-5-7695-6985-2 : 458-30.</w:t>
      </w:r>
      <w:r>
        <w:rPr>
          <w:i/>
          <w:iCs/>
        </w:rPr>
        <w:t>- 10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Гумилев, Л. Н.</w:t>
      </w:r>
      <w:r>
        <w:rPr/>
        <w:t> Древняя Русь и Великая степь / Л. Н. Гумилев. - Москва : Айрис-пресс, 2004. - 768 с. : ил. - (Библиотека истории и культуры). - ISBN 5-8112-0719-0 : 14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Деннингхаус, В.</w:t>
      </w:r>
      <w:r>
        <w:rPr/>
        <w:t> В тени "Большого Брата" : западные национальные меньшинства в СССР 1917-1938 гг. : монография / В. Деннингхаус ; науч. ред. А. И. Савин ; пер. с нем. В. Деннингхауса ; Фонд "Президентский центр Б. Н. Ельцина". - Москва : РОССПЭН, 2011. - 727 с. : 8 л. ил. + табл. - (История сталинизма). - ISBN 978-5-8243-1535-6 : 12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Евсеев, В. А.</w:t>
      </w:r>
      <w:r>
        <w:rPr/>
        <w:t> Очерки по истории английского города раннего Нового времени / В. А. Евсеев ; Министерство образования и науки РФ; ГОУ ВПО "Ивановский государственный университет". - Иваново : Изд-во ИвГУ, 2010. - 228 с. : ил. - ISBN 978-5-7807-0836-0 : 8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Есенков, В. Н.</w:t>
      </w:r>
      <w:r>
        <w:rPr/>
        <w:t> Ярослав Мудрый, Князь Ростовский, Новгородский и Киевский : литературно-историческая хроника / В. Н. Есенков. - Ярославль : БТИ "Еще не поздно", 2007. - 160 с. : 20 с. ил. - (Ярославлю тысяча лет). - ISBN 5-91065-006-8 : 8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Зубок, В. М.</w:t>
      </w:r>
      <w:r>
        <w:rPr/>
        <w:t> Неудавшаяся империя : Советский Союз в холодной войне от Сталина до Горбачева / В. М. Зубок ; Фонд "Президентский центр Б. Н. Ельцина" ; пер. с англ. М. Мусиной. - Москва : РОССПЭН, 2011. - 671 с. : ил. - (История сталинизма). - ISBN 978-5-8243-1543-1 : 13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Исторические уроки развития российской государственности. X-XX вв.</w:t>
      </w:r>
      <w:r>
        <w:rPr/>
        <w:t xml:space="preserve"> : сборник материалов межрегиональной научной конференции (Ярославль, 23-24 октября 2008 г.) / Мэрия г. Ярославля; Институт российской истории РАН; Ярославский государственный университет им. П. Г. Демидова; Музей истории г. Ярославля; Ярославское региональное отделение Российского общества историков-архивистов ; под ред. Ю. Ю. Иерусалимского. - Ярославль : Издательство "Еще не поздно!" : ООО НТЦ "Рубеж", 2009. - 160 с. : 4 с. ил. - (Ярославлю тысяча лет). - ISBN 978-5-91065-027-9 : 55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История новой России. Очерки, интервью</w:t>
      </w:r>
      <w:r>
        <w:rPr/>
        <w:t xml:space="preserve"> : в 3-х т. Т. 1 / Президентский центр Б. Н. Ельцина ; под общей ред. П. С. Филиппова. - Санкт-Петербург : Норма, 2011. - 688 с. - ISBN 978-5-87857-182-1 (Т. 1) : 13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История новой России. Очерки, интервью</w:t>
      </w:r>
      <w:r>
        <w:rPr/>
        <w:t xml:space="preserve"> : в 3-х т. Т. 2 / Президентский центр Б. Н. Ельцина ; под общей ред. П. С. Филиппова. - Санкт-Петербург : Норма, 2011. - 584 с. - ISBN 978-5-87857-183-8 (Т.2) : 13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История России</w:t>
      </w:r>
      <w:r>
        <w:rPr/>
        <w:t xml:space="preserve"> : учебник / А. С. Орлов [и др.] ; Московский государственный университет им. М. В. Ломоносова, исторический факультет. - 3-е изд. ; перераб. и доп. - Москва : Проспект, 2011. - 528 с. - ISBN 978-5-392-01876-5 : 14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История России</w:t>
      </w:r>
      <w:r>
        <w:rPr/>
        <w:t xml:space="preserve"> : учебное пособие : в 2-х т. Т. 1 : С древнейших времен до конца XVIII века / Институт российской истории РАН ; под ред. А. Н. Сахарова. - Москва : АСТ : Астрель : Хранитель, 2007. - 943 с. : ил. + 16 л. вкл. - (Учебник для вузов). - ISBN 978-5-17-018472-9 (АСТ). - ISBN 978-5-271-07162-1 (Астрель). - ISBN 978-5-9762-3659-2 (Хранитель) : 15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История России</w:t>
      </w:r>
      <w:r>
        <w:rPr/>
        <w:t xml:space="preserve"> : учебное пособие : в 2-х т. Т. 2 : С начала XIX века до начала XXI века / Институт российской истории РАН ; под ред. А. Н. Сахарова. - Москва : АСТ : Астрель : Хранитель, 2008. - 862 с. : ил. + 16 л. вкл. - (Учебник для вузов). - ISBN 978-5-17-019956-3 (АСТ). - ISBN 978-5-271-07163-8 (Астрель). - ISBN 978-5-9762-5297-4 (Хранитель) : 15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История сталинизма: итоги и проблемы изучения</w:t>
      </w:r>
      <w:r>
        <w:rPr/>
        <w:t xml:space="preserve"> : материалы международной научной конференции (Москва, 5-7 декабря 2008 г.) / Фонд "Президентский центр Б. Н. Ельцина". - Москва : РОССПЭН, 2011. - 790 с. - (История сталинизма. Дебаты). - ISBN 978-5-8243-1534-9 : 135-00.</w:t>
      </w:r>
      <w:r>
        <w:rPr>
          <w:i/>
          <w:iCs/>
        </w:rPr>
        <w:t>- 1 экз.</w:t>
      </w:r>
      <w:r>
        <w:rPr/>
        <w:t xml:space="preserve">  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Кодин, Е. В.</w:t>
      </w:r>
      <w:r>
        <w:rPr/>
        <w:t> Репрессированная российская провинция. Смоленщина. 1917-1953 гг. / Е. В. Кодин ; Фонд "Президентский центр Б. Н. Ельцина". - Москва : РОССПЭН, 2011. - 270 с. - (История сталинизма). - ISBN 978-5-8243-1544-8 : 9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Непомнящий Н. Н.</w:t>
      </w:r>
      <w:r>
        <w:rPr/>
        <w:t> Загадки истории России / Н. Н. Непомнящий. - Москва : Вече, 2010. - 320 с. - (Великие тайны истории). - ISBN 978-5-9533-5304-5 : 8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Нерар, Ф.-К.</w:t>
      </w:r>
      <w:r>
        <w:rPr/>
        <w:t> Пять процентов правды. Разоблачение и доносительство в сталинском СССР (1928-1941) / Нерар, Ф.-К. ; Фонд "Президентский центр Б. Н. Ельцина" ; пер. с фр. Е. И. Балаховской. - Москва : РОССПЭН, 2011. - 398 с. - (История сталинизма). - ISBN 978-8243-1547-9 : 105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</w:t>
      </w:r>
      <w:r>
        <w:rPr>
          <w:b/>
          <w:bCs/>
        </w:rPr>
        <w:t>Низовский, А. Ю.</w:t>
      </w:r>
      <w:r>
        <w:rPr/>
        <w:t> Сто великих реликвий мира / А. Ю. Низовский. - Москва : Вече, 2009. - 432 с. : ил. - (100 великих). - ISBN 978-5-9533-3776-2 : 11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Новая история стран Европы и Америки XVI - XIX века</w:t>
      </w:r>
      <w:r>
        <w:rPr/>
        <w:t xml:space="preserve"> : учебник для студентов вузов : в 3-х ч. Ч. 3 / под ред. А. М. Родригеса, М. В. Пономарева. - Москва : Владос, 2008. - 703 с. - (Учебник для вузов). - ISBN 978-5-691-01556-4 ( Ч.3) : 14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Парсамов, В. С.</w:t>
      </w:r>
      <w:r>
        <w:rPr/>
        <w:t> История России XVIII - начало XX века : учебное пособие для студентов вузов / В. С. Парсамов. - Москва : Академия, 2007. - 480 с. - (Высшее профессиональное образование). - ISBN 978-5-7695-3571-0 : 480-50.</w:t>
      </w:r>
      <w:r>
        <w:rPr>
          <w:i/>
          <w:iCs/>
        </w:rPr>
        <w:t>- 10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Петров, Н. В.</w:t>
      </w:r>
      <w:r>
        <w:rPr/>
        <w:t> По сценарию Сталина: роль органов НКВД-МГБ СССР в советизации стран Центральной и Восточной Европы. 1945-1953гг. / Н. В. Петров ; Фонд "Президентский центр Б. Н. Ельцина". - Москва : РОССПЭН, 2011. - 351 с. - (История сталинизма). - ISBN 978-5-8243-1541-7 : 10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Расторгуев, С. В.</w:t>
      </w:r>
      <w:r>
        <w:rPr/>
        <w:t> История России IX - XX вв : курс лекций : учебное пособие / С. В. Расторгуев. - Москва : Омега-Л, 2006. - 315 с. : табл. - (Библиотека высшей школы). - ISBN 5-98119-501-0 : 6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Сучугова, Н. Ю.</w:t>
      </w:r>
      <w:r>
        <w:rPr/>
        <w:t> Дипломатическая миссия Джона Куинси Адамса в 1809-1814 годах : русско-американские политические и культурные связи начала XIX века : монография / Н. Ю. Сучугова. - Москва : РОССПЭН, 2007. - 264 с. - ISBN 978-5-8243-0832-7 : 105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Хлевнюк, О. В.</w:t>
      </w:r>
      <w:r>
        <w:rPr/>
        <w:t> Холодный мир : Сталин и завершение сталинской диктатуры / О. В. Хлевнюк, Й. Горлицкий ; Фонд "Президентский центр Б. Н. Ельцина" ; пер. с англ. А. А. Пешкова. - Москва : РОССПЭН, 2011. - 231 с. : 8 л. ил. - (История сталинизма). - ISBN 978-5-8243-1536-3 : 8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Штудер, Б.</w:t>
      </w:r>
      <w:r>
        <w:rPr/>
        <w:t> Сталинские партийные кадры : практика идентификации в Советском Союзе 1930-х гг. / Б. Штудер, Б. Унфрид ; Фонд "Президентский центр Б. Н. Ельцина" ; пер. с нем. И. А. Золотарева. - Москва : РОССПЭН, 2011. - 247 с. : 4 л. ил. - (История сталинизма). - ISBN 978-5-8243-1539-4 : 10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Эннкер, Б.</w:t>
      </w:r>
      <w:r>
        <w:rPr/>
        <w:t> Формирование культа Ленина в Советском Союзе / Б. Эннкер ; науч. ред. Е. Ю. Зубкова ; Фонд "Президентский центр Б. Н. Ельцина" ; пер. с нем. А. Г. Гаджикурбанова. - Москва : РОССПЭН, 2011. - 438 с. : ил. - (История сталинизма). - ISBN 978-5-8243-1479-3 : 11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rPr/>
      </w:pPr>
      <w:r>
        <w:rPr>
          <w:b/>
          <w:bCs/>
        </w:rPr>
        <w:t>Юинг, Е. Т.</w:t>
      </w:r>
      <w:r>
        <w:rPr/>
        <w:t> Учителя эпохи сталинизма: власть, политика и жизнь школы 1930-х гг. / Е. Т. Юинг ; пер. с англ. Д. А. Благова ; Фонд "Президентский центр Б. Н. Ельцина". - Москва : РОССПЭН, 2011. - 359 с. - (История сталинизма). - ISBN 978-5-8243-1529-5 : 100-00.</w:t>
      </w:r>
      <w:r>
        <w:rPr>
          <w:i/>
          <w:iCs/>
        </w:rPr>
        <w:t>- 1 экз.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По правоведению и методике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Алебастрова, И. А.</w:t>
      </w:r>
      <w:r>
        <w:rPr/>
        <w:t> Конституционное (государственное) право зарубежных стран : учебное пособие / И. А. Алебастрова. - Москва : Юриспруденция, 2000. - 304 с. - ISBN 5-8401-0066-8 : 70-00.</w:t>
      </w:r>
      <w:r>
        <w:rPr>
          <w:i/>
          <w:iCs/>
        </w:rPr>
        <w:t>- 1 экз.</w:t>
      </w:r>
      <w:r>
        <w:rPr/>
        <w:t>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Арбитражный процессуальный кодекс Российской Федерации</w:t>
      </w:r>
      <w:r>
        <w:rPr/>
        <w:t xml:space="preserve"> : официальный текст по состоянию на 1 сентября 2003 г. - Москва : Омега-Л, 2003. - 160 с. - (Библиотека Российского законодательства). - ISBN 5-98119-007-8 : 4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Библиотека и закон</w:t>
      </w:r>
      <w:r>
        <w:rPr/>
        <w:t xml:space="preserve"> : юридический журнал-справочник. Вып. 30 ( 1, 2011) / отв. ред. О. Бородин. - Москва : Либерея-Бибинформ, 2011. - 384 с. - 504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Власова, М. В.</w:t>
      </w:r>
      <w:r>
        <w:rPr/>
        <w:t> Защита прав работника и работодателя / М. В. Власова. - Москва : ЭКСМО, 2006. - 336 с. - (Защити свои права!). - ISBN 5-699-17004-9 : 60-00.</w:t>
      </w:r>
      <w:r>
        <w:rPr>
          <w:i/>
          <w:iCs/>
        </w:rPr>
        <w:t>- 1 экз.</w:t>
      </w:r>
      <w:r>
        <w:rPr/>
        <w:t xml:space="preserve"> 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Гражданский кодекс Российской Федерации</w:t>
      </w:r>
      <w:r>
        <w:rPr/>
        <w:t xml:space="preserve"> : официальный текст : текст Кодекса приводится по состоянию на 22 марта 2011 г. Ч. 1, 2, 3 и 4. - Москва : Омега-Л, 2011. - 478 с. - (Кодексы Российской Федерации). - ISBN 978-5-370-02331-6 : 7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Губенко, А. В.</w:t>
      </w:r>
      <w:r>
        <w:rPr/>
        <w:t> Защита трудовых прав работников / А. В. Губенко, М. И. Губенко. - Ростов-на-Дону : Феникс, 2006. - 125 с. - (Закон и общество). - ISBN 5-222-09477-4 : 3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Кодекс Российской Федерации об административных правонарушениях</w:t>
      </w:r>
      <w:r>
        <w:rPr/>
        <w:t xml:space="preserve"> : официальный текст, действующая редакция. - Москва : Экзамен, 2005. - 288 с. - (Кодексы и Законы). - ISBN 5-472-00425-Х : 5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Комментарий к Гражданскому кодексу Российской Федерации</w:t>
      </w:r>
      <w:r>
        <w:rPr/>
        <w:t xml:space="preserve"> : (постатейный). Ч. 1 / под ред. Н. Д. Егорова, А. П. Сергеева. - 3-е изд. ; перераб. и доп. - Москва : Проспект, 2006. - 896 с. - ISBN 5-482-00526-7 : 16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Моисеев, С. В.</w:t>
      </w:r>
      <w:r>
        <w:rPr/>
        <w:t> Порядок обращения в арбитражный суд / С. В. Моисеев. - Москва : МЦФЭР, 2003. - 176 с. - (Приложение к журналу "Консультант"). - ISBN 5-7709-0196-9 : 4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Налоговый кодекс Российской Федерации</w:t>
      </w:r>
      <w:r>
        <w:rPr/>
        <w:t xml:space="preserve"> : официальный текст : текст Кодекса приводится по состоянию на 31 января 2011 г. Ч. 1 и 2. - Москва : Омега-Л, 2011. - 640 с. - (Кодексы Российской Федерации). - ISBN 978-5-370-02239-5 : 6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О несостоятельности (банкротстве)</w:t>
      </w:r>
      <w:r>
        <w:rPr/>
        <w:t xml:space="preserve"> : федеральный закон : в редакции федеральных законов от 22.08.2004 № 122-ФЗ, от 29.12.2004 № 192-ФЗ, от 31.12.2004 № 220-ФЗ. - Москва : Омега-Л, 2005. - 168 с. - (Законы Российской Федерации). - ISBN 5-98119-826-5 : 3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Практикум по курсу "Основы правовых знаний"</w:t>
      </w:r>
      <w:r>
        <w:rPr/>
        <w:t xml:space="preserve"> : пособие для учащихся 8-9 классов / С. Н. Ловягин [и др.] ; Российский фонд правовых реформ. - 2-е изд. - Москва : Вита-Пресс, 2001. - 304 с. : ил. - (Основы правовых знаний). - ISBN 5-7755-0190-Х : 8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Садовникова, Г. Д.</w:t>
      </w:r>
      <w:r>
        <w:rPr/>
        <w:t> Комментарий к Конституции Российской Федерации / Г. Д. Садовникова ; отв. ред. И. А. Конюхова (Умнова). - Москва : Юрайт, 2000. - 192 с. - ISBN 5-85294-122-0 : 2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Сокол, П. В.</w:t>
      </w:r>
      <w:r>
        <w:rPr/>
        <w:t> Комментарий к закону Российской Федерации "Об организации страхового дела в Российской Федерации" от 27 ноября 1992 г. № 4015-1 : (постатейный) / П. В. Сокол. - Москва : Юстицинформ, 2006. - 200 с. - (Библиотека журнала "Право и экономика"). - ISBN 5-7205-0734-5 : 45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Толкушкин, А. В.</w:t>
      </w:r>
      <w:r>
        <w:rPr/>
        <w:t> Комментарий (постатейный) к главе 25 Налогового Кодекса Российской Федерации "Налог на прибыль организаций" / А. В. Толкушкин ; Российское отделение Международной налоговой ассоциации (РОС-ИФА) группа компаний "Докар". - Москва : Юрайт, 2003. - 871 с. - (Профессиональные комментарии). - ISBN 5-94879-112-2 : 12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Трудовой договор. Заключение, изменение, прекращение</w:t>
      </w:r>
      <w:r>
        <w:rPr/>
        <w:t xml:space="preserve"> : практическое пособие для кадровой службы / авт.-сост. Д. В. Федорова. - Москва : НПЦ "Профессионал-Ф", 2002. - 72 с. - ISBN 5-901765-06-0 : 4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Трудовой кодекс Российской Федерации</w:t>
      </w:r>
      <w:r>
        <w:rPr/>
        <w:t xml:space="preserve"> : официальный текст : текст Кодекса приводится по состоянию на 12 апреля 2011 г. - Москва : Омега-Л, 2011. - 188 с. - (Кодексы Российской Федерации). - ISBN 978-5-370-02358-3 : 3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Трудовой Кодекс Российской Федерации</w:t>
      </w:r>
      <w:r>
        <w:rPr/>
        <w:t xml:space="preserve"> : с изменениями и дополнениями на 15 ноября 2005 г. : введен в действие 1 февраля 2002 г. - Москва : ЭКСМО, 2006. - 299 с. - (Проверено. Гарант). - ISBN 5-699-13578-2 : 5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Трудовой кодекс Российской Федерации. Новая редакция</w:t>
      </w:r>
      <w:r>
        <w:rPr/>
        <w:t>. - Москва : ТК Велби : Проспект, 2007. - 208 с. - ISBN 5-482-01176-3 (ТК Велби). - ISBN 978-5-482-01176-8 (Проспект) : 7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Уголовный Кодекс Российской Федерации</w:t>
      </w:r>
      <w:r>
        <w:rPr/>
        <w:t xml:space="preserve"> : официальный текст. Принят Государственной Думой 24 мая 1996 г. Одобрен Советом Федерации 5 июня 1996 г. : действующая редакция по состоянию на 1 октября 2005 г. - Москва ; Санкт-Петербург : Издательский дом Герда, 2006. - 224 с. - ISBN 5-94125-101-7 : 45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Хропанюк, В. Н.</w:t>
      </w:r>
      <w:r>
        <w:rPr/>
        <w:t> Теория государства и права : учебник / В. Н. Хропанюк ; под ред. В. Г. Стрекозова. - 3-е изд. ; доп. и испр. - Москва : Интерстиль : Омега-Л, 2008. - 384 с. : ил. - (Университетский учебник). - ISBN 5-978-5-370-00916-7 (Интерстиль). - ISBN 5-98119-500-2 (Омега-Л) : 13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Фесенко, Н. П.</w:t>
      </w:r>
      <w:r>
        <w:rPr/>
        <w:t> Использование специальных знаний в процессе раскрытия и расследования преступлений : учебное пособие / Н. П. Фесенко ; Федеральное агентство по образованию; ГОУ ВПО "Белгородский государственный университет"; Юридический факультет; Кафедра уголовного процесса и криминалистики. - Белгород : Изд-во БелГУ, 2007. - 160 с. - 7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rPr/>
      </w:pPr>
      <w:r>
        <w:rPr>
          <w:b/>
          <w:bCs/>
        </w:rPr>
        <w:t>Черниловский, З. М.</w:t>
      </w:r>
      <w:r>
        <w:rPr/>
        <w:t> Всеобщая история государства и права / З. М. Черниловский. - Москва : Юристъ, 1996. - 576 с. - ISBN 5-7357-0066-9 : 110-00.</w:t>
      </w:r>
      <w:r>
        <w:rPr>
          <w:i/>
          <w:iCs/>
        </w:rPr>
        <w:t>- 1 экз.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По философии и религиовед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Афанасьевский сборник</w:t>
      </w:r>
      <w:r>
        <w:rPr/>
        <w:t xml:space="preserve"> : материалы I-й межрегиональной научно-практической конференции "Религиозно-образовательная среда российской провинции (Ковров, 11-12 августа 2009 г.). Вып. I / Министерство образования и науки РФ; ФГБОУ ВПО "ШГПУ"; ФЦП "Научные и научно-педагогические кадры инновационной России" на 2009-2013 годы ; отв. ред. О. А. Монякова. - Шуя : Изд-во ФГБОУ ВПО "ШГПУ", 2011. - 155 с. : ил. - ISBN 978-5-86229-218-3 : 6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Докинз, Р.</w:t>
      </w:r>
      <w:r>
        <w:rPr/>
        <w:t> Бог как иллюзия / Р. Докинз ; пер. с англ. Н. Смелковой. - Москва : КоЛибри, 2010. - 560 с. - ISBN 978-5-389-00334-7 : 16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Иванов, В. Г.</w:t>
      </w:r>
      <w:r>
        <w:rPr/>
        <w:t> Этика : учебное пособие / В. Г. Иванов. - Санкт-Петербург : Питер, 2006. - 176 с. - (Краткий курс). - ISBN 5-469-01211-5 : 6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Комплексный подход к воспитанию и православная культура</w:t>
      </w:r>
      <w:r>
        <w:rPr/>
        <w:t xml:space="preserve"> : по материалам секции "Реализация системного подхода в сфере духовно-нравственного воспитания" XII Международных Рождественских образовательных чтений : сборник статей / Фонд духовной культуры и образования "Новая Русь" ; сост. и науч. ред. Д. Г. Левчук, О. М. Потаповская. - Москва : Планета 2000, 2005. - 112 с. - (Духовно-нравственное воспитание: системный подход). - ISBN 5-8247-0040-0 : 5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Копров, В.</w:t>
      </w:r>
      <w:r>
        <w:rPr/>
        <w:t> Тихая моя родина : записки православного краеведа / В. Копров. - Владимир : б.и., 2009. - 352 с. : ил. - ISBN 978-5-904127-07-7 : 45-00.</w:t>
      </w:r>
      <w:r>
        <w:rPr>
          <w:i/>
          <w:iCs/>
        </w:rPr>
        <w:t>- 2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Мировоззренческая парадигма в философии: религия, pro et contra</w:t>
      </w:r>
      <w:r>
        <w:rPr/>
        <w:t xml:space="preserve"> : монография : в 2-х ч. : Ч. 1 / Федеральное агентство по образованию; ГОУ ВПО "Волжский государственный инженерно-педагогический университет" ; под ред. М. М. Прохорова. - Нижний Новгород : ВГИПУ, 2009. - 232 с. - ISBN 978-5-88820-569-3 (Ч.1) : 7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Мировоззренческая парадигма в философии: религия, pro et contra</w:t>
      </w:r>
      <w:r>
        <w:rPr/>
        <w:t xml:space="preserve"> : монография : в 2-х ч. : Ч. II / Федеральное агентство по образованию; ГОУ ВПО "Волжский государственный инженерно-педагогический университет" ; под ред. М. М. Прохорова. - Нижний Новгород : ВГИПУ, 2009. - 259 с. - ISBN 978-5-88820-570-9 (Ч.2) : 7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Нижников, С. А.</w:t>
      </w:r>
      <w:r>
        <w:rPr/>
        <w:t> История философии : курс лекций / С. А. Нижников. - Москва : Экзамен, 2004. - 256 с. - ISBN 5-94692-788-4 : 6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Прохоров, М. М.</w:t>
      </w:r>
      <w:r>
        <w:rPr/>
        <w:t> Бытие, гуманизм и второе осевое время : монография / М. М. Прохоров ; Российское гуманистическое общество. - Нижний Новгород : Российское гуманистическое общество, 2008. - 238 с. - ISBN 5-87387-056-Х : 8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Прохоров, М. М.</w:t>
      </w:r>
      <w:r>
        <w:rPr/>
        <w:t> Историческое и логическое (философско-методологический анализ) : монография / М. М. Прохоров ; Министерство образования и науки РФ; Волжская гос. инженерно-педагогическая академия; Российское философское общество; Общероссийская академия человековедения. - Нижний Новгород : Изд-во ВГИПА, 2004. - 186 с. - ISBN 5-88820-177-4 : 10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Соловьевские исследования</w:t>
      </w:r>
      <w:r>
        <w:rPr/>
        <w:t xml:space="preserve"> : периодический сборник научных трудов. Вып. 15 : Библиография В. С. Соловьева (1990-2006) / Федеральное агентство по образованию; ГОУ ВПО "Ивановский государственный энергетический университет им. В. И. Ленина" ; сост. М. В. Максимов. - Иваново : Изд-во ИвГЭУ, 2007. - 252 с. - ISBN 978-5-89482-481-9 : 5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Соловьевские исследования</w:t>
      </w:r>
      <w:r>
        <w:rPr/>
        <w:t xml:space="preserve"> : периодический сборник научных трудов. Вып. 1 (21) / Ивановский государственный энергетический университет ; сост. М. В. Максимов. - Иваново : Изд-во ИвГЭУ, 2009. - 140 с. - 5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Соловьевские исследования</w:t>
      </w:r>
      <w:r>
        <w:rPr/>
        <w:t xml:space="preserve"> : периодический сборник научных трудов. Вып. 2 (22) / Ивановский государственный энергетический университет ; сост. М. В. Максимов. - Иваново : Изд-во ИвГЭУ, 2009. - 148 с. - 5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Соловьевские исследования</w:t>
      </w:r>
      <w:r>
        <w:rPr/>
        <w:t xml:space="preserve"> : периодический сборник научных трудов. Вып. 3 (23) / Ивановский государственный энергетический университет ; сост. М. В. Максимов. - Иваново : Изд-во ИвГЭУ, 2009. - 136 с. - 5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Соловьевские исследования</w:t>
      </w:r>
      <w:r>
        <w:rPr/>
        <w:t xml:space="preserve"> : периодический сборник научных трудов. Вып. 4 (24) / Ивановский государственный энергетический университет ; сост. М. В. Максимов. - Иваново : Изд-во ИвГЭУ, 2009. - 148 с. - 5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Соловьевские исследования</w:t>
      </w:r>
      <w:r>
        <w:rPr/>
        <w:t xml:space="preserve"> : периодический сборник научных трудов. Вып. 1 (25) / Ивановский государственный энергетический университет ; сост. М. В. Максимов. - Иваново : Изд-во ИвГЭУ, 2010. - 164 с. - 5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Соловьевские исследования</w:t>
      </w:r>
      <w:r>
        <w:rPr/>
        <w:t xml:space="preserve"> : периодический сборник научных трудов. Вып. 2 (26) / Ивановский государственный энергетический университет ; сост. М. В. Максимов. - Иваново : Изд-во ИвГЭУ, 2010. - 152 с. - 5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Соловьевские исследования</w:t>
      </w:r>
      <w:r>
        <w:rPr/>
        <w:t xml:space="preserve"> : периодический сборник научных трудов. Вып. 3 (27) / Ивановский государственный энергетический университет ; сост. М. В. Максимов. - Иваново : Изд-во ИвГЭУ, 2010. - 156 с. - 5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Соловьевские исследования</w:t>
      </w:r>
      <w:r>
        <w:rPr/>
        <w:t xml:space="preserve"> : периодический сборник научных трудов. Вып. 4 (28) / Ивановский государственный энергетический университет ; сост. М. В. Максимов. - Иваново : Изд-во ИвГЭУ, 2010. - 160 с. - 5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rPr/>
      </w:pPr>
      <w:r>
        <w:rPr>
          <w:b/>
          <w:bCs/>
        </w:rPr>
        <w:t>Соловьевские исследования</w:t>
      </w:r>
      <w:r>
        <w:rPr/>
        <w:t xml:space="preserve"> : периодический сборник научных трудов. Вып. 1 (29) / Ивановский государственный энергетический университет ; сост. М. В. Максимов. - Иваново : Изд-во ИвГЭУ, 2011. - 160 с. - 50-00.</w:t>
      </w:r>
      <w:r>
        <w:rPr>
          <w:i/>
          <w:iCs/>
        </w:rPr>
        <w:t>- 1 экз.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По экономике и методике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Бабаев, Б. Д.</w:t>
      </w:r>
      <w:r>
        <w:rPr/>
        <w:t> Локальное (местное) воспроизводство: теоретико-прикладные проблемы : монография / Б. Д. Бабаев, М. Е. Муслова ; Министерство образования и науки РФ; Федеральное агентство по образованию; ГОУ ВПО "Шуйский государственный педагогический университет" ; под общей ред. Б. Д. Бабаева. - Шуя : Изд-во ГОУ ВПО "ШГПУ", 2011. - 112 с. - ISBN 978-5-86229-183-4 : 40-00.</w:t>
      </w:r>
      <w:r>
        <w:rPr>
          <w:i/>
          <w:iCs/>
        </w:rPr>
        <w:t>- 8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Балашов, А. И.</w:t>
      </w:r>
      <w:r>
        <w:rPr/>
        <w:t> Управление человеческими ресурсами : учебное пособие для бакалавров и специалистов / А. И. Балашов, И. Д. Котляров, А. Г. Санина. - Санкт-Петербург : Питер, 2012. - 320 с. : ил. - (Учебное пособие). - ISBN 978-5-459-00330-7 : 335-60.</w:t>
      </w:r>
      <w:r>
        <w:rPr>
          <w:i/>
          <w:iCs/>
        </w:rPr>
        <w:t>- 10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Басовский, Л. Е.</w:t>
      </w:r>
      <w:r>
        <w:rPr/>
        <w:t> Финансовый менеджмент : учебник / Л. Е. Басовский. - Москва : Инфра-М, 2011. - 240 с. - (Высшее образование). - ISBN 978-5-16-002806-4 : 8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Кондраков, Н. П.</w:t>
      </w:r>
      <w:r>
        <w:rPr/>
        <w:t> Бухгалтерский (финансовый, управленческий) учет : учебник / Н. П. Кондраков. - 2-е изд. ; перераб. и доп. - Москва : Проспект, 2012. - 504 с. - ISBN 978-5-392-03029-3 : 197-60.</w:t>
      </w:r>
      <w:r>
        <w:rPr>
          <w:i/>
          <w:iCs/>
        </w:rPr>
        <w:t>- 10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Лебедев, С. Д.</w:t>
      </w:r>
      <w:r>
        <w:rPr/>
        <w:t> Теория управления : учебное пособие / С. Д. Лебедев ; Федеральное агентство по образованию; ГОУ ВПО "Белгородский государственный университет"; Институт государственного и муниципального управления; Кафедра социальных технологий. - Белгород : Изд-во БелГУ, 2007. - 112 с. - 4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Лопатников, Л. И.</w:t>
      </w:r>
      <w:r>
        <w:rPr/>
        <w:t> От плана к рынку. Очерки новейшей экономической истории России : книга для учителя / Л. И. Лопатников ; Фонд "Президентский центр Б. Н. Ельцина"; Общественный совет "Уроки девяностых". - Санкт-Петербург : Норма, 2010. - 320 с. - (Уроки девяностых). - ISBN 978-5-87857-175-3 : 12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Малое предпринимательство России: организация, экономика, управление</w:t>
      </w:r>
      <w:r>
        <w:rPr/>
        <w:t xml:space="preserve"> : учебное пособие / В. Н. Чапек [и др.]. - Ростов-на-Дону : Феникс, 2010. - 380 с. - (Высшее образование). - ISBN 978-5-222-17716-7 : 173-90.</w:t>
      </w:r>
      <w:r>
        <w:rPr>
          <w:i/>
          <w:iCs/>
        </w:rPr>
        <w:t>- 10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Операционный менеджмент</w:t>
      </w:r>
      <w:r>
        <w:rPr/>
        <w:t xml:space="preserve"> : учебник для бакалавров / С. Э. Пивоваров [и др.]. - Санкт-Петербург : Питер, 2011. - 544 с. : ил. - (Учебник для вузов. Стандарт третьего поколения). - ISBN 978-5-49807-750-5 : 333-60.</w:t>
      </w:r>
      <w:r>
        <w:rPr>
          <w:i/>
          <w:iCs/>
        </w:rPr>
        <w:t>- 10 экз.</w:t>
      </w:r>
      <w:r>
        <w:rPr/>
        <w:t>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Оформление документов в кадровой службе</w:t>
      </w:r>
      <w:r>
        <w:rPr/>
        <w:t xml:space="preserve"> / авт.-сост. О. В. Федорова. - Москва : НПЦ "Профессионал-Ф", 2003. - 109 с. - 65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План счетов бухгалтерского учета с последними изменениями</w:t>
      </w:r>
      <w:r>
        <w:rPr/>
        <w:t>. - 3-е изд. - Ростов-на-Дону : Феникс, 2005. - 128 с. - (Библиотека бухгалтера и аудитора). - ISBN 5-222-06497-2 : 30-00.</w:t>
      </w:r>
      <w:r>
        <w:rPr>
          <w:i/>
          <w:iCs/>
        </w:rPr>
        <w:t>- 1 экз.</w:t>
      </w: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Премирование работников организаций</w:t>
      </w:r>
      <w:r>
        <w:rPr/>
        <w:t xml:space="preserve"> : порядок оформления, бухгалтерского учета и налогообложения : практическое руководство / под общ. ред. В. В. Семенихина. - Москва : ЭКСМО, 2006. - 64 с. - (Портфель бухгалтера). - ISBN 5-699-14722-5 : 3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Прогнозирование потребностей рынка труда Северо-Западного региона РФ в специалистах в области гуманитарных технологий</w:t>
      </w:r>
      <w:r>
        <w:rPr/>
        <w:t xml:space="preserve"> : учебно-методические рекомендации / Российский государственный педагогический университет им. А. И. Герцена ; под ред. В. Г. Зарубина. - Санкт-Петербург : Академия Исследования Культуры, 2008. - 197 с. - ISBN 978-5-903931-14-9 : 6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Пустозерова, В. М.</w:t>
      </w:r>
      <w:r>
        <w:rPr/>
        <w:t> Прием и увольнение работников в 2007 году / В. М. Пустозерова. - Москва : Бюро печати, 2007. - 176 с. - ISBN 5-9900-7407 : 6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Соколов, Я. В.</w:t>
      </w:r>
      <w:r>
        <w:rPr/>
        <w:t> Бухгалтерский учет для руководителя / Я. В. Соколов, М. Л. Пятов. - Москва : Проспект, 2000. - 288 с. - ISBN 5-8369-0072-8 : 8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Социально-экономическая статистика</w:t>
      </w:r>
      <w:r>
        <w:rPr/>
        <w:t xml:space="preserve"> : учебник для бакалавров / под ред. М. Р. Ефимовой. - 2-е изд. ; перераб. и доп. - Москва : Юрайт, 2012. - 591 с. - (Бакалавр). - ISBN 978-5-9916-1514-3 : 266-60.</w:t>
      </w:r>
      <w:r>
        <w:rPr>
          <w:i/>
          <w:iCs/>
        </w:rPr>
        <w:t>- 10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Средняя заработная плата: правила исчисления</w:t>
      </w:r>
      <w:r>
        <w:rPr/>
        <w:t xml:space="preserve"> : практическое руководство / под общей ред. В. В. Семенихина. - 3-е изд. ; испр. и доп. - Москва : ЭКСМО, 2006. - 128 с. - (Портфель бухгалтера). - ISBN 5-699-12058-0 : 3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Сухоруков, М. М.</w:t>
      </w:r>
      <w:r>
        <w:rPr/>
        <w:t> Профессия страхового агента / М. М. Сухоруков ; Школа страхового бизнеса МГИМО. - Москва : Анкил, 2005. - 216 с. - (Страховой агент). - ISBN 5-86476-144-3 : 4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Теория статистики</w:t>
      </w:r>
      <w:r>
        <w:rPr/>
        <w:t xml:space="preserve"> : учебник для вузов / Р. А. Шмойлова [и др.] ; под ред. Р. А. Шмойловой ; Московский государственный университет экономики, статистики и информатики (МЭСИ). - 4-е изд. ; доп. и перераб. - Москва : Финансы и статистика, 2007. - 656 с. : ил. - ISBN 978-5-279-02559-6 : 15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rPr/>
      </w:pPr>
      <w:r>
        <w:rPr>
          <w:b/>
          <w:bCs/>
        </w:rPr>
        <w:t>Экономическая теория</w:t>
      </w:r>
      <w:r>
        <w:rPr/>
        <w:t xml:space="preserve"> : учебник / Всероссийский заочный финансово-экономический институт ; под ред. И. П. Николаевой. - 2-е изд. ; перераб. и доп. - Москва : Велби : Проспект, 2007. - 576 с. - ISBN 5-482-01304-9 9 (Велби). - ISBN 978-5-482-01304-5 (Проспект) : 140-00.</w:t>
      </w:r>
      <w:r>
        <w:rPr>
          <w:i/>
          <w:iCs/>
        </w:rPr>
        <w:t>- 1 экз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книги по культурологии, искусству и методике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Буткевич, Л. М.</w:t>
      </w:r>
      <w:r>
        <w:rPr/>
        <w:t> История орнамента : учебное пособие для студентов высших педагогических учебных заведений / Л. М. Буткевич. - Москва : Владос, 2008. - 267 с. : ил. - (Изобразительное искусство). - ISBN 978-5-691-00891-7 : 12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Виленкин, В. Я.</w:t>
      </w:r>
      <w:r>
        <w:rPr/>
        <w:t> Амедео Модильяни / В. Я. Виленкин. - 2-е изд. ; испр. и доп. - Москва : Искусство, 1989. - 175 с. : 39 л. ил. - (Жизнь в искусстве). - ISBN 5-210-00046-Х : 8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Глухов, А. Г.</w:t>
      </w:r>
      <w:r>
        <w:rPr/>
        <w:t> Мировая художественная культура. У очага русской письменности : экспериментальное учебное пособие для учащихся старших классов школ. Вып. 1 : От Ярослава Мудрого до Андрея Боголюбского / А. Г. Глухов. - Москва : Фирма МХК, 2001. - 160 с. : ил. - ISBN 5-93818-031-7 : 8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Иосивони, Е.</w:t>
      </w:r>
      <w:r>
        <w:rPr/>
        <w:t> Кружево с цветочными мотивами / Е. Иосивони ; пер. с румынского языка. - Бухарест : Техническое издательство, б. г. - 140 с. : ил. - 10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Искусство</w:t>
      </w:r>
      <w:r>
        <w:rPr/>
        <w:t xml:space="preserve"> : Живопись, скульптура, графика, архитектура : книга для чтения / сост. М. В. Алпатов, Н. Н. Ростовцев. М. Г. Неклюдова. - 3-е изд. ; испр. и доп. - Москва : Просвещение, 1969. - 544 с. + 196 л. ил. - 18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История русской культуры</w:t>
      </w:r>
      <w:r>
        <w:rPr/>
        <w:t>. - Москва : ЭКСМО, 2007. - 832 с. : ил. + цв. вкл. - ISBN 978-5-699-19013-3 : 20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Кантор-Гуковская, А. С.</w:t>
      </w:r>
      <w:r>
        <w:rPr/>
        <w:t> Поль Гоген : жизнь и творчество / А. С. Кантор-Гуковская. - Ленинград ; Москва : Советский художник, 1965. - б. с. - 8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Константинова, С. В.</w:t>
      </w:r>
      <w:r>
        <w:rPr/>
        <w:t>  История мировой и отечественной культуры : конспект лекций / С. В. Константинова. - Москва : ЭКСМО, 2008. - 160 с. - (Экзамен в кармане). - ISBN 978-5-699-25587-0 : 4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Культура древнего Рима</w:t>
      </w:r>
      <w:r>
        <w:rPr/>
        <w:t xml:space="preserve"> : в 2-х т. Т. I / Академия наук СССР; Институт всеобщей истории ; отв. ред. Е. С. Голубцова. - Москва : Наука, 1985. - 430 с. : ил. - 10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Культура древнего Рима</w:t>
      </w:r>
      <w:r>
        <w:rPr/>
        <w:t xml:space="preserve"> : в 2-х т. Т. II / Академия наук СССР; Институт всеобщей истории ; отв. ред. Е. С. Голубцова. - Москва : Наука, 1985. - 398 с. : ил. - 10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Мерцалова, М. Н.</w:t>
      </w:r>
      <w:r>
        <w:rPr/>
        <w:t> Костюм разных времен и народов : учебное пособие : в 4-х т. Т. II / М. Н. Мерцалова. - 2-е изд. ; доп. и изм. - Москва : Академия моды ; Калининград : Янтарный сказ, 1996. - 432 с. : ил. - ISBN 5-900136-03-5 (Т.2) : 12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Музыка в камне</w:t>
      </w:r>
      <w:r>
        <w:rPr/>
        <w:t xml:space="preserve"> : архитектурные сокровища Москвы. - Москва : Московский рабочий, 1981. - 320 с. : ил. - 9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Проблемы античной культуры</w:t>
      </w:r>
      <w:r>
        <w:rPr/>
        <w:t xml:space="preserve"> : сборник / Академия наук СССР; Институт археологии ; отв. ред. Г. А. Кошеленко. - Москва : Наука, 1986. - 288 с. : ил. - 8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Раков, В. П.</w:t>
      </w:r>
      <w:r>
        <w:rPr/>
        <w:t> Поэтика и культура : монография / В. П. Раков ; науч. ред. В. П. Океанский ; Министерство образования и науки Российской Федерации; ГОУ ВПО "Шуйский государственный педагогический университет"; Центр кризисологических исследований. - Шуя : б.и., 2011. - 448 с. - ISBN 978-5-86229-220-6 : 15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Рогов, А. П.</w:t>
      </w:r>
      <w:r>
        <w:rPr/>
        <w:t> Русская иконопись / А. П. Рогов. - Москва : Просвещение, 2010. - 96 с. : ил. - (Русская культура). - ISBN 978-5-09-018078-8 : 1175-00.</w:t>
      </w:r>
      <w:r>
        <w:rPr>
          <w:i/>
          <w:iCs/>
        </w:rPr>
        <w:t>- 5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Рождение культурологии в России</w:t>
      </w:r>
      <w:r>
        <w:rPr/>
        <w:t xml:space="preserve"> : сборник научных трудов / ФГБОУ ВПО "ШГПУ"; Центр кризисологических исследований; Федеральная целевая программа "Научные и научно-педагогические кадры инновационной России" на 2009-2013 годы ; науч. ред. В. П. Океанский. - Шуя : Изд-во ФГБОУ ВПО "ШГПУ", 2011. - 592 с. - ISBN 978-5-86229-227-5 : 14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Русское время: лики и личности</w:t>
      </w:r>
      <w:r>
        <w:rPr/>
        <w:t xml:space="preserve"> : научно-популярный словарь-справочник по истории русской гуманитарной культуры: новгородские страницы / Министерство образования и науки РФ; Новгородский государственный университет имени Ярослава Мудрого ; авт.-сост.: Е. Л. Гореликов, Л. А. Гореликов, Т. А. Лисицына. - Великий Новгород : Нов ГУ имени Ярослава Мудрого, 2011. - 100 с. - ISBN 978-5-89896-403-0 : 3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Самин, Д. К.</w:t>
      </w:r>
      <w:r>
        <w:rPr/>
        <w:t> Сто великих художников / Д. К. Самин. - Москва : Вече, 2010. - 480 с. : ил. - (100 великих). - ISBN 978-5-9533-4574-3 : 12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Слово русской культуры в картине мироздания</w:t>
      </w:r>
      <w:r>
        <w:rPr/>
        <w:t xml:space="preserve"> : антология древнейших текстов русской культуры: новгородский ресурс / Министерство образования и науки РФ; Новгородский государственный университет имени Ярослава Мудрого ; авт.-сост.:Е. Л. Гореликов, Л. А. Гореликов, Т. А. Лисицына. - Великий Новгород : Изд-во НовГУ, 2011. - 200 с. - ISBN 978-5-89896-404-7 : 6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Феномен Андрея Тарковского в интеллектуальной и художественной культуре</w:t>
      </w:r>
      <w:r>
        <w:rPr/>
        <w:t xml:space="preserve"> : сборник статей / Российская академия кинематографических искусств "Ника" ; ред.-сост. Е. Цымбал, В. Океанский. - Иваново : Талка, 2008. - 224 с. - ISBN 978-5-87596-109-0 : 10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Фёдор Волков. Щепкин. Глинка. Даргомыжский. Серов : биографические очерки / А. А. Ярцев, С. А. Базунов. - Санкт-Петербург : ЛИО Редактор, 1996. - 416 с. - (Жизнь замечательных людей). - ISBN 5-7058-0248-Х : 11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rPr/>
      </w:pPr>
      <w:r>
        <w:rPr>
          <w:b/>
          <w:bCs/>
        </w:rPr>
        <w:t>Шуйский вальс</w:t>
      </w:r>
      <w:r>
        <w:rPr/>
        <w:t xml:space="preserve"> : сборник песен на музыку А. А. Голова / Дума городского округа Шуя пятого созыва; Шуйский историко-художественный и мемориальный музей имени М. В. Фрунзе; Шуйское краеведческое общество ; отв. ред. В. В. Возилов. - Шуя : б.и., 2010. - 52 с. - (Шуйская энциклопедия). - 30-00.</w:t>
      </w:r>
      <w:r>
        <w:rPr>
          <w:i/>
          <w:iCs/>
        </w:rPr>
        <w:t>- 1 экз.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ые книги по педагог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Бекмешова, Ю. Н.</w:t>
      </w:r>
      <w:r>
        <w:rPr/>
        <w:t> Научно-теоретические основания предъявления в учебном процессе педагогического требования к младшему школьнику : диссертация...кандидата педагогических наук / Бекмешова Юлия Николаевна ; ГОУ ВПО "Шуйский государственный педагогический университет". - Шуя : Изд-во ГОУ ВПО "ШГПУ", 2011. - 248 с. : ил. - 10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Внеклассные мероприятия. 8 класс</w:t>
      </w:r>
      <w:r>
        <w:rPr/>
        <w:t>. - Москва : ВАКО, 2009. - 272 с. - (Мозаика детского отдыха). - ISBN 978-5-94665-845-4 : 5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Гончаров, М. А.</w:t>
      </w:r>
      <w:r>
        <w:rPr/>
        <w:t>  Основы менеджмента в образовании : учебное пособие для студентов вузов / М. А. Гончаров. - 3-е изд. ; стер. - Москва : КНОРУС, 2010. - 480 с. - ISBN 978-5-406-00300-8 : 166-00.</w:t>
      </w:r>
      <w:r>
        <w:rPr>
          <w:i/>
          <w:iCs/>
        </w:rPr>
        <w:t>- 4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Громкова, М. Т.</w:t>
      </w:r>
      <w:r>
        <w:rPr/>
        <w:t> Педагогическая деятельность в профессиональном образовании : учебное пособие для преподавателей среднего, высшего и дополнительного профессионального образования / М. Т. Громкова. - Москва : НПЦ "Профессионал-Ф", 2002. - 115 с. : ил. - ISBN 5-901765-03-6 : 9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Гуслова, М. Н.</w:t>
      </w:r>
      <w:r>
        <w:rPr/>
        <w:t> Инновационные педагогические технологии : учебное пособие / М. Н. Гуслова. - Москва : Академия, 2010. - 288 с. - (Среднее профессиональное образование). - ISBN 978-5-7695-6440-6 : 347-90.</w:t>
      </w:r>
      <w:r>
        <w:rPr>
          <w:i/>
          <w:iCs/>
        </w:rPr>
        <w:t>- 15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Дик, Н. Ф.</w:t>
      </w:r>
      <w:r>
        <w:rPr/>
        <w:t> Лучшие инновационные формы внеучебной деятельности в начальной школе / Н. Ф. Дик. - Ростов-на-Дону : Феникс, 2009. - 285 с. - (Начальная школа). - ISBN 978-5-222-14922-5 : 83-90.</w:t>
      </w:r>
      <w:r>
        <w:rPr>
          <w:i/>
          <w:iCs/>
        </w:rPr>
        <w:t>- 10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Зайцева, С. А.</w:t>
      </w:r>
      <w:r>
        <w:rPr/>
        <w:t> Теоретико-методологические основы подготовки учителя начальных классов в области современных информационных и коммуникационных технологий : монография / С. А. Зайцева ; Министерство образования и науки РФ; ГОУ ВПО "Шуйский государственный педагогический университет". - Шуя : Изд-во ГОУ ВПО "ШГПУ", 2011. - 166 с. - ISBN 978-5-86229-222-0 : 60-00.</w:t>
      </w:r>
      <w:r>
        <w:rPr>
          <w:i/>
          <w:iCs/>
        </w:rPr>
        <w:t>- 4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Зверева, О. Л.</w:t>
      </w:r>
      <w:r>
        <w:rPr/>
        <w:t> Семейная педагогика и домашнее воспитание детей раннего и дошкольного возраста : учебное пособие / О. Л. Зверева, А. Н. Ганичева, Т. В. Кротова. - Москва : Сфера, 2009. - 256 с. - (Учебное пособие). - ISBN 978-5-9949-0134-2 : 57-60.</w:t>
      </w:r>
      <w:r>
        <w:rPr>
          <w:i/>
          <w:iCs/>
        </w:rPr>
        <w:t>- 1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Зеер, Э. Ф.</w:t>
      </w:r>
      <w:r>
        <w:rPr/>
        <w:t> Личностно-развивающие технологии начального профессионального образования : учебное пособие для студентов вузов / Э. Ф. Зеер. - Москва : Академия, 2010. - 176 с. - (Высшее профессиональное образование). - ISBN 978-5-7695-6042-2 : 355-60.</w:t>
      </w:r>
      <w:r>
        <w:rPr>
          <w:i/>
          <w:iCs/>
        </w:rPr>
        <w:t>- 1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Исаева, И. Ю.</w:t>
      </w:r>
      <w:r>
        <w:rPr/>
        <w:br/>
        <w:t>   Досуговая педагогика : учебное пособие / И. Ю. Исаева ; Российская академия образования; НОУ ВПО "Московский психолого-социальный институт". - Москва : Флинта : НОУ ВПО "МПСИ", 2010. - 200 с. - ISBN 978-5-9765-0195-9 (Флинта). - ISBN 978-5-9770-0547-0 (НОУ ВПО "МПСИ") : 139-10.</w:t>
      </w:r>
      <w:r>
        <w:rPr>
          <w:i/>
          <w:iCs/>
        </w:rPr>
        <w:t>- 20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Колесникова, И. А.</w:t>
      </w:r>
      <w:r>
        <w:rPr/>
        <w:t> Коммуникативная деятельность педагога : учебное пособие для студентов вузов / И. А. Колесникова ; под ред. В. А. Сластенина. - Москва : Академия, 2007. - 336 с. - (Профессионализм педагога). - ISBN 978-5-7695-2988-7 : 369-90.</w:t>
      </w:r>
      <w:r>
        <w:rPr>
          <w:i/>
          <w:iCs/>
        </w:rPr>
        <w:t>- 15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Кривокора, Е. И.</w:t>
      </w:r>
      <w:r>
        <w:rPr/>
        <w:t> Деловые коммуникации : учебное пособие для студентов вузов / Е. И. Кривокора. - Москва : Инфра-М, 2011. - 190 с. - (Высшее образование). - ISBN 978-5-16-004277-0 : 102-30.</w:t>
      </w:r>
      <w:r>
        <w:rPr>
          <w:i/>
          <w:iCs/>
        </w:rPr>
        <w:t>- 10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Кругликов, Г. И.</w:t>
      </w:r>
      <w:r>
        <w:rPr/>
        <w:t> Воспитательная работа мастера профессионального обучения : учебное пособие / Г. И. Кругликов. - 3-е изд. ; стер. - Москва : Академия, 2011. - 160 с. - (Библиотечка мастера профессионального обучения). - ISBN 978-5-7695-8540-1 : 316-10.</w:t>
      </w:r>
      <w:r>
        <w:rPr>
          <w:i/>
          <w:iCs/>
        </w:rPr>
        <w:t>- 1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Кругликов, Г. И.</w:t>
      </w:r>
      <w:r>
        <w:rPr/>
        <w:t> Методика профессионального обучения с практикумом : учебное пособие / Г. И. Кругликов. - 3-е изд. ; стер. - Москва : Академия, 2008. - 288 с. - (Высшее профессиональное образование). - ISBN 978-5-7695-5010-2 : 331-70.</w:t>
      </w:r>
      <w:r>
        <w:rPr>
          <w:i/>
          <w:iCs/>
        </w:rPr>
        <w:t>- 1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Кругликов, Г. И.</w:t>
      </w:r>
      <w:r>
        <w:rPr/>
        <w:t> Методическая работа мастера профессионального обучения : учебно-методическое пособие / Г. И. Кругликов. - Москва : Академия, 2010. - 160 с. - (Библиотечка мастера профессионального обучения). - ISBN 978-5-7695-5699-9 : 184-30.</w:t>
      </w:r>
      <w:r>
        <w:rPr>
          <w:i/>
          <w:iCs/>
        </w:rPr>
        <w:t>- 1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Кругликов, Г. И.</w:t>
      </w:r>
      <w:r>
        <w:rPr/>
        <w:t> Настольная книга мастера профессионального обучения : учебное пособие для студентов образовательных учреждений среднего профессионального образования / Г. И. Кругликов. - 5-е изд. ; стер. - Москва : Академия, 2009. - 272 с. - (Профессиональное образование). - ISBN 978-5-7695-6335-5 : 302-90.</w:t>
      </w:r>
      <w:r>
        <w:rPr>
          <w:i/>
          <w:iCs/>
        </w:rPr>
        <w:t>- 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Кругликов, Г. И.</w:t>
      </w:r>
      <w:r>
        <w:rPr/>
        <w:t> Учебная работа мастера профессионального обучения : учебное пособие / Г. И. Кругликов. - 3-е изд. ; испр. - Москва : Академия, 2011. - 192 с. - (Библиотечка мастера профессионального обучения). - ISBN 978-5-7695-8463-3 : 300-30.</w:t>
      </w:r>
      <w:r>
        <w:rPr>
          <w:i/>
          <w:iCs/>
        </w:rPr>
        <w:t>- 15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Кузнецов, В. В.</w:t>
      </w:r>
      <w:r>
        <w:rPr/>
        <w:t> Введение в профессионально-педагогическую специальность : учебник для студентов учреждений высшего профессионального образования / В. В. Кузнецов. - 2-е изд. ; перераб. - Москва : Академия, 2011. - 176 с. - (Высшее профессиональное образование. Бакалавриат). - ISBN 978-5-7695-8003-1 : 276-60.</w:t>
      </w:r>
      <w:r>
        <w:rPr>
          <w:i/>
          <w:iCs/>
        </w:rPr>
        <w:t>- 1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Майданов, А. С.</w:t>
      </w:r>
      <w:r>
        <w:rPr/>
        <w:t> Методология научного творчества / А. С. Майданов. - 2-е изд. - Москва : Либроком, 2012. - 512 с. : ил. - ISBN 978-5-397-02381-8 : 397-00.</w:t>
      </w:r>
      <w:r>
        <w:rPr>
          <w:i/>
          <w:iCs/>
        </w:rPr>
        <w:t>- 10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Матяш, Н. В.</w:t>
      </w:r>
      <w:r>
        <w:rPr/>
        <w:t> Инновационные педагогические технологии. Проектное обучение : учебное пособие для студентов учреждений высшего профессионального образования / Н. В. Матяш. - Москва : Академия, 2011. - 144 с. - (Высшее профессиональное образование). - ISBN 978-5-7695-6796-4 : 191-80.</w:t>
      </w:r>
      <w:r>
        <w:rPr>
          <w:i/>
          <w:iCs/>
        </w:rPr>
        <w:t>- 1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Методические рекомендации к "Программе воспитания и обучения в детском саду"</w:t>
      </w:r>
      <w:r>
        <w:rPr/>
        <w:t xml:space="preserve"> / под ред. В. В. Гербовой, Т. С. Комаровой. - 2-е изд. ; испр. и доп. - Москва : Мозаика-Синтез, 2005. - 344 с. - (Библиотека Программы воспитания и обучения в детском саду). - ISBN 5-86775-322-0 : 14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Методические указания по производственной и преддипломной практикам</w:t>
      </w:r>
      <w:r>
        <w:rPr/>
        <w:t xml:space="preserve"> : для студентов специальности 071401 Социально-культурная деятельность факультета искусств / Министерство образования и науки РФ; ФГБОУ ВПО "ШГПУ" ; сост. Ю. В. Высоцкая. - Шуя : Изд-во ФГБОУ ВПО "ШГПУ", 2011. - 30 с. - 45-00.</w:t>
      </w:r>
      <w:r>
        <w:rPr>
          <w:i/>
          <w:iCs/>
        </w:rPr>
        <w:t>- 2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Мещеряков, В. П.</w:t>
      </w:r>
      <w:r>
        <w:rPr/>
        <w:t> О том, что остается за пределами учебника : монография / В. П. Мещеряков, М. Н. Сербул ; Министерство образования и науки РФ; ФГБОУ ВПО "ШГПУ"; ФЦП "Научные и научно-педагогические кадры инновационной России" на 2009-2013 годы. - Иваново ; Шуя : б.и., 2011. - 352 с. - ISBN 978-5-86229-215-2 : 120-00.</w:t>
      </w:r>
      <w:r>
        <w:rPr>
          <w:i/>
          <w:iCs/>
        </w:rPr>
        <w:t>- 10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Митяева, А. М.</w:t>
      </w:r>
      <w:r>
        <w:rPr/>
        <w:t> Здоровьесберегающие педагогические технологии : учебное пособие для студентов вузов / А. М. Митяева. - 2-е изд. ; стер. - Москва : Академия, 2010. - 192 с. - (Высшее профессиональное образование). - ISBN 978-5-7695-7507-5 : 239-20.</w:t>
      </w:r>
      <w:r>
        <w:rPr>
          <w:i/>
          <w:iCs/>
        </w:rPr>
        <w:t>- 10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Олиференко, Л. Я.</w:t>
      </w:r>
      <w:r>
        <w:rPr/>
        <w:t> Социально-педагогическая поддержка детей группы риска : учебное пособие для студентов вузов / Л. Я. Олиференко, Т. И. Шульга, И. Ф. Дементьева. - 3-е изд. ; испр. и доп. - Москва : Академия, 2008. - 256 с. - (Высшее профессиональное образование). - ISBN 978-5-7695-4130-8 : 324-60.</w:t>
      </w:r>
      <w:r>
        <w:rPr>
          <w:i/>
          <w:iCs/>
        </w:rPr>
        <w:t>- 10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Пастухова, И. П.</w:t>
      </w:r>
      <w:r>
        <w:rPr/>
        <w:t> Основы учебно-исследовательской деятельности студентов : учебно-методическое пособие / И. П. Пастухова, Н. В. Тарасова. - Москва : Академия, 2010. - 160 с. - (Среднее профессиональное образование). - ISBN 978-5-7695-6040-8 : 177-10.</w:t>
      </w:r>
      <w:r>
        <w:rPr>
          <w:i/>
          <w:iCs/>
        </w:rPr>
        <w:t>- 12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Попков, В. А.</w:t>
      </w:r>
      <w:r>
        <w:rPr/>
        <w:t> Дидактика высшей школы : учебное пособие для студентов и аспирантов вузов / В. А. Попков, А. В. Коржуев. - 3-е изд. ; испр. и доп. - Москва : Академия, 2008. - 224 с. - (Высшее профессиональное образование). - ISBN 978-5-7695-4431-6 : 345-40.</w:t>
      </w:r>
      <w:r>
        <w:rPr>
          <w:i/>
          <w:iCs/>
        </w:rPr>
        <w:t>- 10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Примерные программы дисциплин предметной подготовки по специальностям педагогического образования</w:t>
      </w:r>
      <w:r>
        <w:rPr/>
        <w:t>. Ч.2 : Специальность 032600-История, специальность 032700-Юриспруденция / Министерство образования и науки РФ; Учебно-методическое объединение по специальностям педагогического образования; Московский педагогический государственный университет. - Москва : Прометей, 2004. - 776 с. - ISBN 5-7042-1434-7 : 100-00.</w:t>
      </w:r>
      <w:r>
        <w:rPr>
          <w:i/>
          <w:iCs/>
        </w:rPr>
        <w:t>- 1 экз.</w:t>
      </w:r>
      <w:r>
        <w:rPr/>
        <w:t xml:space="preserve">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Примерные программы дисциплин предметной подготовки по специальностям педагогического образования</w:t>
      </w:r>
      <w:r>
        <w:rPr/>
        <w:t>. Ч.3 : Специальность 030700 - Музыкальное образование, специальность 030800 - Изобразительное искусство, специальность 033100 - Физическая культура / Министерство образования и науки РФ; Учебно-методическое объединение по специальностям педагогического образования; Московский педагогический государственный университет. - Москва : Прометей, 2004. - 632 с. - ISBN 5-7042-1435-5 : 10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Примерные программы дисциплин предметной подготовки по специальностям педагогического образования</w:t>
      </w:r>
      <w:r>
        <w:rPr/>
        <w:t>. Ч.4 : Специальность 032800 - Культурология, специальность 032900 - Русский язык и литература, специальность 033000 - Родной язык, специальность 033200 - Иностранный язык / Министерство образования и науки РФ; Учебно-методическое объединение по специальностям педагогического образования; Московский педагогический государственный университет. - Москва : Прометей, 2004. - 664 с. - ISBN 5-7042-1416-9 : 10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Проблемы теории и практики подготовки современного специалиста</w:t>
      </w:r>
      <w:r>
        <w:rPr/>
        <w:t xml:space="preserve"> : межвузовский сборник научных трудов. Вып. 1 / Федеральное агентство по образованию РФ; Государственное образовательное учреждение высшего профессионального образования "Нижегородский государственный лингвистический университет им. Н. А. Добролюбова" ; под ред. М. А. Викулиной. - Нижний Новгород : Изд-во ГОУ ВПО НГЛУ, 2003. - 268 с. - ISBN 5-85839-117-6 : 5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Проблемы теории и практики подготовки современного специалиста</w:t>
      </w:r>
      <w:r>
        <w:rPr/>
        <w:t xml:space="preserve"> : межвузовский сборник научных трудов с международным участием. Вып. 9 / Федеральное агентство по образованию РФ; Государственное образовательное учреждение высшего профессионального образования "Нижегородский государственный лингвистический университет им. Н. А. Добролюбова" ; под ред. М. А. Викулиной. - Нижний Новгород : Изд-во ГОУ ВПО НГЛУ, 2009. - 212 с. - ISBN 978-5-85839-157-9 : 50-00.</w:t>
      </w:r>
      <w:r>
        <w:rPr>
          <w:i/>
          <w:iCs/>
        </w:rPr>
        <w:t>- 2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Проблемы теории и практики подготовки современного специалиста</w:t>
      </w:r>
      <w:r>
        <w:rPr/>
        <w:t xml:space="preserve"> : межвузовский сборник научных трудов. Вып. 5 / Федеральное агентство по образованию РФ; Государственное образовательное учреждение высшего профессионального образования "Нижегородский государственный лингвистический университет им. Н. А. Добролюбова" ; под ред. М. А. Викулиной. - Нижний Новгород : Изд-во ГОУ ВПО НГЛУ, 2005. - 253 с. - ISBN 978-5-85839-157-9 : 5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Проектирование в педагогической деятельности</w:t>
      </w:r>
      <w:r>
        <w:rPr/>
        <w:t xml:space="preserve"> : материалы Международной научно-практической конференции, посвященной Году Учителя и 70-летию кафедры общей педагогики ШГПУ (Шуя, 10 декабря 2010 г.) : В 2-х т. Т. 1 / Министерство образования и науки РФ; ГОУ ВПО "Шуйский государственный педагогический университет". - Шуя : Изд-во ГОУ ВПО "ШГПУ", 2011. - 210 с. - ISBN 978-5-86229-216-9 : 4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Проектирование в педагогической деятельности</w:t>
      </w:r>
      <w:r>
        <w:rPr/>
        <w:t xml:space="preserve"> : материалы Международной научно-практической конференции, посвященной Году Учителя и 70-летию кафедры общей педагогики ШГПУ (Шуя, 10 декабря 2010 г.) : В 2-х т. Т. 2 / Министерство образования и науки РФ; ГОУ ВПО "Шуйский государственный педагогический университет". - Шуя : Изд-во ГОУ ВПО "ШГПУ", 2011. - 185 с. - ISBN 978-5-86229-216-9 : 4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Пугач, В. Н.</w:t>
      </w:r>
      <w:r>
        <w:rPr/>
        <w:t> Качество образования: приглашение к размышлению : монография / В. Н. Пугач, К. А. Кирсанов, Н. К. Алимова. - Москва : Дашков и К, 2012. - 312 с. - ISBN 978-5-394-01381-2 : 186-20.</w:t>
      </w:r>
      <w:r>
        <w:rPr>
          <w:i/>
          <w:iCs/>
        </w:rPr>
        <w:t>- 2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Рябова, О. Н.</w:t>
      </w:r>
      <w:r>
        <w:rPr/>
        <w:t> Педагогическое проектирование : учебное пособие для магистров обучающихся по направлению подготовки 051000.68 Профессиональное обучение. Профиль подготовки Инновации в профессиональном обучении / О. Н. Рябова ; Министерство образования и науки РФ; ФГБОУ ВПО "ШГПУ". - Шуя : Изд-во ФГБОУ ВПО "ШГПУ", 2012. - 100 с. - 100-00.</w:t>
      </w:r>
      <w:r>
        <w:rPr>
          <w:i/>
          <w:iCs/>
        </w:rPr>
        <w:t>- 15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Смирнов, С. Д.</w:t>
      </w:r>
      <w:r>
        <w:rPr/>
        <w:t> Педагогика и психология высшего образования. От деятельности к личности : учебное пособие для студентов вузов / С. Д. Смирнов. - 5-е изд. ; стер. - Москва : Академия, 2010. - 400 с. - (Высшее профессиональное образование). - ISBN 978-5-7695-7647-8 : 348-40.</w:t>
      </w:r>
      <w:r>
        <w:rPr>
          <w:i/>
          <w:iCs/>
        </w:rPr>
        <w:t>- 12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Современные информационные технологии в образовательном процессе и научных исследованиях</w:t>
      </w:r>
      <w:r>
        <w:rPr/>
        <w:t xml:space="preserve"> : материалы III Международной научно-практической конференции (Шуя, 26 ноября 2010 г.) / Министерство образования и науки РФ; ГОУ ВПО "Шуйский государственный педагогический университет"; ГОУ ВПО "Ивановский государственный химико-технологический университет"; ГОУ ВПО "Владимирский государственный университет". - Шуя ; Иваново ; Владимир : Изд-во ГОУ ВПО "ШГПУ", 2010. - 135 с. - ISBN 978-5-86229-0 : 40-00.</w:t>
      </w:r>
      <w:r>
        <w:rPr>
          <w:i/>
          <w:iCs/>
        </w:rPr>
        <w:t>- 3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Современные образовательные технологии</w:t>
      </w:r>
      <w:r>
        <w:rPr/>
        <w:t xml:space="preserve"> : учебное пособие для студентов, магистрантов, аспирантов / под ред. Н. В. Бордовской. - 2-е изд. ; стер. - Москва : КНОРУС, 2011. - 432 с. - ISBN 978-5-406-01163-8 : 197-60.</w:t>
      </w:r>
      <w:r>
        <w:rPr>
          <w:i/>
          <w:iCs/>
        </w:rPr>
        <w:t>- 1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Сорокопуд, Ю. В.</w:t>
      </w:r>
      <w:r>
        <w:rPr/>
        <w:t> Педагогика высшей школы : учебное пособие для магистров, аспирантов / Ю. В. Сорокопуд. - Ростов-на-Дону : Феникс, 2011. - 541 с. - (Высшее образование). - ISBN 978-5-222-17781-5 : 216-60.</w:t>
      </w:r>
      <w:r>
        <w:rPr>
          <w:i/>
          <w:iCs/>
        </w:rPr>
        <w:t>- 12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Полякова, М. А.</w:t>
      </w:r>
      <w:r>
        <w:rPr/>
        <w:t> Самоучитель по логопедии. Универсальное руководство / М. А. Полякова. - 4-е изд. - Москва : Айрис-пресс, 2009. - 208 с. : ил. - (Популярная логопедия). - ISBN 978-5-8112-3459-2 : 13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Татур, Ю. Г.</w:t>
      </w:r>
      <w:r>
        <w:rPr/>
        <w:t> Образовательный процесс в вузе: методология и опыт проектирования : учебное пособие / Ю. Г. Татур. - 2-е изд. ; перераб. и доп. - Москва : Изд-во МГТУ им. Н. Э. Баумана, 2009. - 262 с. : ил. - (Педагогика в техническом университете). - ISBN 978-5-7038-3293-6 : 260-80.</w:t>
      </w:r>
      <w:r>
        <w:rPr>
          <w:i/>
          <w:iCs/>
        </w:rPr>
        <w:t>- 10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Технологии в условиях кризисного социального взаимодействия</w:t>
      </w:r>
      <w:r>
        <w:rPr/>
        <w:t xml:space="preserve"> : учебно-методический комплекс / Российский государственный педагогический университет им. А. И. Герцена ; под общей ред. Г. И. Грибановой. - Санкт-Петербург : Изд-во РГПУ им. А. И. Герцена, 2008. - 217 с. - (Инновационная образовательная программа Герценовского университета). - ISBN 978-5-8064-1571-5 : 6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Технологии современного фандрейзинга в социальной сфере</w:t>
      </w:r>
      <w:r>
        <w:rPr/>
        <w:t xml:space="preserve"> : учебно-методический комплекс / Российский государственный педагогический университет им. А. И. Герцена ; науч. рук. Н. А. Пашкус. - Санкт-Петербург : Изд-во РГПУ им. А. И. Герцена, 2008. - 199 с. - (Инновационная образовательная программа Герценовского университета). - ISBN 978-5-8064-1575-3 : 55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Учебно-методические материалы к Программе дополнительного профессионального образования (повышение квалификации) "Федеральный государственный образовательный стандарт начального общего образования и его реализация в учебно-методических комплектах (на примере системы учебников для начальной школы "Школа России"</w:t>
      </w:r>
      <w:r>
        <w:rPr/>
        <w:t xml:space="preserve"> / Академия повышения квалификации и профессиональной переподготовки работников образования; Издательство "Просвещение" ; сост. : Н. А. Песняева, О. А. Железникова. - Москва : Просвещение, 2011. - 280 с. - (Работаем по новым стандартам). - 7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Федоров, В. А.</w:t>
      </w:r>
      <w:r>
        <w:rPr/>
        <w:t> Педагогические технологии управления качеством профессионального образования : учебное пособие для студентов вузов / В. А. Федоров, Е. Д. Колегова. - Москва : Академия, 2008. - 208 с. - (Высшее профессиональное образование). - ISBN 978-5-7695-4900-7 : 218-50.</w:t>
      </w:r>
      <w:r>
        <w:rPr>
          <w:i/>
          <w:iCs/>
        </w:rPr>
        <w:t>- 12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Шаламова, Л. Ф.</w:t>
      </w:r>
      <w:r>
        <w:rPr/>
        <w:t> Вожатый - старт в профессию. Кипарис-12 : учебно-методическое пособие / Л. Ф. Шаламова, А. Ю. Ховрин. - Москва : Педагогическое общество России, 2005. - 192 с. - (Библиотека журнала "Вожатый века"). - ISBN 5-93134-286-9 : 4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Шахманова, А. Ш.</w:t>
      </w:r>
      <w:r>
        <w:rPr/>
        <w:t> Воспитание детей-сирот дошкольного возраста : учебное пособие для студентов вузов / А. Ш. Шахманова ; под ред. С. А. Козловой. - Москва : Академия, 2005. - 192 с. - (Высшее профессиональное образование). - ISBN 5-7695-1689-5 : 224-90.</w:t>
      </w:r>
      <w:r>
        <w:rPr>
          <w:i/>
          <w:iCs/>
        </w:rPr>
        <w:t>- 15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Эрганова, Н. Е.</w:t>
      </w:r>
      <w:r>
        <w:rPr/>
        <w:t> Методика профессионального обучения : учебное пособие для студентов высших и средних учебных заведений / Н. Е. Эрганова. - 2-е изд. ; стер. - Москва : Академия, 2008. - 160 с. - (Высшее профессиональное образование). - ISBN 978-5-7695-5215-1 : 182-40.</w:t>
      </w:r>
      <w:r>
        <w:rPr>
          <w:i/>
          <w:iCs/>
        </w:rPr>
        <w:t>- 1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Юзефавичус, Т. А.</w:t>
      </w:r>
      <w:r>
        <w:rPr/>
        <w:t> Проблемы социальной работы с молодежью : учебник для студентов учреждений высшего профессионального образования / Т. А. Юзефавичус. - Москва : Академия, 2010. - 208 с. - (Высшее профессиональное образование). - ISBN 978-5-7695-6558-8 : 254-60.</w:t>
      </w:r>
      <w:r>
        <w:rPr>
          <w:i/>
          <w:iCs/>
        </w:rPr>
        <w:t>- 1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rPr/>
      </w:pPr>
      <w:r>
        <w:rPr>
          <w:b/>
          <w:bCs/>
        </w:rPr>
        <w:t>Ясницкий, Л. Н.</w:t>
      </w:r>
      <w:r>
        <w:rPr/>
        <w:t> Современные проблемы науки : учебное пособие для студентов-магистрантов / Л. Н. Ясницкий, Т. В. Данилевич. - Москва : БИНОМ. Лаборатория знаний, 2011. - 294 с. : ил. - (Науковедение). - ISBN 978-5-94774-774-4 : 158-10.</w:t>
      </w:r>
      <w:r>
        <w:rPr>
          <w:i/>
          <w:iCs/>
        </w:rPr>
        <w:t>- 12 экз.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ые книги по псих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Актуальные проблемы современной психологии</w:t>
      </w:r>
      <w:r>
        <w:rPr/>
        <w:t>. Вып. 2 / Институт современной экономики. - Москва : ЛЕНАНД, 2009. - 200 с. - ISBN 978-5-9710-0268-0 : 173-90.</w:t>
      </w:r>
      <w:r>
        <w:rPr>
          <w:i/>
          <w:iCs/>
        </w:rPr>
        <w:t>- 5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Волков, Б. С.</w:t>
      </w:r>
      <w:r>
        <w:rPr/>
        <w:t> Психология подростка : учебное пособие / Б. С. Волков. - 5-е изд. - Санкт-Петербург : Питер, 2010. - 240 с. : ил. - (Детскому психологу). - ISBN 978-5-49807-708-6 : 7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Ганина, М. В.</w:t>
      </w:r>
      <w:r>
        <w:rPr/>
        <w:t> Формирование нравственно-психологической установки на целомудрие у молодежи : учебно-методическое пособие / М. В. Ганина ; под ред. В. В. Рыжова. - Москва : Изд-во Русско-американского института, 2008. - 88 с. - ISBN 978-5-904080-09-9 : 3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Гиперактивный ребенок - это не проблема!</w:t>
      </w:r>
      <w:r>
        <w:rPr/>
        <w:t xml:space="preserve"> : материалы для работы с детьми дошкольного возраста / под ред. И. Ю. Синельникова ; авт.-сост. Н. В. Микляева. - Москва : АРКТИ, 2011. - 104 с. - (Растем здоровыми). - ISBN 978-5-89415-844-0 : 30-00.</w:t>
      </w:r>
      <w:r>
        <w:rPr>
          <w:i/>
          <w:iCs/>
        </w:rPr>
        <w:t>- 1 экз.</w:t>
      </w:r>
      <w:r>
        <w:rPr/>
        <w:t xml:space="preserve"> 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Грецов, А. Г.</w:t>
      </w:r>
      <w:r>
        <w:rPr/>
        <w:t> Тренинг общения для подростков / А. Г. Грецов. - Санкт-Петербург : Питер, 2009. - 160 с. : ил. - ISBN 978-5-469-00448-6 : 4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Детская логопсихология</w:t>
      </w:r>
      <w:r>
        <w:rPr/>
        <w:t xml:space="preserve"> : учебное пособие для студентов вузов / под ред. В. И. Селиверстова. - Москва : Владос, 2008. - 175 с. - (Коррекционная педагогика). - ISBN 978-5-691-01725-4 : 40-00.</w:t>
      </w:r>
      <w:r>
        <w:rPr>
          <w:i/>
          <w:iCs/>
        </w:rPr>
        <w:t>- 2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Дружинин, В. Н.</w:t>
      </w:r>
      <w:r>
        <w:rPr/>
        <w:t> Экспериментальная психология : учебник для студентов вузов / В. Н. Дружинин. - 2-е изд. ; доп. - Санкт-Петербург : Питер, 2008. - 320 с. : ил. - (Учебник для вузов). - ISBN 978-5-8046-0176-9 : 12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Зеер, Э. Ф.</w:t>
      </w:r>
      <w:r>
        <w:rPr/>
        <w:t> Психология профессионального образования : учебник / Э. Ф. Зеер. - Москва : Академия, 2009. - 384 с. - (Высшее профессиональное образование). - ISBN 978-5-7695-5678-4 : 414-10.</w:t>
      </w:r>
      <w:r>
        <w:rPr>
          <w:i/>
          <w:iCs/>
        </w:rPr>
        <w:t>- 15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Ильин, Е. П.</w:t>
      </w:r>
      <w:r>
        <w:rPr/>
        <w:t> Психология общения и межличностных отношений / Е. П. Ильин. - Санкт-Петербург : Питер, 2011. - 576 с. : ил. - (Мастера психологии). - ISBN 978-5-388-00425-3 : 298-6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Маклаков, А. Г.</w:t>
      </w:r>
      <w:r>
        <w:rPr/>
        <w:t> Общая психология : учебное пособие для студентов вузов / А. Г. Маклаков. - Санкт-Петербург : Питер, 2010. - 583 с. : ил. - (Учебник для вузов). - ISBN 978-5-272-00062-0 : 15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Малых, С. Б.</w:t>
      </w:r>
      <w:r>
        <w:rPr/>
        <w:t> Психогенетика : учебник для студентов вузов. Т. 2 / С. Б. Малых, М. С. Егорова, Т. А. Мешкова. - Санкт-Петербург : Питер, 2008. - 336 с. : ил. - (Учебник для вузов). - ISBN 978-5-91180-960-7 : 100-00.</w:t>
      </w:r>
      <w:r>
        <w:rPr>
          <w:i/>
          <w:iCs/>
        </w:rPr>
        <w:t>- 1 экз.</w:t>
      </w:r>
      <w:r>
        <w:rPr/>
        <w:t> 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Немов, Р. С.</w:t>
      </w:r>
      <w:r>
        <w:rPr/>
        <w:t> Психология : учебник для студентов высших педагогических учебных заведений : в 3-х кн. Кн. 3 : Психодиагностика. Введение в научное психологическое исследование с элементами математической статистики / Р. С. Немов. - 4-е изд. - Москва : Владос, 2001. - 640 с. - ISBN 5-691-00112-4 : 9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Немов, Р. С.</w:t>
      </w:r>
      <w:r>
        <w:rPr/>
        <w:t> Социальная психология : учебное пособие / Р. С. Немов, И. Р. Алтунина. - Санкт-Петербург : Питер, 2010. - 432 с. : ил. - (Учебное пособие). - ISBN 978-5-91180-738-2 : 14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Основы конфликтологии</w:t>
      </w:r>
      <w:r>
        <w:rPr/>
        <w:t xml:space="preserve"> : учебное пособие / А. В. Дмитриев [и др.] ; под ред. В. Н. Кудрявцева. - Москва : Юристъ, 1997. - 200 с. - (Institutiones). - ISBN 5-7975-0015-9 : 6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Основы психотерапии</w:t>
      </w:r>
      <w:r>
        <w:rPr/>
        <w:t xml:space="preserve"> : учебно-методические материалы / Министерство образования и науки РФ; ФГБОУ ВПО "ШГПУ"; Кафедра психологии ; сост. И. В. Уткин, И. Ю. Шуранова, О. А. Махлова. - Шуя : Изд-во ФГБОУ ВПО "ШГПУ", 2011. - 66 с. - 70-00.</w:t>
      </w:r>
      <w:r>
        <w:rPr>
          <w:i/>
          <w:iCs/>
        </w:rPr>
        <w:t>- 20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Педагогическая психология</w:t>
      </w:r>
      <w:r>
        <w:rPr/>
        <w:t xml:space="preserve"> : учебное пособие для студентов вузов / под ред. Л. А. Регуш, А. В. Орловой. - Санкт-Петербург : Питер, 2010. - 416 с. - (Учебное пособие). - ISBN 978-5-49807-200-5 : 125-00.</w:t>
      </w:r>
      <w:r>
        <w:rPr>
          <w:i/>
          <w:iCs/>
        </w:rPr>
        <w:t>- 1 экз.</w:t>
      </w:r>
      <w:r>
        <w:rPr/>
        <w:t>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Практикум по психологическим играм с детьми и подростками</w:t>
      </w:r>
      <w:r>
        <w:rPr/>
        <w:t xml:space="preserve"> / Т. В. Азарова [и др.] ; под ред. М. Р. Битяновой. - 2-е изд. - Санкт-Петербург : Питер, 2011. - 304 с. : ил. - (Практическая психология). - ISBN 978-5-4237-0218-2 : 75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Практическая психология образования</w:t>
      </w:r>
      <w:r>
        <w:rPr/>
        <w:t xml:space="preserve"> : учебное пособие для студентов вузов / под ред.И. В. Дубровиной. - 4-е изд. ; перераб. и доп. - Санкт-Петербург : Питер, 2004. - 592 с. : ил. - (Учебное пособие). - ISBN 5-94723870-5 : 12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Психодиагностика</w:t>
      </w:r>
      <w:r>
        <w:rPr/>
        <w:t xml:space="preserve"> : учебно-методические материалы / Министерство образования и науки РФ; ФГБОУ ВПО "ШГПУ"; Кафедра психологии ; сост. И. Ю. Шуранова. - Шуя : Изд-во ФГБОУ ВПО "ШГПУ", 2011. - 66 с. - 70-00.</w:t>
      </w:r>
      <w:r>
        <w:rPr>
          <w:i/>
          <w:iCs/>
        </w:rPr>
        <w:t>- 20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Учебно-методические материалы по курсу "Прикладная социальная психология"</w:t>
      </w:r>
      <w:r>
        <w:rPr/>
        <w:t xml:space="preserve"> / Министерство образования и науки РФ; ФГБОУ ВПО "ШГПУ"; Кафедра психологии ; сост. М. В. Голубева. - Шуя : Изд-во ФГБОУ ВПО "ШГПУ", 2011. - 104 с. - 80-00.</w:t>
      </w:r>
      <w:r>
        <w:rPr>
          <w:i/>
          <w:iCs/>
        </w:rPr>
        <w:t>- 30 экз.</w:t>
      </w: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Фопель, К.</w:t>
      </w:r>
      <w:r>
        <w:rPr/>
        <w:t> Групповая сплоченность. Психологические игры и упражнения / К. Фопель ; пер. с нем. Л. Алексеевской, Л. Воскресенской. - Москва : Генезис, 2011. - 336 с. - (Все о психологической группе). - ISBN 978-5-98563-210-1 : 132-80.</w:t>
      </w:r>
      <w:r>
        <w:rPr>
          <w:i/>
          <w:iCs/>
        </w:rPr>
        <w:t>- 10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Школьный психолого-медико-педагогический консилиум. Организационные основы деятельности</w:t>
      </w:r>
      <w:r>
        <w:rPr/>
        <w:t xml:space="preserve"> / авт.-сост. А. Д. Вильшанская. - Волгоград : Учитель, 2008. - 120 с. - (В помощь администрации школы). - ISBN 978-5-7057-1374-5 : 94-90.</w:t>
      </w:r>
      <w:r>
        <w:rPr>
          <w:i/>
          <w:iCs/>
        </w:rPr>
        <w:t>- 10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rPr/>
      </w:pPr>
      <w:r>
        <w:rPr>
          <w:b/>
          <w:bCs/>
        </w:rPr>
        <w:t>Эйдемиллер, Э. Г.</w:t>
      </w:r>
      <w:r>
        <w:rPr/>
        <w:t> Психология и психотерапия семьи : монография / Э. Г. Эйдемиллер, В. Юстицкис. - 4-е изд. ; перераб. и доп. - Санкт-Петербург : Питер, 2010. - 672 с. : ил. - (Мастера психологии). - ISBN 978-5-91180-838-9 : 150-00.</w:t>
      </w:r>
      <w:r>
        <w:rPr>
          <w:i/>
          <w:iCs/>
        </w:rPr>
        <w:t>- 1 экз.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ые книги по безопасности жизнедеятельности и методике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Безопасность общества: инициативы и инновации</w:t>
      </w:r>
      <w:r>
        <w:rPr/>
        <w:t xml:space="preserve"> : материалы Всероссийского конкурса студенчесих научно-исследовательских и проектных работ / Министерство образования и науки Российской Федерации; ГОУ ВПО "Шуйский государственный педагогический университет"; ГОУ ВПО "Московский государственный педагогический университет" ; отв. ред. П. А. Кисляков. - Шуя ; Москва : Изд-во ГОУ ВПО "ШГПУ", 2010. - 67 с. - (Безопасность жизнедеятельности). - 2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Кисляков, П. А.</w:t>
      </w:r>
      <w:r>
        <w:rPr/>
        <w:t> Обеспечение безопасности образовательного учреждения [Электронный ресурс] : электронный учебник / П. А. Кисляков, А. А. Михайлов ; ГОУ ВПО "Шуйский государственный педагогический университет". - Шуя : Изд-во ГОУ ВПО "ШГПУ", 2010. - 1 электрон. опт. диск (CD-ROM). - 10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Кисляков, П. А.</w:t>
      </w:r>
      <w:r>
        <w:rPr/>
        <w:t> Опасности социального характера и защита от них [Электронный ресурс] : электронный учебник / П. А. Кисляков, А. А. Михайлов ; ГОУ ВПО "Шуйский государственный педагогический университет". - Шуя : Изд-во ГОУ ВПО "ШГПУ", 2010. - 1 электрон. опт. диск (CD-ROM). - 10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Кузнецов, В. С.</w:t>
      </w:r>
      <w:r>
        <w:rPr/>
        <w:t> Основы безопасности жизнедеятельности : 5 -11 классы : методика преподавания предмета / В. С. Кузнецов, Г. А. Колодницкий, М. И. Хабнер. - Москва : ВАКО, 2010. - 176 с. - (Педагогика. Психология. Управление). - ISBN 978-5-408-00149-1 : 4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Максимова, Т. Н.</w:t>
      </w:r>
      <w:r>
        <w:rPr/>
        <w:t> Поурочные разработки по основам безопасности жизнедеятельности. 3 класс / Т. Н. Максимова. - Москва : ВАКО, 2010. - 272 с. - (В помощь школьному учителю). - ISBN 978-5-408-00116-3 : 5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Обеспечение безопасности в социальной среде</w:t>
      </w:r>
      <w:r>
        <w:rPr/>
        <w:t xml:space="preserve"> : сборник учебных программ / Министерство образования и науки РФ; ГОУ ВПО "Шуйский государственный педагогический университет" ; авт.-сост. П. А. Кисляков. - Шуя : Изд-во ГОУ ВПО "ШГПУ", 2010. - 107 с. - 3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Сборник лабораторных работ и тестов по экологии и безопасности жизнедеятельности</w:t>
      </w:r>
      <w:r>
        <w:rPr/>
        <w:t xml:space="preserve"> : для студентов, обучающихся по специальности 050104.65 Безопасность жизнедеятельности / Министерство образования и науки РФ; ФГБОУ ВПО "ШГПУ" ; сост. В. И. Гинко, М. С. Гинко. - Шуя : Изд-во ФГБОУ ВПО "ШГПУ", 2011. - 36 с. - 45-00.</w:t>
      </w:r>
      <w:r>
        <w:rPr>
          <w:i/>
          <w:iCs/>
        </w:rPr>
        <w:t>- 20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rPr/>
      </w:pPr>
      <w:r>
        <w:rPr>
          <w:b/>
          <w:bCs/>
        </w:rPr>
        <w:t>Синякова, В. А.</w:t>
      </w:r>
      <w:r>
        <w:rPr/>
        <w:t> Поурочные разработки по основам безопасности жизнедеятельности. 4 класс / В. А. Синякова. - Москва : ВАКО, 2009. - 208 с. - (В помощь школьному учителю). - ISBN 978-5-94665-892-8 : 50-00.</w:t>
      </w:r>
      <w:r>
        <w:rPr>
          <w:i/>
          <w:iCs/>
        </w:rPr>
        <w:t>- 1 экз.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ые книги по физкультуре, спорту и методике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Гимнастика</w:t>
      </w:r>
      <w:r>
        <w:rPr/>
        <w:t xml:space="preserve"> : учебник для студентов вузов / под ред. М. Л. Журавина, Н. К. Меньшикова. - 2-е изд. ; стер. - Москва : Академия, 2002. - 448 с. - (Высшее образование). - ISBN 5-7695-1197-4 : 12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Гимнастика</w:t>
      </w:r>
      <w:r>
        <w:rPr/>
        <w:t xml:space="preserve"> : учебник для студентов вузов / под ред. М. Л. Журавина, Н. К. Меньшикова. - 6-е изд. ; стер. - Москва : Академия, 2009. - 448 с. - (Высшее профессиональное образование). - ISBN 978-5-7695-6193-1 : 12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Жилкин, А. И.</w:t>
      </w:r>
      <w:r>
        <w:rPr/>
        <w:t> Легкая атлетика : учебное пособие для студентов вузов / А. И. Жилкин, В. С. Кузьмин, Е. В. Сидорчук. - 6-е изд. ; стер. - Москва : Академия, 2009. - 464 с. - (Высшее профессиональное образование). - ISBN 978-5-7695-6475-8 : 120-00.</w:t>
      </w:r>
      <w:r>
        <w:rPr>
          <w:i/>
          <w:iCs/>
        </w:rPr>
        <w:t>- 2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Магин, В. А.</w:t>
      </w:r>
      <w:r>
        <w:rPr/>
        <w:t> Медико-биологические и психолого-педагогические особенности спортивной деятельности : учебное пособие / В. А. Магин, В. В. Вучева, О. Н. Мещерякова. - Ставрополь : АГРУС, 2010. - 204 с. - ISBN 978-5-9596-0610-7 : 70-00.</w:t>
      </w:r>
      <w:r>
        <w:rPr>
          <w:i/>
          <w:iCs/>
        </w:rPr>
        <w:t>- 8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Организация самостоятельных занятий физическими упражнениями студентов специального учебного отделения</w:t>
      </w:r>
      <w:r>
        <w:rPr/>
        <w:t xml:space="preserve"> : методические рекомендации для студентов вузов очной и заочной формы обучения / Министерство образования и науки РФ; ФГБОУ ВПО "ШГПУ"; Кафедра здоровьесберегающих технологий и АФК ; сост. Ю. В. Наряднова, Г. Б. Гришина, Н. В. Гогина. - Шуя : Изд-во ФГБОУ ВПО "ШГПУ", 2011. - 32 с. - 40-00.</w:t>
      </w:r>
      <w:r>
        <w:rPr>
          <w:i/>
          <w:iCs/>
        </w:rPr>
        <w:t>- 30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Спортивные игры</w:t>
      </w:r>
      <w:r>
        <w:rPr/>
        <w:t xml:space="preserve"> : совершенствование спортивного мастерства : учебник / под ред. Ю. Д. Железняка, Ю. М. Портнова. - Москва : Академия, 2004. - 400 с. - (Высшее профессиональное образование). - ISBN 5-7695-1411-6 : 12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Спортивные игры. Техника, тактика, методика обучения</w:t>
      </w:r>
      <w:r>
        <w:rPr/>
        <w:t xml:space="preserve"> : учебник для студентов вузов / Ю. Д. Железняк [и др.] ; под ред. Ю. Д. Железняка, Ю. М. Портнова. - 6-е изд. ; стер. - Москва : Академия, 2010. - 520 с. - (Высшее профессиональное образование). - ISBN 978-5-7695-7052-0 : 13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Степанова, О. Н.</w:t>
      </w:r>
      <w:r>
        <w:rPr/>
        <w:t> Методология маркетинговых исследований в физической культуре и спорте : учебное пособие / О. Н. Степанова. - Москва : Изд-во РУДН, 2011. - 255 с. : ил. - ISBN 978-5-209-04014-9 : 50-00.</w:t>
      </w:r>
      <w:r>
        <w:rPr>
          <w:i/>
          <w:iCs/>
        </w:rPr>
        <w:t>- 2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80" w:after="280"/>
        <w:rPr>
          <w:i/>
          <w:i/>
          <w:iCs/>
        </w:rPr>
      </w:pPr>
      <w:r>
        <w:rPr>
          <w:b/>
          <w:bCs/>
        </w:rPr>
        <w:t>Физкультура. 7 класс</w:t>
      </w:r>
      <w:r>
        <w:rPr/>
        <w:t xml:space="preserve"> : поурочные планы / авт.-сост.: Г. В. Бондаренкова, Н. И. Коваленко, А. Ю. Уточкин. - Волгоград : Учитель, 2007. - 156 с. - (Для преподавателей). - ISBN 5-7057-0475-5 : 35-00.</w:t>
      </w:r>
      <w:r>
        <w:rPr>
          <w:i/>
          <w:iCs/>
        </w:rPr>
        <w:t>- 1 экз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280" w:after="280"/>
        <w:ind w:left="360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567" w:gutter="0" w:header="0" w:top="567" w:footer="709" w:bottom="765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56:00Z</dcterms:created>
  <dc:creator>X </dc:creator>
  <dc:description/>
  <cp:keywords/>
  <dc:language>en-US</dc:language>
  <cp:lastModifiedBy>Библиотека</cp:lastModifiedBy>
  <cp:lastPrinted>2012-04-03T14:18:00Z</cp:lastPrinted>
  <dcterms:modified xsi:type="dcterms:W3CDTF">2012-04-03T11:23:00Z</dcterms:modified>
  <cp:revision>143</cp:revision>
  <dc:subject/>
  <dc:title>Список отобранных документов</dc:title>
</cp:coreProperties>
</file>