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Бюллетень новых поступлений в библиотеку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ОУ ВПО «ШГПУ» 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(23.12.2010 - 31.03.2011)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Безопасность жизнедеятель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влахов, В. М.</w:t>
      </w:r>
      <w:r>
        <w:rPr/>
        <w:t>   Основы безопасности жизнедеятельности. Методика проведения занятий в общеобразовательных учреждениях : методическое пособие / В. М. Евлахов. - Москва : Дрофа, 2009. - 27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влахов, В. М.</w:t>
      </w:r>
      <w:r>
        <w:rPr/>
        <w:t>   Основы безопасности жизнедеятельности. Методика проведения занятий в общеобразовательных учреждениях : методическое пособие / В. М. Евлахов. - Москва : Дрофа, 2009. - 27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сновы безопасности жизнедеятельности. Патриотическое воспитание и военно-профессиональная ориентация учащихся. 10-11 классы</w:t>
      </w:r>
      <w:r>
        <w:rPr/>
        <w:t xml:space="preserve"> : методическое пособие / А. А. Волокитин [и др.]. - 3-е изд. ; стер. - Москва : Дрофа, 2009. - 256 с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Основы безопасности жизнедеятельности. Патриотическое воспитание и военно-профессиональная ориентация учащихся. 10-11 классы</w:t>
      </w:r>
      <w:r>
        <w:rPr/>
        <w:t xml:space="preserve"> : методическое пособие / А. А. Волокитин [и др.]. - 3-е изд. ; стер. - Москва : Дрофа, 2009. - 256 с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еография и методика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Жижина, Е. А.</w:t>
      </w:r>
      <w:r>
        <w:rPr/>
        <w:t>   Универсальные поурочные разработки по географии. Природа России : 8 класс / Е. А. Жижина. - Москва : ВАКО, 2009. - 35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лес: прошлое, реальность, будущее...</w:t>
      </w:r>
      <w:r>
        <w:rPr/>
        <w:t xml:space="preserve"> : сборник статей и тезисов докладов областной научно-практической конференции (Иваново, 5 декабря 2009 г.) / Федеральное агентство по образованию; ГОУ ВПО Ивановский государственный химико-технологический университет; Творческое объединение "Шереметев-Центр"; Филиал ГОУ ВПО "Российский государственный гуманитарный университет" в г. Иваново. - Иваново : РГТУ, 2010. - 148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ластенов, Ю. Л.</w:t>
      </w:r>
      <w:r>
        <w:rPr/>
        <w:t>   Геология Ивановской области : монография / Ю. Л. Сластенов, Д. С. Марков ; Министерство образования и науки РФ; ГОУ ВПО "Шуйский государственный педагогический университет"; ФЦП "Научные и научно-педагогические кадры инновационной России" на 2009-2013 годы. - Шуя : Изд-во ГОУ ВПО "ШГПУ", 2010. - 135 с. : ил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Ценные природные объекты города Шуи</w:t>
      </w:r>
      <w:r>
        <w:rPr/>
        <w:t xml:space="preserve"> : путеводитель / Администрация городского округа Шуя Ивановской области; Шуйский историко-художественный и мемориальный музей имени М. В. Фрунзе; Шуйское краеведческое общество ; авторы-составители М. П. Шилов, Д. С. Марков, А. В. Рябов ; отв. ред. В. В. Возилов. - Шуя : б. и., 2010. - 120 с. - (Шуйская энциклопедия)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Искусство и методика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нновационные технологии непрерывного художественного образования</w:t>
      </w:r>
      <w:r>
        <w:rPr/>
        <w:t xml:space="preserve"> : материалы III Всероссийской научно-практической конференции (23-26 декабря 2009 г.) / Федеральное агентство по образованию; Государственное образовательное учреждение высшего профессионального образования "Шуйский государственный педагогический университет". - Шуя : Изд-во ГОУ ВПО "ШГПУ", 2009. - 216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линина, Т.</w:t>
      </w:r>
      <w:r>
        <w:rPr/>
        <w:t xml:space="preserve">   За облаками солнце : песни / Т. Калинина. - Иваново : Епишева О. В., 2010. - 16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амсонова, И. В.</w:t>
      </w:r>
      <w:r>
        <w:rPr/>
        <w:t>   Иконографическая традиция изображения Акафиста Богоматери в русской культуре XV-XVIII веков : монография / И. В. Самсонова ; Министерство образования и науки РФ; ГОУ ВПО "Шуйский государственный педагогический университет"; ФЦП "Научные и научно-педагогические кадры инновационной России" на 2009-2013 годы. - Шуя : Изд-во ГОУ ВПО "ШГПУ", 2010. - 187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еймур, М.</w:t>
      </w:r>
      <w:r>
        <w:rPr/>
        <w:t>   Учитесь рисовать цветы и растения / М. Сеймур ; пер. с англ. А. Д. Швед. - 2-е изд. - Минск : Попурри, 2009. - 48 с. : ил. - (Учитесь рисовать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удожественный текстиль</w:t>
      </w:r>
      <w:r>
        <w:rPr/>
        <w:t xml:space="preserve"> : методические рекомендации по курсу для специальности 071301.65 Народное художественное творчество : Художественные особенности текстильного орнамента /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; Кафедра народного и декоративно-прикладного искусства и методики преподавания ; сост. И. Г. Седова. - Шуя : Изд-во ГОУ ВПО "ШГПУ", 2010. - 47 с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Художественный текстиль</w:t>
      </w:r>
      <w:r>
        <w:rPr/>
        <w:t xml:space="preserve"> : методические рекомендации по курсу для специальности 071301.65 Народное художественное творчество : Развитие ткачества и ковроделия /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; Кафедра народного и декоративно-прикладного искусства и методики преподавания ; сост. И. Г. Седова. - Шуя : Изд-во ГОУ ВПО "ШГПУ", 2010. - 35 с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Культурология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Океанский, В. П.</w:t>
      </w:r>
      <w:r>
        <w:rPr/>
        <w:t>   Наука о культуре: теория и история (метафизика и персонология) : учебное пособие / В. П. Океанский, Ж. Л. Океанская ; Министерство образования и науки РФ; ГОУ ВПО "Шуйский государственный педагогический университет"; Центр кризисологических исследований; ФЦП "Научные и научно-педагогические кадры инновационной России" на 2009-2013 годы. - Иваново : Изд-во ГОУ ВПО "ШГПУ", 2011 ; Шуя. - 152 с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Математика и методика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галовский, С. Р.</w:t>
      </w:r>
      <w:r>
        <w:rPr/>
        <w:t>   Развивающее обучение математике как преображающее обучение : монография / С. Р. Когаловский ; Министерство образования и науки Российской Федерации; Государственное образовательное учреждение высшего профессионального образования "Шуйский государственный педагогический университет". - Иваново : Иваново, 2010. - 20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актикум по решению задач</w:t>
      </w:r>
      <w:r>
        <w:rPr/>
        <w:t xml:space="preserve"> : методические рекомендации. Ч. 1 : Дифференциальное исчисление функций одной переменной /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; Кафедра математики и методики обучения ; авт.-сост. В. С. Колесников. - Шуя : Изд-во ГОУ ВПО "ШГПУ", 2010. - 40 с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Практикум по решению задач</w:t>
      </w:r>
      <w:r>
        <w:rPr/>
        <w:t xml:space="preserve"> : методические рекомендации. Ч. 2 : Дифференциальное исчисление функций нескольких переменных /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; Кафедра математики и методики обучения ; авт.-сост. В. С. Колесников. - Шуя : Изд-во ГОУ ВПО "ШГПУ", 2010. - 37 с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едагог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нтонов, И. П.</w:t>
      </w:r>
      <w:r>
        <w:rPr/>
        <w:t>   Энергия спорта / И. П. Антонов, А. Скобцов. - Иваново : Новая Ивановская газета, 2010. - 224 с. : ил. - ISBN 978-5-98588-085-4 : 120-00.</w:t>
      </w:r>
      <w:r>
        <w:rPr>
          <w:i/>
          <w:iCs/>
        </w:rPr>
        <w:t>- 1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рефьев, И. П.</w:t>
      </w:r>
      <w:r>
        <w:rPr/>
        <w:t xml:space="preserve">   Избранное : статьи, тезисы, выступления, переписка / И. П. Арефьев. - Шуя : б. и., 2010. - 240 с. : и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ИЧ - инфекция, сексуальное и репродуктивное здоровье молодежи</w:t>
      </w:r>
      <w:r>
        <w:rPr/>
        <w:t xml:space="preserve"> / под ред.Л. П. Симбирцевой. - Санкт-Петербург : Островитянин, 2010. - 344 с. : ил. + C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ворыс, В.</w:t>
      </w:r>
      <w:r>
        <w:rPr/>
        <w:t>   Образование по туризму: проблемы, перспективы, безопасность : монография / В. Гворыс ; Министерство образования и науки РФ; Федеральное агентство по образованию; Шуйский государственный педагогический университет. - Шуя : Изд-во ГОУ ВПО "ШГПУ", 2010. - 27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фремов, О. Ю.</w:t>
      </w:r>
      <w:r>
        <w:rPr/>
        <w:t>   Педагогика / О. Ю. Ефремов. - Санкт-Петербург : Питер, 2010. - 352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Журкина, А. Я.</w:t>
      </w:r>
      <w:r>
        <w:rPr/>
        <w:t xml:space="preserve">   Мониторинг качества непрерывного физкультурного образования школьников : книга для учителя / А. Я. Журкина, Н. Н. Назарова ; Министерство образования и науки РФ; ГОУ ВПО "Шуйский государственный педагогический университет". - Шуя ; Москва : Изд-во ГОУ ВПО "ШГПУ", 2010. - 182 с.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верева, Н. Г.</w:t>
      </w:r>
      <w:r>
        <w:rPr/>
        <w:t>   Психология и педагогика : методические рекомендации для студентов направления подготовки 230200.62 Информационные системы, направления подготовки 020800.62 Экология и природопользование. Ч. 2 : Педагогика / Н. Г. Зверева ;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; Кафедра общей педагогики. - Шуя : Изд-во ГОУ ВПО "ШГПУ", 2010. - 75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ванов, Д. А.</w:t>
      </w:r>
      <w:r>
        <w:rPr/>
        <w:t>   Внутришкольная система управления качеством образования. Как управлять качеством образования в ОУ? / Д. А. Иванов. - Москва : Чистые пруды, 2009. - 32 с. - (Библиотечка "Первого сентября". Воспитание. Образование. Педагогика ; вып. 2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нновационная работа образовательных учреждений Ивановской области</w:t>
      </w:r>
      <w:r>
        <w:rPr/>
        <w:t xml:space="preserve"> : сборник научных материалов. вып. 2 / Министерство образования и науки РФ; ГОУ ВПО "Шуйский государственный педагогический университет" ; под ред. Н. В. Плисенко. - Шуя : Изд-во ГОУ ВПО "ШГПУ", 2010. - 9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расницкая, Т. А.</w:t>
      </w:r>
      <w:r>
        <w:rPr/>
        <w:t>   Церковно-школьное образование в Шуйском уезде Владимирской губернии. XIX - начало XX вв. : монография / Т. А. Красницкая ; Министерство образования и науки РФ; ГОУ ВПО "Шуйский государственный педагогический университет"; ФЦП "Научные и научно-педагогические кадры инновационной России" на 2009-2013 годы. - Шуя : Изд-во ГОУ ВПО "ШГПУ", 2010. - 24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узьменко, И. В.</w:t>
      </w:r>
      <w:r>
        <w:rPr/>
        <w:t>   Самостоятельная работа студентов : методические рекомендации для студентов заочной формы обучения специальностей 050706.65 Педагогика и психология; 050711.65 Социальная педагогика; 050706.65 Педагогика и психология с доп. 050711.65 Социальная педагогика / И. В. Кузьменко ;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. - Шуя : Изд-во ГОУ ВПО "ШГПУ", 2010. - 3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урбатов, Р. И.</w:t>
      </w:r>
      <w:r>
        <w:rPr/>
        <w:t>   Школа, построенная на познавательном интересе ребенка. Управленческие методы, педагогические приемы, конкретные модели работы учителя / Р. И. Курбатов. - Москва : Чистые пруды, 2009. - 32 с. - (Библиотечка "Первого сентября". Воспитание. Образование. Педагогика ; вып. 20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каренко</w:t>
      </w:r>
      <w:r>
        <w:rPr/>
        <w:t xml:space="preserve"> : альманах. №2/2009 / ред. вып. В. В. Морозов. - Москва : Народное образование, 2009. - 21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тодические рекомендации к подготовке и написанию выпускной квалификационной работы для студентов специальности 050102.65 Биология</w:t>
      </w:r>
      <w:r>
        <w:rPr/>
        <w:t xml:space="preserve"> /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; Кафедра биологии и экологии ; сост. Л. В. Клетикова, А. Н. Юдин. - Шуя : Изд-во ГОУ ВПО "ШГПУ", 2010. - 27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тодические указания к выполнению курсовой работы по дисциплине "Основы производства"</w:t>
      </w:r>
      <w:r>
        <w:rPr/>
        <w:t xml:space="preserve"> : для специальности 050502.65 Технология и предпринимательство / Министерство образования и науки РФ; ГОУ ВПО "Шуйский государственный педагогический университет"; кафедра безопасности жизнедеятельности, общетехнических дисциплин и методики обучения ; сост. Л. П. Кислякова. - Шуя : Изд-во ГОУ ВПО "ШГПУ", 2010. - 16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уравьева, Г. Е.</w:t>
      </w:r>
      <w:r>
        <w:rPr/>
        <w:t>   Современные проблемы науки (с учетом специфики направления Педагогика) : учебно-методические материалы для студентов магистерской программы "Психология развития" направления 050700.68 Педагогика / Г. Е. Муравьева, И. А. Валеева ;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. - Шуя : Изд-во ГОУ ВПО "ШГПУ", 2010. - 2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рганизация досуга учащихся. 5-9 классы</w:t>
      </w:r>
      <w:r>
        <w:rPr/>
        <w:t xml:space="preserve"> : сценарии внеклассных мероприятий / авт.-сост. Е. А. Егорова. - Волгоград : Учитель, 2009. - 162 с. - (Внеклассная работа в школе).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сновы специальной педагогики и психологии</w:t>
      </w:r>
      <w:r>
        <w:rPr/>
        <w:t xml:space="preserve"> : учебное пособие для студентов высших учебных заведений / Н. М. Трофимова [и др.]. - Санкт-Петербург : Питер, 2010. - 304 с. 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окровский, Е. А.</w:t>
      </w:r>
      <w:r>
        <w:rPr/>
        <w:t xml:space="preserve">   Русские детские подвижные игры / Е. А. Покровский. - Санкт-Петербург ; Москва : Речь : Сфера, 2009. - 184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авдов, Д. М.</w:t>
      </w:r>
      <w:r>
        <w:rPr/>
        <w:t>   Формирование двигательных действий на основе использования упражнений с целевой точностью у детей дошкольного возраста : автореферат диссертации ... кандидата педагогических наук / Правдов Дмитрий Михайлович. - Шуя : Изд-во ГОУ ВПО "ШГПУ", 2009. - 2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ияткина, Н. Ю.</w:t>
      </w:r>
      <w:r>
        <w:rPr/>
        <w:t>   Педагогика : учебно-методическое пособие для студентов заочной формы обучения специальностей 050502.65 Технология и предпринимательство, 050104.65 Безопасность жизнедеятельности / Н. Ю. Прияткина ;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. - Шуя : Изд-во ГОУ ВПО "ШГПУ", 2010. - 115 с. - 80-00.</w:t>
      </w:r>
      <w:r>
        <w:rPr>
          <w:i/>
          <w:iCs/>
        </w:rPr>
        <w:t>- 30 эк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оманова, К. Е.</w:t>
      </w:r>
      <w:r>
        <w:rPr/>
        <w:t>   Модель методической системы формирования и развития педагогического мастерства будущих учителей технологии : монография / К. Е. Романова ; Министерство образования и науки Российской Федерации; Федеральное агентство по образованию; ГОУ ВПО "Ивановский государственный университет". - Иваново : ИвГУ, 2010. - 22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борник лабораторных работ и тестов по экологии и безопасности жизнедеятельности</w:t>
      </w:r>
      <w:r>
        <w:rPr/>
        <w:t xml:space="preserve"> : для студентов, обучающихся по специальности 050104.65 Безопасность жизнедеятельности / Министерство образования и науки РФ; ГОУ ВПО "Шуйский государственный педагогический университет" ; сост. В. И. Гинко, М. С. Гинко. - Шуя : Изд-во ГОУ ВПО "ШГПУ", 2010. - 3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борник локальных актов (учебный процесс)</w:t>
      </w:r>
      <w:r>
        <w:rPr/>
        <w:t>. вып. IV / Федеральное агентство по образованию; Государственное образовательное учреждение высшего профессионального образования "Шуйский государственный педагогический университет". - Шуя : Изд-во ГОУ ВПО "ШГПУ", 2010. - 17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арасова, В. Н.</w:t>
      </w:r>
      <w:r>
        <w:rPr/>
        <w:t>   Интеграция и дифференциация в современной образовательной практике : монография / В. Н. Тарасова ; Министерство образования РФ; ГОУ ВПО "Шуйский государственный педагогический университет"; ФЦП "Научные и научно-педагогические кадры инновационной России" на 2009-2013 годы. - Шуя : Изд-во ГОУ ВПО "ШГПУ", 2010. - 25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ихомолов, М. В.</w:t>
      </w:r>
      <w:r>
        <w:rPr/>
        <w:t>   Развитие готовности к профессиональной деятельности организаторов и медицинских работников сельского здравоохранения : монография / М. В. Тихомолов ; Министерство образования и науки РФ; ГОУ ВПО "Шуйский государственный педагогический университет" ; под науч. ред. проф. С. Н. Толстова. - Шуя : Изд-во ГОУ ВПО "ШГПУ", 2010. - 17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правление качеством образования: современные тенденции. Теория и практика</w:t>
      </w:r>
      <w:r>
        <w:rPr/>
        <w:t xml:space="preserve"> [Электронный ресурс] / сост. Н. Н. Рождественская. - Волгоград : Учитель, 2010. - 1 электрон. опт. диск (CD-ROM). - (Административное управление образованием). - Систем. треб.: Pentium-II ; 256 МБ ОЗУ; 24-х CD ROM; Windows 98/NT/2000/Х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ченые записки Казанского государственного университета</w:t>
      </w:r>
      <w:r>
        <w:rPr/>
        <w:t>. Том 151 : Книга 5. Ч.1 / под ред. М. Х. Салахова. - Казань : Изд-во КГУ, 2009. - 286 с. - (Гуманитарные наук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ченые записки Казанского государственного университета</w:t>
      </w:r>
      <w:r>
        <w:rPr/>
        <w:t>. Том 151 : Книга 4 / под ред. М. Х. Салахова. - Казань : Изд-во КГУ, 2009. - 264 с. - (Гуманитарные наук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ченые записки Казанского государственного университета</w:t>
      </w:r>
      <w:r>
        <w:rPr/>
        <w:t>. Том 151 : Книга 5. Ч.2 / под ред. М. Х. Салахова. - Казань : Изд-во КГУ, 2009. - 295 с. - (Гуманитарные наук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ченые записки Казанского государственного университета</w:t>
      </w:r>
      <w:r>
        <w:rPr/>
        <w:t>. Том 151 : Книга 6 / под ред. М. Х. Салахова. - Казань : Изд-во КГУ, 2009. - 285 с. - (Гуманитарные наук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ченые записки МГПУ.Педагогические науки</w:t>
      </w:r>
      <w:r>
        <w:rPr/>
        <w:t xml:space="preserve"> : сборник научных статей. вып.3 : Современная теория и практика образования-творчество-искусство / Министерство образования и науки РФ; Мурманский государственный педагогический университет ; науч.ред.Н. А. Рычкова,Н. М. Конжиев, В. П. Манухин. - Мурманск : МГПУ, 2010. - 239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аратян, А. Ш.</w:t>
      </w:r>
      <w:r>
        <w:rPr/>
        <w:t>   Формирование инженерной культуры студентов : монография / А. Ш. Харатян, А. А. Червова ; Федеральное агентство по образованию; ГОУ ВПО "Шуйский государственный педагогический университет". - Шуя : Изд-во ГОУ ВПО "ШГПУ", 2009. - 139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Эффективный учитель</w:t>
      </w:r>
      <w:r>
        <w:rPr/>
        <w:t xml:space="preserve"> / авт.-сост. О. М. Ольшевская. - Минск : Красико-Принт, 2010. - 176 с. - (Педагогическая мастерская). - ISBN 978-985-405-570-1 : 40-00.</w:t>
      </w:r>
      <w:r>
        <w:rPr>
          <w:i/>
          <w:iCs/>
        </w:rPr>
        <w:t>- 1 экз.</w:t>
      </w:r>
      <w:r>
        <w:rPr/>
        <w:t xml:space="preserve">   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Ярославский педагогический вестник</w:t>
      </w:r>
      <w:r>
        <w:rPr/>
        <w:t xml:space="preserve"> = Yaroslavl pedagogical bulletin : научный журнал. №2-2010 : Гуманитарные науки / Министерство образования и науки РФ; ГОУ ВПО "Ярославский государственный педагогический университет имени К. Д. Ушинского" ; глав ред. проф. В. В. Афанасьев. - Ярославль : Изд-во ЯГПУ, 2010. - 203 c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Авторефераты и диссерт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втионова, Н. В.</w:t>
      </w:r>
      <w:r>
        <w:rPr/>
        <w:t>   Формирование основ профессионально-математической культуры будущих аудиторов в процессе профессиональной подготовки в вузе : диссертация...кандидата педагогических наук / Автионова Наталья Владимировна ; Федеральное агентство по образованию; Государственное образовательное учреждение высшего профессионального образования Российский государственный социальный университет. - Москва : б. и., 2010. - 18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лисиевич, Е. П.</w:t>
      </w:r>
      <w:r>
        <w:rPr/>
        <w:t>   Формирование проектных умений студентов средних специальных учебных заведений технического профиля : автореферат диссертации ... кандидата педагогических наук / Алисиевич Елена Павловна. - Шуя : Изд-во ГОУ ВПО "ШГПУ", 2009. - 2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финогенов, П. А.</w:t>
      </w:r>
      <w:r>
        <w:rPr/>
        <w:t>   Формирование правовой культуры слушателей вузов Федеральной службы исполнения наказаний : диссертация.кандидата педагогических наук / Афиногенов Павел Алексеевич 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10. - 18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лашова, И. В.</w:t>
      </w:r>
      <w:r>
        <w:rPr/>
        <w:t>   Развитие познавательного интереса студентов экономических вузов на основе применения средств информационно-коммуникационных технологий : автореферат диссертации ... кандидата педагогических наук / Балашова Ирина Владимировна. - Шуя : Изд-во ГОУ ВПО "ШГПУ", 2009. - 2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нников, В. Н.</w:t>
      </w:r>
      <w:r>
        <w:rPr/>
        <w:t>   Профессиональное становление будущего учителя изобразительного искусства : диссертация...доктора педагогических наук / Банников Виктор Николаевич 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09. - 45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ркунова, О. В.</w:t>
      </w:r>
      <w:r>
        <w:rPr/>
        <w:t>   Формирование профессиональной компетентности будущего социального педагога в процессе педагогической практики : диссертация...кандидата педагогических наук / Баркунова Оксана Витальевна 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10. - 21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орнева, Е. А.</w:t>
      </w:r>
      <w:r>
        <w:rPr/>
        <w:t>   Формирование информационной культуры будущих учителей технологии : автореферат диссертации ... кандидата педагогических наук / Горнева Екатерина Александровна. - Шуя : Изд-во ГОУ ВПО "ШГПУ", 2009. - 2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инаев, Б. М.</w:t>
      </w:r>
      <w:r>
        <w:rPr/>
        <w:t>   Совершенствование профессионально-прикладной физической подготовки курсантов в вузах пожарно-технического профиля : диссертация ... кандидата педагогических наук / Динаев Борис Мазанович ; ГОУ ВПО Педагогический институт физической культуры Московского городского педагогического университета. - Шуя : б. и., 2009. - 157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оброва, Л. В.</w:t>
      </w:r>
      <w:r>
        <w:rPr/>
        <w:t>   Формирование информационной компетентности студентов технического вуза в процессе активного обучения : автореферат диссертации ... кандидата педагогических наук / Доброва Людмила Викторовна. - Шуя : Изд-во ГОУ ВПО "ШГПУ", 2009. - 2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жов, К. А.</w:t>
      </w:r>
      <w:r>
        <w:rPr/>
        <w:t>   Формирование профессионально-личностной готовности у будущих специалистов по музыкальной звукорежиссуре : автореферат диссертации ... кандидата педагогических наук / Ежов Константин Анатольевич. - Шуя : Изд-во ГОУ ВПО "ШГПУ", 2009. - 2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рмакова, Ю. Н.</w:t>
      </w:r>
      <w:r>
        <w:rPr/>
        <w:t>   Методика физкультурных занятий с детьми 5-7 лет на основе использования элементов игры в футбол : диссертация ... кандидата педагогических наук / Ермакова Юлия Николаевна 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10. - 18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Жданова, С. А.</w:t>
      </w:r>
      <w:r>
        <w:rPr/>
        <w:t>   Формирование экологической компетентности специалиста дошкольного образовательного учреждения в процессе повышения квалификации : автореферат диссертации ... кандидата педагогических наук / Жданова Светлана Александровна. - Шуя : Изд-во ГОУ ВПО "ШГПУ", 2009. - 2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уева, О. Н.</w:t>
      </w:r>
      <w:r>
        <w:rPr/>
        <w:t>   Сравнительный анализ систем профессионального образования России и Венгрии : диссертация ... кандидата педагогических наук / Зуева Ольга Николаевна ; ГОУ ВПО "Шуйский государственный педагогический университет". - Шуя : б. и., 2010. - 17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авров, М. Л.</w:t>
      </w:r>
      <w:r>
        <w:rPr/>
        <w:t>   Формирование проектной культуры будущего учителя технологии и предпринимательства : диссертация ... кандидата педагогических наук / Лавров Максим Леонидович ; ГОУ ВПО "Костромской государственный университет им. Н. А. Некрасова". - Кострома : б. и., 2010. - 177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огинова, Ю. В.</w:t>
      </w:r>
      <w:r>
        <w:rPr/>
        <w:t>   Внутрипредметные и межпредметные связи как средство реализации профессиональной направленности обучения студентов-будущих биотехнологов в вузе : диссертация ... кандидата педагогических наук / Логинова Юлия Васильевна ; ГОУ ВПО "Пезенский государственный педагогический университет". - Шуя : б. и., 2010. - 176 с. + 8 л. пр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окшин, Р. Б.</w:t>
      </w:r>
      <w:r>
        <w:rPr/>
        <w:t>   Формирование профессиональных аналитических умений у студентов физических факультетов классических университетов : автореферат диссертации ... кандидата педагогических наук / Локшин Роман Борисович. - Шуя : Изд-во ГОУ ВПО "ШГПУ", 2009. - 2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укашина, Г. В.</w:t>
      </w:r>
      <w:r>
        <w:rPr/>
        <w:t>   Подготовка будущих педагогов профессионального обучения к обеспечению безопасности жизнедеятельности в производственной среде : автореферат диссертации ... кандидата педагогических наук / Лукашина Галина Васильевна. - Шуя : Изд-во ГОУ ВПО "ШГПУ", 2009. - 25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азарова, Н. Н.</w:t>
      </w:r>
      <w:r>
        <w:rPr/>
        <w:t>   Физкультурно-спортивная деятельность подростков в инновационном образовательном учреждении : автореферат диссертации ... кандидата педагогических наук / Назарова Наталия Николаевна. - Шуя : Изд-во ГОУ ВПО "ШГПУ", 2009. - 27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едоля, М. Н.</w:t>
      </w:r>
      <w:r>
        <w:rPr/>
        <w:t>   Психолого-педагогические к-условия непрерывного профессионального развития специалистов по маркетингу на предприятии : диссертация...кандидата педагогических наук / Недоля Максим Николаевич ; Федеральное агентство по образованию; Государственное образовательное учреждение высшего профессионального образования "Нижегородский государственный лингвистический университет им. Н. А. Добролюбова". - Нижний Новгород : б. и., 2010. - 20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едоля, М. Н.</w:t>
      </w:r>
      <w:r>
        <w:rPr/>
        <w:t>   Психолого-педагогические условия непрерывного профессионального развития специалистов по маркетингу на предприятии : автореферат диссертации ... кандидата педагогических наук / Недоля Максим Николаевич. - Шуя : Изд-во ГОУ ВПО "ШГПУ", 2010. - 27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осов, Н. Ф.</w:t>
      </w:r>
      <w:r>
        <w:rPr/>
        <w:t>   Подготовка студентов вузов физической культуры к действиям в чрезвычайных ситуациях с использованием средств спортивной борьбы : диссертация ...кандидата педагогических наук / Носов Николай Федорович ; Национальный государственный университет физической культуры, спорта и здоровья им. П. Ф. Лесгафта; ГОУ ВПО "Шуйский государственный педагогический университет". - Шуя : б. и., 2010. - 149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шеничнов, А. Н.</w:t>
      </w:r>
      <w:r>
        <w:rPr/>
        <w:t>   Формирование готовности к профориентационной работе с учащимися у студентов педагогического вуза : автореферат диссертации ... кандидата педагогических наук / Пшеничнов Александр Николаевич. - Шуя : Изд-во ГОУ ВПО "ШГПУ", 2009. - 2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одионова, С. А.</w:t>
      </w:r>
      <w:r>
        <w:rPr/>
        <w:t>   Формирование готовности к профессиональному творчеству у будущих учителей начальных классов : автореферат диссертации ... кандидата педагогических наук / Родионова Светлана Александровна. - Шуя : Изд-во ГОУ ВПО "ШГПУ", 2010. - 2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одионова, С. А.</w:t>
      </w:r>
      <w:r>
        <w:rPr/>
        <w:t>   Формирование готовности к профессиональному творчеству у будущих учителей начальных классов : диссертация...кандидата педагогических наук / Родионова Светлана Александровна ; Федеральное агентство по образованию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10. - 23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оманова, К. Е.</w:t>
      </w:r>
      <w:r>
        <w:rPr/>
        <w:t>   Методическая система формирования и развития педагогического мастерства будущих учителей технологии : диссертация...доктора педагогических наук / Романова Каринэ Евгеньевна 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10. - 51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ысева, Ю. В.</w:t>
      </w:r>
      <w:r>
        <w:rPr/>
        <w:t>   Становление творческой позиции начинающего учителя в процессе непрерывного профессионального образования : автореферат диссертации ... кандидата педагогических наук / Рысева Юлия Викторовна. - Шуя : Изд-во ГОУ ВПО "ШГПУ", 2009. - 2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айтханова, В. Я.</w:t>
      </w:r>
      <w:r>
        <w:rPr/>
        <w:t>   Формирование нового профессионального опыта учителя-логопеда в условиях педагогической мастерской : автореферат диссертации ... кандидата педагогических наук / Сайтханова Венера Яхиевна. - Шуя : Изд-во ГОУ ВПО "ШГПУ", 2009. - 2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гонникова, Е. М.</w:t>
      </w:r>
      <w:r>
        <w:rPr/>
        <w:t>   Развитие конфликтологической компетентности будущих учителей : диссертация...кандидата педагогических наук / Сгонникова Евгения Михайловна ; Министерство образования и науки РФ; ГОУ ВПО " Шадринский государственный педагогический институт". - Шадринск : б. и., 2010. - 19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емено, А. А.</w:t>
      </w:r>
      <w:r>
        <w:rPr/>
        <w:t>   Социально-педагогическое проектирование как технология профессиональной подготовки социальных педагогов в вузе : диссертация...кандидата педагогических наук / Семено Анастасия Александровна 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10. - 29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епанов, П. А.</w:t>
      </w:r>
      <w:r>
        <w:rPr/>
        <w:t>   Управление стратегическим развитием региональной системы профессионального образования в условиях социально-экономических преобразований (на примере Республики Саха (Якутия) : диссертация ...доктора педагогических наук / Степанов Петр Акимович. - Шуя : б. и., 2010. - 39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плая, Н. А.</w:t>
      </w:r>
      <w:r>
        <w:rPr/>
        <w:t>   Формирование информационной культуры студентов - будущих инженеров в техническом вузе : автореферат диссертации ... кандидата педагогических наук / Теплая Наила Алигасановна. - Шуя : Изд-во ГОУ ВПО "ШГПУ", 2009. - 2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качева, О. Н.</w:t>
      </w:r>
      <w:r>
        <w:rPr/>
        <w:t>   Формирование экономической компетентности специалиста в системе дополнительного профессионального образования : автореферат диссертации ... кандидата педагогических наук / Ткачева Оксана Николаевна. - Шуя : Изд-во ГОУ ВПО "ШГПУ", 2009. - 2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урбина, Е. П.</w:t>
      </w:r>
      <w:r>
        <w:rPr/>
        <w:t>   Развитие интереса к педагогической деятельности в процессе обучения студентов вуза педагогической импровизации : автореферат диссертации ... кандидата педагогических наук / Турбина Екатерина Петровна. - Шуя : Изд-во ГОУ ВПО "ШГПУ", 2009. - 2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ерокова, А. В.</w:t>
      </w:r>
      <w:r>
        <w:rPr/>
        <w:t>   Формирование творческой активности студентов специальности "Народное художественное творчество" : диссертация ... кандидата педагогических наук / Черокова Анна Викторовна 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10. - 218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аповалов, В. В.</w:t>
      </w:r>
      <w:r>
        <w:rPr/>
        <w:t>   Формирование профессионально-познавательного интереса студентов-будущих менеджеров : диссертация ... кандидата педагогических наук / Шаповалов Владимир Владимирович 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10. - 19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ептуховский, М. В.</w:t>
      </w:r>
      <w:r>
        <w:rPr/>
        <w:t>   Методическая система подготовки будущих учителей начальных классов к обучению школьников курсу "Окружающий мир" : автореферат диссертации ... доктора педагогических наук / Шептуховский Михаил Васильевич. - Шуя : Изд-во ГОУ ВПО "ШГПУ", 2009. - 4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Янюк, И. А.</w:t>
      </w:r>
      <w:r>
        <w:rPr/>
        <w:t>   Формирование исследовательской компетентности студентов технических вузов : автореферат диссертации ... кандидата педагогических наук / Янюк Иван Александрович. - Шуя : Изд-во ГОУ ВПО "ШГПУ", 2010. - 22 с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Янюк, И. А.</w:t>
      </w:r>
      <w:r>
        <w:rPr/>
        <w:t>   Формирование исследовательской компетентности студентов технических вузов : диссертация ...кандидата педагогических наук / Янюк Иван Александрович ; ГОУ ВПО "Шуйский государственный педагогический университет". - Шуя : б. и., 2010. - 204 с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настази, А.</w:t>
      </w:r>
      <w:r>
        <w:rPr/>
        <w:t xml:space="preserve">   Психологическое тестирование / А. Анастази, С. Урбина ; пер. с англ. проф. А. А. Алексеева. - 7-е изд. - Санкт-Петербург : Питер, 2009. - 688 с. : ил.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рсеньев, А. С.</w:t>
      </w:r>
      <w:r>
        <w:rPr/>
        <w:t>   Подросток глазами философа. Из одноименной книги (Алматы, 1996) / А. С. Арсеньев ; извлечения и редакция Людмилы Кожуриной. - Москва : Чистые пруды, 2009. - 32 с. - (Библиотечка "Первого сентября". Воспитание. Образование. Педагогика ; вып. 19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урлачук, Л. Ф.</w:t>
      </w:r>
      <w:r>
        <w:rPr/>
        <w:t>   Психодиагностика / Л. Ф. Бурлачук. - 2-е изд., перераб. и доп. - Санкт-Петербург : Питер, 2010. - 384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олубева, М. В.</w:t>
      </w:r>
      <w:r>
        <w:rPr/>
        <w:t>   Учебник для волшебницы / М. В. Голубева. - Москва : Эксмо, 2010. - 304 с. - (Позитивная психологи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митриева, С. В.</w:t>
      </w:r>
      <w:r>
        <w:rPr/>
        <w:t>   Формирование коммуникативной культуры студентов технического вуза : автореферат диссертации ... кандидата педагогических наук / Дмитриева Светлана Вадимовна. - Шуя : Изд-во ГОУ ВПО "ШГПУ", 2009. - 27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жова, Н. Н.</w:t>
      </w:r>
      <w:r>
        <w:rPr/>
        <w:t>   Научись общаться! Коммуникативные тренинги / Н. Н. Ежова. - 6-е изд. - Ростов-на-Дону : Феникс, 2009. - 250 с. - (Психологический практикум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лисниченко, Н. В.</w:t>
      </w:r>
      <w:r>
        <w:rPr/>
        <w:t>   Психология развития и возрастная психология : учебно-методическое пособие / Н. В. Колисниченко ; Российская академия государственной службы при Президенте РФ ; под общей ред. проф. А. А. Деркача. - Москва : Изд-во РАГС, 2010. - 7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ебедева, С. А.</w:t>
      </w:r>
      <w:r>
        <w:rPr/>
        <w:t>   Проблемы психологии детей младшего возраста : учебные материалы / С. А. Лебедева ;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. - 2-е изд. ; доп. - Шуя : Изд-во ГОУ ВПО "ШГПУ", 2011. - 6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ак, Т. С.</w:t>
      </w:r>
      <w:r>
        <w:rPr/>
        <w:t>   Психология развития и возрастная психология : учебно-методическое пособие / Т. С. Пак ; Министерство образования и науки РФ; Государственная классическая академия им. Маймонида. - Москва : Человек, 2010. - 4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актикум по психологическим играм с детьми и подростками</w:t>
      </w:r>
      <w:r>
        <w:rPr/>
        <w:t xml:space="preserve"> / под общ. ред. М. Р. Битяновой. - 2-е изд. - Санкт-Петербург : Питер, 2009. - 304 с. : ил. - (Практическая психологи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сихологические тесты</w:t>
      </w:r>
      <w:r>
        <w:rPr/>
        <w:t xml:space="preserve"> : самая полная энциклопедия / сост. Н. А. Преображенская. - Екатеринбург : У-Фактория ; Москва : АСТ Москва, 2010. - 608 с. - (Карманная библиоте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сихологическое консультирование</w:t>
      </w:r>
      <w:r>
        <w:rPr/>
        <w:t xml:space="preserve"> : учебно-методические материалы. Ч. 1 /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; Кафедра психологии ; сост. И. Ю. Шуранова. - Шуя : Изд-во ГОУ ВПО "ШГПУ", 2010. - 5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сихология детей с отклонениями в интеллектуальном развитии</w:t>
      </w:r>
      <w:r>
        <w:rPr/>
        <w:t xml:space="preserve"> : учебные материалы /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 ; сост. Т. М. Ташина. - Шуя : Изд-во ГОУ ВПО "ШГПУ", 2010. - 6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сихология игры</w:t>
      </w:r>
      <w:r>
        <w:rPr/>
        <w:t xml:space="preserve"> : учебно-методические материалы к учебной дисциплине национально-регионального компонента для направления подготовки 050720.65 Физическая культура /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; кафедра психологии ; сост. В. А. Чекалов. - Шуя : Изд-во ГОУ ВПО "ШГПУ", 2010. - 75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орокоумова, Е. А.</w:t>
      </w:r>
      <w:r>
        <w:rPr/>
        <w:t>   Возрастная психология / Е. А. Сорокоумова. - Санкт-Петербург : Питер, 2009. - 208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оляренко, Л. Д.</w:t>
      </w:r>
      <w:r>
        <w:rPr/>
        <w:t>   Основы психологии : учебное пособие для студентов вузов / Л. Д. Столяренко. - 22-е изд. - Ростов-на-Дону : Феникс, 2009. - 67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шников, А. И.</w:t>
      </w:r>
      <w:r>
        <w:rPr/>
        <w:t>   Коррекция поведения подростков с повышенным уровнем агрессии в процессе занятий спортивной борьбой : автореферат диссертации ... кандидата педагогических наук / Ушников Анатолий Иванович. - Шуя : Изд-во ГОУ ВПО "ШГПУ", 2009. - 23 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Щербатых, Ю. В.</w:t>
      </w:r>
      <w:r>
        <w:rPr/>
        <w:t>   Общая психология / Ю. В. Щербатых. - Санкт-Петербург : Питер, 2010. - 272 с. : ил. - (Завтра экзамен)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Физическая куль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нтонов, И. П.</w:t>
      </w:r>
      <w:r>
        <w:rPr/>
        <w:t>   Энергия спорта / И. П. Антонов, А. Скобцов. - Иваново : Новая Ивановская газета, 2010. - 224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Журкина, А. Я.</w:t>
      </w:r>
      <w:r>
        <w:rPr/>
        <w:t>   Мониторинг качества непрерывного физкультурного образования школьников : книга для учителя / А. Я. Журкина, Н. Н. Назарова ; Министерство образования и науки РФ; ГОУ ВПО "Шуйский государственный педагогический университет". - Шуя ; Москва : Изд-во ГОУ ВПО "ШГПУ", 2010. - 18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Организация и проведение народных подвижных игр </w:t>
      </w:r>
      <w:r>
        <w:rPr/>
        <w:t>: методические рекомендации : в 2-х ч. Ч.2 : Практический материал /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; Кафедра физической культуры ; авт.-сост. Р. М. Шипилов,О. В. Шипилова. - Шуя : Изд-во ГОУ ВПО "ШГПУ", 2010. - 3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одвижные игры</w:t>
      </w:r>
      <w:r>
        <w:rPr/>
        <w:t xml:space="preserve"> : учебное пособие для студентов вузов / И. М. Коротков [и др.]. - Москва : ТВТ Дивизион, 2009. - 216 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Развитие физической культуры детей и учащейся молодежи</w:t>
      </w:r>
      <w:r>
        <w:rPr/>
        <w:t xml:space="preserve"> : материалы международной научно-практической конференции / Министерство образования и науки РФ; ГОУ ВПО "Шуйский государственный педагогический университет"; Кафедра теоретических основ физического воспитания. - Шуя : Изд-во ГОУ ВПО "ШГПУ", 2010. - 255 с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Философия и религиовед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вадцать лет без отца Александра Меня. И с ним</w:t>
      </w:r>
      <w:r>
        <w:rPr/>
        <w:t xml:space="preserve"> / отв. ред. Е. Б. Рашковский. - Москва : Центр книги Рудомино, 2010. - 368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ин, Н. В.</w:t>
      </w:r>
      <w:r>
        <w:rPr/>
        <w:t>   Государство и церковь во Владимирском крае в 1943-1953 г.г. : монография / Н. В. Зин ; Федеральное государственное образовательное учреждение высшего профессионального образования "Российская академия государственной службы при Президенте Российской Федерации" . - Владимир : Собор, 2010. - 19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банов, А. Е.</w:t>
      </w:r>
      <w:r>
        <w:rPr/>
        <w:t>   Старообрядцы владимирских и костромских земель : монография / А. Е. Кабанов ; науч. ред. проф. К. Е. Балдин. - Иваново : ИПК "ПресСто", 2010. - 22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увшинова, Н. В.</w:t>
      </w:r>
      <w:r>
        <w:rPr/>
        <w:t>   Нравственные основания мировозренческих идей Н. М. Карамзина : диссертация ... кандидата философских наук / Кувшинова Наталья Владимировна 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0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рков, Б. В.</w:t>
      </w:r>
      <w:r>
        <w:rPr/>
        <w:t>   Философия / Б. В. Марков. - Санкт-Петербург : Питер, 2009. - 432 с. : ил. - (Учебник для вузов)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Попова, В. В.</w:t>
      </w:r>
      <w:r>
        <w:rPr/>
        <w:t>   Этические воззрения В. Ф. Войно-Ясенецкого : диссертация ... кандидата философских наук / Попова Валентина Викторовна 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09. - 159 с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нгло-русский русско-английский современный словарь + грамматика</w:t>
      </w:r>
      <w:r>
        <w:rPr/>
        <w:t xml:space="preserve"> / сост. Т. А. Сиротина. - Ростов-на-Дону : Баро-Пресс, 2009. - 992 с.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рутюнова, Ж. М.</w:t>
      </w:r>
      <w:r>
        <w:rPr/>
        <w:t>   Россия-Франция : на перекрестке истории : тесты для конкурсов и олимпиад / Ж. М. Арутюнова. - Москва : Чистые пруды, 2009. - 32 с. - (Библиотечка "Первого сентября". Французский язык ; вып.30)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урлакова, М. В.</w:t>
      </w:r>
      <w:r>
        <w:rPr/>
        <w:t>   Формирование и развитие культурологического аспекта словаря в английской национальной лексикографии : монография / М. В. Бурлакова ; Министерство образования и науки Российской Федерации; Государственное образовательное учреждение высшего профессионального образования "Шуйский государственный педагогический университет". - Шуя : Изд-во ГОУ ВПО "ШГПУ", 2010. - 13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веденская, Л. А.</w:t>
      </w:r>
      <w:r>
        <w:rPr/>
        <w:t>   Русский язык : практикум : учебное пособие для вузов / Л. А. Введенская, М. Ю. Семёнова. - Москва ; Ростов-на-Дону : КНОРУС : Наука-Пресс, 2009. - 35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олкова, А. В.</w:t>
      </w:r>
      <w:r>
        <w:rPr/>
        <w:t>   Изучение синтаксиса и пунктуации. Комплексное повторение. 9 класс / А. В. Волкова. - Москва : Чистые пруды, 2009. - 32 с. - (Библиотечка "Первого сентября". Русский язык ; вып. 26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орбачева, А. А.</w:t>
      </w:r>
      <w:r>
        <w:rPr/>
        <w:t>   Обучение речевому общению на уроках английского языка : методические рекомендации к учебнику "Английский язык" для 7-го класса (авторы: О. В. Афанасьева, И. В. Михеева) / А. А. Горбачева, Л. Г. Егорова. - Москва : Чистые пруды, 2009. - 32 с. - (Библиотечка "Первого сентября". Английский язык ; вып. 26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Егорова, Н. В.</w:t>
      </w:r>
      <w:r>
        <w:rPr/>
        <w:t xml:space="preserve">   Универсальные поурочные разработки по русскому языку : 8 класс / Н. В. Егорова. - Москва : ВАКО, 2010. - 176 с. - (В помощь школьному учителю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вальский, Ю. Я.</w:t>
      </w:r>
      <w:r>
        <w:rPr/>
        <w:t>   Мое первое путешествие по Франции : пособие по страноведению для начальной школы / Ю. Я. Ковальский, Е. В. Скрипкина. - Москва : Чистые пруды, 2009. - 32 с. - (Библиотечка "Первого сентября". Французский язык ; вып.28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мплекс методических разработок к урокам по анализу текста. 4-7 классы</w:t>
      </w:r>
      <w:r>
        <w:rPr/>
        <w:t>. Ч. 2. - Москва : Чистые пруды, 2009. - 32 с. - (Библиотечка "Первого сентября". Русский язык ; вып. 25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апшова, Е. Б.</w:t>
      </w:r>
      <w:r>
        <w:rPr/>
        <w:t>   Французский язык в картинках / Е. Б. Лапшова. - Москва : Чистые пруды, 2009. - 32 с. : ил. - (Библиотечка "Первого сентября". Французский язык ; вып. 25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яхова, С. А.</w:t>
      </w:r>
      <w:r>
        <w:rPr/>
        <w:t>   Диалог двух культур : программа элективного курса по английскому языку. 10-й класс / С. А. Ляхова. - Москва : Чистые пруды, 2010. - 32 с. - (Библиотечка "Первого сентября". Английский язык ; вып.3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лыш Николя</w:t>
      </w:r>
      <w:r>
        <w:rPr/>
        <w:t xml:space="preserve"> : книга для чтения на французском языке (по рассказам Ж.-Ж. Сампе и Р. Госини) / адаптация и комментарии Е. М. Ростиславлевой, Л. М. Люльчак. - Москва : Чистые пруды, 2009. - 32 с. - (Библиотечка "Первого сентября". Французский язык ; вып. 26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слов, В. Г.</w:t>
      </w:r>
      <w:r>
        <w:rPr/>
        <w:t xml:space="preserve">   Культура русской речи : учебное пособие / В. Г. Маслов. - Москва : Флинта ; : Наука, 2010. - 160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льникова, Г. Ф.</w:t>
      </w:r>
      <w:r>
        <w:rPr/>
        <w:t xml:space="preserve">   Элективный курс по москвоведению на французском языке / Г. Ф. Мельникова. - Москва : Чистые пруды, 2009. - 32 с. - (Библиотечка "Первого сентября". Французский язык ; вып. 27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авлова, Е. А.</w:t>
      </w:r>
      <w:r>
        <w:rPr/>
        <w:t>   Королевство простого прошедшего времени / Е. А. Павлова. - Москва : Чистые пруды, 2009. - 32 с. - (Библиотечка "Первого сентября". Английский язык ; вып. 30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етрановская, Л. В.</w:t>
      </w:r>
      <w:r>
        <w:rPr/>
        <w:t>   Игры на уроках русского языка : Учебные, комбинаторные, аналитические игры. Ч. 1 / Л. В. Петрановская. - Москва : Чистые пруды, 2009. - 32 с. - (Библиотечка "Первого сентября". Русский язык ; вып. 30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оэзия-экспресс. Французские стихи для школьников младших классов</w:t>
      </w:r>
      <w:r>
        <w:rPr/>
        <w:t xml:space="preserve"> / сост. Э. М. Береговская, О. А. Осаволюк, пер. с фр. М. Яснова. - Москва : Чистые пруды, 2009. - 32 с. : ил. - (Библиотечка "Первого сентября". Французский язык ; вып. 29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оэтические вечера.Французские стихи для старшеклассников</w:t>
      </w:r>
      <w:r>
        <w:rPr/>
        <w:t xml:space="preserve"> / сост. Э. М. Береговская, О. И. Осаволюк, пер. с фр. М. Яснова. - Москва : Чистые пруды, 2010. - 32 с. - (Библиотечка "Первого сентября". Французский язык ; вып. 31).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ахманова, А. Т.</w:t>
      </w:r>
      <w:r>
        <w:rPr/>
        <w:t>   Материалы по лингвострановедению : тексты для чтения с заданиями и комментариями / А. Т. Рахманова. - Москва : Чистые пруды, 2009. - 32 с. - (Библиотечка "Первого сентября". Английский язык ; вып.29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усский язык и культура речи</w:t>
      </w:r>
      <w:r>
        <w:rPr/>
        <w:t xml:space="preserve"> : учебник для вузов / под ред. проф. В. Д. Черняк. - 3-е изд. ; стер. - Москва : Высшая школа, 2009. - 49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усский язык и культура речи. Семнадцать практических занятий</w:t>
      </w:r>
      <w:r>
        <w:rPr/>
        <w:t xml:space="preserve"> : учебное пособие / под. ред. Е. В. Ганапольской, А. В. Хохлова. - Санкт-Петербург : Питер, 2010. - 336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борник контрольных диктантов. 5-9 классы</w:t>
      </w:r>
      <w:r>
        <w:rPr/>
        <w:t xml:space="preserve"> / сост. Е. И. Вигдорова, Г. Н. Владимирская, А. В. Волкова, Н. А. Шапиро. - Москва : Чистые пруды, 2009. - 32 с. - (Библиотечка "Первого сентября". Русский язык ; вып. 29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тепичев, П. А.</w:t>
      </w:r>
      <w:r>
        <w:rPr/>
        <w:t>   Тексты о детях : дополнительный материал для домашнего чтения / П. А. Степичев. - Москва : Чистые пруды, 2009. - 32 с. - (Библиотечка "Первое сентября". Английский язык ; вып. 25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еликова, М. П.</w:t>
      </w:r>
      <w:r>
        <w:rPr/>
        <w:t>   Усиленный курс обучения синтаксису русского языка в условиях непрерывного образования : монография / М. П. Целикова ;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. - Шуя : Изд-во ГОУ ВПО "ШГПУ", 2010. - 15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умилова, Н. Н.</w:t>
      </w:r>
      <w:r>
        <w:rPr/>
        <w:t>   Построение вопросов с помощью опорных схем : учебное пособие по английскому языку. Ч.1 / Н. Н. Шумилова. - Москва : Чистые пруды, 2009. - 32 с. - (Библиотечка "Первого сентября". Английский язык ; вып. 27)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Шумилова, Н. Н.</w:t>
      </w:r>
      <w:r>
        <w:rPr/>
        <w:t>   Построение вопросов с помощью опорных схем : учебное пособие по английскому языку. Ч.2 / Н. Н. Шумилова. - Москва : Чистые пруды, 2009. - 32 с. - (Библиотечка "Первого сентября". Английский язык ; вып. 28)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Химия, биология, экология и методика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брамов, В. И.</w:t>
      </w:r>
      <w:r>
        <w:rPr/>
        <w:t>   Внутренняя среда организма и кровообращение / В. И. Абрамов. - Москва : Чистые пруды, 2009. - 32 с. : ил. - (Библиотечка "Первого сентября". Биология ; вып.26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Абрамов, В. И.</w:t>
      </w:r>
      <w:r>
        <w:rPr/>
        <w:t>   Обобщение темы: "Дыхание" / В. И. Абрамов. - Москва : Чистые пруды, 2009. - 32 с. : ил. - (Библиотечка "Первого сентября". Биология ; вып.29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лопухов, Л. К.</w:t>
      </w:r>
      <w:r>
        <w:rPr/>
        <w:t>   Физика внезапного / Л. К. Белопухов. - Москва : Бюро Квантум, 2010. - 192 с. : ил. - (Библиотечка "Квант". Приложение к журналу "Квант" №3/2010 ; вып.116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ригорьев, А. В.</w:t>
      </w:r>
      <w:r>
        <w:rPr/>
        <w:t>   Антропология: от организмов к техносфере / А. В. Григорьев ; ред. Т. Л. Горбань, И. Ю. Розум. - Москва : Либроком, 2009. - 48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ружинин, С. В.</w:t>
      </w:r>
      <w:r>
        <w:rPr/>
        <w:t>   Обработка данных эксперимента в программе Excel / С. В. Дружинин. - Москва : Чистые пруды, 2009. - 32 с. : ил. - (Библиотечка "Первого сентября". Биология ; вып. 27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летикова, Л. В.</w:t>
      </w:r>
      <w:r>
        <w:rPr/>
        <w:t>   Клиническая и лабораторная оценка влияния пробиотиков на организм кур : монография / Л. В. Клетикова, А. Б. Козлов ;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. - Шуя : Изд-во ГОУ ВПО "ШГПУ", 2010. - 7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еонтьева, О. М.</w:t>
      </w:r>
      <w:r>
        <w:rPr/>
        <w:t>   Как сделать биологию интересной для всех учеников / О. М. Леонтьева. - Москва : Чистые пруды, 2009. - 32 с. : ил. - (Библиотечка "Первого сентября". Биология ; вып. 30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укьянова, И. Е.</w:t>
      </w:r>
      <w:r>
        <w:rPr/>
        <w:t>   Антропология : учебное пособие / И. Е. Лукьянова, В. А. Овчаренко ; под ред. проф. Е. А. Сигиды. - Москва : Инфра-М, 2011. - 24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льников, А. А.</w:t>
      </w:r>
      <w:r>
        <w:rPr/>
        <w:t>   Проблемы окружающей среды и стратегия её сохранения : учебное пособие для вузов / А. А. Мельников ; Московский Государственный Университет Геодезии и Картографии. - Москва : Академический Проект : Гаудеамус, 2009. - 720 с. + 24 с. цв. вкл. - (Gaudeamus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озоленко, К. Г.</w:t>
      </w:r>
      <w:r>
        <w:rPr/>
        <w:t>   Роль биологической мембраны в жизнедеятельности клетки : Урок-конференция / К. Г. Мозоленко. - Москва : Чистые пруды, 2009. - 32 с. : ил. - (Библиотечка "Первого сентября". Биология ; вып. 28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учин, А. Б.</w:t>
      </w:r>
      <w:r>
        <w:rPr/>
        <w:t>   Урбоэкология для биологов : учебное пособие / А. Б. Ручин, В. В. Мещеряков, С. Н. Спиридонов. - Москва : КолосС, 2009. - 195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азонов, Э. В.</w:t>
      </w:r>
      <w:r>
        <w:rPr/>
        <w:t>   Экология городской среды : учебное пособие для вузов / Э. В. Сазонов. - Санкт-Петербург : ГИОРД, 2010. - 312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мелова, В. Г.</w:t>
      </w:r>
      <w:r>
        <w:rPr/>
        <w:t>   Физиология вкусовых ощущений. Интегрированный урок / В. Г. Смелова. - Москва : Чистые пруды, 2009. - 32 с. : ил. - (Библиотечка "Первого сентября". Биология ; вып. 25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руды Рязанского отделения Русского ботанического общества</w:t>
      </w:r>
      <w:r>
        <w:rPr/>
        <w:t xml:space="preserve"> : материалы Всероссийской школы-семинара по сравнительной флористике, посвященной 100-летию "Окской флоры" А. Ф. Флерова, г. Рязань 23-28 мая 2010г. вып. 2 : Окская флора / Русское ботаническое общество; Московский государственный университет им. М. В. Ломоносова; Рязанский гос. пед. ун-т им. С. А. Есенина ; под ред.М. В. Казаковой. - Рязань : Изд-во Рязанского государственного университета, 2010. - 20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Фролов, И. Т.</w:t>
      </w:r>
      <w:r>
        <w:rPr/>
        <w:t>   Жизнь и познание. О диалектике в современной биологии / И. Т. Фролов ; Российская академия наук; Институт философии. - 2-е изд. ; доп. - Москва : Либроком, 2009. - 304 с. - (Из наследия И. Т. Фролова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дин, А. Н.</w:t>
      </w:r>
      <w:r>
        <w:rPr/>
        <w:t>   Человек как биологический вид : учебные материалы по антропологии для магистерской программы "Биологическое образование" направление 050100.68 Естественнонаучное образование / А. Н. Юдин ; Министерство образования и науки РФ; Государственное образовательное учреждение высшего профессионального образования "Шуйский государственный педагогический университет". - Шуя : Изд-во ГОУ ВПО "ШГПУ", 2010. - 84 с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Информатика и методика обучения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Степанов, А. Н.</w:t>
      </w:r>
      <w:r>
        <w:rPr/>
        <w:t>   Информатика. Базовый курс : учебное пособие для студентов гуманитарных специальностей вузов / А. Н. Степанов. - 6-е изд. - Санкт-Петербург : Питер, 2010. - 720 с. : ил. - (Учебник для вузов)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Отечественная и зарубежная история и методика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езбородов, А. Б.</w:t>
      </w:r>
      <w:r>
        <w:rPr/>
        <w:t>   Перестройка и крах СССР. 1985-1993 : книга для учителя / А. Б. Безбородов, Н. В. Елисеева, В. А. Шестаков ; Фонд первого Президента России Б. Н. Ельцина, Общественный совет "Уроки девяностых". - Санкт-Петербург : Норма, 2010. - 216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Гайдар, Е. Т.</w:t>
      </w:r>
      <w:r>
        <w:rPr/>
        <w:t>   Смуты и институты. Государство и эволюция : книга для учителя / Е. Т. Гайдар ; Фонд "Президентский центр Б. Н. Ельцина", Общественный совет "Уроки девяностых". - 2-е изд. ; стереотип. - Санкт-Петербург : Норма, 2010. - 28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ооперация: прошлое и настоящее</w:t>
      </w:r>
      <w:r>
        <w:rPr/>
        <w:t xml:space="preserve"> : Материалы и исследования научной школы изучения кооперации Ивановского государственного университета / Министерство образования и науки РФ; ГОУ ВПО "Ивановский государственный университет". - Иваново : Изд-во ИвГУ, 2010. - 20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анцов, С. А.</w:t>
      </w:r>
      <w:r>
        <w:rPr/>
        <w:t>   Политическая история России : учебное пособие / С. А. Ланцов. - Санкт-Петербург : Питер, 2009. - 352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облемы отечественной истории</w:t>
      </w:r>
      <w:r>
        <w:rPr/>
        <w:t xml:space="preserve"> : сборник научных статей. Вып. 11 / Российская академия государственной службы при Президенте РФ. - Москва : Изд-во РАГС, 2009. - 22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облемы отечественной истории</w:t>
      </w:r>
      <w:r>
        <w:rPr/>
        <w:t xml:space="preserve"> : сборник научных статей. Вып. 12 / Российская академия государственной службы при Президенте РФ ; под общей ред. проф. Р. Г. Пихои. - Москва : Изд-во РАГС, 2010. - 18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облемы социальной и политической истории России</w:t>
      </w:r>
      <w:r>
        <w:rPr/>
        <w:t xml:space="preserve"> : сборник научных статей / Российская академия государственной службы при Президенте РФ ; под общей ред. проф. Р. Г. Пихои. - Москва : Изд-во РАГС, 2009. - 34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облемы социальной и политической истории России</w:t>
      </w:r>
      <w:r>
        <w:rPr/>
        <w:t xml:space="preserve"> : сборник научных статей / Российская академия государственной службы при Президенте РФ ; под общей ред. проф. Р. Г. Пихои. - Москва : Изд-во РАГС, 2010. - 34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адзинский, Э. С.</w:t>
      </w:r>
      <w:r>
        <w:rPr/>
        <w:t>   Сталин. Жизнь и смерть / Э. С. Радзинский. - Москва : АСТ ; : Полиграфиздат, 2010. - 750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оветское прошлое и культура настоящего</w:t>
      </w:r>
      <w:r>
        <w:rPr/>
        <w:t xml:space="preserve"> : монография : в 2-х т. Т.2 / отв. ред. Н. А. Купина, О. А. Михайлова. - Екатеринбург : Изд-во Уральского университета, 2009. - 39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оветское прошлое и культура настоящего</w:t>
      </w:r>
      <w:r>
        <w:rPr/>
        <w:t xml:space="preserve"> : монография : в 2-х т. Т.1 / отв. ред. Н. А. Купина, О. А. Михайлова. - Екатеринбург : Изд-во Уральского университета, 2009. - 244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равин, Д. Я.</w:t>
      </w:r>
      <w:r>
        <w:rPr/>
        <w:t>   Очерки новейшей истории Росии. Книга первая: 1985-1999 / Д. Я. Травин ; Фонд первого Президента России Б. Н. Ельцина; Общественный совет "Уроки девяностых". - Санкт-Петербург : Норма, 2010. - 368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востов, В. М.</w:t>
      </w:r>
      <w:r>
        <w:rPr/>
        <w:t>   Теория исторического процесса: Очерки по философии и методологии истории : курс лекций / В. М. Хвостов. - 5-е изд. - Москва : Либроком, 2009. - 392 с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Хлопушин, В. И.</w:t>
      </w:r>
      <w:r>
        <w:rPr/>
        <w:t>   Моя жизнь: любовь, слезы, счастье / В. И. Хлопушин ; Министерство образования и науки РФ; ГОУ ВПО " Ивановский государственный энергетический университет им. В. И. Ленина" ; ред.-сост. Т. А. Абакшина. - Иваново : б. и., 2010. - 160 с. : ил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Литературоведение и методика обуч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Всеобщая история литературы</w:t>
      </w:r>
      <w:r>
        <w:rPr/>
        <w:t xml:space="preserve"> / сост. А. Терехова. - Москва : ЭКСМО, 2009. - 544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Иткулов, С. З.</w:t>
      </w:r>
      <w:r>
        <w:rPr/>
        <w:t>   Нонсенс и гротеск как формы смысла в художественной картине мира Н. В. Гоголя : автореферат диссертации ... кандидата культурологии / Иткулов Сергей Зуфарович. - Шуя : Изд-во ГОУ ВПО "ШГПУ", 2009. - 23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>
          <w:b/>
          <w:bCs/>
        </w:rPr>
        <w:t>Константин Бальмонт в контексте мировой и региональной культуры</w:t>
      </w:r>
      <w:r>
        <w:rPr/>
        <w:t xml:space="preserve"> : сборник научных трудов по материалам Международной научно-практической конференции ( Шуя, 18 октября 2010г.) / Министерство образования и науки РФ; Российский Фонд Культуры; ГОУ ВПО "Шуйский государственный педагогический университет". - Иваново : Издатель Епишева О. В., 2010. - 136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рохина, Н. П.</w:t>
      </w:r>
      <w:r>
        <w:rPr/>
        <w:t>   Софийность в космическом мироощущении русских мыслителей и поэтов Серебряного века : монография / Н. П. Крохина ; Федеральное агентство по образованию Российской Федерации; Центр кризисологических исследований при ГОУ ВПО "Шуйский государственный педагогический университет". - Иваново : б. и., 2010. - 40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атвеева, М. В.</w:t>
      </w:r>
      <w:r>
        <w:rPr/>
        <w:t>   Диалог культур а англоязычных произведениях В. В. Набокова : диссертация ... кандидата культурологии / Матвеева Мария Валентиновна ; Государственное образовательное учреждение высшего профессионального образования "Шуйский государственный педагогический университет". - Шуя : б. и., 20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иф и действительность в творчестве Юрия Кузнецова</w:t>
      </w:r>
      <w:r>
        <w:rPr/>
        <w:t xml:space="preserve"> : Материалы третьей научно-практической конференции, посвященной творческому наследию Ю. П. Кузнецова, 12-13 февраля 2009 г. / Институт мировой литературы РАН, Литературный институт им. А. М. Горького, Союз писателей России, Бюро пропаганды художественной литературы ; сост. Е. В. Богачков. - Москва : МГО Союза писателей России, 2009. - 208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кеанский, В. П.</w:t>
      </w:r>
      <w:r>
        <w:rPr/>
        <w:t>   Герменевтика словесности и культуры : учебное пособие для магистрантов (направление "Литературное, речевое и эстетическое образование школьников") / В. П. Океанский, Ж. Л. Океанская ; Министерство образования и науки РФ; ГОУ ВПО "Шуйский государственный педагогический университет"; Центр кризисологических исследований; Федеральная целевая программа "Научные и научно-педагогические кадры инновационной России" на 2009-2013 годы. - Иваново ; Шуя : б. и., 2010. - 20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Океанский, В. П.</w:t>
      </w:r>
      <w:r>
        <w:rPr/>
        <w:t>   Онтологическая поэтика "Легенды о Великом Инквизиторе": опыт герменевтического прочтения : монография / В. П. Океанский ; Федеральное агентство по образованию Российской Федерации; Центр кризисологических исследований при ГОУ ВПО "Шуйский государственный педагогический университет". - Иваново ; Шуя : б. и. , 2010. - 12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Раков, В. П.</w:t>
      </w:r>
      <w:r>
        <w:rPr/>
        <w:t>   Меон и стиль : монография / В. П. Раков ; Министерство образования и науки Российской Федерации; ГОУ ВПО "Шуйский государственный педагогический университет"; Центр кризисологических исследований . - Иваново ; Шуя : б. и., 2010. - 448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еропян, А. С.</w:t>
      </w:r>
      <w:r>
        <w:rPr/>
        <w:t xml:space="preserve">   Время и Миротворный круг. Антикризисный потенциал наследия Ф. М. Достоевского : монография / А. С. Серопян ; Министерство образования и науки РФ; ГОУ ВПО "Шуйский государственный педагогический университет"; ФЦП "Научные и научно-педагогические кадры инновационной России" на 2009-2013 годы. - Шуя : Изд-во ГОУ ВПО "ШГПУ", 2010. - 169 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еропян, А. С.</w:t>
      </w:r>
      <w:r>
        <w:rPr/>
        <w:t>   Концепт "время" в творчестве Ф. М. Достоевского. Культурологический аспект : автореферат диссертации ... кандидата культурологии / Серопян Аветис Сережаевич. - Шуя : Изд-во ГОУ ВПО "ШГПУ", 2009. - 26 с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Третьяченко, Е. А.</w:t>
      </w:r>
      <w:r>
        <w:rPr/>
        <w:t>   Образ Советской России в творчестве американских писателей и публицистов в историко-культурном контексте 1917-1991 гг. : диссертация...кандидата культурологии / Третьяченко Елена Александровна ; ГОУ ВПО "Шуйский государственный педагогический университет". - Шуя : б. и., 2010. - 218 с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Здоровье, образ жизни и образование</w:t>
      </w:r>
      <w:r>
        <w:rPr/>
        <w:t xml:space="preserve"> : сборник материалов по итогам "Недели науки-2009". Вып. VI / Федеральное агентство по образованию РФ; Государственное образовательное учреждение высшего профессионального образования "Шуйский государственный педагогический университет"; Кафедра здоровьесберегающих технологий и адаптивной физической культуры. - Шуя : Изд-во ГОУ ВПО "ШГПУ", 2010. - 160 с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6"/>
          <w:szCs w:val="36"/>
        </w:rPr>
      </w:pPr>
      <w:r>
        <w:rPr>
          <w:b/>
          <w:bCs/>
        </w:rPr>
        <w:t>Лечебная физическая культура в педиатрии</w:t>
      </w:r>
      <w:r>
        <w:rPr/>
        <w:t xml:space="preserve"> : учебное пособие / Федеральное агентство по образованию; Государственное образовательное учреждение высшего профессионального образования "Шуйский государственный педагогический университет"; Кафедра здоровьесберегающих технологий и адаптивной физической культуры ; сост. Т. В. Карасева и др. - Шуя : Изд-во ГОУ ВПО "ШГПУ", 2010. - 163 с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раво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Библиотека и закон</w:t>
      </w:r>
      <w:r>
        <w:rPr/>
        <w:t xml:space="preserve"> : юридический журнал-справочник. Вып. 28 (1, 2010). - Москва : Либерея-бибинформ, 2010. - 384 с. - 120-00.</w:t>
      </w:r>
      <w:r>
        <w:rPr>
          <w:i/>
          <w:iCs/>
        </w:rPr>
        <w:t>- 1 экз.</w:t>
      </w:r>
      <w:r>
        <w:rPr/>
        <w:t xml:space="preserve">     </w:t>
      </w:r>
    </w:p>
    <w:p>
      <w:pPr>
        <w:pStyle w:val="Heading2"/>
        <w:ind w:left="360" w:hanging="0"/>
        <w:jc w:val="center"/>
        <w:rPr>
          <w:i/>
          <w:i/>
        </w:rPr>
      </w:pPr>
      <w:r>
        <w:rPr>
          <w:i/>
        </w:rPr>
        <w:t>Физ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Никифоров, И. Я.</w:t>
      </w:r>
      <w:r>
        <w:rPr/>
        <w:t>   Творцы физических наук / И. Я. Никифоров ; под ред. В. П. Сахненко. - Ростов-на-Дону : Феникс, 2009. - 445 с. : ил. - (Портреты без ретуши).</w:t>
      </w:r>
    </w:p>
    <w:p>
      <w:pPr>
        <w:pStyle w:val="Heading2"/>
        <w:ind w:left="360" w:hanging="0"/>
        <w:jc w:val="center"/>
        <w:rPr>
          <w:i/>
          <w:i/>
        </w:rPr>
      </w:pPr>
      <w:r>
        <w:rPr>
          <w:i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Липсиц, И. В.</w:t>
      </w:r>
      <w:r>
        <w:rPr/>
        <w:t>   Экономика : учебник / И. В. Липсиц. - 5-е изд. ; перераб. - Москва : Омега-Л, 2010. - 607 с. : ил. - (Высшее экономическое образовани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Налоги и налогообложение</w:t>
      </w:r>
      <w:r>
        <w:rPr/>
        <w:t xml:space="preserve"> / под ред. М. В. Романовского, О. В. Врублевской. - 6-е изд. ; доп. - Санкт-Петербург : Питер, 2009. - 528 с. : и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отворение и созидание Будущей России!</w:t>
      </w:r>
      <w:r>
        <w:rPr/>
        <w:t xml:space="preserve"> : сборник научных трудов и тезисов Победителей Всероссийской Олимпиады развития Народного хозяйства России. Т.4 / Молодежный союз экономистов и финансистов РФ; Федеральное издание "Национальная безопасность и геополитика России"; Федеральная газета "Экономика России" ; под ред. О. В. Лупаины. - Москва : б. и. , 2010. - 256 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ирсов, М. В.</w:t>
      </w:r>
      <w:r>
        <w:rPr/>
        <w:t>   Теория социальной работы : учебное пособие для вузов / М. В. Фирсов, Е. Г. Студенова. - 4-е изд. - Москва : Академический Проект ; : Гаудеамус, 2009. - 512 с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6:00Z</dcterms:created>
  <dc:creator>X </dc:creator>
  <dc:description/>
  <cp:keywords/>
  <dc:language>en-US</dc:language>
  <cp:lastModifiedBy>X </cp:lastModifiedBy>
  <dcterms:modified xsi:type="dcterms:W3CDTF">2011-11-02T07:29:00Z</dcterms:modified>
  <cp:revision>51</cp:revision>
  <dc:subject/>
  <dc:title/>
</cp:coreProperties>
</file>