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</w:rPr>
      </w:pPr>
      <w:r>
        <w:rPr>
          <w:sz w:val="28"/>
        </w:rPr>
        <w:t>Список литературы, поступившей в БИЦ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 15.12.2022 по 15.12.2023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Естественны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Алгебра. 7 класс</w:t>
      </w:r>
      <w:r>
        <w:rPr/>
        <w:t xml:space="preserve"> : методическое пособие / Е. В. Буцко [и др.]. - 2-е изд. ; стереотип. - Москва : Вентана-Граф, 2019. - 184 с. : ил. - (Российский учебник). - ISBN 978-5-360-10477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Алгебра. 8 класс</w:t>
      </w:r>
      <w:r>
        <w:rPr/>
        <w:t xml:space="preserve"> : методическое пособие / Е. В. Буцко [и др.]. - 2-е изд. ; стереотип. - Москва : Вентана-Граф, 2019. - 192 с. : ил. - (Российский учебник). - ISBN 978-5-360-10899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Васин, Е. К.</w:t>
      </w:r>
      <w:r>
        <w:rPr/>
        <w:t> Смешанное обучение на основе функционирования деятельностного треугольника, реализуемое в естественно-научном кластере дисциплин общеобразовательной школы (педагогический и технологический аспекты) : монография / Е. К. Васин. - Ульяновск : Зебра, 2015. - 278 с. - ISBN 978-5-9907442-9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аврилова, Н. Ф.</w:t>
      </w:r>
      <w:r>
        <w:rPr/>
        <w:t> Поурочные разработки по геометрии. 7 класс : к УМК Л. С. Атанасяна идр. (М.: Просвещение) / Н. Ф. Гаврилова. - 3-е изд. - Москва : ВАКО, 2019. - 368 с. - (В помощь школьному учителю). - ISBN 978-5-408-04197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еография. 7 класс</w:t>
      </w:r>
      <w:r>
        <w:rPr/>
        <w:t xml:space="preserve"> : учебник для общеобразовательных организаций / А. И. Алексеев [и др.]. - 5-е изд. - Москва : Просвещение, 2018. - 256 с. : ил., карт. - (Полярная звезда). - ISBN 978-5-09-054143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   </w:t>
      </w:r>
      <w:r>
        <w:rPr>
          <w:bCs/>
        </w:rPr>
        <w:t>География. 9 класс</w:t>
      </w:r>
      <w:r>
        <w:rPr/>
        <w:t xml:space="preserve"> : учебник для общеобразовательных организаций / А. И. Алексеев [и др.]. - 8-е изд. - Москва : Просвещение, 2020. - 240 с. : ил., карт. - (Полярная звезда). - ISBN 978-5-09-074718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еометрия : 7 класс</w:t>
      </w:r>
      <w:r>
        <w:rPr/>
        <w:t xml:space="preserve"> : методическое пособие / Е. В. Буцко [и др.]. - 2-е изд. ; стереотип. - Москва : Вентана-Граф, 2019. - 128 с. : ил. - (Российский учебник). - ISBN 978-5-360-1019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еометрия. 7-9 классы</w:t>
      </w:r>
      <w:r>
        <w:rPr/>
        <w:t xml:space="preserve"> : учебник для общеобразовательных организаций / Л. С. Атанасян [и др.]. - 11-е изд. - Москва : Просвещение, 2020. - 384 с. - ISBN 978-5-09-073884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атематика: 6 класс</w:t>
      </w:r>
      <w:r>
        <w:rPr/>
        <w:t xml:space="preserve"> : методическое пособие / Е. В. Буцко [и др.]. - 2-е изд. ; перераб. - Москва : Вентана-Граф, 2019. - 288 с. : ил. - (Российский учебник). - ISBN 978-5-360-10420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рзляк, А. Г.</w:t>
      </w:r>
      <w:r>
        <w:rPr/>
        <w:t xml:space="preserve"> Алгебра. 7 класс : учебник / А. Г. Мерзляк, В. Б. Полонский, М. С. Якир ; под ред. В. Е. Подольского. - 8-е изд. ; стереотип. - Москва : Просвещение, 2021. - 270 с. : ил. - ISBN 978-5-09-080231-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рзляк, А. Г.</w:t>
      </w:r>
      <w:r>
        <w:rPr/>
        <w:t> Алгебра. 7 класс : учебник / А. Г. Мерзляк, В. Б. Полонский, М. С. Якир ; под ред. В. Е. Подольского. - 7-е изд. ; стереотип. - Москва : Вентана-Граф, 2021. - 272 с. : ил. - (Российский учебник). - ISBN 978-5-360-12161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рзляк, А. Г.</w:t>
      </w:r>
      <w:r>
        <w:rPr/>
        <w:t> Алгебра. 7 класс : учебник для учащихся общеобразовательных организаций / А. Г. Мерзляк, В. Б. Полонский, М. С. Якир. - 3-е изд. ; стереотип. - Москва : Вентана-Граф, 2018. - 272 с. : ил. - (Российский учебник). - ISBN 978-5-360-09068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рзляк, А. Г.</w:t>
      </w:r>
      <w:r>
        <w:rPr/>
        <w:t> Алгебра. 8 класс : учебник для учащихся общеобразовательных заведений / А. Г. Мерзляк, В. Б. Полонский, М. С. Якир. - Москва : Вентана-Граф, 2018. - 256 с. : ил. - (Российский учебник). - ISBN 978-5-360-09065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рзляк, А. Г.</w:t>
      </w:r>
      <w:r>
        <w:rPr/>
        <w:t> Алгебра. 9 класс : углубленный уровень : учебник / А. Г. Мерзляк, В. М. Поляков ; под ред. В. Е. Подольского. - 3-е изд. ; доработ. - Москва : Вентана-Граф, 2019. - 400 с. - (Российский учебник). - ISBN 978-5-360-07732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рзляк, А. Г.</w:t>
      </w:r>
      <w:r>
        <w:rPr/>
        <w:t>  Алгебра. 9 класс : учебник / А. Г. Мерзляк, В. Б. Полонский, М. С. Якир ; под ред. В. Е. Подольского. - 5-е изд. ; стереотип. - Москва : Вентана-Граф, 2021. - 320 с. - (Российский учебник). - ISBN 978-5-360-12165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рзляк, А. Г.</w:t>
      </w:r>
      <w:r>
        <w:rPr/>
        <w:t> Геометрия. 7 класс : учебник / А. Г. Мерзляк, В. Б. Полонский, М. С. Якир ; под ред. В. Е. Подольского. - 6-е изд. ; стереотип. - Москва : Просвещение, 2021. - 192 с. - ISBN 978-5-09-080330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рзляк, А. Г.</w:t>
      </w:r>
      <w:r>
        <w:rPr/>
        <w:t> Математика. 5 класс : учебник / А. Г. Мерзляк, В. Б. Полонский, М. С. Якир ; под ред. В. Е. Подольского. - 5-е изд. ; доработ. - Москва : Вентана-Граф, 2019. - 304 с. : ил. - (Российский учебник). - ISBN 978-5-360-06876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рзляк, А. Г.</w:t>
      </w:r>
      <w:r>
        <w:rPr/>
        <w:t> Математика. 5 класс : учебник / А. Г. Мерзляк, В. Б. Полонский, М. С. Якир ; под ред. В. Е. Подольского. - 8-е изд. ; стереотип. - Москва : Просвещение, 2021. - 304 с. : ил. - ISBN 978-5-09-079555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рзляк, А. Г.</w:t>
      </w:r>
      <w:r>
        <w:rPr/>
        <w:t> Математика. 6 класс : учебник / А. Г. Мерзляк, В. Б. Полонский, М. С. Якир ; под ред. В. Е. Подольского. - 5-е изд. ; стереотип. - Москва : Вентана-Граф, 2020. - 336 с. : ил. - (Российский учебник). - ISBN 978-5-360-1120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рзляк, А. Г.</w:t>
      </w:r>
      <w:r>
        <w:rPr/>
        <w:t> Математика. 6 класс : учебник / А. Г. Мерзляк, В. Б. Полонский, М. С. Якир ; под ред. В. Е. Подольского. - 8-е изд. ; стереотип. - Москва : Просвещение, 2022. - 336 с. : ил. - ISBN 978-5-09-088563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тодика преподавания предмета "Окружающий мир"</w:t>
      </w:r>
      <w:r>
        <w:rPr/>
        <w:t xml:space="preserve"> : учебник и практикум для вузов / Д. Ю. Добротин [и др.] ; под ред. М. С. Смирновой. - 2-е изд. ; испр. и доп. - Москва : Юрайт, 2023. - 380 с. - (Высшее образование). - ISBN 978-5-534-1604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Смирнова, М. С.</w:t>
      </w:r>
      <w:r>
        <w:rPr/>
        <w:t> Естествознание : учебник и практикум для вузов / М. С. Смирнова, М. В. Вороненко, Т. М. Смирнова. - 2-е изд. - Москва : Юрайт, 2021. - 330 с. - (Высшее образование). - ISBN 978-5-534-07470-3.</w:t>
      </w:r>
    </w:p>
    <w:p>
      <w:pPr>
        <w:pStyle w:val="Heading2"/>
        <w:jc w:val="center"/>
        <w:rPr>
          <w:i/>
          <w:i/>
          <w:sz w:val="32"/>
        </w:rPr>
      </w:pPr>
      <w:r>
        <w:rPr>
          <w:i/>
          <w:sz w:val="24"/>
        </w:rPr>
        <w:t>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 xml:space="preserve">Агибалова, Е. В. </w:t>
      </w:r>
      <w:r>
        <w:rPr/>
        <w:t>Всеобщая история. История Средних веков. 6 класс : учебник для общеобразовательных организаций / Е. В. Агибалова, Г. М. Донской ; под ред. А. А. Сванидзе. - 11-е изд. - Москва : Посвещение, 2021. - 288 с. : ил., карт. - ISBN 978-5-09-078132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Журавлева, О. Н.</w:t>
      </w:r>
      <w:r>
        <w:rPr/>
        <w:t> История России : поурочные рекомендации. 6 класс : учебное пособие для общеобразовательных организаций / О. Н. Журавлева. - Москва : Просвещение, 2016. - 192 с. - ISBN 978-5-09-038298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Корников, А. А.</w:t>
      </w:r>
      <w:r>
        <w:rPr/>
        <w:t> Геральдика Ивановского края / А. А. Корников. - Иваново : Изд-во ИвГУ, 2018. - 184 с. : илл. - ISBN 978-5-7807-1269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Костомаров, Н. И.</w:t>
      </w:r>
      <w:r>
        <w:rPr/>
        <w:t> Русская история в жизнеописаниях ее главнейших деятелей / Н. И. Костомаров. - Москва : Эксмо, 2009. - 360 с. : ил. - ISBN 978-5-699-34625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динский, В. Р.</w:t>
      </w:r>
      <w:r>
        <w:rPr/>
        <w:t> История России. 1914 - 1945 годы. 10 класс : базовый уровень : учебник / В. Р. Мединский, А. В. Торкунов. - Москва : Просвещение, 2023. - 496 с. : ил. - ISBN 978-5-0910947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динский, В. Р.</w:t>
      </w:r>
      <w:r>
        <w:rPr/>
        <w:t> История. Всеобщая история. 1914 - 1945 годы. 10 класс : базовый уровень : учебник / В. Р. Мединский, А. О. Чубарьян. - Москва : Просвещение, 2023. - 240 с. : ил. - ISBN 978-5-09-109834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единский, В. Р.</w:t>
      </w:r>
      <w:r>
        <w:rPr/>
        <w:t> История. Всеобщая история. 1945 год - начало XXI века. 11 класс : базовый уровень : учебник / В. Р. Мединский, А. О. Чубарьян. - Москва : Просвещение, 2023. - 272 с. : ил. - ISBN 978-5-09-07070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Мединский, В. Р.</w:t>
      </w:r>
      <w:r>
        <w:rPr/>
        <w:t> История. История России. 1945 год - начало XXI века. 11 класс : базовый уровень : учебник / В. Р. Мединский, А. В. Торкунов. - Москва : Просвещение, 2023. - 448 с. - ISBN 978-5-09-109477-0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Основы безопасности. Военн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Основы военной службы</w:t>
      </w:r>
      <w:r>
        <w:rPr/>
        <w:t xml:space="preserve"> : учебное пособие / А. А. Михайлов [и др.]. - Москва : Инфра-Инженерия, 2023. - 344 с. : ил., табл. - ISBN 978-5-9729-1356-5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Полит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Баранов, Н. А.</w:t>
      </w:r>
      <w:r>
        <w:rPr/>
        <w:t> Современная российская политика : учебник для вузов / Н. А. Баранов, Б. А. Исаев. - 2-е изд. ; испр. и доп. - Москва : Юрайт, 2023. - 390 с. - (Высшее образование). - ISBN 978-5-534-09646-0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Педагог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Золотарева, А. В.</w:t>
      </w:r>
      <w:r>
        <w:rPr/>
        <w:t xml:space="preserve"> Методика преподавания по программам дополнительного образования детей : учебник и практикум / А. В. Золотарева, Г. М. Криницкая, А. Л. Пикина. - 2-е изд. ; испр. и доп. - Москва : Юрайт, 2023. - 316 с. - (Высшее образование). - ISBN 978-5-534-06274-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История и теория дополнительного образования</w:t>
      </w:r>
      <w:r>
        <w:rPr/>
        <w:t xml:space="preserve"> : учебное пособие для вузов / Б. А. Дейч [и др.] ; под ред. Б. А. Дейча. - 2-е изд. ; исправл. и доп. - Москва : Юрайт, 2023. - 240 с. - (Высшее образование). - ISBN 978-5-534-08752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Наука и образование в современном вузе: вектор развития</w:t>
      </w:r>
      <w:r>
        <w:rPr/>
        <w:t xml:space="preserve"> : материалы научно-практической конференции 19 мая 2022 года / Министерство науки и высшего образования Российской Федерации; ФГБОУ ВО "ИвГУ"; Шуйский филиал ИвГУ. - Шуя : Шуйский филиал ИвГУ, 2022. - 328 с. - ISBN 978-5-86229-465-1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/>
      </w:pPr>
      <w:r>
        <w:rPr>
          <w:b/>
          <w:i/>
        </w:rPr>
        <w:t>Обучение Письму. Русски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Антонова, В. Е.</w:t>
      </w:r>
      <w:r>
        <w:rPr/>
        <w:t> Дорога в Россию : учебник русского языка (первый уровень) : в 2 томах. Том 1 / В. Е. Антонова, М. М. Нахабина, А. А. Толстых. - 12-е изд. ; доп. - Санкт-Петербург : Златоуст, 2020. - 200 с. - ISBN 978-5-907123-58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Бетенькова, Н. М.</w:t>
      </w:r>
      <w:r>
        <w:rPr/>
        <w:t> Азбука : для первого класса четырехлетней начальной школы. Часть 1 / Н. М. Бетенькова, В. Г. Горецкий, Д. С. Фонин. - 1-е изд ; испр. - Москва : Ассоциация XXI век, 2005. - 112 с. : ил. - ISBN 5-89308-134-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Бетенькова, Н. М.</w:t>
      </w:r>
      <w:r>
        <w:rPr/>
        <w:t> Азбука : для первого класса четырехлетней начальной школы. Часть 2 / Н. М. Бетенькова, В. Г. Горецкий, Д. С. Фонин. - 1-е изд. ; испр. - Москва : Ассоциация XXI век, 2005. - 96 с. : ил. - ISBN 5-89308-135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Пропись 1 к "Русской азбуке" : Для 1 класса начальной школы. Подготовка к письму / В. Г. Горецкий, Н. А. Федосова. - 10-е изд. - Москва : Просвещение, 2008. - 32 с. - ISBN 978-5-018124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Пропись 1 к "Русской азбуке". 1 класс : пособие для учащихся общеобразовательных учреждений / В. Г. Горецкий, Н. А. Федосова. - 12-е изд. - Москва : Просвещение, 2010. - 32 с. - (Школа России). - ISBN 978-5-09-019556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Пропись 1 к "Русской азбуке". 1 класс : пособие для учащихся общеобразовательных учреждений / В. Г. Горецкий, Н. А. Федосова. - 11-е изд. - Москва : Просвещение, 2009. - 32 с. - (Школа России). - ISBN 978-5-09021235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Пропись 2 к "Русской азбуке" : Для 1 класса начальной школы / В. Г. Горецкий, Н. А. Федосова. - 10-е изд. - Москва : Просвещение, 2008. - 32 с. - ISBN 978-5-09-018126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Пропись 2 к "Русской азбуке". 1 класс : пособие для учащихся общеобразовательных учреждений / В. Г. Горецкий, Н. А. Федосова. - 11-е изд. - Москва : Просвещение, 2009. - 32 с. - (Школа России). - ISBN 978-5-021237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Пропись 2 к "Русской азбуке". 1 класс : пособие для учащихся общеобразовательных учреждений / В. Г. Горецкий, Н. А. Федосова. - 12-е изд. - Москва : Просвещение, 2010. - 32 с. - (Школа России). - ISBN 978-5-09-022610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Пропись 3 к "Русской азбуке" : Для 1 класса начальной школы / В. Г. Горецкий, Н. А. Федосова. - 10-е изд. - Москва : Просвещение, 2008. - 32 с. - ISBN 978-5-09-018127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Пропись 3 к "Русской азбуке". 1 класс : пособие для учащихся общеобразовательных учреждений / В. Г. Горецкий, Н. А. Федосова. - 11-е изд. - Москва : Просвещение, 2009. - 32 с. - (Школа России). - ISBN 978-5-09-021238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Пропись 4 к "Русской азбуке" : Для 1 класса начальной школы / В. Г. Горецкий, Н. А. Федосова. - 10-е изд. - Москва : Просвещение, 2008. - 32 с. - ISBN 978-5-09-018128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Пропись 4 к "Русской азбуке" : пособие для учащихся общеобразовательных учреждений / В. Г. Горецкий, Н. А. Федосова. - 11-е изд. - Москва : Просвещение, 2009. - 32 с. - (Школа России). - ISBN 978-5-09-021239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Пропись 4 к "Русской азбуке". 1 класс : пособие для учащихся общеобразовательных учреждений / В. Г. Горецкий, Н. А. Федосова. - 12-е изд. - Москва : Просвещение, 2010. - 32 с. - (Школа России). - ISBN 978-5-09-023316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Русская азбука. 1 класс : учебник для общеобразовательных учреждений / В. Г. Горецкий, В. А. Кирюшкин, Л. А. Виноградская. - 13-е изд. - Москва : Просвещение, 2009. - 240 с. - (Школа России). - ISBN 978-5-09-021325-7 : 190-00.</w:t>
      </w:r>
      <w:r>
        <w:rPr>
          <w:i/>
          <w:iCs/>
        </w:rPr>
        <w:t>- 3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 Г.</w:t>
      </w:r>
      <w:r>
        <w:rPr/>
        <w:t> Русская азбука. 1 класс : учебник для общеобразовательных учреждений / В. Г. Горецкий, В. А. Кирюшкин, Л. А. Виноградская. - 14-е изд. - Москва : Просвещение, 2010. - 240 с. - (Школа России). - ISBN 978-5-09-02268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рецкий, В.Г.</w:t>
      </w:r>
      <w:r>
        <w:rPr/>
        <w:t> Пропись 3 к "Русской азбуке". 1 класс : пособие для учащихся общеобразовательных учреждений / В. Г. Горецкий, Н. А. Федосова. - 12-е изд. - Москва : Просвещение, 2010. - 32 с. - (Школа России). - ISBN 978-5-09-023265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Егорова, Н. В.</w:t>
      </w:r>
      <w:r>
        <w:rPr/>
        <w:t> Поурочные разработки по русскому языку. 5 класс / Н. В. Егорова. - 4-е изд. - Москва : ВАКО, 2018. - 416 с. - (В помощь школьному учителю). - ISBN 978-5-408-03900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Егорова, Н. В.</w:t>
      </w:r>
      <w:r>
        <w:rPr/>
        <w:t> Поурочные разработки по русскому языку. 6 класс / Н. В. Егорова. - 4-е изд. - Москва : ВАКО, 2018. - 416 с. - (В помощь школьному учителю). - ISBN 978-5-408-03849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Егорова, Н. В.</w:t>
      </w:r>
      <w:r>
        <w:rPr/>
        <w:t> Поурочные разработки по русскому языку. 8 класс / Н. В. Егорова. - 3-е изд. - Москва : ВАКО, 2018. - 256 с. - (В помощь школьному учителю). - ISBN 978-5-408-03856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Егорова, Н. В.</w:t>
      </w:r>
      <w:r>
        <w:rPr/>
        <w:t> Поурочные разработки по русскому языку. 8 класс / Н. В. Егорова. - 4-е изд. - Москва : ВАКО, 2019. - 256 с. - (В помощь школьному учителю). - ISBN 978-5-408-04486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Егорова, Н. В.</w:t>
      </w:r>
      <w:r>
        <w:rPr/>
        <w:t> Поурочные разработки по русскому языку. 9 класс : к УМК Л. А. Тростенцовой и др. (М.:Просвещение) / Н. В. Егорова. - 3-е изд. - Москва : ВАКО, 2018. - 192 с. - (В помощь школьному учителю). - ISBN 978-5-408-03859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Методика обучения русскому языку и русская филология в очерках об ученых Российской Федерации и зарубежья</w:t>
      </w:r>
      <w:r>
        <w:rPr/>
        <w:t xml:space="preserve"> : биобиблиографический справочник / Т. А. Острикова [и др.] ; Министерство образования и науки РФ; ФГБОУ ВПО "Хакасский государственный университет им. Н. Ф. Катанова" ; сост. и ред. Т. А. Острикова. - Абакан : Изд-во ФГБОУ ВПО "Хакасский государственный университет им. Н. Ф. Катанова", 2015. - 300 с. - ISBN 978-5-7810-1418-7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Иностранные язы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Попова, И. Н.</w:t>
      </w:r>
      <w:r>
        <w:rPr/>
        <w:t> Грамматика. Французский язык : практический курс для ВУЗов и факультетов иностранных языков / И. Н. Попова, Ж. А. Казакова. - 13-е изд. ; испр. - Москва : Нестор Академик, 2020. - 480 с. - ISBN 978-56043979-0-9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Литература. Ч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Кубасова, О. В.</w:t>
      </w:r>
      <w:r>
        <w:rPr/>
        <w:t> Любимые страницы : учебник по литературному чтению. 4 класс : в четырех частях. Часть первая / О. В. Кубасова. - Смоленск : Ассоциация XXI век, 2004. - 184 с. : ил. - ISBN 5-89308-073-4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Физическая культура и 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отовцев, Е. В.</w:t>
      </w:r>
      <w:r>
        <w:rPr/>
        <w:t> Национальные виды спорта и игры. Лапта : учебное пособие для вузов / Е. В. Готовцев, Г. Н. Германов, И. В. Машонина. - 2-е изд. ; перераб. и доп. - Москва : Юрайт, 2023. - 402 с. - (Высшее образование). - ISBN 978-5-534-06425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Дмитриев, А. В.</w:t>
      </w:r>
      <w:r>
        <w:rPr/>
        <w:t> Спортивная нутрициология / А. В. Дмитриев, Л. М. Гунина. - Москва : Спорт, 2020. - 640 с. : ил. - (Олимпийское образование). - ISBN 978-5-907225-19-0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Дефектология. Инклюзивн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Богданова, Т. Г.</w:t>
      </w:r>
      <w:r>
        <w:rPr/>
        <w:t> Инклюзивное обучение лиц с сенсорными нарушениями : учебник для вузов / Т. Г. Богданова, Н. М. Назарова. - Москва : Юрайт, 2023. - 224 с. - (Высшее образование). - ISBN 978-5-534-14619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Козырева, О. А.</w:t>
      </w:r>
      <w:r>
        <w:rPr/>
        <w:t> Ассистивные технологии в инклюзивном образовании : учебное пособие для вузов / О. А. Козырева. - 2-е изд. - Москва : Юрайт, 2023. - 118 с. - (Высшее образование). - ISBN 978-5-534-14959-3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Белкина, В. Н.</w:t>
      </w:r>
      <w:r>
        <w:rPr/>
        <w:t> Детская психология. Взаимодействие со сверстниками : учебное пособие для вузов / В. Н. Белкина. - 2-е изд. ; перераб. и доп. - Москва : Юрайт, 2023. - 170 с. - (Высшее образование). - ISBN 9785-534-08257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Руденко, А. М.</w:t>
      </w:r>
      <w:r>
        <w:rPr/>
        <w:t> Психология в схемах и таблицах : учебное пособие / А. М. Руденко. - Ростов-на-Дону : Феникс, 2016. - 380 с. - (Высшее образование). - ISBN 978-5-222-27033-2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Искус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Гнедич, П. П.</w:t>
      </w:r>
      <w:r>
        <w:rPr/>
        <w:t> История искусств. Живопись. Скульптура. Архитектура : Современная версия / П. П. Гнедич. - Москва : Эксмо, 2006. - 848 с. : илл. - ISBN 5-699-00307-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Рели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   </w:t>
      </w:r>
      <w:r>
        <w:rPr>
          <w:bCs/>
        </w:rPr>
        <w:t>Православная энциклопедия</w:t>
      </w:r>
      <w:r>
        <w:rPr/>
        <w:t>. Т. 64 : Сингапур - Соловьев / под ред. Патриарха Московского и всея Руси Кирилла. - Москва : Православная энциклопедия, 2021. - 752 с. - ISBN 978-5-89572-07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Православная энциклопедия</w:t>
      </w:r>
      <w:r>
        <w:rPr/>
        <w:t>. Том 63 : Сергий - Синаксарь / под ред. Патриарха Московского и всея Руси Кирилла. - Москва : Православная энциклопедия, 2021. - 752 с. - ISBN 978-5-89572-070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Православная энциклопедия</w:t>
      </w:r>
      <w:r>
        <w:rPr/>
        <w:t>. Том 65 : Соловьев - Ставротека / под ред. Патриарха Московского и всея Руси Кирилла. - Москва : Православная энциклопедия, 2022. - 720 с. - ISBN 978-5-89572-072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Православная энциклопедия</w:t>
      </w:r>
      <w:r>
        <w:rPr/>
        <w:t>. Том 66 : Стаднюк - Суздальский Александровский мужской монастырь / под ред. Патриарха Московского и всея Руси Кирилла. - Москва : Православная энциклопедия, 2022. - 720 с. - ISBN 978-5-89572-073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Православная энциклопедия</w:t>
      </w:r>
      <w:r>
        <w:rPr/>
        <w:t>. Том 67 : Суздальский в честь Покрова Пресвятой Богородицы женский монастырь - Текстология библейская / под ред. Патриарха Московского и всея Руси Кирилла. - Москва : Православная энциклопедия, 2022. - 720 с. - ISBN 978-5-89572-07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Православная энциклопедия</w:t>
      </w:r>
      <w:r>
        <w:rPr/>
        <w:t>. Том 68 : Тейяр де Шарден - Томская область / под ред. Патриарха Московского и всея Руси Кирилла. - Москва : Православная энциклопедия, 2023. - 720 с. - ISBN 978-5-89572-077-6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 xml:space="preserve"> </w:t>
      </w:r>
      <w:r>
        <w:rPr>
          <w:bCs/>
        </w:rPr>
        <w:t>Экономика. Основы экономической теории</w:t>
      </w:r>
      <w:r>
        <w:rPr/>
        <w:t xml:space="preserve"> : учебник для 10-11 классов общеобразовательных организаций : углубленный уровень : в двух книгах. Книга 2 / под ред. С. И. Иванова, А. Я. Линькова. - 23-е изд. - Москва : Вита-Пресс, 2018. - 304 с. - ISBN 978-5-7755-3674-9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Диссертации и авторефер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Жемулин, С. А.</w:t>
      </w:r>
      <w:r>
        <w:rPr/>
        <w:t> Моделирование учебной деятельности учащихся при проектировании образовательного процесса в школе : автореферат диссертации ... кандидата педагогики / Жемулин Сергей Александрович. - Ярославль : б. и., 2008. - 22 с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Белов, С. В.</w:t>
      </w:r>
      <w:r>
        <w:rPr/>
        <w:t> Методика формирования информационно-медийной грамотности обучающихся [Электронный ресурс] : учебно-методическое пособие / С. В. Белов, И. В. Белова ; Министерство науки и высшего образования Российской Федерации; ФГБОУ ВО "ИвГУ"; Шуйский филиал ИвГУ. - Шуя : Шуйский филиал ИвГУ, 2023. - 1 файл. - ISBN 978-5-86229-473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Моругина, В. В.</w:t>
      </w:r>
      <w:r>
        <w:rPr/>
        <w:t> Логопедия : Алалия [Электронный ресурс] : учебное пособие / В. В. Моругина, Е. Н. Паршенкова, Т. М. Ташина ; Министерство науки и высшего образования Российской Федерации; ФГБОУ ВО "ИвГУ"; Шуйский филиал ИвГУ. - Шуя : Изд-во Шуйского филиала ИвГУ, 2023. - 1 файл. - ISBN 978-5-86229-476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Смолина-Степович, Л. Ю.</w:t>
      </w:r>
      <w:r>
        <w:rPr/>
        <w:t xml:space="preserve"> Практическая грамматика. Английский язык [Электронный ресурс] : учебно-методические материалы для студентов 1 курса / Л. Ю. Смолина-Степович, Н. Н. Прохоров ; Министерство науки и высшего образования Российской Федерации; ФГБОУ ВО "Ивановский государственный университет"; Шуйский филиал. - Шуя : Изд-во Шуйского филиала ИвГУ, 2023. - 1 фай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</w:rPr>
        <w:t>Смолина-Степович, Л. Ю.</w:t>
      </w:r>
      <w:r>
        <w:rPr/>
        <w:t> Практическая грамматика. Английский язык [Электронный ресурс] : учебно-методические материалы для студентов 4 курса / Л. Ю. Смолина-Степович ; Министерство науки и высшего образования Российской Федерации; ФГБОУ ВО "Ивановский государственный университет"; Шуйский филиал. - Шуя : Изд-во Шуйского филиала ИвГУ, 2023. - 1 фай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4:00Z</dcterms:created>
  <dc:creator>сотрудник</dc:creator>
  <dc:description/>
  <cp:keywords/>
  <dc:language>en-US</dc:language>
  <cp:lastModifiedBy>сотрудник</cp:lastModifiedBy>
  <dcterms:modified xsi:type="dcterms:W3CDTF">2023-12-11T11:43:00Z</dcterms:modified>
  <cp:revision>29</cp:revision>
  <dc:subject/>
  <dc:title>Список отобранных документов</dc:title>
</cp:coreProperties>
</file>