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юллетень новых поступлений в библиотеку ФГБОУ ВПО ШГПУ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.08.2011 - 28.09.2011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нформатика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зовкин, А. В.</w:t>
      </w:r>
      <w:r>
        <w:rPr/>
        <w:t>   Управление данными : учебник для студентов вузов / А. В. Кузовкин, А. А. Цыганов, Б. А. Щукин. - Москва : Академия, 2010. - 25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знанов, А. А.</w:t>
      </w:r>
      <w:r>
        <w:rPr/>
        <w:t>   Программирование и алгоритмизация : учебник / А. А. Незнанов ; науч. ред. В. П. Кутепов. - Москва : Академия, 2010. - 304 с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Сергиевский, Г. М.</w:t>
      </w:r>
      <w:r>
        <w:rPr/>
        <w:t>   Функциональное и логическое программирование : учебное пособие для студентов вузов / Г. М. Сергиевский, Н. Г. Волченков. - Москва : Академия, 2010. - 320 с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36"/>
          <w:szCs w:val="36"/>
        </w:rPr>
        <w:t>Литературоведение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иленсон, Б. А.</w:t>
      </w:r>
      <w:r>
        <w:rPr/>
        <w:t>   Литература и культура Древнего мира : учебное пособие для студентов вузов / Б. А. Гиленсон. - Москва : Академия, 2008. - 320 с. : ил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</w:rPr>
        <w:t>Риторика</w:t>
      </w:r>
      <w:r>
        <w:rPr/>
        <w:t xml:space="preserve"> : учебник / З. С. Смелкова, Н. А. Ипполитова, Т. А. Ладыженская ; под ред. Н. А. Ипполитовой. - Москва : Проспект, 2011. - 448 с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36"/>
          <w:szCs w:val="36"/>
        </w:rPr>
        <w:t>Правоведение и методика обучения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Васильчиков, В. М.</w:t>
      </w:r>
      <w:r>
        <w:rPr/>
        <w:t>   Правовое обеспечение социальной работы : учебное пособие для студентов вузов / В. М. Васильчиков. - Москва : Академия, 2009. - 336 с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36"/>
          <w:szCs w:val="36"/>
        </w:rPr>
        <w:t>Техника и методика технологии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Мельников, В. П.</w:t>
      </w:r>
      <w:r>
        <w:rPr/>
        <w:t>   Информационное обеспечение систем управления : учебник для студентов вузов / В. П. Мельников. - Москва : Академия, 2010. - 336 с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36"/>
          <w:szCs w:val="36"/>
        </w:rPr>
        <w:t>Физика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лиева, Н. З.</w:t>
      </w:r>
      <w:r>
        <w:rPr/>
        <w:t>   Физика цвета и психология зрительного восприятия : учебное пособие для студентов вузов / Н. З. Алиева. - Москва : Академия, 2008. - 208 с. : 8 с. цв. ил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Самойленко, П. И.</w:t>
      </w:r>
      <w:r>
        <w:rPr/>
        <w:t>   Теория и методика обучения физике : учебное пособие / П. И. Самойленко. - Москва : Дрофа, 2010. - 332 с. : ил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36"/>
          <w:szCs w:val="36"/>
        </w:rPr>
        <w:t>Химия, биология, экология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лягин, Н. В.</w:t>
      </w:r>
      <w:r>
        <w:rPr/>
        <w:t>   Современная научная картина мира : учебное пособие / Н. В. Клягин. - 2- е изд. - Москва : Логос, 2011. - 264 с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Петунин, О. В.</w:t>
      </w:r>
      <w:r>
        <w:rPr/>
        <w:t>   Сборник заданий и упражнений по общей экологии : учебное пособие / О. В. Петунин. - Ростов-на-Дону : Феникс, 2008. - 190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лефиренко, Н.Ф.</w:t>
      </w:r>
      <w:r>
        <w:rPr/>
        <w:t xml:space="preserve">   Современные проблемы науки о языке : учебное пособие / Н. Ф. Алефиренко. - 2-е изд. - Москва : Флинта : Наука, 2009. - 416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еликман, А. Я.</w:t>
      </w:r>
      <w:r>
        <w:rPr/>
        <w:t>   Английский для юристов = English for law students : учебник / А. Я. Зеликман. - 15 -е изд. - Ростов-на-Дону : Феникс, 2011. - 410 с. + C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лесникова, Н. Н.</w:t>
      </w:r>
      <w:r>
        <w:rPr/>
        <w:t>   Английский язык для менеджеров = English for Managers : учебник / Н. Н. Колесникова, Г. В. Данилова, Л. Н. Девяткина. - 6-е изд. ; стер. - Москва : Академия, 2010. - 304 с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Теоретическая грамматика немецкого языка. Синтаксис</w:t>
      </w:r>
      <w:r>
        <w:rPr/>
        <w:t xml:space="preserve"> = Theoretische grammatik der deutschen sprache. Syntax : учебно-методические материалы для студентов специальности 050303.65 Иностранный язык с дополнительной специальностью 0505303.65 Иностранный язык / Министерство образования и науки РФ; ГОУ ВПО "Шуйский государственный педагогический университет" ; сост. В. В. Сосновикова. - Шуя : Изд-во ГОУ ВПО "ШГПУ", 2011. - 20 с. - На немецком языке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36"/>
          <w:szCs w:val="36"/>
        </w:rPr>
        <w:t>Искусство и методика обучения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Сокольникова, Н. М.</w:t>
      </w:r>
      <w:r>
        <w:rPr/>
        <w:t>   Изобразительное искусство и методика его преподавания в начальной школе : Рисунок. Живопись. Народное искусство. Декоративное искусство. Дизайн : учебное пособие для студентов вузов / Н. М. Сокольникова. - 4-е изд. ; стер. - Москва : Академия, 2008. - 368 с. : ил. + 24 л. цв. вкл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кадемические степени в странах - участницах Болонского процесса</w:t>
      </w:r>
      <w:r>
        <w:rPr/>
        <w:t xml:space="preserve"> : информационные материалы для студентов / Российский государственный педагогический университет им. А. И. Герцена ; сост. В. И. Богословский, С. А. Писарева, А. П. Тряпицына. - Санкт-Петербург : Изд-во РГПУ им. А. И. Герцена, 2007. - 1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лексеева, Т. Б.</w:t>
      </w:r>
      <w:r>
        <w:rPr/>
        <w:t>   Культурологический подход в современном образовании : научно-методическое пособие / Т. Б. Алексеева ; Российский государственный педагогический университет им. А. И. Герцена. - Санкт-Петербург : Книжный дом, 2008. - 30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хмутский, А. Е.</w:t>
      </w:r>
      <w:r>
        <w:rPr/>
        <w:t>   Мониторинг в школе: интерпретация и использование результатов : научно-методические материалы / А. Е. Бахмутский ; Российский государственный педагогический университет им. А. И. Герцена. - Санкт-Петербург : Книжный дом, 2008. - 17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данова, Р. У.</w:t>
      </w:r>
      <w:r>
        <w:rPr/>
        <w:t>   Гуманитарные ориентиры исследования творческой индивидуальности человека (педагогический аспект) : научно-методические материалы / Р. У. Богданова ; Российский государственный педагогический университет им. А. И. Герцена. - Санкт-Петербург : Книжный дом, 2008. - 27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ословский, В. И.</w:t>
      </w:r>
      <w:r>
        <w:rPr/>
        <w:t>   Академическая мобильность: реализация в Болонском процессе : методическое пособие для студентов / В. И. Богословский, С. А. Писарева, А. П. Тряпицына ; Российский государственный педагогический университет им. А. И. Герцена. - Санкт-Петербург : Изд-во РГПУ им. А. И. Герцена, 2007. - 5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ословский, В. И.</w:t>
      </w:r>
      <w:r>
        <w:rPr/>
        <w:t>   Развитие академической мобильности в многоуровневом университетском образовании : методические рекомендации для преподавателей / В. И. Богословский, С. А. Писарева, А. П. Тряпицына ; Российский государственный педагогический университет им. А. И. Герцена. - Санкт-Петербург : Изд-во РГПУ им. А. И. Герцена, 2007. - 9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ословский, В. И.</w:t>
      </w:r>
      <w:r>
        <w:rPr/>
        <w:t>   Управление знаниями в образовательном процессе современного университета : научно-методические материалы / В. И. Богословский, Е. Н. Глубокова ; Российский государственный педагогический университет им. А. И. Герцена. - Санкт-Петербург : Книжный дом, 2008. - 28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рдовский, Г. А.</w:t>
      </w:r>
      <w:r>
        <w:rPr/>
        <w:t>   Модели и методы внутреннего и внешнего оценивания качества образования в вузах : научно-методические материалы / Г. А. Бордовский, О. А. Граничина, С. Ю. Трапицын ; Российский государственный педагогический университет им. А. И. Герцена. - Санкт-Петербург : Книжный дом, 2008. - 34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асильева, Е. Ю.</w:t>
      </w:r>
      <w:r>
        <w:rPr/>
        <w:t>   Рейтинг преподавателей, факультетов и кафедр в вузе : методическое пособие / Е. Ю. Васильева, О. А. Граничина, С. Ю. Трапицын ; Российский государственный педагогический университет им. А. И. Герцена. - Санкт-Петербург : Изд-во РГПУ им. А. И. Герцена, 2007. - 15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гоберидзе, А. Г.</w:t>
      </w:r>
      <w:r>
        <w:rPr/>
        <w:t>   Гуманитарная технология индивидуального сопровождения студента в многоуровневом педагогическом образовании : учебно-методическое пособие / А. Г. Гогоберидзе ; Российский государственный педагогический университет им. А. И. Герцена. - Санкт-Петербург : Книжный дом, 2008. - 19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уманитарная миссия сопровождения проектной деятельности в многонациональном образовательном пространстве</w:t>
      </w:r>
      <w:r>
        <w:rPr/>
        <w:t xml:space="preserve"> : учебное пособие / Российский государственный педагогический университет им. А. И. Герцена ; под общей ред. Л. Н. Бережновой. - Санкт-Петербург : Книжный дом, 2008. - 14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утник, И. Ю.</w:t>
      </w:r>
      <w:r>
        <w:rPr/>
        <w:t>   Гуманитарные технологии педагогической диагностики в междисциплинарном контексте : научно-методическое пособие / И. Ю. Гутник ; под ред. А. П. Тряпицыной ; Российский государственный педагогический университет им. А. И. Герцена. - Санкт-Петербург : Книжный дом, 2008. - 24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еркунская, В. А.</w:t>
      </w:r>
      <w:r>
        <w:rPr/>
        <w:t>   Гуманитарная технология организации самостоятельной работы студентов бакалавриата в процессе практики : учебно-методическое пособие / В. А. Деркунская ; Российский государственный педагогический университет им. А. И. Герцена. - Санкт-Петербург : Книжный дом, 2008. - 27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доровьесберегающие технологии в социальной сфере</w:t>
      </w:r>
      <w:r>
        <w:rPr/>
        <w:t xml:space="preserve"> 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7. - 23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нновационная система подготовки педагога</w:t>
      </w:r>
      <w:r>
        <w:rPr/>
        <w:t xml:space="preserve"> : теории и технологии дошкольного образования в бакалавриате : научно-методическое пособие / Российский государственный педагогический университет им. А. И. Герцена ; под ред. А. Г. Гогоберидзе, О. Н. Сомковой. - Санкт-Петербург : Книжный дом, 2008. - 36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верина, Е. А.</w:t>
      </w:r>
      <w:r>
        <w:rPr/>
        <w:t>   Организация рекламной деятельности вуза : учебное пособие / Е. А. Каверина ; Российский государственный педагогический университет им. А. И. Герцена. - Санкт-Петербург : Книжный дом, 2007. - 18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ценка качества высшего образования: зарубежный опыт</w:t>
      </w:r>
      <w:r>
        <w:rPr/>
        <w:t xml:space="preserve"> : методическое пособие / Российский государственный педагогический университет им. А. И. Герцена ; под ред. С. М. Шилова. - Санкт-Петербург : Изд-во РГПУ им. А. И. Герцена, 2007. - 16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пов, В. А.</w:t>
      </w:r>
      <w:r>
        <w:rPr/>
        <w:t>   История педагогики и образования : учебное пособие для студентов вузов / В. А. Попов ; под ред. В. А. Сластенина. - Москва : Академия, 2010. - 20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тенциал гуманитарных технологий и образовательных учреждений</w:t>
      </w:r>
      <w:r>
        <w:rPr/>
        <w:t xml:space="preserve"> : методические материалы для проведения тренингов управленческих кадров системы образования / А. Е. Бахмутский [и др.] ; Российский государственный педагогический университет им. А. И. Герцена ; под ред. И. Э. Кондраковой. - Санкт-Петербург : Изд-во РГПУ им. А. И. Герцена, 2007. - 15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оектирование современных образовательно-профессиональных программ по направлениям педагогического образования</w:t>
      </w:r>
      <w:r>
        <w:rPr/>
        <w:t xml:space="preserve"> : методические рекомендации / Российский государственный педагогический университет им. А. И. Герцена. - Санкт-Петербург : Изд-во РГПУ им. А. И. Герцена, 2008. - 18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офессионально-психологическая компетентность гуманитарных технологов в человеческих отношениях</w:t>
      </w:r>
      <w:r>
        <w:rPr/>
        <w:t xml:space="preserve"> : учебно-методическое пособие / Российский государственный педагогический университет им. А. И. Герцена ; под ред. В. Н. Панферова, В. В. Семикина, Н. Б. Лисовской. - Санкт-Петербург : Книжный дом, 2008. - 35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омм, Т. А.</w:t>
      </w:r>
      <w:r>
        <w:rPr/>
        <w:t>   История социальной педагогики : учебное пособие / Т. А. Ромм. - Ростов-на-Дону : Феникс, 2010. - 34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аакян, Б. А.</w:t>
      </w:r>
      <w:r>
        <w:rPr/>
        <w:t>   Современная экономика образования: теория, практика и методология : научно-методическая разработка / Б. А. Саакян, А. А. Кольцова ; Российский государственный педагогический университет им. А. И. Герцена. - Санкт-Петербург : Книжный дом, 2008. - 27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циально-реабилитационные технологии</w:t>
      </w:r>
      <w:r>
        <w:rPr/>
        <w:t xml:space="preserve"> : учебно-методическое пособие / Российский государственный педагогический университет им. А. И. Герцена ; под общей ред. В. З. Кантора. - Санкт-Петербург : Изд-во РГПУ им. А. И. Герцена, 2008. - 16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руктура профессиональной компетентности бакалавров и магистров образования в области гуманитарных технологий</w:t>
      </w:r>
      <w:r>
        <w:rPr/>
        <w:t xml:space="preserve"> : методическое пособие / Российский государственный педагогический университет им. А. И. Герцена. - Санкт-Петербург : Изд-во РГПУ им. А. И. Герцена, 2008. - 17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адаптации мигрантов</w:t>
      </w:r>
      <w:r>
        <w:rPr/>
        <w:t xml:space="preserve"> : учебно-методический комплекс / Российский государственный педагогический университет им. А. И. Герцена ; под ред. И. П. Лысаковой. - Санкт-Петербург : Изд-во РГПУ им. А. И. Герцена, 2008. - 1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волонтерской деятельности в социальной сфере</w:t>
      </w:r>
      <w:r>
        <w:rPr/>
        <w:t xml:space="preserve"> : учебно-методический комплекс / Российский государственный педагогический университет им. А. И. Герцена ; под ред. С. Н. Малявина. - Санкт-Петербург : Изд-во РГПУ им. А. И. Герцена, 2008. - 19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Технологии обеспечения безопасности (информационной, экологической, экономической) </w:t>
      </w:r>
      <w:r>
        <w:rPr/>
        <w:t>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7. - 18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обеспечения психологической безопасности в социальном взаимодействии</w:t>
      </w:r>
      <w:r>
        <w:rPr/>
        <w:t xml:space="preserve"> 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7. - 24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продвижения образовательных услуг на рынок</w:t>
      </w:r>
      <w:r>
        <w:rPr/>
        <w:t xml:space="preserve"> : учебно-методический комплекс / Российский государственный педагогический университет им. А. И. Герцена ; под ред. А. В. Чечулина, А. Ю. Дорского. - Санкт-Петербург : Изд-во РГПУ им. А. И. Герцена, 2007. - 20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профилактики аддиктивного (зависимого) поведения</w:t>
      </w:r>
      <w:r>
        <w:rPr/>
        <w:t xml:space="preserve"> 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7. - 18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психологической помощи в кризисных и чрезвычайных ситуациях</w:t>
      </w:r>
      <w:r>
        <w:rPr/>
        <w:t xml:space="preserve"> 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8. - 20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психологической помощи семье</w:t>
      </w:r>
      <w:r>
        <w:rPr/>
        <w:t xml:space="preserve"> : учебно-методический комплекс / Российский государственный педагогический университет им. А. И. Герцена ; под общ. ред. И. А. Хоменко. - Санкт-Петербург : Изд-во РГПУ им. А. И. Герцена, 2007. - 29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разрешения социально-психологических проблем развития детей "группы риска"</w:t>
      </w:r>
      <w:r>
        <w:rPr/>
        <w:t xml:space="preserve"> 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8. - 1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социального ориентирования человека в глобальном информационном пространстве</w:t>
      </w:r>
      <w:r>
        <w:rPr/>
        <w:t xml:space="preserve"> 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7. - 24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управления репутацией</w:t>
      </w:r>
      <w:r>
        <w:rPr/>
        <w:t xml:space="preserve"> 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7. - 18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хнологии формирования политической, этнической и религиозной толерантности</w:t>
      </w:r>
      <w:r>
        <w:rPr/>
        <w:t xml:space="preserve"> : учебно-методический комплекс / Российский государственный педагогический университет им. А. И. Герцена. - Санкт-Петербург : Изд-во РГПУ им. А. И. Герцена, 2007. - 22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елищева, И. И.</w:t>
      </w:r>
      <w:r>
        <w:rPr/>
        <w:t>   Развитие математических представлений детей 5-7 лет : учебно-методическое пособие для специальности 050703.65 Дошкольная педагогика и психология; направления подготовки 050100.62 Педагогическое образование профиль подготовки Дошкольное образование / И. И. Целищева, И. Б. Румянцева ; Министерство образования и науки РФ; ГОУ ВПО "Шуйский государственный педагогический университет". - Шуя : Изд-во ГОУ ВПО "ШГПУ", 2011. - 108 с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Шакурова, М. В.</w:t>
      </w:r>
      <w:r>
        <w:rPr/>
        <w:t>   Методика и технология работы социального педагога : учебное пособие для студентов вузов / М. В. Шакурова. - 5-е изд. ; испр. и доп. - Москва : Академия, 2008. - 272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лиева, Н. З.</w:t>
      </w:r>
      <w:r>
        <w:rPr/>
        <w:t>   Физика цвета и психология зрительного восприятия : учебное пособие для студентов вузов / Н. З. Алиева. - Москва : Академия, 2008. - 208 с. : 8 с. цв.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аутова, О. Б.</w:t>
      </w:r>
      <w:r>
        <w:rPr/>
        <w:t>   Шаг к себе: новые вызовы современного школьного образования : научно-методические материалы / О. Б. Даутова ; под ред. А. П. Тряпицыной ; Российский государственный педагогический университет им. А. И. Герцена. - Санкт-Петербург : Книжный дом, 2008. - 15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нак, человек, смысл: пространства междисциплинарной рефлексии</w:t>
      </w:r>
      <w:r>
        <w:rPr/>
        <w:t xml:space="preserve"> : научно-методические материалы / Российский государственный педагогический университет им. А. И. Герцена. - Санкт-Петербург : Книжный дом, 2008. - 24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исовская, Н. Б.</w:t>
      </w:r>
      <w:r>
        <w:rPr/>
        <w:t>   Технологии психологического сопровождения персонала в организации : учебно-методическое пособие / Н. Б. Лисовская, А. К. Таратынова ; Российский государственный педагогический университет им. А. И. Герцена ; под ред. В. В. Семикина. - Санкт-Петербург : Книжный дом, 2008. - 26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рцинковская, Т. Д.</w:t>
      </w:r>
      <w:r>
        <w:rPr/>
        <w:t>   История психологии : учебник для студентов вузов / Т. Д. Марцинковская. - 9-е изд. ; стер. - Москва : Академия, 2009. - 54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сихология безопасности как основа гуманитарных технологий в социальном взаимодействии</w:t>
      </w:r>
      <w:r>
        <w:rPr/>
        <w:t xml:space="preserve"> : научно-методические материалы / Российский государственный педагогический университет им. А. И. Герцена ; под ред. И. А. Баевой. - Санкт-Петербург : Книжный дом, 2008. - 28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рокина, Е. Г.</w:t>
      </w:r>
      <w:r>
        <w:rPr/>
        <w:t>   Конфликтология в социальной работе : учебное пособие для студентов вузов / Е. Г. Сорокина. - 2-е изд. ; стер. - Москва : Академия, 2010. - 208 с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Творчество: теория, диагностика, технологии</w:t>
      </w:r>
      <w:r>
        <w:rPr/>
        <w:t xml:space="preserve"> : словарь-справочник / Российский государственный педагогический университет им. А. И. Герцена ; под общей ред. Т. А. Барышевой. - Санкт-Петербург : Книжный дом, 2008. - 296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ческая куль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ова, И. Ю.</w:t>
      </w:r>
      <w:r>
        <w:rPr/>
        <w:t>Практика по адаптивной физической культуре : учебно-методическое пособие для студентов вузов, обучающихся по специальности 032102.65 Физическая культура для лиц с отклонениями в состоянии здоровья (адаптивная физическая культура) и направлению подготовки 034400.62 Физическая культура для лиц с отклонениями в состоянии здоровья (адаптивная физическая культура) / И. Ю. Белова, А. С. Махов ; Министерство образования и науки РФ; ГОУ ВПО "Шуйский государственный педагогический университет". - Шуя : Изд-во ГОУ ВПО "ШГПУ", 2011. - 10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доровьесберегающие технологии на базе зимних многоборий в лыжном спорте</w:t>
      </w:r>
      <w:r>
        <w:rPr/>
        <w:t xml:space="preserve"> : учебно-методическое пособие / Российский государственный педагогический университет им. А. И. Герцена ; под общей ред. Вад. В. Фарбея. - Санкт-Петербург : Книжный дом, 2008. - 31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движные игры. Теория игры. Методика организации и проведения игры</w:t>
      </w:r>
      <w:r>
        <w:rPr/>
        <w:t xml:space="preserve"> : учебно-методическое пособие / Министерство образования и науки РФ; ГОУ ВПО "Шуйский государственный педагогический университет"; Кафедра теории и методики физической культуры и спорта ; авторы-составители Н. Б. Павлюк, М. В. Воробушкова, Б. Н. Бубочкин, М. А. Правдов. - Шуя : Изд-во ГОУ ВПО "ШГПУ", 2011. - 51 с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Сборник тестов по общим основам теории физической культуры</w:t>
      </w:r>
      <w:r>
        <w:rPr/>
        <w:t xml:space="preserve"> / Министерство образования и науки РФ; ГОУ ВПО "Шуйский государственный педагогический университет"; Кафедра теории и методики физической культуры и спорта ; сост. Д. М. Правдов. - Шуя : Изд-во ГОУ ВПО "ШГПУ", 2011. - 32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софия и религиовед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нак, человек, смысл: пространства междисциплинарной рефлексии</w:t>
      </w:r>
      <w:r>
        <w:rPr/>
        <w:t xml:space="preserve"> : научно-методические материалы / Российский государственный педагогический университет им. А. И. Герцена. - Санкт-Петербург : Книжный дом, 2008. - 24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каров, Б. В.</w:t>
      </w:r>
      <w:r>
        <w:rPr/>
        <w:t>   Деловой этикет : учебное пособие / Б. В. Макаров, А. В. Непогода. - Ростов-на-Дону : Феникс, 2010. - 316 с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bCs/>
        </w:rPr>
        <w:t>Медведева, Г. П.</w:t>
      </w:r>
      <w:r>
        <w:rPr/>
        <w:t>   Профессионально-этические основы социальной работы : учебник для студентов вузов / Г. П. Медведева. - 2-е изд. ; стер. - Москва : Академия, 2009. - 272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лексеева, И. А.</w:t>
      </w:r>
      <w:r>
        <w:rPr/>
        <w:t>   Управление персоналом : практикум : учебное пособие / И. А. Алексеева, И. Н. Чурилина ; Российский государственный педагогический университет им. А. И. Герцена. - Санкт-Петербург : Книжный дом, 2008. - 14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орский, А. Ю.</w:t>
      </w:r>
      <w:r>
        <w:rPr/>
        <w:t>   Этика и право публичных коммуникаций: регулирование брэндинга : научно-методические материалы / А. Ю. Дорский ; Российский государственный педагогический университет им. А. И. Герцена. - Санкт-Петербург : Книжный дом, 2008. - 19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верина, Е. А.</w:t>
      </w:r>
      <w:r>
        <w:rPr/>
        <w:t>   Создание событий: гуманитарные технологии в корпоративных коммуникациях : научно-методические материалы / Е. А. Каверина ; Российский государственный педагогический университет им. А. И. Герцена. - Санкт-Петербург : Книжный дом, 2008. - 16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стерова, Г. Ф.</w:t>
      </w:r>
      <w:r>
        <w:rPr/>
        <w:t>   Социальная работа с пожилыми и инвалидами : учебник / Г. Ф. Нестерова, С. С. Лебедева, С. В. Васильев. - Москва : Академия, 2009. - 28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вленок, П. Д.</w:t>
      </w:r>
      <w:r>
        <w:rPr/>
        <w:t>   Технологии социальной работы с различными группами населения : учебное пособие / П. Д. Павленок, М. Я. Руднева. - Москва : Инфра-М, 2011. - 27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нтелеева, Т. С.</w:t>
      </w:r>
      <w:r>
        <w:rPr/>
        <w:t>   Экономические основы социальной работы : учебное пособие для студентов вузов / Т. С. Пантелеева, Г. А. Червякова. - 2-е изд. ; стер. - Москва : Академия, 2009. - 19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афронова, В. М.</w:t>
      </w:r>
      <w:r>
        <w:rPr/>
        <w:t>   Прогнозирование, проектирование и моделирование в социальной работе : учебное пособие для студентов вузов / В. М. Сафронова. - 4-е изд. ; стер. - Москва : Академия, 2011. - 240 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ловек в организационно-управленческих системах: гуманитарные технологии и гуманизация управления</w:t>
      </w:r>
      <w:r>
        <w:rPr/>
        <w:t xml:space="preserve"> : научно-методические материалы / Российский государственный педагогический университет им. А. И. Герцена ; под общей ред. А. Я. Линькова. - Санкт-Петербург : Книжный дом, 2008. - 388 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2:00Z</dcterms:created>
  <dc:creator>X </dc:creator>
  <dc:description/>
  <cp:keywords/>
  <dc:language>en-US</dc:language>
  <cp:lastModifiedBy>X </cp:lastModifiedBy>
  <dcterms:modified xsi:type="dcterms:W3CDTF">2011-11-02T06:11:00Z</dcterms:modified>
  <cp:revision>32</cp:revision>
  <dc:subject/>
  <dc:title/>
</cp:coreProperties>
</file>